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n a dark room lit only by a small desk lamp near a computer, a girl with dull violet hair and wearing a plain gray dress sat in front of a large table against the wall, a collection of rock fragments splayed out on a white sheet in front of her. A large and upscale microscope sat underneath her eye which peered inside the device to view the jagged piece of rubble held on the tray under her view.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is fragment of shale rock seems to be mostly gray but with a slight hue of blackness to it,” the girl said with a flat and monotone voice, her facial expression remaining as stone as the substance which she had her gaze fixed upon, “This most indicates that it came into contact with some carbon during its compression beneath the Earth’s crust before being pushed to the surface. It lacks any signs of erosion, meaning it couldn’t have spent very much time in the lake or river it was deposited into before it washing ashore. Wow,” she said, lifting her face from the microscope and picking up the substance that had captured her interest so much, “Fascinating indeed.” Her eyes lowered from the rock in her hand to her lower body, her other hand giving her tummy a gentle rub. “I guess I’ll have to take a break from studying the rest of these for a moment.” Turning to her left, she picked up another stone wider in size and with a smoother surface throughout. “Come on, Boulder. It’s that time again,” she said, before leaving her bedroom with the stone in han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Making her way down the hall, the rock enthusiast entered her bathroom, closed the door behind her and turned the lights on, before walking toward the toilet next to the bathtub. After placing Boulder onto the corner of the sink, she turned to face the shower curtains and lifted her gray dress above her waist to reveal her bloomers the same color as her hair. Sliding her underwear down to uncover her limber buttocks, she turned her back toward the toilet and sat down, her empty gaze pointed toward the wall in front of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i Pinkie Pie,” she said without the slightest change to her  tone of voice, “Was there something on your mind you needed to talk about?” Just a second after her question, the shower curtain slid back to reveal Pinkie Pie sitting fully clothed in the middle of the bathtub,  her body facing straight toward the girl on the toile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ow Maud, that’s super neat!” Pinkie said with fervor, “I can’t believe how good you are at reading peop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Even if I wasn’t, you’re my sister, Pinkie,” Maud said, her posture straight as a pole while a loud trickling of liquid emanated from the toilet bowl underneath her, “I’ve known you since you were a baby. I wouldn’t be a very good older sister if I couldn’t tell that something was bothering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it’s true, something is kind of bugging me. It’s sort of a long story, I hope you don’t mi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From the way things feel down there, I don’t think I’m going anywhere for a while,” Maud said as the sprinkle of liquid began to die down. A soft </w:t>
      </w:r>
      <w:r>
        <w:rPr>
          <w:rFonts w:eastAsia="Times New Roman" w:cs="Arial" w:ascii="Arial" w:hAnsi="Arial"/>
          <w:b/>
          <w:bCs/>
          <w:i/>
          <w:iCs/>
          <w:color w:val="000000"/>
        </w:rPr>
        <w:t>plrrppt</w:t>
      </w:r>
      <w:r>
        <w:rPr>
          <w:rFonts w:eastAsia="Times New Roman" w:cs="Arial" w:ascii="Arial" w:hAnsi="Arial"/>
          <w:b/>
          <w:bCs/>
          <w:color w:val="000000"/>
        </w:rPr>
        <w:t xml:space="preserve"> </w:t>
      </w:r>
      <w:r>
        <w:rPr>
          <w:rFonts w:eastAsia="Times New Roman" w:cs="Arial" w:ascii="Arial" w:hAnsi="Arial"/>
          <w:color w:val="000000"/>
        </w:rPr>
        <w:t xml:space="preserve">rang out from the acoustics of the porcelain bowl amplifying the volume of her flatulence. “What’s eating you?” Pinkie Pie took a deep breath through her nose, catching a whiff of what her sister had just released into the air, then sighed as she fortified herself for what she needed to sa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o, you know how I have that kink for watching girls take a dump — you know, aside from you since you’re family, and it’s more like a mild interes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s,” Maud repli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ee, last night at the end of my date with Rainbow Dash, I might have kinda-sorta told her about that kink. Actually it was more like I kind of rambled on about stuff related to it too much, and she just figured it out from the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ig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 talked it over, and she said that she wouldn’t break up with me or even feel weirded out over something that trivial, which is super nice of her and made me feel better. But part of me still worries that she might have just said that because she didn’t want to hurt my feelings, and she might actually feel grossed out by 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 see,” Maud said, her face remaining expressionless while her knuckles tightened somewhat from the effort her muscles from down below exerted, a faint hissing and crackling </w:t>
      </w:r>
      <w:r>
        <w:rPr>
          <w:rFonts w:eastAsia="Times New Roman" w:cs="Arial" w:ascii="Arial" w:hAnsi="Arial"/>
          <w:b/>
          <w:bCs/>
          <w:i/>
          <w:iCs/>
          <w:color w:val="000000"/>
        </w:rPr>
        <w:t>pfffchlk</w:t>
      </w:r>
      <w:r>
        <w:rPr>
          <w:rFonts w:eastAsia="Times New Roman" w:cs="Arial" w:ascii="Arial" w:hAnsi="Arial"/>
          <w:color w:val="000000"/>
        </w:rPr>
        <w:t xml:space="preserve"> emerging from underneath her behin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o now I don’t know what to do. Rainbow said she’d need some time to think things over and process what I told her, but I’m scared that the more she thinks it over, the more likely she’ll decide she </w:t>
      </w:r>
      <w:r>
        <w:rPr>
          <w:rFonts w:eastAsia="Times New Roman" w:cs="Arial" w:ascii="Arial" w:hAnsi="Arial"/>
          <w:i/>
          <w:iCs/>
          <w:color w:val="000000"/>
        </w:rPr>
        <w:t xml:space="preserve">is </w:t>
      </w:r>
      <w:r>
        <w:rPr>
          <w:rFonts w:eastAsia="Times New Roman" w:cs="Arial" w:ascii="Arial" w:hAnsi="Arial"/>
          <w:color w:val="000000"/>
        </w:rPr>
        <w:t>grossed out by it and not want to be with me anymore. Or she might think she’s obligated to do that for me, and that’s not what I want at all: I don’t want her to show me that unless she’s a hundred percent okey-dokey-lokey with letting me see it. I just…I don’t know anymo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My advice is to do nothing,” Maud said, the crackling underneath her butt increasing in frequency before a splash rang out with a loud </w:t>
      </w:r>
      <w:r>
        <w:rPr>
          <w:rFonts w:eastAsia="Times New Roman" w:cs="Arial" w:ascii="Arial" w:hAnsi="Arial"/>
          <w:b/>
          <w:bCs/>
          <w:i/>
          <w:iCs/>
          <w:color w:val="000000"/>
        </w:rPr>
        <w:t xml:space="preserve">plunk </w:t>
      </w:r>
      <w:r>
        <w:rPr>
          <w:rFonts w:eastAsia="Times New Roman" w:cs="Arial" w:ascii="Arial" w:hAnsi="Arial"/>
          <w:color w:val="000000"/>
        </w:rPr>
        <w:t xml:space="preserve">from below.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th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oth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hat do you me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ainbow said she needs time to think things over, right? That’s not a bad thing: it means she really cares about you and is taking time to think about the best way to move forward for the both of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 really think so, Maud?” Pinkie Pie asked, her voice wary of becoming too optimistic.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do,” Maud confirmed, the sides of her cheeks tightening as another squishing sound arose from between them, “Have more faith in how much Rainbow Dash cherishes her relationship with you. She laughs at your jokes more than anyone else.” Maud elaborated, followed by a deep ploop from the water below,  “She blushes whenever you compliment her clothes or accomplishments.” , a light plink of something smaller in size splashing beneath her grayish cheeks, “Her face lights up whenever she picks you up for a date. She won’t let your uncommon kink come between you two.  I’d bet all the rocks in my collection on tha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Pinkie Pie looked toward her sister on the toilet with shimmering eyes and a bright smile, the first one she’d worn since she left Rainbow Dash last nigh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Maud…” she began as she stood up from the tub, leaping forward to wrap her arms around her sister who remained on the porcelain seat, “Thank you so much. That was the most wonderful, thoughtful advice anyone could have given me. I’m so glad I talked to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hat are sisters for, right?” Maud said without any inflection in her voice, the tiniest </w:t>
      </w:r>
      <w:r>
        <w:rPr>
          <w:rFonts w:eastAsia="Times New Roman" w:cs="Arial" w:ascii="Arial" w:hAnsi="Arial"/>
          <w:b/>
          <w:bCs/>
          <w:i/>
          <w:iCs/>
          <w:color w:val="000000"/>
        </w:rPr>
        <w:t xml:space="preserve">plip </w:t>
      </w:r>
      <w:r>
        <w:rPr>
          <w:rFonts w:eastAsia="Times New Roman" w:cs="Arial" w:ascii="Arial" w:hAnsi="Arial"/>
          <w:color w:val="000000"/>
        </w:rPr>
        <w:t xml:space="preserve">ringing out under her behind. Pinkie Pie pulled her arms away from Maud, beaming with joy as she ripped a piece of toilet paper off the roll and blew her nose with i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ow, I feel so much better, that’s a load off my mind. Oh, speaking of load, do you mind i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ure,” Maud said, lifting her gray dress and spreading her closed legs open while she looked at her younger sister. Pinkie Pie looked down past Maud’s thin pussy lips under her violet bush and into the bowl underneath her. Below the faint yellow water, Pinkie Pie saw one hefty brown log about seven inches long, one right next to it about four inches, and two little slivers that might have been about as big as her thumb.</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hoa, pretty nice!” Pinkie Pie said, catching a few bitter fumes rising up around her nose, “Is that breakfas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Most likely dinner from last night,” Maud said, keeping her dress raised for Pinkie’s view, “I had breakfast approximately three hours ago. That’s not enough time for my stomach to process that meal and pass it through my intestines ye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yeah, good point,” Pinkie Pie replied, “Well, I better go, I’ve got some algebra homework to get through. Thanks for the chat, Maud.” Pinkie Pie made her way to the bathroom door, but she halted just when her hand gripped the doorknob. “Oh Maud, something I’ve wanted to ask you but it always slipped my mi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hy do you bring Boulder with you every time you need to use the toile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er face remaining stoic as ever, her eyes shifted to the side where her pet rock remained planted to the corner of the counter, then back to her sist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Boulder likes to watch,” Maud said without the slightest change in to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wow!” Pinkie said with a wide grin, “You and I have a lot more in common than I thought, Bould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re making Boulder blus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ops, sorry Boulder,” Pinkie said bashful remorse, “Okay then, I’ll let you two enjoy yourselves then. See ya!” Pinkie said before opening the door and whizzing through before she closed it behind her. With Pinkie gone, Maud’s sight again turned toward Boulder on the counter near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 came a lot this time, much more than usual.” She said with her eyes fixed on the rock, blinking just once during a silent pause. “I see. So you kind of liked the embarrassment. Wow. Just when I think I know you through and through, you still continue to surprise me.” Maud reached for the roll of toilet paper, wrapping it about four times over her hand before snapping it off. “Oh, you’re into that too, are you?” Maud asked as she held the wad of tissue in her hand over her lap. “I see. Well, I’ll ask Pinkie Pie how she feels about it, but there’s a chance she might consider that cheating on Dash, so don’t be disappointed if she says no.” Lifting the collection of soft paper, Maud leaned forward so her pale buttocks lifted off the seat, giving her room to press the soft substance against the slick surface of her anus and pull away the leftover filth her turds had built up on their way ou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e gentle warmth of spring had taken full effect after getting its start a few weeks ago, leading to less chilly days and plant life making its return to the city, most notably on the outskirts of town where the farmland reigned over the region. The most renowned of the farms, Sweet Apple Acres, had vast fields of apple trees once again brimming with the shiny red and green orbs waiting to be picked. Rather than pick the fruit by hand, the Apple family had made it part of their routine to use a different way to obtain the juicy spheres from up high. The three youngest members all gathered around one of the trees in an orchard one-tenth of a mile away from the farm where their elderly grandmother resid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ou ready to catch, Apple Bloom?” the blonde girl in a flannel shirt, blue jean shorts and a stetson hat asked. A red-headed youngster in overalls tapped the helmet on her head, which had a large wooden bucket attached to the top.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eady, Applejack!” Apple Bloom said with enthusiasm, “Let ‘er rip, Big Macintosh!” Without a word, the tall sturdy boy with dark amber hair holding a small battering ram reared his arms back before swinging it forward against the trunk of the tree. In less than a second, a rainstorm of apples began to descend from the tree and fell toward the ground. Apple Bloom began to scurry around at a hectic pace, racing to catch each apple that fell in the bucket on her head or by hand and toss them up into her carrier afterward. One last apple fell a foot away from her, and just as she was about to sprint to catch it, Applejack reached out and snatched it from the ai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re gettin’ pretty good at this, little sis,” she praised as she tossed the apple into the bucket, “Better balance, better speed, no bruises — on the apples or on you, heh he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nks Applejack! Ya think I might be ready to start bucking duties before winter this ye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ell ya what; you start doing more push ups and lifting during your free time, work out these noodle arms of yers, and we’ll see if ya got enough strength to shake these beauties loos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w, come on,” Apple Bloom protested, “I think I’m plenty strong enough to — .” before she could finish, a loud crash against one of the trees startled the trio of Apple siblings, causing another downpour of apples to litter the grass below.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hat in tarnation?” Applejack asked before she and the other two walked over to inspect what had just happened. Her confused face turned to one of annoyance when she looked on the ground to see what had caused the commotion. “Well, that’s one way to buck apples, I suppo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Laying on her back against the ground was Rainbow Dash, her hand rubbing against her multi-colored hair while a flurry of dancing stars clouded her vision. Shaking her head to regain her senses, she rushed to her feet and greeted them with a sheepish gr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ey guys, what’s up?” she asked, before looking down and brushing of the collection of leaves and dirt she’d accumulated on her cloth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Not much,” Applejack said with a glower as she helped Rainbow Dash to her feet, </w:t>
        <w:br/>
        <w:t>“Just working the farms on the weekend, same as always. Didn’t realize you were coming ov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ll I figured, today’s such a nice day and all, why spend it all alone when I could spend it with one of my best buddi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figured you’d rather spend it with Pinkie Pi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eah, she’s just kind of busy, uh… being Pinkie Pie — hey, speaking of which, you think I could talk to you AJ?” Dash asked before she sidled up to the farmer girl and put a hand over her ear, “In private?” she whispered rather loudly. After raising an eyebrow in confusion, Dash shot her a expression of urgency, causing her to relent at on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y Big Macintosh, I’m gonna get an early start on the green and yellows over yonder,” Applejack said as she hoisted up a bucket of her own and a battering ram, “Ya think you and Apple Bloom can manage this section by yourselv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Eeyup,” Macintosh replied, and his youngest sister gave Applejack an eager salut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nk ya. I’ll meet ya somewhere in the middle after a whi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Both Applejack and Rainbow Dash meandered away from the other two Apple siblings for a minute, before Applejack broke the silence between the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ll, I wouldn’t say it’s the first time it’s happened,” she began, “But it ain’t really too often that you just up and crash into one of my trees without any particular reas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yeah, about that,” Rainbow Dash began nervously, “See, I was walking over here — after I drove here in my car of course — and I was about to call out to you guys, but I tripped, over an, uh, an apple, and fell right into the tree. Clumsy me, hu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Mhm,” Applejack replied, her voice lacking any trust in what she’d heard, “And I suppose it’s got nothing to do with the geode around your neck?” Rainbow Dash’s eyes peered down toward her chest, seeing the small blue crystal hanging just above her shirt colla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w, crud,” she muttered as she looked at the necklace hanging above her chest, “Okay fine, I ran here, misjudged how much time I needed to stop, and crashed into the tree, alright? Sorr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a know, ya shouldn’t misuse that for your own trivial conveniences. We got those things on account of helping save Camp Everfree. We should only be using those in times of crises, like if our friends or the town is in danger. You know, power and responsibility that comes with it and su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please,” Rainbow Dash groaned as she and Applejack approached another orchard, this one filled with granny smith, golden delicious and other similarly colored apples up in the trees, “Are you telling me that you never use your geode to help make apple bucking a little easi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Not in front of my siblings, no. I don’t like to show up my brother; he’s the oldest and </w:t>
      </w:r>
      <w:r>
        <w:rPr>
          <w:rFonts w:eastAsia="Times New Roman" w:cs="Arial" w:ascii="Arial" w:hAnsi="Arial"/>
          <w:i/>
          <w:iCs/>
          <w:color w:val="000000"/>
        </w:rPr>
        <w:t xml:space="preserve">naturally </w:t>
      </w:r>
      <w:r>
        <w:rPr>
          <w:rFonts w:eastAsia="Times New Roman" w:cs="Arial" w:ascii="Arial" w:hAnsi="Arial"/>
          <w:color w:val="000000"/>
        </w:rPr>
        <w:t>the strongest of us three; I don’t want to use some magical doodad to give me an unfair advantag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But neither of your siblings are here right now, are they?” Rainbow Dash asked, holding onto Applejack’s shoulder while bouncing her eyebrows up and down mischievously. Applejack’s eyes shifted from side to side to make sure it was just she and Rainbow Dash, before she reached into the pocket of her jean shorts. She pulled out a small trinket a similar shape to Dash’s, with a dark golden color and an insignia of red apples on the front, draping the necklace over her head before giving the gem a squeeze. A bright flash of green emanated from the jewel and illuminated Applejack’s body for a moment, before she let go and shook her head. Looking to the tree next to her, she tapped her foot against the trunk, shaking every apple out of the tree at once. A sudden gust of wind blew her hair in front of her face and her hand darted to keep her hat on her head, seeing a rainbow contrail whizzing by in front of her. Once it stopped, she saw Rainbow Dash standing in front of her with the wooden bucket, having caught every single apple in the blink of an ey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lright, alright, I guess these things do have their merits, aside from stopping wrongdoers,” Applejack admitted as she looked her geode over with interest, before turning her sight back to Dash, “Anyway, you said you’re here because of Pinkie Pi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yeah,” Dash said apprehensively, before darting away and returning with an empty bucket, “Okay, so before I get into that, I need to ask you someth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Go ahea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o, you and Rarity have been dating for a while, rig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d say a while’s a good way to measure it,” Applejack said as she waltzed over to another tree and tapped it with her foot, Rainbow whizzing around to catch all the apples, “Probably be a year come fa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eah, that’s a pretty long time,” Dash said before darting out of view to exchange the full bucket for another empty one, just as Applejack wandered up to another tree, “So, after all that time, I’m curious… have you two had sex yet?” Just a second after hearing the question, Applejack’s eyes went wide with surprise, and she lost control her her foot, swinging it into the tree much harder than she meant to. The force of her foot caused a crack at the bottom of the trunk, making it tip over on the opposite side toward the ground. Before it could fall too far, Applejack hurried to the other side and caught it in her arms, halting its momentu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 don’t think that’s— urk — any of yer business, Rainbow Dash!” Applejack said, lowering the tree to the ground with care to keep it from making any nois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Look, I know it’s personal, but I kind of need to know,” Rainbow said as she jogged toward AJ, facing her from the other side of the fallen tree, “Please Applejack, I’m asking because I need your help with something. I need some advice from someone who has more relationship experience than me, and if you’ve had experience with </w:t>
      </w:r>
      <w:r>
        <w:rPr>
          <w:rFonts w:eastAsia="Times New Roman" w:cs="Arial" w:ascii="Arial" w:hAnsi="Arial"/>
          <w:i/>
          <w:iCs/>
          <w:color w:val="000000"/>
        </w:rPr>
        <w:t>that</w:t>
      </w:r>
      <w:r>
        <w:rPr>
          <w:rFonts w:eastAsia="Times New Roman" w:cs="Arial" w:ascii="Arial" w:hAnsi="Arial"/>
          <w:color w:val="000000"/>
        </w:rPr>
        <w:t xml:space="preserve">, then it’ll really save my bacon right now.” Applejack grumbled and crossed her arms, while Rainbow Dash darted across the shrubbery of the fallen tree to pick up all the apples she could and place them into the bucket. “Please?”. Rolling her eyes, Applejack sighed and put her hands in her pocket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lright, fine, if you need to know because it’ll help ya with somethin’, then…” Applejack looked around to insure once again that nobody but she and her brightly colored friend were around, “Yeah, Rarity and I have had… </w:t>
      </w:r>
      <w:r>
        <w:rPr>
          <w:rFonts w:eastAsia="Times New Roman" w:cs="Arial" w:ascii="Arial" w:hAnsi="Arial"/>
          <w:i/>
          <w:iCs/>
          <w:color w:val="000000"/>
        </w:rPr>
        <w:t>relations</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Really!?” Rainbow Dash asked with a surprised gri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p,” Applejack said, “On more than one occasion, matter of fac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ice! How good is it? What positions do you guys use? Is Rarity a moaner? Are you? Which one of you tops — or do you switch? Which of you is the first to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ainbow. Dash.” Applejack said with anger in her voice, while her freckled cheeks flushed red, “I didn’t tell ya about me and Rarity’s intimacy so you could assault me with personal questions, I told ya because ya said ya needed my help. If you ain’t gonna ask me for that, then I ain’t got nothing to say to y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right, sorry. I guess I just got a little excited. I’m happy for you guys, really, and I guess I just wanted to…” Applejack’s unamused face showed she wasn’t in the mood to hear excuses at the moment. “Right. Okay, so, hypothetically speaking, let’s say that you found out that Rarity was into… some kind of kink that you weren’t into. Not one that’s morally wrong or creepy or anything, it’s just not something you like the same way she do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s that what this is about? Pinkie Pie’s into something that you ai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y, that’s not fair. You got mad at me for asking personal questions, you don’t get to do the same right back at 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lright, fair point,” Applejack relented with a sympathetic tone, “The thing is, I consider myself pretty vanilla when it comes to stuff in bed. The farthest I could see myself going might be one of us wearing a strap — .” Applejack’s eyes widened as she realized what she almost said, her gaze turning up to see Rainbow grinning with interest. “A-anyway, that’s not important!” she said, taking her hat off to fan her reddening face, “Back to the matter: I can’t really think of any particular kink Rarity’d like that I wouldn’t, on a count of I ain’t into most of ‘em to begin wi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ll then just pick o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Like what?” Applejack asked, her voice lacking any harshness she’d had befor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 don’t know. I mean, what’s the </w:t>
      </w:r>
      <w:r>
        <w:rPr>
          <w:rFonts w:eastAsia="Times New Roman" w:cs="Arial" w:ascii="Arial" w:hAnsi="Arial"/>
          <w:i/>
          <w:iCs/>
          <w:color w:val="000000"/>
        </w:rPr>
        <w:t xml:space="preserve">weirdest </w:t>
      </w:r>
      <w:r>
        <w:rPr>
          <w:rFonts w:eastAsia="Times New Roman" w:cs="Arial" w:ascii="Arial" w:hAnsi="Arial"/>
          <w:color w:val="000000"/>
        </w:rPr>
        <w:t>thing that Rarity could be into that you wouldn’t like, without it being so weird that you’d want to break up with her over 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m…” To pass the time it took for her friend to think of an answer, Rainbow Dash swiped an apple from the bucket on the ground and took a large chomp out of the side. “Well, scat’s kind of a weird one,” she said, making Rainbow Dash spit out the chunks of chewed up apple in her mouth, “I ain’t got no real beef with folks who get off on that, but I just can’t wrap my head around —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Second weirdest!” Dash exclaimed, coughing a bit on the bits of apple stuck in her throa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ard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hat’s the </w:t>
      </w:r>
      <w:r>
        <w:rPr>
          <w:rFonts w:eastAsia="Times New Roman" w:cs="Arial" w:ascii="Arial" w:hAnsi="Arial"/>
          <w:i/>
          <w:iCs/>
          <w:color w:val="000000"/>
        </w:rPr>
        <w:t xml:space="preserve">second </w:t>
      </w:r>
      <w:r>
        <w:rPr>
          <w:rFonts w:eastAsia="Times New Roman" w:cs="Arial" w:ascii="Arial" w:hAnsi="Arial"/>
          <w:color w:val="000000"/>
        </w:rPr>
        <w:t>weirdest kink Rarity could like without making you break up with h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Alright then. Uh… bondage I guess? I mean I see why other folks might be into it, but not me. The latex suits, gettin’ tied up, one partner’s the ‘master’ the other’s the ‘pet’ or the ‘slave’ — ugh, it just kind of rubs me the wrong wa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think Rarity might be into bonda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I thought we were talking hypothetical?”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Right, yeah,” Dash corrected herself, “Okay, so </w:t>
      </w:r>
      <w:r>
        <w:rPr>
          <w:rFonts w:eastAsia="Times New Roman" w:cs="Arial" w:ascii="Arial" w:hAnsi="Arial"/>
          <w:i/>
          <w:iCs/>
          <w:color w:val="000000"/>
        </w:rPr>
        <w:t>hypothetically</w:t>
      </w:r>
      <w:r>
        <w:rPr>
          <w:rFonts w:eastAsia="Times New Roman" w:cs="Arial" w:ascii="Arial" w:hAnsi="Arial"/>
          <w:color w:val="000000"/>
        </w:rPr>
        <w:t xml:space="preserve">, let’s say Rarity told you that she was into bondage, and even more than that, she wanted you to do, uh… </w:t>
      </w:r>
      <w:r>
        <w:rPr>
          <w:rFonts w:eastAsia="Times New Roman" w:cs="Arial" w:ascii="Arial" w:hAnsi="Arial"/>
          <w:i/>
          <w:iCs/>
          <w:color w:val="000000"/>
        </w:rPr>
        <w:t>bondage stuff</w:t>
      </w:r>
      <w:r>
        <w:rPr>
          <w:rFonts w:eastAsia="Times New Roman" w:cs="Arial" w:ascii="Arial" w:hAnsi="Arial"/>
          <w:color w:val="000000"/>
        </w:rPr>
        <w:t xml:space="preserve"> with her, whatever that might involve. What would you do?”</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uh. Never thought about that before,” Applejack replied with a soft and somewhat confused voice. The farmer took a moment to lower herself down and plant her keister onto the trunk of the fallen tree, using it as a bench while she thought things over. “I guess I’d give it a whirl, for h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Really?” Dash asked in surprise, “I thought you said it rubbed you the wrong wa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It does. But Rarity don’t. Sit down a second,” she instructed, before Dash took her cue and sat down with her cheeks a few inches away from AJ. “Is there ever anything in your life that you used to be scared of before you tried it, and then after you did it turned out to be fun?” Rainbow Dash had to give it some thought, since she considered herself one of the bravest girls in school without much of anything scaring her. She had to delve pretty far back into her memories, all the way back to when she was still in early grade school, before something came to min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Roller coasters, I guess,” Rainbow replied, “I used to think all the twists and turns looked unsafe, plus I used to be afraid of heights. I felt scared I would fall out if I went on. But then mom and dad showed me that they had safety belts on to keep me strapped in, and went on with me to help me feel safe. After that, I’ve always loved the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erfect!” Applejack exclaimed, “That’s a perfect example, Dash. A new kink is kind of like a roller coaster: it’s full of a bunch of twists, turns and loops that you’ve never seen before, so looking at it from the outside makes you scared that you might fall off and hurt yourself if you try. But you still got belts and harnesses to keep you strapped in so you don’t fall off — and in this case, that’d be the restrictions you set up before either of you get things going in bed, or wherever your kink takes you.”</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Restrictions?” Dash aske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hm. Little rules and lines for neither of you to break or cross, stuff you both agree on and compromise ahead of time. Say for example, me and Rarity and the whole bondage thing — hypothetically. If she wanted to try that with me, I’d be willing to give it a chance, but on a few conditions. First of all, no physical abuse. She ain’t hittin me, and I ain’t hittin her; that just don’t sit right with me. Second, no personal insults. I know condescending talk is usually a norm, and that’s fine and dandy, but there’s a point where it can get hurtful and kill the mood. Third, and I think this is a norm for that kind of stuff, but if either of us ain’t having fun after a while, we stop on a dime. We’d have a — ah, what do they call ‘em — oh yeah, a ‘safety word’ in plac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So, if all those rules were in place, you’d try a kink you’re not into?” Dash aske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Absolutely. Rarity and I lo— l-like each other a heap, and with that comes this big level of trust between us. I know Rarity respects me as much as I respect her, and even when she’s doing something to get herself off, she’ll still have my interests in mind. That’s part of the compromise in a relationship: trying new things that you’re not sure about, but knowing you don’t have to keep doing it if you don’t like it. And hey, even if we don’t enjoy the experience, it ain’t gonna be the end of the world. It’ll feel a little awkward for a day or two, but then we’ll look back on it and laugh. That’s part of life Rainbow, relationships included: taking a leap, sometimes falling, but laughing if off after you pick yourself up.”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Rainbow Dash stayed silent a moment, letting Applejack’s words sink into her mind. She thought over how she’d worried about trying out a kink she felt so reserved about, how much Pinkie Pie seemed to enjoy it herself, and most importantly, how much the two enjoyed their intimate connection outside of anything erotic. Just like Applejack said about Rarity, Rainbow Dash felt the same level of trust between herself and Pinkie Pie. She felt a little silly for not seeing it before, but was glad that she could see things clearly later rather than never. Out of everyone she knew in her life, she couldn’t think of anyone she’d rather take a crazy roller coaster ride with than the sugar-loving cotton-candy haired girl she felt so fond of.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 makes perfect sense, Applejack,” Rainbow Dash said as she turned her head to look at Applejack, “Thank you so much for thi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n’t mention it, sugarcube,” she replied, putting an arm over Rainbow Dash’s shoulders, “I’m glad you stopped by and asked for my help.”</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Yeah. I am too,” Dash said as she leaned inward, both of them giving each other a warm hug. “Anyway, I’ll let you get back to work, I gotta get home. Thanks again.” With a flash of a rainbow contrail, she was out of the woods and zooming back toward her house, leaving AJ by herself in the middle of the forest. Her ears picked up the sounds of soft grass being trampled on behind her, and turned to see her older and younger siblings walking toward he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Hey AJ, did Rainbow Dash leave?” Apple Bloom asked as she looked aroun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hm. She took off just a bit ago, gone in a flas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were you girls talkin’ ‘bou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Uh, mm, we, um…” Applejack stammered, wishing for one of the few times in her life that she was a little better at lying, “We-we were just talkin’ ‘bou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Economics,” Big Macintosh uttere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conomics?” Bloom ask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conomics!” Applejack confirmed, “Dash was havin’ trouble with her ecnomics homework, and needed me to help her finish 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esh,” Bloom groaned, “Sounds bori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Sure is! Guess we better forget ‘bout it and get back to apple-buckin’, huh?” Apple Bloom nodded and trotted away from her older sister. Applejack heaved a sigh of relief, before turning to her brother who looked at her with a smirk.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owe ya one, bro,” she said with a grateful smil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pe,” he replied, the two of them walking toward their younger sister waiting for them next to one of the larger trees in the grove they’d found themselves i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peeding through the twists and turns of her neighborhood, Rainbow Dash came to a skidding halt once she reached the beginning of the block she lived on, sliding all the way down the street until she stopped right in front of her house. Almost falling over, Dash stuck her hands out to her sides to keep her balance, before turning around to see that she’d left a trail of smoking black along the sidewalk starting from the spot she’d stopped runni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incing a bit with apprehension, Dash looked away from the trail she’d left behind and stepped toward her front door, hoping none of the neighbors were shooting her dirty looks at the moment. Walking through the door, Rainbow braced herself for what she knew was coming as soon as she closed it behind 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elcome home, Rainbow Dash!” both her parents exclaimed with cheer as they raced up to her and hugged her from both sides. For one of the rare instances in her life, she didn’t feel annoyed with Bow or Windy at all; she was glad to have such supportive parents, along with her supportive friends too.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Did you have fun at Applejack’s?” Bow asked, “I think we can all assume she had fun with you; I mean, who </w:t>
      </w:r>
      <w:r>
        <w:rPr>
          <w:rFonts w:eastAsia="Times New Roman" w:cs="Arial" w:ascii="Arial" w:hAnsi="Arial"/>
          <w:i/>
          <w:iCs/>
          <w:color w:val="000000"/>
        </w:rPr>
        <w:t xml:space="preserve">wouldn’t </w:t>
      </w:r>
      <w:r>
        <w:rPr>
          <w:rFonts w:eastAsia="Times New Roman" w:cs="Arial" w:ascii="Arial" w:hAnsi="Arial"/>
          <w:color w:val="000000"/>
        </w:rPr>
        <w:t>enjoy having you over, rig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Yeah dad, I enjoyed my time over there,” she replied, “We didn’t do much except talk, just about… stuff. Kind of important stuff. But AJ laid some wisdom on me, and it helped me out… a lot,” she finished, looking toward her mother who responded with a gleeful smil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oney, that’s wonderful!” she said before kissing the side of her hair, “I’m proud that you went to your friends for help when you needed it. It takes an awesome daughter to accomplish things on her own, but an even more awesome one to admit that she needs hel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um-ble! Hum-ble! Hum-ble!” Bow cheered as he swayed the both of them from left to right, Dash actually in a good enough mood to smile at both of their antic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kay, okay, I get it. You’re both proud of me for being awesome, and… I’m grateful for that,” she said, wrapping an arm around each of their shoulders in return, “I love you guys. I’m glad that you’re my parents.” Exchanging happy looks of surprise between themselves, Bow and Windy both leaned their heads against Dash for a soft group hug, both of them settling down enough to enjoy the tenderness of the moment. “So… I know it’s a little late in the day for it, but, do you think we could have those pancakes 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oney, it is </w:t>
      </w:r>
      <w:r>
        <w:rPr>
          <w:rFonts w:eastAsia="Times New Roman" w:cs="Arial" w:ascii="Arial" w:hAnsi="Arial"/>
          <w:i/>
          <w:iCs/>
          <w:color w:val="000000"/>
        </w:rPr>
        <w:t xml:space="preserve">never </w:t>
      </w:r>
      <w:r>
        <w:rPr>
          <w:rFonts w:eastAsia="Times New Roman" w:cs="Arial" w:ascii="Arial" w:hAnsi="Arial"/>
          <w:color w:val="000000"/>
        </w:rPr>
        <w:t xml:space="preserve">too late in the day for celebratory pancakes!” Windy said, darting from Rainbow Dash to the kitchen to pull out the pancake dishes still in the refrigerato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If multi-billion dollar restaurants can serve pancakes for lunch, I don’t see why we can’t too,” Bow said before he gave his daughter a playful noogie. Dash broke away from his hold with a playful chuckle, before the two of them entered the kitchen, while Windy had their plates in the microwa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set it to defrost for about a minute,” Windy said to them, “That way it should make them just a bit warm without melting the frosting on to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anks mom. Oh, and since we’re all about to eat, uh… RainbowPie pancakes, that reminds me,” Dash began, garnering both her parents eager looks, “I know tomorrow’s Sunday, which makes it a school night, but I was wondering… would it be okay if Pinkie Pie came over for a sleepover tomorrow night?” Not even a second passed before both her parents emitted excited gasps, putting Dash slightly on edge from how strong their reactions wer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ur daughter’s first sleepover date!” both of them exclaimed, making Dash cover her ears from the volume at which they shouted i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can’t believe this is happening!” Windy cheered as she hugged her husband, “Dash has had Pinkie and her friends sleepover multiple times, but it’s never been just the two of them befo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nd while they’re dating!” Bow concurred with the same amount of energy, “It’s all moving so fast — which makes complete sense given its our daughter, rig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hat do you think they’re gonna do while she’s ov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h, what </w:t>
      </w:r>
      <w:r>
        <w:rPr>
          <w:rFonts w:eastAsia="Times New Roman" w:cs="Arial" w:ascii="Arial" w:hAnsi="Arial"/>
          <w:i/>
          <w:iCs/>
          <w:color w:val="000000"/>
        </w:rPr>
        <w:t xml:space="preserve">won’t </w:t>
      </w:r>
      <w:r>
        <w:rPr>
          <w:rFonts w:eastAsia="Times New Roman" w:cs="Arial" w:ascii="Arial" w:hAnsi="Arial"/>
          <w:color w:val="000000"/>
        </w:rPr>
        <w:t>they do? Why I wouldn’t be surprised if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GUYS!” Rainbow Dash shouted, making both of them halt at once as they turned toward her, “I haven’t even asked Pinkie if she wants to come over yet. And even then, she needs to ask her parents too, and given how uptight they are in general, there’s a strong chance they might say no. So, let’s hold our horses before we get all worked up over something that </w:t>
      </w:r>
      <w:r>
        <w:rPr>
          <w:rFonts w:eastAsia="Times New Roman" w:cs="Arial" w:ascii="Arial" w:hAnsi="Arial"/>
          <w:i/>
          <w:iCs/>
          <w:color w:val="000000"/>
        </w:rPr>
        <w:t xml:space="preserve">might </w:t>
      </w:r>
      <w:r>
        <w:rPr>
          <w:rFonts w:eastAsia="Times New Roman" w:cs="Arial" w:ascii="Arial" w:hAnsi="Arial"/>
          <w:color w:val="000000"/>
        </w:rPr>
        <w:t xml:space="preserve">happen, okay?” Both her parents nodded toward her with a soft gri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Understood,” Windy said, just as the microwave beeped behind her, “Oh, pancakes are done!” Turning around to open the door, she, Bow and Rainbow Dash stepped forward to grab their plate and stack of pancakes on top of the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hen she’d first seen them that morning, she wasn’t in the right mindset to appreciate what they’d made for her. Now that Applejack had helped clear the clutter from inside her head, she could feel proper admiration for the wonderful sight in front of her: the frosting her mother had used perfectly sculpted the insignias that she and Pinkie Pie were associated with, the rainbow lightning bolt and the balloons of various colors. The amount of </w:t>
      </w:r>
      <w:r>
        <w:rPr>
          <w:rFonts w:eastAsia="Times New Roman" w:cs="Arial" w:ascii="Arial" w:hAnsi="Arial"/>
          <w:i/>
          <w:iCs/>
          <w:color w:val="000000"/>
        </w:rPr>
        <w:t xml:space="preserve">edible </w:t>
      </w:r>
      <w:r>
        <w:rPr>
          <w:rFonts w:eastAsia="Times New Roman" w:cs="Arial" w:ascii="Arial" w:hAnsi="Arial"/>
          <w:color w:val="000000"/>
        </w:rPr>
        <w:t xml:space="preserve">confetti layered onto the stack itself was enough that might even impress Pinkie Pie herself, and she could even see faint colors of the bits of fruit that her father had mixed in with the pancake batter itself.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Wow guys, you really outdid yourselves,” Rainbow Dash said with enthusiasm, “These look like the best pancakes ever!” Both Windy and Bow turned toward each other, wearing prideful smirks and one eyebrow cocked upwar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Geez Dash, laying it on a little thick, aren’t you?” Bow said as he looked back at his daughter who seemed taken aback.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eah, I mean, they’re just pancakes,” Windy concurred, “You’re kind of suffocating us by getting excited over something so trivial.” A few seconds of silence passed between the trio, before Dash’s bewildered expression turned to a smile of her own. All three of them broke out into laughter at the same time, before Dash accepted the plate from her moth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s she sat down with her parents at the kitchen table, she heard them gossiping about the possibilities of the potential sleepover she might have with Pinkie Pie, as if they themselves had some sort of stake in it. Rather than dissuade them from getting too excited over it again, Dash just ignored them, cutting into her pancakes and popping a large slice into her mouth. She felt her entire face melt from how exquisite the taste of mixed fruit and fried buttermilk covered in syrup felt against her tongue, savoring the impressive flavor for a moment before swallowing. Much as she enjoyed the pancakes, part of her now regretted not eating them earlier in the morning. If they tasted this good after being reheated, she could only imagine how much better they would have tasted fres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Feeling the bite she’d taken drop into her stomach, another thought entered Dash’s mind, concerning what else she might eat between now and when Pinkie Pie might show up tomorrow night. Taking Applejack’s advice to heart, she had a feeling that what went into her gullet might have a somewhat important impact on the evening she had planned for the two of them. For now though, she decided to continue enjoying her brunch with her wonderfully supportive parents as she cut out another slice of RainbowPie pancakes.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04:00Z</dcterms:created>
  <dc:creator>John Jr</dc:creator>
  <dc:description/>
  <cp:keywords/>
  <dc:language>en-US</dc:language>
  <cp:lastModifiedBy>John Jr</cp:lastModifiedBy>
  <dcterms:modified xsi:type="dcterms:W3CDTF">2018-12-07T20:05:00Z</dcterms:modified>
  <cp:revision>1</cp:revision>
  <dc:subject/>
  <dc:title/>
</cp:coreProperties>
</file>