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Dry heat clung to the air of the sandy and arid desert, vacant of any life save for a few vultures,  lizards or armadillos seeking refuge from the heat under the shade of the cactus and other vegetation scattered along the sand and dirt of the ground. Estranged from the usual wildlife of the environment, the ground gradually rumbled  from the movement of a large,  lime-green armored tank rolling along the rough terrain. Its charcoal dark tracks made a loud clacking with each churn forward across the rough desert sand, showing no signs of stopping despite having no clear destination it drove toward. Though the driver of the armored vehicle remained to be unseen, a pair of thin amber hands clutched for dear life onto the back of the vehicle. They pulled their way up from the back until the woman climbing along the surface managed to hoist herself up, dropping her chest onto the top of the vehicle to catch her breat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dorned in an olivine vest, pale leggings and tall hikers boots, the woman clutched onto the shaking tank to ensure she didn’t fall off. A slight breeze combined with the momentum of the vehicle blew up her black and gray hair, causing a small updraft to lift the tan pith helmet off of her head. Her right hand darted up into the air and caught the helmet at the last second, securing it to her head as if her life was tied to it. Still holding onto the tank, she reached into the pocket on the left breast of her shirt and pulled out a small sticky substance with a fuse attached to it. Striking a match and lighting the end of the fuse, she leaned her head away before the putty exploded just enough to loosen the sides of tank’s hatch, so she could pry the cap open and peer inside at the driver behind the wheel.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It’s over, Stalwart Stallion!” </w:t>
      </w:r>
      <w:r>
        <w:rPr>
          <w:rFonts w:eastAsia="Times New Roman" w:cs="Arial" w:ascii="Arial" w:hAnsi="Arial"/>
          <w:color w:val="000000"/>
        </w:rPr>
        <w:t xml:space="preserve">she shouted into the tank, causing a man with flattened dark hair and pencil moustache and beard to look up at her with a scowl, </w:t>
      </w:r>
      <w:r>
        <w:rPr>
          <w:rFonts w:eastAsia="Times New Roman" w:cs="Arial" w:ascii="Arial" w:hAnsi="Arial"/>
          <w:i/>
          <w:iCs/>
          <w:color w:val="000000"/>
        </w:rPr>
        <w:t>“Now hand over the idol and nobody has to get hur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The only one of us getting hurt will be you, Daring Do!”</w:t>
      </w:r>
      <w:r>
        <w:rPr>
          <w:rFonts w:eastAsia="Times New Roman" w:cs="Arial" w:ascii="Arial" w:hAnsi="Arial"/>
          <w:color w:val="000000"/>
        </w:rPr>
        <w:t xml:space="preserve"> Stalwart exclaimed back at her while keeping his hands at the controls of the tank, </w:t>
      </w:r>
      <w:r>
        <w:rPr>
          <w:rFonts w:eastAsia="Times New Roman" w:cs="Arial" w:ascii="Arial" w:hAnsi="Arial"/>
          <w:i/>
          <w:iCs/>
          <w:color w:val="000000"/>
        </w:rPr>
        <w:t>“Once I unlock the secrets of this idol, I shall gain control of all the elements of the world, and rule over it as its one true king! No one will be able to stop 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I gave you a chance to surrender peacefully. But now — thankfully — things are going to have to get ugly,”</w:t>
      </w:r>
      <w:r>
        <w:rPr>
          <w:rFonts w:eastAsia="Times New Roman" w:cs="Arial" w:ascii="Arial" w:hAnsi="Arial"/>
          <w:color w:val="000000"/>
        </w:rPr>
        <w:t xml:space="preserve"> Daring Do said, before reaching down into the tank and wrapping her arms underneath Stalwart’s pits, using all her strength to lift him from the seat despite his struggles. His feet kicking about knocked one of the levers forward, causing the shaking vehicle to veer off and take a slow but sharp turn right. With Stalwart lifted out of the vehicle, Daring could see the knapsack on his right hip carrying the idol he’d stolen from the ancient ruins several miles away. She dove for the bag with haste, but not before Stalwart could put his foot up against her chest and halt her advance, leaving her arms outstretched in a feeble attempt to reach him. Thinking fast, Daring reached for her whip on her right hip and cracked it against his bag, yanking it and Stalwart sideways to loosen his foot off of her. Making another dive for the bag, Daring reached inside and pulled out a small golden statue of ancient tribal design, before Stalwart dove toward her and grabbed the idol, both of them wrestling each other for the priz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Get him, Daring Do!” a rainbow-haired teenager exclaimed with enthusiasm, “Come on, left hook! Right jab! Choke hold! Don’t hold bac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ssssh!” a number of people around her within the dark theater hissed. Offering them a weak smile from her reddening face, she began to slide back into her seat. Just after she crossed her arms from her humility, a girl with poofy pink hair next to her reached a hand over to give her wrist a squeez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Hey, don’t worry about it Rainbow Dash!” she whispered with glee, “I know you can’t help how happy you get over Daring Do sometimes.” Her gentle grasp and soothing reassurance caused Rainbow Dash to sigh and loosen up enough to open her arm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nks Pinkie Pie,” Rainbow said, making sure to keep her voice down while her eyes traveled up and down the girl’s white and pink shirt above her skirt adorned with balloons, “I’m glad I’m seeing this movie with someone who doesn’t judge me for getting too excited over what I lov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rust me, I know all about getting over-excited about a LOT of stuff!”</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With Rainbow Dash’s right arm resting on the seat, Pinkie Pie slid her hand along the underside of her arm under her jacket’s short sleeve, before pressing their palms together and clasping her fingers around her hand. She felt a tingle run up her arm and settle in her chest upon feeling her pink hand grasp her skin, making her shiver a bit when she looked upon her beaming face. Hearing a loud punch from the theater’s speakers, her face snapped back to the screen in front of her, making her eager smile return from what she saw.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talwart Stallion laid hunched over with his face against the tank, his tongue hanging out and his eyes crossed as he laid in a daze with a deep bruise against his cheek. Pulling herself to her feet, Daring Do clutched the idol in her hand with a triumphant expression with her gaze fixed upon the small statue. Her victory seemed short lived however when her eyes darted forward and widened at what she saw. Just a yard away, the sandy ground of the desert ended with the edge of a cliff giving way to a mile long drop to the rocky terrain below. Her face contorted into one of dread, her body frozen in place with fear as she saw her doom approaching closer and closer by the secon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Daring!” </w:t>
      </w:r>
      <w:r>
        <w:rPr>
          <w:rFonts w:eastAsia="Times New Roman" w:cs="Arial" w:ascii="Arial" w:hAnsi="Arial"/>
          <w:color w:val="000000"/>
        </w:rPr>
        <w:t xml:space="preserve">a voice called up to her from above, snapping her from her trance before she turned her gaze to the skies. Just a yard above her, she saw a man with pale hair and blue skin in a pilot’s jacket, flying a small two seated airplane. A rope ladder hanging from the side of the aircraft leading up to the passenger seat behind him. </w:t>
      </w:r>
      <w:r>
        <w:rPr>
          <w:rFonts w:eastAsia="Times New Roman" w:cs="Arial" w:ascii="Arial" w:hAnsi="Arial"/>
          <w:i/>
          <w:iCs/>
          <w:color w:val="000000"/>
        </w:rPr>
        <w:t>“You look like you could use a lif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Good timing, Wispy Wings!” </w:t>
      </w:r>
      <w:r>
        <w:rPr>
          <w:rFonts w:eastAsia="Times New Roman" w:cs="Arial" w:ascii="Arial" w:hAnsi="Arial"/>
          <w:color w:val="000000"/>
        </w:rPr>
        <w:t xml:space="preserve">Daring Do shouted while she reached for her whip, cracking it onto the lowest rung of the ladder. Stalwart shook himself from his daze and looked behind him just in time to see Daring with the idol clutched to her left hip as her right arm gripped her whip. </w:t>
      </w:r>
      <w:r>
        <w:rPr>
          <w:rFonts w:eastAsia="Times New Roman" w:cs="Arial" w:ascii="Arial" w:hAnsi="Arial"/>
          <w:i/>
          <w:iCs/>
          <w:color w:val="000000"/>
        </w:rPr>
        <w:t>“Happy trails, Stalwart!”</w:t>
      </w:r>
      <w:r>
        <w:rPr>
          <w:rFonts w:eastAsia="Times New Roman" w:cs="Arial" w:ascii="Arial" w:hAnsi="Arial"/>
          <w:color w:val="000000"/>
        </w:rPr>
        <w:t xml:space="preserve"> she said with a wink, the airplane lifting her up from the tank and into the sky. Turning about, Stalwart looked toward the cliff just a foot away from the front of the tank racing toward i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Yahhhhhh!” </w:t>
      </w:r>
      <w:r>
        <w:rPr>
          <w:rFonts w:eastAsia="Times New Roman" w:cs="Arial" w:ascii="Arial" w:hAnsi="Arial"/>
          <w:color w:val="000000"/>
        </w:rPr>
        <w:t xml:space="preserve">he screamed while he and the tank careened over the cliff’s edge, his scream lessening in volume during his plummet. After seeing Stalwart and the tank disappeared from sight, Daring felt the ladder lifting upward, prompting her to look up and see the pilot pulling it up along with her whip, until Daring was safely on board the plan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Well Daring, I always thought so myself, but this confirms it: you really do like to live life on the edge, huh?” </w:t>
      </w:r>
      <w:r>
        <w:rPr>
          <w:rFonts w:eastAsia="Times New Roman" w:cs="Arial" w:ascii="Arial" w:hAnsi="Arial"/>
          <w:color w:val="000000"/>
        </w:rPr>
        <w:t xml:space="preserve">Wispy Wings said with a toothy grin, causing Daring to lift an eyebrow at him with a bemused smirk.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man, please stop talking,” the rainbow-haired girl murmured, her left hand pinching the middle of her brow in annoyan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Don’t you have a plane to fly, Wispy?” </w:t>
      </w:r>
      <w:r>
        <w:rPr>
          <w:rFonts w:eastAsia="Times New Roman" w:cs="Arial" w:ascii="Arial" w:hAnsi="Arial"/>
          <w:color w:val="000000"/>
        </w:rPr>
        <w:t>Daring said with her eyes fixed on the empty cockp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Don’t worry, Miss Adventure, it’s on auto-pilot!” </w:t>
      </w:r>
      <w:r>
        <w:rPr>
          <w:rFonts w:eastAsia="Times New Roman" w:cs="Arial" w:ascii="Arial" w:hAnsi="Arial"/>
          <w:color w:val="000000"/>
        </w:rPr>
        <w:t xml:space="preserve">he assured her, just when a gust of wind made the plane rock, both of them struggling to keep their balance, </w:t>
      </w:r>
      <w:r>
        <w:rPr>
          <w:rFonts w:eastAsia="Times New Roman" w:cs="Arial" w:ascii="Arial" w:hAnsi="Arial"/>
          <w:i/>
          <w:iCs/>
          <w:color w:val="000000"/>
        </w:rPr>
        <w:t xml:space="preserve">“You know what, maybe I should get back in there, just to be safe.” </w:t>
      </w:r>
      <w:r>
        <w:rPr>
          <w:rFonts w:eastAsia="Times New Roman" w:cs="Arial" w:ascii="Arial" w:hAnsi="Arial"/>
          <w:color w:val="000000"/>
        </w:rPr>
        <w:t xml:space="preserve">As Wispy made his way back to the front seat, Daring sat in the seat behind him, looking down at the bottom of the cliff when he circled back around. The fall from the cliff had reduced the tank to a smoking mess, nothing more now than a heap of steaming metal scrap. What caught her surprise though was what she saw about half a mile above the wreckage: the sight of the man she’d just fought with over the idol, both his hands gripped on a thin tree branch, looking down at the bottom of the cliff with horror as he struggled to keep himself from falling. Looking up for a moment, he noticed Daring Do flying above him, lifting the idol to show off the prize she’d snatched from hi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Curse you, Daring Do!” </w:t>
      </w:r>
      <w:r>
        <w:rPr>
          <w:rFonts w:eastAsia="Times New Roman" w:cs="Arial" w:ascii="Arial" w:hAnsi="Arial"/>
          <w:color w:val="000000"/>
        </w:rPr>
        <w:t xml:space="preserve">he screamed with vengeance as he hung from the tree branch, </w:t>
      </w:r>
      <w:r>
        <w:rPr>
          <w:rFonts w:eastAsia="Times New Roman" w:cs="Arial" w:ascii="Arial" w:hAnsi="Arial"/>
          <w:i/>
          <w:iCs/>
          <w:color w:val="000000"/>
        </w:rPr>
        <w:t>“We will meet again! And I swear I will have my revenge on you!”</w:t>
      </w:r>
      <w:r>
        <w:rPr>
          <w:rFonts w:eastAsia="Times New Roman" w:cs="Arial" w:ascii="Arial" w:hAnsi="Arial"/>
          <w:color w:val="000000"/>
        </w:rPr>
        <w:t xml:space="preserve"> Just after he finished screaming, the branch he held onto made a small cracking noise, forcing his fearful expression to return to his fa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Well then, you better get climbing, Stalwart!” </w:t>
      </w:r>
      <w:r>
        <w:rPr>
          <w:rFonts w:eastAsia="Times New Roman" w:cs="Arial" w:ascii="Arial" w:hAnsi="Arial"/>
          <w:color w:val="000000"/>
        </w:rPr>
        <w:t xml:space="preserve">Daring taunted him from above, </w:t>
      </w:r>
      <w:r>
        <w:rPr>
          <w:rFonts w:eastAsia="Times New Roman" w:cs="Arial" w:ascii="Arial" w:hAnsi="Arial"/>
          <w:i/>
          <w:iCs/>
          <w:color w:val="000000"/>
        </w:rPr>
        <w:t xml:space="preserve">“Gonna be hard to get your vengeance on me if you’re stuck hanging on a cliff forever — or worse!” </w:t>
      </w:r>
      <w:r>
        <w:rPr>
          <w:rFonts w:eastAsia="Times New Roman" w:cs="Arial" w:ascii="Arial" w:hAnsi="Arial"/>
          <w:color w:val="000000"/>
        </w:rPr>
        <w:t xml:space="preserve">Tuning out the pleas for help from her nemesis, Daring Do put the idol into her lap and heaved a heavy sigh of relief. She had won the day, and another adventure had come to an en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We still have to turn over the idol to the feds at the edge of town,”</w:t>
      </w:r>
      <w:r>
        <w:rPr>
          <w:rFonts w:eastAsia="Times New Roman" w:cs="Arial" w:ascii="Arial" w:hAnsi="Arial"/>
          <w:color w:val="000000"/>
        </w:rPr>
        <w:t xml:space="preserve"> Wings said as the wind blew through their hair, </w:t>
      </w:r>
      <w:r>
        <w:rPr>
          <w:rFonts w:eastAsia="Times New Roman" w:cs="Arial" w:ascii="Arial" w:hAnsi="Arial"/>
          <w:i/>
          <w:iCs/>
          <w:color w:val="000000"/>
        </w:rPr>
        <w:t>“After that though, I was wondering if you might like to rest up at my pla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Ugh, don’t…” Rainbow groaned, even with Pinkie Pie rubbing her thumb against her friend’s ha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I’m afraid not, Wings,” </w:t>
      </w:r>
      <w:r>
        <w:rPr>
          <w:rFonts w:eastAsia="Times New Roman" w:cs="Arial" w:ascii="Arial" w:hAnsi="Arial"/>
          <w:color w:val="000000"/>
        </w:rPr>
        <w:t xml:space="preserve">Daring said while lifting her helmet off to let her sweaty hair breathe for a moment, </w:t>
      </w:r>
      <w:r>
        <w:rPr>
          <w:rFonts w:eastAsia="Times New Roman" w:cs="Arial" w:ascii="Arial" w:hAnsi="Arial"/>
          <w:i/>
          <w:iCs/>
          <w:color w:val="000000"/>
        </w:rPr>
        <w:t>“There’s no rest for an adventurer like mysel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Oh… alright then. Well, maybe I can call you some ti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ab/>
        <w:t>“Sorry, but there’s just one call I’ll ever he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ab/>
        <w:t>“What’s t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ab/>
        <w:t>“The call to adventure!”</w:t>
      </w:r>
      <w:r>
        <w:rPr>
          <w:rFonts w:eastAsia="Times New Roman" w:cs="Arial" w:ascii="Arial" w:hAnsi="Arial"/>
          <w:color w:val="000000"/>
        </w:rPr>
        <w:t xml:space="preserve"> she replied, as the plane they rode on flew off into the distance and disappeared into the brightness of the sun’s shining light. A few seconds later, the credits began to roll on screen, followed by the audience making their way out of their seat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Phew!” Dash sighed, before she and Pinkie sat up from their seats, “That was so awesome! Man, it’s even better seeing it a third ti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ight!?” Pinkie assented with cheer, “I loved seeing it with the other girls on the night of the premiere, but the next two times have been even better seeing it with just the two of us!” Pinkie Pie leapt forward and wrapped her hands around Rainbow’s stomach, giving her a tight hug and leaning her face against the back of her neck. While she appreciated the embrace, her tight grip elicited a strong spasm from the front of her lower belly, making her squeeze her legs in respons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y Pinkie, ease up would ya?” Dash said as she pulled the girl’s wrists away, “I kind of got so wrapped up in the movie that I lost track of how much soda I dran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whoops. I didn’t know you had to go potty so badl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Don’t say it like that, Pinkie,” Dash said with a chuckle, “It’s embarrass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Dash has to go pot-ty, Dash has to go pot-ty,” Pinkie sang jovially, making Rainbow laugh on their way down the steps leading to the front of the auditoriu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f you keep making me laugh, I’m not gonna make it to the bathroo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kay, I’ll leave you alone then,” Pinkie said, before leaning her face forward and planting a light kiss on Rainbow’s cheek, causing a portion of her blue face to turn a light shade of red around her smile. “I might as well too. Don’t want to have to go while riding home in your car. That’d be inconvenient to have to hold it for the whole rid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Dash gave a small shake of her head while keeping a soft smile on her face, while the two of them walked out of the theater and stood in line within the women’s bathroom. Others might have thought it strange, but Rainbow Dash had grown used to Pinkie Pie’s wacky antics over their years of friendship — even more so now that they’d been dating for a few months now. Despite the time that had passed, Rainbow still had a hard time believing how events had turned out, that her bond with Pinkie ran deeper than the friendship they’d shared with each other and their other friends for so long. She’d thought the relationship that blossomed between Rarity and Applejack would be the only exception within their circle of friends, and a part of her had feared that she and Pinkie were following a bandwagon trend within the first month of dating. Over time she’d realized that their feelings for one another were genuine, each outing feeling fresh and exciting, each private moment wrapped up in each other’s arms feeling just as exhilarating yet cozy as each time before it. Though still in the early phases of exploring new territory with one another, Dash felt like they’d struck gold by taking a chance by opening their hearts to allow the other entry and find solace in one another’s affectio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fter a few minutes of waiting in the bathroom line and hearing more than one toilet flush, Dash looked forward to see a pair of stalls open up and the women inside step out toward the sink. With she and Pinkie at the front of the line, both of them stepped forward, Dash taking the door on the left while Pinkie stepped toward the right of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Guess we’re gonna be stallmates!” Pinkie said, prompting Dash to glance toward her when she’d previously kept her eyes forwar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eh, yeah, I guess so,” Dash said with a half-smile, before shutting and locking the door behind her. Sliding her hands to the waist of her black leggings, her fingers inched underneath her panties and yanked them down with her pants down to her knees. “Oh, shoot,” she muttered, before turning toward the wall with her pants down to grab a paper toilet cover. She bent over with her lithe blue cheeks sticking outwards, while she balanced the thin piece of paper over the seat, then turned back around and lowered her buttocks down until she felt the protective paper crumple under the weight of her behin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Before she could release the pressure building in her bladder, her eyes looking downward caught the sight of the pair of shoes in the stall to her left, the pair of panties hanging just an inch above the ground around the ankles of the girl on the toilet next to her. It wasn’t like she and Pinkie Pie hadn’t used the bathroom at the same time on numerous occasions during their lives, but since they’d begun dating, Dash found it hard to keep her mind from conjuring up more intimate visuals about her than usual. Knowing she had her underwear down, Dash could only imagine what she was missing out on from the other side of the wall dividing them: Pinkie’s smooth legs under her skirt, her bare and bouncy buttocks, and the soft little opening between her leg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e instant Dash began to feel a different kind of pressure building up in her, she heard the sound of a trickling stream emanate from her left, followed by a relieved sigh from Pinkie. While not disgusted by the sound, it cooled her down enough to shoo away the enticing images her mind had conjured up. She thought it for the best in any case; better to hurry up and take care of business herself so they could get home before their parents began to worry about them staying out too late — Pinkie’s parents more than her own, since they tended to be more uptight and strict than Dash’s overly supportive parents. Taking in and letting out a soft breath of air, Dash let the muscles of her groin relax, allowing the pressure she’d been holding back to subside. A stream of pale yellow began to pour from between her legs, splashing against the clear water below as she kept her arms crossed around her knees. She could already tell she had quite a lot to empty, both from the large soda she’d drank during the movie and from dinner they’d had an hour before entering the theat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n relation to what they’d eaten, Dash felt another type of pressure building in her stomach, one that stretched downward and poked between her butt cheeks. She hoped that she might not feel the effects until after her date had finished and she was home, but apparently her meals from earlier that day had begun to grow tired of their stay in her stomach and wanted out. It felt tempting for her to give a push and rid herself of any nagging pressure in both regions of her body. Hearing the movement and chatter outside of her stall kept her anus locked in place, hesitant to give even the slightest push in case she made any unpleasant noises that other girls might hear. It was something she had become more than used to, holding in the contents behind her sphincter in the school bathrooms so none of the other students heard. Additionally, with two inches of plaster separating her from her girlfriend, she made extra sure her blue posterior didn’t make even the faintest of repulsive nois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b/>
          <w:bCs/>
          <w:i/>
          <w:iCs/>
          <w:color w:val="000000"/>
        </w:rPr>
        <w:t>Plrrrrp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ainbow’s eyes widened in shock from the sudden outburst. For a moment she worried that it had come from her own backside by accident without her even feeling it. Upon processing what she’d heard though, she realized the sound came from her left, along with the loud snort followed by a flurry of giggl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 ‘Scuse me!” Pinkie Pie said before continuing to laugh. Biting her own lip, Rainbow found her girlfriend’s laughter somewhat contagious. She knew it was juvenile for someone her age to find humor in someone farting, but the way Pinkie acted so girlish after letting out such a rude noise was just too funny to her. She finally gave up and started chuckling, causing the stream of yellow to gush out with a bit more force, causing her bladder to empty much quicker than she’d anticipat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oh, I think that might have knocked something loose,” Pinkie Pie said, her voice becoming slightly strained, “Yup, that sandwich and all those cookies are on the move now. Hnn… mmf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ough Dash found it a bit childish how vocal Pinkie was about her bowel movements, part of her felt somewhat envious about it. She herself couldn’t bare to let go of the nagging feeling in her own butthole, but Pinkie had no problem announcing what she was about to drop, even with the knowledge that her own girlfriend could hear every bit of it. While she pulled a handful of toilet paper to wipe between her legs, she heard a faint hiss of air emanate from Pinkie’s stall, followed by the sound of a squishy crackling. She wasn’t an expert on the matter by any means, but judging from the slow rate of the squishing and Pinkie’s deep grunting, she could imagine the log sliding out of her cheeks had to be quite a doozy. Dash pushed the wad of toilet paper against her damp lips and swiped downward just once, before gripping the waist of her pants and sitting up.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Nngh… come on…” she heard Pinkie mutter while Rainbow slid her tight black leggings up her blue posterior, “Ho… ough!” she exclaimed, before a deep splashing </w:t>
      </w:r>
      <w:r>
        <w:rPr>
          <w:rFonts w:eastAsia="Times New Roman" w:cs="Arial" w:ascii="Arial" w:hAnsi="Arial"/>
          <w:b/>
          <w:bCs/>
          <w:i/>
          <w:iCs/>
          <w:color w:val="000000"/>
        </w:rPr>
        <w:t>plonk</w:t>
      </w:r>
      <w:r>
        <w:rPr>
          <w:rFonts w:eastAsia="Times New Roman" w:cs="Arial" w:ascii="Arial" w:hAnsi="Arial"/>
          <w:color w:val="000000"/>
        </w:rPr>
        <w:t xml:space="preserve"> rang out from the toilet hidden behind the walls. “Phew… that was a big on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at is disgusting,” a voice outside the stall whispered, followed by a few other voices chiming in with their agreement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o juveni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hat is wrong with h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hey, Pinkie?” Dash said as she looked at the wall hiding her girlfriend from her view, “I’m gonna be outside, ok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kay Dashie. I think I might take a while longer: I feel a lot more of what I just dropped wanting to come out of my hine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wesome, great, uh, see you in a bit,” Dash said before flushing her own toilet and stepping outside of the stall. She caught a glimpse of the other girls in the restroom chatting with each other, all of them staring toward Dash with menacing looks of discontent. With a guilty smile on her face, Dash kept her head down on her way toward the sink, pushing on the soap dispenser a few times before running her hands under the sink wat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ooh, come on you!” she heard Pinkie Pie grunt from behind her, causing Dash’s ears to redden, “Nobody said you could hang around once you’re out. Unnh… unh! Alright, that’s it, I’m gonna have to shake you off, aren’t I?”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ithout even looking, Dash could feel the eyes of the other girls digging into her back. Not wanting to meet their harsh gaze, Dash rushed to finish washing her hands, darting out of the bathroom without even bothering to dry them, instead shaking them around and patting them against her tights once she’d left the bathroo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ainbow Dash could feel her face still burning when she pulled out her cellphone, desperately searching for something to distract herself with. She felt a little guilty for how she reacted to the glares of the other girls back there. While Pinkie’s childish antics in the bathroom did embarrass her sometimes, she didn’t feel at all ashamed of the girl she was dating or how she behaved. She knew in her heart that even if Pinkie tended to breach several codes of women’s bathroom etiquette, she wasn’t really doing anything wrong. The one change she really wished for was the level of standard that women expected in a bathroom of all places, including herself.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till waiting for her girlfriend to leave the bathroom, Dash found herself browsing through her photo gallery on her phone, seeing all the pictures she and Pinkie Pie had taken together over the past few months. She started at the beginning, with Dash wearing a teal coat and a scarf to match her hair, sitting across from Pinkie in a puffy coat with a fluffy hood, both of them sharing a caramel white hot chocolate at Sugarcube Corner on Valentine’s Day. Pinkie Pie had surprised her the day before by sending her a glittery card with a sappy poem inside, asking if they could spend the holiday together as Valentines. She flipped her thumb sideways, changing the picture to one of Pinkie smiling with her lips pressed against a very surprised looking rainbow-haired athlete in the cafeteria. It still made her laugh remembering how Pinkie had offered to clean a bit of cupcake frosting on her lips, but didn’t expect her to clean it with her own mouth. Rarity just happened to have her phone out to take a update her online status, but couldn’t resist capturing the tender moment taking place in front of her. Despite her clamoring for the camera and begging for Rarity to delete it, she conceded at the end of the week and asked Rarity to send her a copy of the image for herself.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Dash continued to scroll through more and more pics they’d taken over the past few months: going ice skating together, clothes shopping, eating chili dogs at one of Canterlot High’s basketball games. She laughed to herself when she remembered that a few hours after that, Pinkie Pie had unleashed a noisy and smelly horror in the stall next to her, being just as noisy with her commentary as her butt with its explosive output. Strange as it seemed sometimes, it was Pinkie’s unreserved extravagance that made Dash feel so drawn to her. Even if it embarrassed her in front of others sometimes, she couldn’t even dream of asking Pinkie Pie to change how she acted out in public. She could put up with a warm face now and then if it meant remaining so close to the girl she ador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ey Dashie, whatcha looking at?” said Pinkie, her voice startling Dash and making her phone jump out of her hands as she scrambled to catch it and put it awa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Uh, nothing, soccer videos,” Dash fumbled, “Ready to go the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Mhm!” Pinkie said, sidling up to Rainbow Dash and poking her head underneath her right arm so it rested on her shoulders. Looking at her with a gleeful smile, Rainbow Dash shook her head with a grin before the couple strode toward the doors to exit the theat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orry I kept you waiting for so long,” Pinkie Pie said, the two of them walking through a crowd of students talking to each other about the movie they’d just seen, “I had a little bit of trouble pushing what I had left out. It got kind of sticky near the end, so that means I had </w:t>
      </w:r>
      <w:r>
        <w:rPr>
          <w:rFonts w:eastAsia="Times New Roman" w:cs="Arial" w:ascii="Arial" w:hAnsi="Arial"/>
          <w:i/>
          <w:iCs/>
          <w:color w:val="000000"/>
        </w:rPr>
        <w:t xml:space="preserve">a lot </w:t>
      </w:r>
      <w:r>
        <w:rPr>
          <w:rFonts w:eastAsia="Times New Roman" w:cs="Arial" w:ascii="Arial" w:hAnsi="Arial"/>
          <w:color w:val="000000"/>
        </w:rPr>
        <w:t xml:space="preserve">to clean up before I could get up.”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ainbow Dash gave a half-hearted smile in response to her girlfriend rambling about what she’d done in the stall when Rainbow had left. Though more than used to Pinkie’s tendency to ramble on and on about something, she found this particular tangent a little strange. She wasn’t grossed out even close to the point that the other girls in the bathroom had been, but she didn’t find the conversation very engaging either. All she could do was smile and nod in an effort to humor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 mean, I’ve had some messy cheeks to clean up before, but this was one of the biggest — you know, not counting when it’s all liquidy or chunky, that’s kind of its own category,” Pinkie continued without pause, “Still, I had to use so much toilet paper that I had to flush before I was done, or else I might have clogged the toilet! And I </w:t>
      </w:r>
      <w:r>
        <w:rPr>
          <w:rFonts w:eastAsia="Times New Roman" w:cs="Arial" w:ascii="Arial" w:hAnsi="Arial"/>
          <w:i/>
          <w:iCs/>
          <w:color w:val="000000"/>
        </w:rPr>
        <w:t xml:space="preserve">still </w:t>
      </w:r>
      <w:r>
        <w:rPr>
          <w:rFonts w:eastAsia="Times New Roman" w:cs="Arial" w:ascii="Arial" w:hAnsi="Arial"/>
          <w:color w:val="000000"/>
        </w:rPr>
        <w:t>had more to wipe after t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Uh huh,” Dash muttered, now beginning to feel a bit of confusion as Pinkie Pie kept talking about what she’d done in the bathroom stall. Despite her wish not to, her mind began to imagine her beautiful girlfriend on the toilet, the inner part of her bubbly pink cheeks covered in a layer of light brown as her hand dipped down with a collection of white paper, her head bopping from side to side while she wiped up the mess. Truth be told, the image of Pinkie being so upbeat even when she wiped herself sounded adorable, but she could’ve done without imagining the messy state of her butt while she was doing so.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o yeah, you finished up pretty quickly. But I guess that makes sense: you’re pretty much fast at everything you do, so I guess that means you pee pretty quick too. But I’ve never been in a bathroom with you when you’ve pooped before, so I don’t know if you’re quick at that too.” Dash’s eyes glanced toward the girl under her arm for a moment, her face twisting a bit with uneasiness both from the fact that her focus on the subject had transitioned to herself, and that it had reminded herself of the need building between her own cheek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eah, I… don’t like to do that in public, Pinkie,” Dash said under her breath, seeing her Buck GNX car about half a yard away from them in the theater’s parking lo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 know; you and most of the other girls don’t like to, it’s the same with most of the girls at C-H. The only one I know who isn’t shy about pooping in a stall is Applejack.” Pinkie Pie began to giggle before she continued, “And man, she can let out some </w:t>
      </w:r>
      <w:r>
        <w:rPr>
          <w:rFonts w:eastAsia="Times New Roman" w:cs="Arial" w:ascii="Arial" w:hAnsi="Arial"/>
          <w:i/>
          <w:iCs/>
          <w:color w:val="000000"/>
        </w:rPr>
        <w:t xml:space="preserve">big </w:t>
      </w:r>
      <w:r>
        <w:rPr>
          <w:rFonts w:eastAsia="Times New Roman" w:cs="Arial" w:ascii="Arial" w:hAnsi="Arial"/>
          <w:color w:val="000000"/>
        </w:rPr>
        <w:t>splashers sometimes! Which makes sense, considering how much she eats so she can work hard on the farm. And they’re pretty smelly too! I’m guessing on a scale from one to ten, if me and my sisters are from four to six sometimes, hers are easily an eight or a nine for smelliness, whew-wee!” Just after Pinkie ran out from Dash’s arm toward the passenger’s side of the car, her face leaned over the glove compartment toward Dash in the driver’s seat. “What do you think yours are, Dashie? I wouldn’t have any way of knowing myself, but if I had to guess, I’d bet yours might be a four… no, maybe a five, since you tend to eat a lot of protein and fruit. That kind of makes for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Pinkie Pie,” Dash interrupted, keeping her voice low to maintain control of her voice in spite of the conflicting feelings dwelling within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s Dashi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s there a reason you’re so fixated on pooping habits right 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e smile that Pinkie Pie had worn for most of the night melted and her eyes widened, her sight fixed on Dash who stared back at her with a stone expression. Though lasting for just a few seconds, the silence that gripped the air also gripped Dash’s innards, not enjoying the fact that she’d put her girlfriend on the spot so suddenly, but feeling the need to know if there was something more to this than just typical Pinkie Pie weirdnes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a… ha ha…” Pinkie Pie laughed nervously before she reached both her hands to the end of her poofy hair, gripping onto the pink curls like they might fall off if she let go. “W-what do you me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mean you’ve spent the last… two minutes or so talking about you wiping your butt, how much AJ’s dumps smell, and you asked me how fast I can take a dump and how much it stink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Pfft, I’m just, you know — mak-making conversation, that’s all! If you want to talk about something else, feel free. Hey, what soccer team were you watching when I came out to find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know you’re a terrible liar, right?” Rainbow Dash asked, “Almost as bad as AJ eve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think I’m a pretty good liar… when I need to be,” Pinkie said with a wide grin, her forehead becoming a bit shiny with the amount of sweat forming under her hairline. Rainbow Dash lifted an eyebrow toward the girl beside her, unconvinced of her statement and forcing her to sigh in defeat. “Okay, that’s not true. I can’t even lie about being a good liar; that’s how bad at lying I a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Pinkie, what’s going on?” Rainbow asked, softening her voice upon sensing that her girlfriend was worried about something, “You can tell me. I promise you I’m not gonna get mad.” Pinkie Pie’s right hand began to rub her left shoulder, her eyes darting up and down from Dash’s face to the glove compartment between them. It took a few seconds of her tugging her teeth against her bottom lip before she gulped and lifted her head up, keeping her eyes away from Das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kay, so I’m gonna tell you something that only a few people in real life know about me — a lot of people online know about it, but they don’t know me IRL, so that’s kind of a different stor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kay?” Rainbow said, feeling herself tense up as she anticipated a bombshell about to drop from the girl sitting next to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o, since middle school, I’ve kind of had this… interest…” Her eyes glanced at Rainbow Dash for a moment before darting away once again, “Okay, it’s a kink, might as well just say it.” Hearing Pinkie Pie stammer and beat around the bush felt so alien to Rainbow Dash. All her life she’d seen Pinkie as the daring extrovert that had no sense of shame about anything. Seeing her acting timid and reserved as their friend Fluttershy at the moment put Dash on edge, knowing that whatever caused her to act this way must have been hug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nd the thing is, it’s not like I’m </w:t>
      </w:r>
      <w:r>
        <w:rPr>
          <w:rFonts w:eastAsia="Times New Roman" w:cs="Arial" w:ascii="Arial" w:hAnsi="Arial"/>
          <w:i/>
          <w:iCs/>
          <w:color w:val="000000"/>
        </w:rPr>
        <w:t xml:space="preserve">ashamed </w:t>
      </w:r>
      <w:r>
        <w:rPr>
          <w:rFonts w:eastAsia="Times New Roman" w:cs="Arial" w:ascii="Arial" w:hAnsi="Arial"/>
          <w:color w:val="000000"/>
        </w:rPr>
        <w:t xml:space="preserve">of it or anything — it’s just that, I’ve seen a lot of people online hate this kink, like </w:t>
      </w:r>
      <w:r>
        <w:rPr>
          <w:rFonts w:eastAsia="Times New Roman" w:cs="Arial" w:ascii="Arial" w:hAnsi="Arial"/>
          <w:i/>
          <w:iCs/>
          <w:color w:val="000000"/>
        </w:rPr>
        <w:t xml:space="preserve">really </w:t>
      </w:r>
      <w:r>
        <w:rPr>
          <w:rFonts w:eastAsia="Times New Roman" w:cs="Arial" w:ascii="Arial" w:hAnsi="Arial"/>
          <w:color w:val="000000"/>
        </w:rPr>
        <w:t>hate it, so it just kind of makes me scared that if anyone I know in real life finds out about it, they might not want to be friends with me anymo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nd that kink would be, what exactly?” Rainbow Dash asked, knowing full well the meaninglessness of the question. Judging from what Pinkie Pie had spent the past few minutes rambling about, and how Dash’s question had made her a nervous wreck on the spur of the moment, she could put the pieces together and deduce what was comi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uh, kind of have this thing for… w-watching girls use the bathroom,” Pinkie admitted, her head sinking in her shoulders while she looked down at her colorful skirt, “Specifically, watching them… poo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Even though she’d anticipated the answer, Rainbow Dash still felt bewildered at hearing it out loud. She was no stranger to internet porn, and had seen a number of things that she couldn’t understand how people found arousal from them. She’d seen only two videos of women pooping sideways on a toilet to give the viewer a glimpse at what came out, or one where they popped a squat and let it slide out onto the floor, and just those two were more than she needed to see to decide she wanted nothing to do with it. Never in her wildest dreams did she think Pinkie Pie, even with all her strange and zany antics, would ever find interest in such a kink.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ll, I’m sorry if I just made things awkward for us,” Pinkie Pie said, still clutching her hair as her voice snapped Rainbow Dash from her thoughts, “And if this is too weird for you to handle, then I get it. I don’t want to force you to be in a relationship if it means your partner has a kink that you find icky, so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Before she could say anything further, Rainbow Dash leaned over the middle of the car and wrapped her arms underneath Pinkie Pie’s armpits, her right hand reaching up to rub her fingers against the back of her girlfriend’s should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t’s okay, Pinkie,” she said in a soft voice while her chin rested on the girl’s right shoulder, “It’s okay.” Rainbow Dash could feel Pinkie lower her face against her shoulder, her body beginning to tremble as she continued to hold her. “I promise you I’m not ma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you’re not?” Pinkie Pie asked, her voice cracking slightl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No way!” Dash said while she rubbed her back, hearing a slight whimper emanate from the girl in her arms, “I mean, yeah, it’s not something I’m into myself, it’s not really something I get, but — hey, look at me Pinkie,” she instructed, pulling Pinkie away so she could look into shimmering cerulean eyes, “Nothing, and I mean </w:t>
      </w:r>
      <w:r>
        <w:rPr>
          <w:rFonts w:eastAsia="Times New Roman" w:cs="Arial" w:ascii="Arial" w:hAnsi="Arial"/>
          <w:i/>
          <w:iCs/>
          <w:color w:val="000000"/>
        </w:rPr>
        <w:t xml:space="preserve">nothing </w:t>
      </w:r>
      <w:r>
        <w:rPr>
          <w:rFonts w:eastAsia="Times New Roman" w:cs="Arial" w:ascii="Arial" w:hAnsi="Arial"/>
          <w:color w:val="000000"/>
        </w:rPr>
        <w:t>you say about yourself could ever make me mad at you — not enough to make me break up with you at least. I may not be into this kink of yours myself, but I don’t think anything’s wrong with you for having 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mean you don’t think it’s… weir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ll, it’s a little weird,” Dash said with a playful smirk, “But you’ve pretty much been weird ever since I’ve known you. You’re the girl who’ll show up to school wearing a dress made of cake, the girl that can walk into a kitchen blindfolded and still whip up something delicious without even seeing what she’s doing, who considers one of her stuffed animals a pe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Gummy doesn’t like it when people call him a stuffed animal,” Pinkie said, her voice still deflated of its normal bubbly optimism, “He thinks it’s unfair that he gets treated different from other alligators just because he was born with extra soft scales and can’t move around very we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right, sorry about that,” Dash said with a light chuckle, “Point is, being weird isn’t a bad thing Pinkie; it’s part of your charm. It’s one of the reasons why I… why I like you so much. So, having a weird kink isn’t something you need to be afraid of, it’s just another part of what makes you, well…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Pinkie Pie’s eyes remained locked on Rainbow Dash, who offered her a comforting smile in return. After several seconds of silence, she lifted her arm and wiped her eyes while she sniffed through her nos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nk you, Rainbow Dash,” she said as she ran her right hand under her eyes, “I’ve felt really scared to tell you this for a while, worried you might not be as accepting as you are right 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w, come on, give me a little credit,” Dash said before her hand moved up to Pinkie Pie’s poofy hair, stroking the soft curls behind her head, “You should know me better than t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you’re right,” Pinkie said, allowing herself to smile again, “I shouldn’t have doubted your loyalty to your friend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nd that goes double for you, Pinks,” Dash said, leaning her face toward the girl smiling toward her. Closing her eyes, she brushed her mouth against Pinkie Pie, feeling her soft lips accept her embrace. Normally she could feel Pinkie bouncing with energy every time they kissed, her excitement soaring higher than her usual abnormal levels. This time she was more passive, letting Dash take the reigns as she pushed her tongue forward and enticed her tongue to come out and play. The two tongues weaved around each other as the girls remained close, Dash’s fingers running down Pinkie’s hair and tickling the back of her neck, eliciting a soft giggle from her which reverberated between their mouths. Pinkie’s hand found its way to Dash’s unoccupied left hand, giving it a gentle squeeze to show her appreciation for her support at the moment. After half a minute of tongue fondling, the two broke their lips away from each other, their hands still remaining on the other and their eyes remaining locked on the pair staring back at the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o…” Dash began, her eyes beginning to wander to the side while she thought things over, “Since you’ve enjoyed this kink for a while, do you want to see me, uh… you know…?” Pinkie Pie’s eyes widened in surprise at what she’d just hear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hen?” she asked, catching Dash off guard, “You mean like tonight? Or tomorrow mayb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hoa whoa whoa, slow down!” Rainbow Dash said as she pulled her arms away and held them up in front of her shoulders, “I wasn’t </w:t>
      </w:r>
      <w:r>
        <w:rPr>
          <w:rFonts w:eastAsia="Times New Roman" w:cs="Arial" w:ascii="Arial" w:hAnsi="Arial"/>
          <w:i/>
          <w:iCs/>
          <w:color w:val="000000"/>
        </w:rPr>
        <w:t xml:space="preserve">offering </w:t>
      </w:r>
      <w:r>
        <w:rPr>
          <w:rFonts w:eastAsia="Times New Roman" w:cs="Arial" w:ascii="Arial" w:hAnsi="Arial"/>
          <w:color w:val="000000"/>
        </w:rPr>
        <w:t>to do that, I just felt like asking out of curiosity: is that something you want to see me d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right,” Pinkie said in a somewhat defeated tone, “Well, yeah, kinda — I mean, yeah,” she admitted, “Pretty much since we started dating it’s something I’ve fantasized about. Like, every time we go out and use the bathroom together, I keep wishing that it’d be the one time where you decide that it’s too too urgent to hold onto and maybe I could hear a splash come from your stall. Or if we’ve gone out to eat, then I’ll go up in my room after I get home, thinking about what it’s gonna look like once it digests and comes out of you — gosh, that’s given me so many orgasms I’ve pretty much lost count of — !” Pinkie Pie stopped in her tracks when she caught Rainbow Dash’s wide eyed expression toward her, petrified like a marble sculpture. “Oh, sorry,” Pinkie Pie said as she gripped her skirt, “TM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 little bit. I mean, there’s nothing wrong with any of that, it’s just — I’m still kind of adjusting to this, you k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ight, yeah, I understand,” Pinkie Pie said while she drummed her fingers against her thighs, “Hey Das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just want to say, I really appreciate that you’re not freaking out over this and that you still want to stay with me after I dropped this on you, but I don’t want you to feel obligated to do anything for me because of 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u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m saying that just because I’ve been fantasizing about watching you poop, I don’t want you to feel like you </w:t>
      </w:r>
      <w:r>
        <w:rPr>
          <w:rFonts w:eastAsia="Times New Roman" w:cs="Arial" w:ascii="Arial" w:hAnsi="Arial"/>
          <w:i/>
          <w:iCs/>
          <w:color w:val="000000"/>
        </w:rPr>
        <w:t xml:space="preserve">have </w:t>
      </w:r>
      <w:r>
        <w:rPr>
          <w:rFonts w:eastAsia="Times New Roman" w:cs="Arial" w:ascii="Arial" w:hAnsi="Arial"/>
          <w:color w:val="000000"/>
        </w:rPr>
        <w:t xml:space="preserve">to do that now to make me happy, if it’s something you’re not into. I’m happy just keeping things the way they are now. So, if it’s something you’re not comfortable doing, then I’m not gonna take it personally, okay?” Seeing Pinkie Pie offer a genuine smile as she spoke put Rainbow Dash more at ease, enough for her to lean her head back and sigh in relief.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nks, Pinkie Pie,” she replied while she kept her eyes on the ceiling of the car, “That helps a lot, actually.” She felt Pinkie’s hand reach over and rub the top of her own, prompting her to look down at her while both of them offered reassuring smiles toward the other. “Cripes, look at the time,” Dash said as she pulled her hand away to lift her keys to the Buck’s ignition, “We’ve sat here talking for more than five minutes. Your parents will kill me if I get you home later than we sai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Don’t you mean </w:t>
      </w:r>
      <w:r>
        <w:rPr>
          <w:rFonts w:eastAsia="Times New Roman" w:cs="Arial" w:ascii="Arial" w:hAnsi="Arial"/>
          <w:i/>
          <w:iCs/>
          <w:color w:val="000000"/>
        </w:rPr>
        <w:t xml:space="preserve">your </w:t>
      </w:r>
      <w:r>
        <w:rPr>
          <w:rFonts w:eastAsia="Times New Roman" w:cs="Arial" w:ascii="Arial" w:hAnsi="Arial"/>
          <w:color w:val="000000"/>
        </w:rPr>
        <w:t>parents will kill you if you’re not home in time?” Pinkie asked with a gigg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Pfft, you’re kidding right? Have you met my paren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ot formally, n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But you’ve been over to my house with the other girls more than once. You should know by now that they hardly ever punish me for doing anything. Pretty much everything I do is a cause for celebration in their ey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Following a quick and for the most part silent drive away from the theater, Rainbow Dash parked her car outside of Pinkie Pie’s house, a small wooden farm house surrounded by a neighborhood of common and similar looking houses. She turned the car engine off and walked around the front of the car to meet Pinkie Pie on the other side. Sappy though it seemed to her, Dash couldn’t fight the instinct to walk her girlfriend to the door, just as a customary gestu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ey, Dash?” Pinkie Pie asked when they began their trek up the walkway leading to the front doo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 know you pretty much said it back at the theater, but I just want to hear you say it again: we’re okay, right?” Rainbow Dash smiled as the two approached the front porch and turned to face her outside of the doo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 promise you we’re okay, Pinkie,” Rainbow assured her, reaching out to hold her girlfriend’s pink hand in between their waists, “I’m still gonna need at least a day to think things over concerning this, uh… thing,” she said, keeping her eye on the front door next to them, worried that it might have ears listening from the other side, “But one thing I don’t need to think over is our relationship: that’s not going anywhere. So make that one less thing you have to worry about, okay?” Dash’s assurance was rewarded with a bright beam of affection from Pinkie Pie, who leapt forward and wrapped her arms around Dash’s shoulder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nk you so much,” Pinkie said as she held her tight, Dash lowering her hands down onto Pinkie’s shoulders, “That means the world to me. Seriously, you’re the bes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h, I know that,” Rainbow Dash said with a pompous tone. Catching her off guard, her lips found themselves assaulted by Pinkie Pie’s, who’d darted upward and planted a quick kiss onto her mouth with her usual bubbly energy. “Come on Pinkie, cut it out,” Dash giggled after breaking away from Pinkie’s lips, lowering her voice to a whisper, “Your parents are probably watching through the peepho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probably. I don’t care if they see me kissing my girlfrie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But you might care if that leads to you being late,” Dash said with her phone out to check the time, “You told me they wanted you home before nine, and I’d guess you have less than a minute to get in the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yikes!” Pinkie Pie exclaimed as she pulled out her keys from her hair and slid them into the lock, “Anyway, thanks for the awesome date Dashie, call me tomorrow when you — oh, hi mom, hi dad,” Pinkie Pie said with a sheepish tone after she opened the door. Rainbow Dash’s eyes slid to the left to see Pinkie’s father with his short gray beard and her mother with her equally gray hair in a bun both glowering down at them with stone expression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Uh, what’s up — I mean, hello there, Mr. and Mrs. Pie. Sorry for cutting it close, I, uh, had to stop and get some fuel for the car.” The two parents kept their silence steady with their expressions unchanging, making Dash’s insides twist while she grit her teeth with discomfort. “Welp, I guess I’d better be off. Thanks for letting your daughter see the movie with me tonight, we had a great time. So… bye!” Dash said before sprinting down the patio and sliding over the hood of her car, jumping into the driver’s seat and zooming down the street, the Pies gaze following her Buck riding off into the distan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Quite the polite young lady,” Mr. Pie said, his tone remaining flat as the expression on his fa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Most certainly,” Mrs. Pie concurred, mirroring the inflection and gaze of her husband, “I reckon our daughter chose a fine gal to spend her free time wi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d reckon that too,” Mr. Pie agreed, before closing the door and themselves off to the outside world.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ainbow Dash’s Buck pulled into the driveway of her two story home of white wood and charcoal tiles, and she stepped out after cutting the ignition. Her expression lacked the exuberance she’d had with Pinkie Pie a few minutes ago, now that she was by herself with just her thoughts lingering about. In the heat of the moment, Dash’s instincts told her not to let Pinkie Pie’s kink bother her, to accept her for who she was without question. She still intended to do that, but one problem still remained: whether or not to indulge her girlfriend’s interest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Since they’d begun dating, Pinkie had gone out of her way to make Dash happy whenever they spent time together, and never asked anything in return. Even though Pinkie had told her not to feel obligated to indulge her kink if she didn’t want to, part of her still wondered if she owed her at least an attempt at trying it. She still couldn’t believe how things had turned out this evening: after all the time they’d spent dating, tonight was the first time they’d ever discussed anything erotic taking place between them and it turned out way more outlandish than she had expected. Dash herself didn’t have that many kinks she would call strange — perhaps the desire to have sex in a public place, hiding from people nearby with the risk of getting caught looming over her and her partner could be considered a little odd. She’d never known when the topic of sex would come up between she and Pinkie Pie, but she always imagined that it would happen in a relatively normal fashion: the two of them having a sleepover or maybe taking another camping trip like they did in Camp Everfree, she or Pinkie crawling into the other one’s bed and just letting things happen naturally. She never anticipated that the first erotic interest expressed would be Pinkie Pie wanting to watch Rainbow Dash take a dump.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Rainbow Dash sighed as she slid the key into the lock of the front door, twisting it to the side and pushing the door open. Though her mind weighed heavy with the burden of her worries, she hoped that she could at least alleviate herself of the burden poking between her cheeks, take a long warm shower and sleep her worries away for the night. As she stepped into the house and closed the door behind her, the lights turning on and the sound of party blowers accompanied by confetti made her realize that wouldn’t happen anytime soon.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hhhh!” Rainbow Dash screamed in response to the loud noise and sudden lights startling her, “What the ha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Congratulations, Rainbow Dash!” a pair of voices cheered while Rainbow processed what was taking place. Before she could even see them, she felt herself hugged from both sides by two different people, one about a foot taller than her and with a heartier build, and one half an inch shorter than her with a figure somewhat similar to her own, yet more ample around the lower body than herself. Rainbow’s face expressed a look of mild annoyance when she realized that despite it being a regular occurrence, she’d forgotten the obsessive ritual her parents always initiated: celebrating something trivial that she’d done every time she walked in the doo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ay cheese, honey!” her father said, looking forward as her father held his phone outward with a selfie stick, their daughter between them wearing a half lidded stare and unamused grimace during the flash of the phone’s camera. Pulling the device inward, he opened up the gallery to look at the photo he’d just taken. “Perfect! Windy, just look at that face. Does our daughter know how to scowl or wha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he sure does, Bow!” Dash’s mom replied with gusto, “She’s practically an artist when it comes to irritated faces. Gosh, is there anything she can’t excel a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robably failure. Aw heck, who am I kidding? Even if she failed at something, I’m sure she’d look great doing 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Alright, I get it, both of you think I’m awesome, wonderful,” Rainbow Dash said while maintaining her annoyed expression, “Mind telling me what we’re — urk — celebrating?” she strained while prying herself out of her mother’s iron grip of a hug. Both Windy and Bow looked at each other for a moment, before their faces twisted into amused smiles, followed by a bout of rowdy laughte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are we celebrating?’ she asks,” Windy said with a hand over her mouth, “Such a modest young lady; you gotta love h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Come on Rainbow, don’t play it off like it’s not a big deal!” Bow said with a tap of his elbow against her arm, “You just completed your </w:t>
      </w:r>
      <w:r>
        <w:rPr>
          <w:rFonts w:eastAsia="Times New Roman" w:cs="Arial" w:ascii="Arial" w:hAnsi="Arial"/>
          <w:i/>
          <w:iCs/>
          <w:color w:val="000000"/>
        </w:rPr>
        <w:t xml:space="preserve">tenth </w:t>
      </w:r>
      <w:r>
        <w:rPr>
          <w:rFonts w:eastAsia="Times New Roman" w:cs="Arial" w:ascii="Arial" w:hAnsi="Arial"/>
          <w:color w:val="000000"/>
        </w:rPr>
        <w:t>date with your girlfriend Pinkie Pie! TENT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Oh, yeah,” Rainbow said after a few seconds of silence, running the number of dates in her head, “I guess it has been ten, hasn’t 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Time sure flies when you’re in love. Believe me Dash, we know the feeling all too well,” Windy explained, before her husband leaned down to rub his nose against that of his wife’s. Rolling her eyes upward, Rainbow Dash opened her mouth and hung her tongue out, the combination of her parents’ overly supportive nature topped off with them engaged in public affection with each other making her gag.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 tell us all about it sweetheart,” Bow requested, prompting Dash to pull her tongue back into her mouth when he looked toward her, “And don’t spare any details. We want to know about everything that happened between you two.”</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Rainbow Dash wasn’t in the mood to talk about the date she’d had with Pinkie Pie, despite that it had gone well for the majority of the night, save for the one awkward moment between them concerning how she’d learned about a hidden kink of Pinkie’s. Before she could utter a word of wanting to pass on the story, she found herself transfixed on her mother and father’s eager eyes and smiles toward her, rivaling the ecstatic beams that even Pinkie could muster at times. Even though their aggressive support grated on her nerves, she didn’t have it in her to give them a total cold shoulder. Taking a deep breath to steel her nerves, she decided she should just suck it up and humor them for a little bit before heading upstair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 was… great,” Rainbow said, forcing herself to wear a soft smile, “We went to Whey Burger for dinner about an hour before the movie, got some shakes on the way out — Pinkie Pie finished hers right when I had only made it halfway through mine. Got to the theater and found our seats about half an hour before anyone else showed up… talked and stuff.”</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 means they made out since they had the theater to themselves,” Bow whispered somewhat loudly to his wif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know!” Windy whispered at the same volume, matching the same jovial look of her husband, “It’s so precious that she thinks we don’t know tha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n the movie started!” Dash exclaimed while she felt her cheeks burn slightly, forcing her mind to rid itself of the images of she and Pinkie Pie locking lips and letting their tongues dance with one another while their hands found their way up one another’s shirts, “And the movie was awesome, just as awesome as it’s been the last few times I saw it. After that…” Rainbow Dash’s mind wandered back to the restroom stalls, remembering the noises coming from Pinkie’s side with new context considering what they’d discussed a few minutes later in her car. “We, uh, went to the car, talked a little bit more — cut it out!” she blurted when she saw her parents begin to giggle once again. “Then I drove her home, walked her to the door, came home, got ambushed by you guys, yaddah yaddah yaddah, I’m telling you about it all right now. That’s about it, we good now?”</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a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Wonderful!” both of her parents exclaimed after Bow had lead with the first response. “Can you believe how fast they’re progressing with each other?” Bow asked his wif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I know, it’s so exciting! Why before we know it, we’re going to have to start talking with her parents on who’s going to end up buying what for their wedding!” Dash’s eyes widened in alarm at what her mother had just suggested, her dad nodding with ambition.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luckily we’ve already gotten a head start, making that catalog of great locations outside of the city to get married. We’ll have to run it by her and Pinkie Pie to make the final decision, but I’m sure —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kay, I’m going to bed!” Rainbow Dash exclaimed before she rushed past her parents, having reached the limit of how much she could tolerate of them for one evening, “Have fun being… you guys, oka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lright, goodnight sweetheart!” Bow said with his eyes following her up the stairs, “Rest up so you can get back the energy to keep being the best daughter and girlfriend in the whole wide worl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show that bed who’s boss!” Windy cheered as she and Bow waved, “That pillow and blanket doesn’t stand a chance against you!”</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Ugh,” Rainbow sighed during her climb, at last out out of view of her parents and the rest of the world. The relationship she had with her parents was complicated to put it mildly. All her life, they’d been one hundred and twenty percent supportive of everything she did, cheering the most mundane actions of hers like milestones and practically worshiped the ground she walked on. She’d gone through a brief phase in her younger teenage years where she’d resented them for it and lashed out to the point that it had broken their hearts — prompting them not to scold her, but to instead praise her for a job well done in making them feel worthless. After talking it over with her honorary little sister Scootaloo, she’d been persuaded to realize that it was better to have overly supportive parents than those who could care less. With such a revelation in mind, she’d patched things up with them and learned to tolerate their overbearing support, knowing they had good-hearted intentions in the en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Opening the door to the bathroom, Dash felt more than relieved to have some privacy to herself for the evening. Stepping toward the toilet next to the shower, she saw little point in keeping her clothes on if she was just going to shower in a few minutes anyway. Slipping her leggings down her slim yet toned legs after kicking off her shoes, she lifted her left foot and yanked it through the tight cloth before stepping forward, stepping on it to give her right leg an easier time stepping through its side. Lifting the lid of the toilet, Rainbow turned around and sat her trim, lithe cheeks onto the seat, removing her jacket and slipping her shirt over her head before tossing them onto the floor with her pants. She unbuckled her light turquoise bra and stretched her thin arms above her head, taking solace in the fact that her perky A-cup breasts finally had a chance to breathe after a whole day of confinemen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Rainbow leaned forward with her back arched a bit, her sleek arms crossed over her knees in front of her belly button. The swelling between her buttocks increased dramatically upon knowing she’d reached her personal pooping sanctuary isolated from the rest of the world. She heard the faintest airy </w:t>
      </w:r>
      <w:r>
        <w:rPr>
          <w:rFonts w:eastAsia="Times New Roman" w:cs="Arial" w:ascii="Arial" w:hAnsi="Arial"/>
          <w:b/>
          <w:bCs/>
          <w:i/>
          <w:iCs/>
          <w:color w:val="000000"/>
        </w:rPr>
        <w:t xml:space="preserve">pfff </w:t>
      </w:r>
      <w:r>
        <w:rPr>
          <w:rFonts w:eastAsia="Times New Roman" w:cs="Arial" w:ascii="Arial" w:hAnsi="Arial"/>
          <w:color w:val="000000"/>
        </w:rPr>
        <w:t xml:space="preserve">hiss from below when a bit of trapped air seeped from the crevices between her turd and her anus, and felt the mass begin to slither out of her at a gradual pace. Even with the urgency she’d fought off for more than half an hour now, the mass tucked up inside her wasn’t coming out on its own, and required some help from Dash herself to get starte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Hnng… nngh,” Dash grunted, her eyes closed and her mouth tightened while her cheeks turned red, and her fists clenched tight over her lithe hips. She squeezed the muscles of her sphincter together and forced what she’d held back to finally begin moving. It was a rather hard and bumpy one, tugging at the soft flesh of her anus on its way out. It felt somewhat dry due to how long she’d held it in since the dump she’d taken last night, making it all the more difficult to pass. Dash had to close her eyes, her mouth scrunching up as she strained to make the stubborn piece of waste keep moving.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Mmm… mmmn,” she hummed through her closed mouth, her face reddening from the exertion she put herself through at the moment. After a few seconds, her eyes opened wide upon feeling the rigid lump hanging out of her behind steadily increase its pace without her needing to increase her efforts anymore. “Hahhh — oh — ooooh,” she moaned softly when she felt the turd slither out of her, the bumps she’d felt earlier lessening and giving way to a relatively smooth texture through and through. After several seconds of feeling it slide out of her, the long snake finally snapped off from her anus with a deep </w:t>
      </w:r>
      <w:r>
        <w:rPr>
          <w:rFonts w:eastAsia="Times New Roman" w:cs="Arial" w:ascii="Arial" w:hAnsi="Arial"/>
          <w:i/>
          <w:iCs/>
          <w:color w:val="000000"/>
        </w:rPr>
        <w:t>plunk</w:t>
      </w:r>
      <w:r>
        <w:rPr>
          <w:rFonts w:eastAsia="Times New Roman" w:cs="Arial" w:ascii="Arial" w:hAnsi="Arial"/>
          <w:color w:val="000000"/>
        </w:rPr>
        <w:t xml:space="preserve"> of a splash into the water, making her gasp from the sudden lack of stretching in her anus. She felt somewhat dizzy as her body realized how much effort she’d exhibited before. Dash shook her head to clear away the stars swimming in front of her eyes and leaned back, taking a moment to catch her breath. Her nose immediately picked up the strong smell of the dump she’d just released, a somewhat stale and acrid smell that she’d grown more than accustomed to smelling once a day throughout her lifetime (not counting the less powerful gusts from her behind that she’d release when she was positive nobody was around to hear them).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After a moment, Rainbow Dash realized that despite the size of the turd she’d just dropped into the water below, she had some stragglers left behind. Leaning forward a bit more to the point where her behind lifted slightly off the back of the toilet, Rainbow once again began to push, with much less effort than before. Feeling less of a struggle than a moment ago, she felt her anus open up to give passage to something maybe half the size of its predecessor and with a much softer and smoother form. It slid out between her cheeks without much resistance, followed by a third one that felt like a small round nugget, the runt of the trio so to speak. Dash gave her rectum a few more squeezes just in case there was more hiding up inside of her, but felt that she’d completely evacuated her bowels for the mo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She reached a hand for the roll of toilet paper next to her and wrapped it around her palm about five times before breaking it off. She lifted her butt off of the seat and reached back to wipe herself, feeling a very thin layer of grease along her butthole, hardly any debris left behind from the hard turd she’d squeezed out. Swiping the soft tissue between her blue cheeks to clean the space between them, her mind once again found itself on Pinkie Pie and the conversation they’d had in her Buck. She still found it so strange that if what Pinkie Pie said was indeed true, what she’d just done at the moment was something that her girlfriend would get off to. She didn’t find the act immoral or creepy about Pinkie Pie — it was more something she felt unsure of about herself, whether she could bring herself to do something like this in front of someone she had feelings fo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Maybe what Pinkie Pie saw on the internet wouldn’t seem as glamorous as she thought it would be in real life? Maybe she’d find the noises Dash made when she pushed cringe-inducing, or she’d find the smell more off-putting than she’d anticipated? Maybe if she were to see Dash’s butt pushing out a thick turd and the mess it left on her butt afterward, she’d never look at it the same way again with the image of what it could put out in her mind. On the other hand, she wondered what would happen if Pinkie liked it too much. Perhaps if she were to see Dash doing such a thing for her, it would make any other erotic acts pale in comparison. It might reach the point where she’d never be able to turn Pinkie Pie on again unless she was watching Dash push out something thick and foul smelling from her behin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Just after the thought crossed her mind, she felt ashamed for thinking it. She’d known Pinkie Pie since the two of them were kids, and gotten to know her better than ever since they’d started dating. Pinkie loved trying new things all the time, be it new recipes, movies and TV shows, or new activities with her friends. There was no way she’d get stuck on one kink without wanting to try other things for the entirety of their relationship.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Feeling clean between her blue cheeks, Dash dropped the thick swatch of paper into the toilet bowl. Before flushing, a thought crossed her mind: what if she snapped a picture of what laid in the bowl at the moment and send it to Pinkie Pie? Would she get off on something like that, maybe take it as a gesture that Rainbow didn’t find her kink off-putting? She looked down at her jacket where she knew her phone laid in one of the pockets, tempted to pull it out and strike a pose next to the bowl while capturing a shot of whatever laid in ther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A few seconds of thinking passed, and Rainbow let out a defeated sigh, her hand reaching up to the toilet lever and pushing it down, letting the water swirl around and pull away what she’d released into it without even looking back. Part of her felt like she’d just thrown away a potentially beneficial opportunity to give her girlfriend a bit of reassurance, knowing that even though she’d told her their relationship was fine, she had to be feeling some similar conflict on her own en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Turning the spouts of the shower on, Rainbow stepped under the warm water, letting it cascade down her sleek and smooth form, from her face, down her small chest and hips. She poured a dollop of vanilla-scented liquid soap into her hand, reaching back and swiping it between her limber cheeks like a credit card, just to make sure she gave her anus an extra cleansing on top of what she’d wiped away a moment ago.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With her fingers sliding down her shaved front, centimeters away from her labia, Rainbow contemplated repeating her habitual ceremony following a date with Pinkie Pie: plunging her fingers within her moist caverns while imagining it was her girlfriend giving her such a blissful feeling between her legs. Before she could make full contact with her lower lips, the memory of what she’d heard in the stall in the theater bathroom came rushing back to her; hearing the trumpet of a fart and the squishy sputtering of what slid out of her pink round cheeks. It hadn’t bothered her before, but now that she knew of Pinkie Pie’s secret kink, it seemed much more unnerving to her. Cringing internally, Rainbow pulled her fingers away, instead applying a palm full of soap over her privates and quickly rinsing the suds off.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 xml:space="preserve">Nothing, and I mean nothing you say about yourself could ever make me mad at you — not enough to make me break up with you at least, </w:t>
      </w:r>
      <w:r>
        <w:rPr>
          <w:rFonts w:eastAsia="Times New Roman" w:cs="Arial" w:ascii="Arial" w:hAnsi="Arial"/>
          <w:color w:val="000000"/>
        </w:rPr>
        <w:t>she remembered telling Pinkie when she’d looked over her worried expression in the passenger’s seat of her car,</w:t>
      </w:r>
      <w:r>
        <w:rPr>
          <w:rFonts w:eastAsia="Times New Roman" w:cs="Arial" w:ascii="Arial" w:hAnsi="Arial"/>
          <w:i/>
          <w:iCs/>
          <w:color w:val="000000"/>
        </w:rPr>
        <w:t xml:space="preserve"> I may not be into this kink of yours myself, but I don’t think anything’s wrong with you for having i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ainbow continued repeating what she’d said earlier that night over and over in her mind while she continued to wash her body under the warm water. She figured that her worries were most likely nothing permanent. It was just something new and unexpected dropped onto her all at once at the end of a long day, and her tired mind just had trouble processing things at the moment. She told herself to stop fretting over things, finish her shower and get a good night’s sleep, knowing she’d have all of Saturday to think things over with a fresh min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9:49:00Z</dcterms:created>
  <dc:creator>John Jr</dc:creator>
  <dc:description/>
  <cp:keywords/>
  <dc:language>en-US</dc:language>
  <cp:lastModifiedBy>John Jr</cp:lastModifiedBy>
  <dcterms:modified xsi:type="dcterms:W3CDTF">2018-12-02T19:49:00Z</dcterms:modified>
  <cp:revision>2</cp:revision>
  <dc:subject/>
  <dc:title/>
</cp:coreProperties>
</file>