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rFonts w:cs="Open Sans;apple-system" w:ascii="Open Sans;apple-system" w:hAnsi="Open Sans;apple-system"/>
          <w:b w:val="false"/>
          <w:i w:val="false"/>
          <w:caps w:val="false"/>
          <w:smallCaps w:val="false"/>
          <w:spacing w:val="0"/>
          <w:sz w:val="15"/>
        </w:rPr>
        <w:t>Leo stood posing. His slim and naked figure shone in the sunlight filtering through the bedroom window. The yellow fur of the lion contrasted with the bright pink collar around his neck. His Daddy, Xander sat on the bed and waved him closer. The lion opened his legs and stuck his hips out. A tight glossy pink chastity cage scattered light in all directions.</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Better, Daddy?” Leo said, batting his eyelashes.</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Better,” Xander said. The white direwolf was physically imposing, even sitting down. “Remember, even if it's your birthday, your sissy clit should still be on display at all times.”</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Yes sir.”</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Come and lie down over my lap.”</w:t>
      </w:r>
      <w:r>
        <w:rPr/>
        <w:br/>
        <w:br/>
      </w:r>
      <w:r>
        <w:rPr>
          <w:rFonts w:cs="Open Sans;apple-system" w:ascii="Open Sans;apple-system" w:hAnsi="Open Sans;apple-system"/>
          <w:b w:val="false"/>
          <w:i w:val="false"/>
          <w:caps w:val="false"/>
          <w:smallCaps w:val="false"/>
          <w:spacing w:val="0"/>
          <w:sz w:val="15"/>
        </w:rPr>
        <w:t>Leo nodded and swallowed. He pirouetted to Xander and laid his belly over the direwolf’s naked lap. Butt up and tail raised, of course. This was expected of him.</w:t>
      </w:r>
      <w:r>
        <w:rPr/>
        <w:br/>
        <w:br/>
      </w:r>
      <w:r>
        <w:rPr>
          <w:rFonts w:cs="Open Sans;apple-system" w:ascii="Open Sans;apple-system" w:hAnsi="Open Sans;apple-system"/>
          <w:b w:val="false"/>
          <w:i w:val="false"/>
          <w:caps w:val="false"/>
          <w:smallCaps w:val="false"/>
          <w:spacing w:val="0"/>
          <w:sz w:val="15"/>
        </w:rPr>
        <w:t>The lion felt a thick and warm paw grab and pull on his thin tail. A palm rested against his buttcheeks, hovering dangerously close to his butt plug. “Were you a good girl today, Leona?”</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Y-yes sir. I was a good girl.”</w:t>
      </w:r>
      <w:r>
        <w:rPr/>
        <w:br/>
        <w:br/>
      </w:r>
      <w:r>
        <w:rPr>
          <w:rFonts w:cs="Open Sans;apple-system" w:ascii="Open Sans;apple-system" w:hAnsi="Open Sans;apple-system"/>
          <w:b w:val="false"/>
          <w:i w:val="false"/>
          <w:caps w:val="false"/>
          <w:smallCaps w:val="false"/>
          <w:spacing w:val="0"/>
          <w:sz w:val="15"/>
        </w:rPr>
        <w:t>Xander pushed a button on Leona’s butt plug and it began to pulse with vibrations. The cat bit her lip and moaned. “Did you edge yourself today?”</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Ahh—Ten times with the plug, sir. Just like you told me.”</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What setting?”</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F–full power.”</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Did you touch your clitty?”</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No sir.”</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Are you lying?”</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Never, Daddy.” The vibrator was making Leona clench her asshole.</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Good girl,” Xander breathed down Leona’s neck. The tip of Xander’s claw ran along the lion’s caged cock, which trembled to the touch. Leona shuddered as the claw gently tapped the tip of her cock through the hole of her cage. Then the hand left her cock and plunged into the lion’s mouth. She sucked greedily, tasting her own needy precum.</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I have a birthday surprise planned for you.” Xander took his finger out of the sissy’s mouth and grabbed her chin and turned her head. “Why don’t you take a guess?”</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Mmm… reward time?” Leona widened her eyes and tried to look cute.</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Nope.”</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Then how about… pump me full of Daddy’s cum in my throat and ass, then I get my reward?”</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You’re so cute when you’re desperate.”</w:t>
      </w:r>
      <w:r>
        <w:rPr/>
        <w:br/>
        <w:br/>
      </w:r>
      <w:r>
        <w:rPr>
          <w:rFonts w:cs="Open Sans;apple-system" w:ascii="Open Sans;apple-system" w:hAnsi="Open Sans;apple-system"/>
          <w:b w:val="false"/>
          <w:i w:val="false"/>
          <w:caps w:val="false"/>
          <w:smallCaps w:val="false"/>
          <w:spacing w:val="0"/>
          <w:sz w:val="15"/>
        </w:rPr>
        <w:t>Leona shook her head and whined. “But you promised.”</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I suppose I did. You’ll get your orgasm. But first, you’ll have to come with me to receive your gift. Rules for today: The plug stays in and on. Your cage is on display at all times. Understood?”</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Yes Daddy,” Leona said softly.</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Say it back to me.”</w:t>
      </w:r>
      <w:r>
        <w:rPr/>
        <w:br/>
        <w:br/>
      </w:r>
      <w:r>
        <w:rPr>
          <w:rFonts w:cs="Open Sans;apple-system" w:ascii="Open Sans;apple-system" w:hAnsi="Open Sans;apple-system"/>
          <w:b w:val="false"/>
          <w:i w:val="false"/>
          <w:caps w:val="false"/>
          <w:smallCaps w:val="false"/>
          <w:spacing w:val="0"/>
          <w:sz w:val="15"/>
        </w:rPr>
        <w:t>The sissy lioness swallowed. The vibrations were still rocking her ass. “I will display my cage at all times in public. The plug stays in and stays on.”</w:t>
      </w:r>
      <w:r>
        <w:rPr/>
        <w:br/>
        <w:br/>
      </w:r>
      <w:r>
        <w:rPr>
          <w:rFonts w:cs="Open Sans;apple-system" w:ascii="Open Sans;apple-system" w:hAnsi="Open Sans;apple-system"/>
          <w:b w:val="false"/>
          <w:i w:val="false"/>
          <w:caps w:val="false"/>
          <w:smallCaps w:val="false"/>
          <w:spacing w:val="0"/>
          <w:sz w:val="15"/>
        </w:rPr>
        <w:t>***</w:t>
      </w:r>
      <w:r>
        <w:rPr/>
        <w:br/>
        <w:br/>
      </w:r>
      <w:r>
        <w:rPr>
          <w:rFonts w:cs="Open Sans;apple-system" w:ascii="Open Sans;apple-system" w:hAnsi="Open Sans;apple-system"/>
          <w:b w:val="false"/>
          <w:i w:val="false"/>
          <w:caps w:val="false"/>
          <w:smallCaps w:val="false"/>
          <w:spacing w:val="0"/>
          <w:sz w:val="15"/>
        </w:rPr>
        <w:t>Leona kept her head down as she walked into Pleax Industries. Her handpaws behind her back, as instructed. A pink shirt adorned her flat and slim chest. Beneath the waist, a pair of crotchless booty shorts revealed her pink cage for everyone to see. She was blushing deeply. Her Daddy followed closely behind.</w:t>
      </w:r>
      <w:r>
        <w:rPr/>
        <w:br/>
        <w:br/>
      </w:r>
      <w:r>
        <w:rPr>
          <w:rFonts w:cs="Open Sans;apple-system" w:ascii="Open Sans;apple-system" w:hAnsi="Open Sans;apple-system"/>
          <w:b w:val="false"/>
          <w:i w:val="false"/>
          <w:caps w:val="false"/>
          <w:smallCaps w:val="false"/>
          <w:spacing w:val="0"/>
          <w:sz w:val="15"/>
        </w:rPr>
        <w:t>The waiting room of Pleax Industries was warmly lit, lined with pastel green couches and a tall magazine stand in the corner. A horse lady sat behind the receptionist desk. When Leona came closer, the receptionist looked up. The lioness could feel the receptionist’s gaze focus like a laser beam over her caged and dripping cock. An audible chuckle came from the horse. “Oh, well, this is unexpected.”</w:t>
      </w:r>
      <w:r>
        <w:rPr/>
        <w:br/>
        <w:br/>
      </w:r>
      <w:r>
        <w:rPr>
          <w:rFonts w:cs="Open Sans;apple-system" w:ascii="Open Sans;apple-system" w:hAnsi="Open Sans;apple-system"/>
          <w:b w:val="false"/>
          <w:i w:val="false"/>
          <w:caps w:val="false"/>
          <w:smallCaps w:val="false"/>
          <w:spacing w:val="0"/>
          <w:sz w:val="15"/>
        </w:rPr>
        <w:t>Leona looked away bashfully.</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This is Leona,” Xander said. “We have an appointment for…”</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Four thirty. Yep.” The receptionist kept looking at Leona’s cage as she picked up the phone and dialed a number. “They’re here,” she said into the phone. “Alright. Will do.”</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Go ahead, he’s ready for you, Leona. All the way down and to the left.”</w:t>
      </w:r>
      <w:r>
        <w:rPr/>
        <w:br/>
        <w:br/>
      </w:r>
      <w:r>
        <w:rPr>
          <w:rFonts w:cs="Open Sans;apple-system" w:ascii="Open Sans;apple-system" w:hAnsi="Open Sans;apple-system"/>
          <w:b w:val="false"/>
          <w:i w:val="false"/>
          <w:caps w:val="false"/>
          <w:smallCaps w:val="false"/>
          <w:spacing w:val="0"/>
          <w:sz w:val="15"/>
        </w:rPr>
        <w:t>Leona felt a heavy paw on her shoulder as Xander guided her towards the semi-transparent glass doors behind the receptionist. The whirring of the jamb mounted door closer. Leona felt a sense of acute vulnerability as she walked down the empty hallway. Fluorescent lights shone overhead. Corporatized abstract paintings hung in even intervals. Between the paintings were doors unlabelled and shut. The hand on the back of the lioness’s neck was firm and unyielding. After some time, Xander told Leona to turn and display herself facing a door. She did so obediently, placing her arms behind her with her cage in full display. The plug kept vibrating. Xander knocked.</w:t>
      </w:r>
      <w:r>
        <w:rPr/>
        <w:br/>
        <w:br/>
      </w:r>
      <w:r>
        <w:rPr>
          <w:rFonts w:cs="Open Sans;apple-system" w:ascii="Open Sans;apple-system" w:hAnsi="Open Sans;apple-system"/>
          <w:b w:val="false"/>
          <w:i w:val="false"/>
          <w:caps w:val="false"/>
          <w:smallCaps w:val="false"/>
          <w:spacing w:val="0"/>
          <w:sz w:val="15"/>
        </w:rPr>
        <w:t>A figure in a lab coat emerged. He was a brown wolf with a thick scruff. A wide grin appeared on his face as his eyes scanned Leona’s body. His gaze landed on her cage. So small and pink. So tight.</w:t>
      </w:r>
      <w:r>
        <w:rPr/>
        <w:br/>
        <w:br/>
      </w:r>
      <w:r>
        <w:rPr>
          <w:rFonts w:cs="Open Sans;apple-system" w:ascii="Open Sans;apple-system" w:hAnsi="Open Sans;apple-system"/>
          <w:b w:val="false"/>
          <w:i w:val="false"/>
          <w:caps w:val="false"/>
          <w:smallCaps w:val="false"/>
          <w:spacing w:val="0"/>
          <w:sz w:val="15"/>
        </w:rPr>
        <w:t>Xander stepped forward and held out his handpaw. The white direwolf stood a couple inches taller than the brown canine in the lab coat. The brown wolf shook the direwolf’s hand. “Xander, I’m Dr. Belvins. Welcome to Pleax Industries.”</w:t>
      </w:r>
      <w:r>
        <w:rPr/>
        <w:br/>
        <w:br/>
      </w:r>
      <w:r>
        <w:rPr>
          <w:rFonts w:cs="Open Sans;apple-system" w:ascii="Open Sans;apple-system" w:hAnsi="Open Sans;apple-system"/>
          <w:b w:val="false"/>
          <w:i w:val="false"/>
          <w:caps w:val="false"/>
          <w:smallCaps w:val="false"/>
          <w:spacing w:val="0"/>
          <w:sz w:val="15"/>
        </w:rPr>
        <w:t>Xander turned to Leona, who smiled shyly. “This is Leona. We’re here to get her clitty fitted with the PermaCage for her birthday.”</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PermaCage?” the sissy lioness blurted. She could feel her cock straining in the chastity. A deep blush was blossoming over her face and she hoped the doctor couldn’t see. She instinctively touched her collar. “What–what does that mean?”</w:t>
      </w:r>
      <w:r>
        <w:rPr/>
        <w:br/>
        <w:br/>
      </w:r>
      <w:r>
        <w:rPr>
          <w:rFonts w:cs="Open Sans;apple-system" w:ascii="Open Sans;apple-system" w:hAnsi="Open Sans;apple-system"/>
          <w:b w:val="false"/>
          <w:i w:val="false"/>
          <w:caps w:val="false"/>
          <w:smallCaps w:val="false"/>
          <w:spacing w:val="0"/>
          <w:sz w:val="15"/>
        </w:rPr>
        <w:t>Dr. Belvins smiled at Leona. “It means the finest permanent chastity device with a full suite of app managed functions, so your dom can enjoy unparalleled control over you. In fact, this is one of the first public units. Aren’t you the lucky one?”</w:t>
      </w:r>
      <w:r>
        <w:rPr/>
        <w:br/>
        <w:br/>
      </w:r>
      <w:r>
        <w:rPr>
          <w:rFonts w:cs="Open Sans;apple-system" w:ascii="Open Sans;apple-system" w:hAnsi="Open Sans;apple-system"/>
          <w:b w:val="false"/>
          <w:i w:val="false"/>
          <w:caps w:val="false"/>
          <w:smallCaps w:val="false"/>
          <w:spacing w:val="0"/>
          <w:sz w:val="15"/>
        </w:rPr>
        <w:t>***</w:t>
      </w:r>
      <w:r>
        <w:rPr/>
        <w:br/>
        <w:br/>
      </w:r>
      <w:r>
        <w:rPr>
          <w:rFonts w:cs="Open Sans;apple-system" w:ascii="Open Sans;apple-system" w:hAnsi="Open Sans;apple-system"/>
          <w:b w:val="false"/>
          <w:i w:val="false"/>
          <w:caps w:val="false"/>
          <w:smallCaps w:val="false"/>
          <w:spacing w:val="0"/>
          <w:sz w:val="15"/>
        </w:rPr>
        <w:t>Xander ushered the sissy lion into Dr. Belvins’s office. Or was it an examination room? A dungeon? There was a desk, but there was also a thin patient-gurney standing off to the side, half-elevated. Along the walls were chains and hooks. Some of the hooks had cuffs hanging from them. Others had whips and gags and other scary implements. Dr. Belvins told Leona to stand with her back to the wall with her arms crossed over her head. Xander held her up and cuffed the sissy to a metal hook along the wall. The chains pulled taut as her Daddy slowly allowed Leona’s body to fall to the ground. She stood on her tippy toes, arms stretched tightly over her head. Her pink collar clinked on the tiled wall as she struggled.</w:t>
      </w:r>
      <w:r>
        <w:rPr/>
        <w:br/>
        <w:br/>
      </w:r>
      <w:r>
        <w:rPr>
          <w:rFonts w:cs="Open Sans;apple-system" w:ascii="Open Sans;apple-system" w:hAnsi="Open Sans;apple-system"/>
          <w:b w:val="false"/>
          <w:i w:val="false"/>
          <w:caps w:val="false"/>
          <w:smallCaps w:val="false"/>
          <w:spacing w:val="0"/>
          <w:sz w:val="15"/>
        </w:rPr>
        <w:t>Dr. Belvins grabbed a small spreader bar and squatted and cuffed the device around the lioness’s ankles. Then he secured the bar to a carabiner hook mounted at the base of the wall.</w:t>
      </w:r>
      <w:r>
        <w:rPr/>
        <w:br/>
        <w:br/>
      </w:r>
      <w:r>
        <w:rPr>
          <w:rFonts w:cs="Open Sans;apple-system" w:ascii="Open Sans;apple-system" w:hAnsi="Open Sans;apple-system"/>
          <w:b w:val="false"/>
          <w:i w:val="false"/>
          <w:caps w:val="false"/>
          <w:smallCaps w:val="false"/>
          <w:spacing w:val="0"/>
          <w:sz w:val="15"/>
        </w:rPr>
        <w:t>Leona twisted her hips helplessly, her paws barely touching the floor. Her heart was racing. The plug in her ass was still buzzing relentlessly and every time she moved she could feel strands of precum leaking from her cage.</w:t>
      </w:r>
      <w:r>
        <w:rPr/>
        <w:br/>
        <w:br/>
      </w:r>
      <w:r>
        <w:rPr>
          <w:rFonts w:cs="Open Sans;apple-system" w:ascii="Open Sans;apple-system" w:hAnsi="Open Sans;apple-system"/>
          <w:b w:val="false"/>
          <w:i w:val="false"/>
          <w:caps w:val="false"/>
          <w:smallCaps w:val="false"/>
          <w:spacing w:val="0"/>
          <w:sz w:val="15"/>
        </w:rPr>
        <w:t>Xander grabbed Leona’s exposed balls. His palm was warm and firm. Leona gasped. “Daddy, what are you—”</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Shhh. Look at these.” He cupped the sissy’s balls and tugged. Leona was moaning. “They must be so full. Would you like to spill your seed, Leona?”</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Yes please, Daddy. I’m so desperate.”</w:t>
      </w:r>
      <w:r>
        <w:rPr/>
        <w:br/>
        <w:br/>
      </w:r>
      <w:r>
        <w:rPr>
          <w:rFonts w:cs="Open Sans;apple-system" w:ascii="Open Sans;apple-system" w:hAnsi="Open Sans;apple-system"/>
          <w:b w:val="false"/>
          <w:i w:val="false"/>
          <w:caps w:val="false"/>
          <w:smallCaps w:val="false"/>
          <w:spacing w:val="0"/>
          <w:sz w:val="15"/>
        </w:rPr>
        <w:t>Xander looked at Dr. Belvins. “Doctor. Should we let her cum before we install the PermaCage?”</w:t>
      </w:r>
      <w:r>
        <w:rPr/>
        <w:br/>
        <w:br/>
      </w:r>
      <w:r>
        <w:rPr>
          <w:rFonts w:cs="Open Sans;apple-system" w:ascii="Open Sans;apple-system" w:hAnsi="Open Sans;apple-system"/>
          <w:b w:val="false"/>
          <w:i w:val="false"/>
          <w:caps w:val="false"/>
          <w:smallCaps w:val="false"/>
          <w:spacing w:val="0"/>
          <w:sz w:val="15"/>
        </w:rPr>
        <w:t>The wolf shrugged and shook his head. “If you let her cum, she won’t be so needy, and I can’t demonstrate all the fun features.”</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No, that’s a good point.”</w:t>
      </w:r>
      <w:r>
        <w:rPr/>
        <w:br/>
        <w:br/>
      </w:r>
      <w:r>
        <w:rPr>
          <w:rFonts w:cs="Open Sans;apple-system" w:ascii="Open Sans;apple-system" w:hAnsi="Open Sans;apple-system"/>
          <w:b w:val="false"/>
          <w:i w:val="false"/>
          <w:caps w:val="false"/>
          <w:smallCaps w:val="false"/>
          <w:spacing w:val="0"/>
          <w:sz w:val="15"/>
        </w:rPr>
        <w:t>Leona shook her head. “Please, Daddy. It's my birthday and you promised.”</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Good girls don’t talk out of turn.” Xander squeezed Leona’s balls and she squealed. “You want to keep these, right, Leona?”</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S-sorry Daddy. Please don’t neuter me.” The sissy lion looked pleadingly at the direwolf, who licked his lips. After a few seconds, he released his grip.</w:t>
      </w:r>
      <w:r>
        <w:rPr/>
        <w:br/>
        <w:br/>
      </w:r>
      <w:r>
        <w:rPr>
          <w:rFonts w:cs="Open Sans;apple-system" w:ascii="Open Sans;apple-system" w:hAnsi="Open Sans;apple-system"/>
          <w:b w:val="false"/>
          <w:i w:val="false"/>
          <w:caps w:val="false"/>
          <w:smallCaps w:val="false"/>
          <w:spacing w:val="0"/>
          <w:sz w:val="15"/>
        </w:rPr>
        <w:t>Leona relaxed slightly. Her cock was straining more than ever before. A constant stream of precum dribbled from the tip. She stood chained, watching Dr. Belvins retrieve something from behind his desk. A briefcase. He opened it to reveal a metallic chastity cage. A light and a little box adorned the edges.</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Why don’t you remove her current cage for me?”</w:t>
      </w:r>
      <w:r>
        <w:rPr/>
        <w:br/>
        <w:br/>
      </w:r>
      <w:r>
        <w:rPr>
          <w:rFonts w:cs="Open Sans;apple-system" w:ascii="Open Sans;apple-system" w:hAnsi="Open Sans;apple-system"/>
          <w:b w:val="false"/>
          <w:i w:val="false"/>
          <w:caps w:val="false"/>
          <w:smallCaps w:val="false"/>
          <w:spacing w:val="0"/>
          <w:sz w:val="15"/>
        </w:rPr>
        <w:t>Xander pulled a small key from his pocket and bent and unlocked Leona’s cage. The pink chastity cage pulled aside, all drippy and wet. Her cock immediately grew.</w:t>
      </w:r>
      <w:r>
        <w:rPr/>
        <w:br/>
        <w:br/>
      </w:r>
      <w:r>
        <w:rPr>
          <w:rFonts w:cs="Open Sans;apple-system" w:ascii="Open Sans;apple-system" w:hAnsi="Open Sans;apple-system"/>
          <w:b w:val="false"/>
          <w:i w:val="false"/>
          <w:caps w:val="false"/>
          <w:smallCaps w:val="false"/>
          <w:spacing w:val="0"/>
          <w:sz w:val="15"/>
        </w:rPr>
        <w:t>Dr. Belvins pressed two soft ice packs over Leona’s cock, which stopped growing and began to shrink. At the same time, he tickled the lioness’s sensitive balls, which made Leona squirm and bite her lips. The brown wolf waited for Leona’s cock deflate. Finally, when the sissy was flaccid, Dr. Belvins seamlessly clipped the new cage around her balls and cock.</w:t>
      </w:r>
      <w:r>
        <w:rPr/>
        <w:br/>
        <w:br/>
      </w:r>
      <w:r>
        <w:rPr>
          <w:rFonts w:cs="Open Sans;apple-system" w:ascii="Open Sans;apple-system" w:hAnsi="Open Sans;apple-system"/>
          <w:b w:val="false"/>
          <w:i w:val="false"/>
          <w:caps w:val="false"/>
          <w:smallCaps w:val="false"/>
          <w:spacing w:val="0"/>
          <w:sz w:val="15"/>
        </w:rPr>
        <w:t>The brown wolf stepped back. Xander and Dr. Belvins stood side by side checking out Leona’s new cage. All the attention made the lioness horny again and her cock grew to strain against the new cage. To her surprise, the new cage was bigger than her previous cage.</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So it's permanent now?” Xander asked.</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Not yet,” Dr. Belvins said. “You’ll have to activate the One-Time Lock on your app. This pairs her cage with your biometrics and permanently fuses the lock with a microthermite reaction.”</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I do that, and it’ll never come off?”</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That’s right. Not unless you had a diamond-tipped grinder.”</w:t>
      </w:r>
      <w:r>
        <w:rPr/>
        <w:br/>
        <w:br/>
      </w:r>
      <w:r>
        <w:rPr>
          <w:rFonts w:cs="Open Sans;apple-system" w:ascii="Open Sans;apple-system" w:hAnsi="Open Sans;apple-system"/>
          <w:b w:val="false"/>
          <w:i w:val="false"/>
          <w:caps w:val="false"/>
          <w:smallCaps w:val="false"/>
          <w:spacing w:val="0"/>
          <w:sz w:val="15"/>
        </w:rPr>
        <w:t>Xander took out his phone and held it in front of Leona’s muzzle. The app interface had a big red button at the center. “Ready?”</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Wait, Daddy, I don’t know. I’m not sure about—”</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Don’t worry about the cost,” Xander said, smirking. “It’s Daddy’s birthday gift to his little girl. You can pay me back with your sissy holes when we get home.”</w:t>
      </w:r>
      <w:r>
        <w:rPr/>
        <w:br/>
        <w:br/>
      </w:r>
      <w:r>
        <w:rPr>
          <w:rFonts w:cs="Open Sans;apple-system" w:ascii="Open Sans;apple-system" w:hAnsi="Open Sans;apple-system"/>
          <w:b w:val="false"/>
          <w:i w:val="false"/>
          <w:caps w:val="false"/>
          <w:smallCaps w:val="false"/>
          <w:spacing w:val="0"/>
          <w:sz w:val="15"/>
        </w:rPr>
        <w:t>***</w:t>
      </w:r>
      <w:r>
        <w:rPr/>
        <w:br/>
        <w:br/>
      </w:r>
      <w:r>
        <w:rPr>
          <w:rFonts w:cs="Open Sans;apple-system" w:ascii="Open Sans;apple-system" w:hAnsi="Open Sans;apple-system"/>
          <w:b w:val="false"/>
          <w:i w:val="false"/>
          <w:caps w:val="false"/>
          <w:smallCaps w:val="false"/>
          <w:spacing w:val="0"/>
          <w:sz w:val="15"/>
        </w:rPr>
        <w:t>At first the cage blinked slowly. Leona looked down in a mix of terror and excitement as the blinking red light sped up until it was strobing. A soft heat radiated from the base ring of the chastity cage. Then the heat slowly dissipated.</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Done,” Dr. Belvins said.</w:t>
      </w:r>
      <w:r>
        <w:rPr/>
        <w:br/>
        <w:br/>
      </w:r>
      <w:r>
        <w:rPr>
          <w:rFonts w:cs="Open Sans;apple-system" w:ascii="Open Sans;apple-system" w:hAnsi="Open Sans;apple-system"/>
          <w:b w:val="false"/>
          <w:i w:val="false"/>
          <w:caps w:val="false"/>
          <w:smallCaps w:val="false"/>
          <w:spacing w:val="0"/>
          <w:sz w:val="15"/>
        </w:rPr>
        <w:t>Xander scratched Leona’s chin and she purred apprehensively. He uncuffed the sissy’s handpaws from the wall. Then he undid the legcuffs. He reached under her butt and turned off the pulsing vibrations in the sissy’s ass.</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Go ahead, try it out.”</w:t>
      </w:r>
      <w:r>
        <w:rPr/>
        <w:br/>
        <w:br/>
      </w:r>
      <w:r>
        <w:rPr>
          <w:rFonts w:cs="Open Sans;apple-system" w:ascii="Open Sans;apple-system" w:hAnsi="Open Sans;apple-system"/>
          <w:b w:val="false"/>
          <w:i w:val="false"/>
          <w:caps w:val="false"/>
          <w:smallCaps w:val="false"/>
          <w:spacing w:val="0"/>
          <w:sz w:val="15"/>
        </w:rPr>
        <w:t>Leona took her caged cock and turned it in her paws. It was heavy and metallic. She couldn’t see or feel a keyhole anywhere.</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How does it feel?”</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Heavy and inescapable… Like it’s permanent. Is it actually permanent?”</w:t>
      </w:r>
      <w:r>
        <w:rPr/>
        <w:br/>
        <w:br/>
      </w:r>
      <w:r>
        <w:rPr>
          <w:rFonts w:cs="Open Sans;apple-system" w:ascii="Open Sans;apple-system" w:hAnsi="Open Sans;apple-system"/>
          <w:b w:val="false"/>
          <w:i w:val="false"/>
          <w:caps w:val="false"/>
          <w:smallCaps w:val="false"/>
          <w:spacing w:val="0"/>
          <w:sz w:val="15"/>
        </w:rPr>
        <w:t>Xander looked at Dr. Belvins. The brown wolf shot him a grin. “Of course. One of our test subjects two months trying everything he could think of to remove the PermaCage.”</w:t>
      </w:r>
      <w:r>
        <w:rPr/>
        <w:br/>
        <w:br/>
      </w:r>
      <w:r>
        <w:rPr>
          <w:rFonts w:cs="Open Sans;apple-system" w:ascii="Open Sans;apple-system" w:hAnsi="Open Sans;apple-system"/>
          <w:b w:val="false"/>
          <w:i w:val="false"/>
          <w:caps w:val="false"/>
          <w:smallCaps w:val="false"/>
          <w:spacing w:val="0"/>
          <w:sz w:val="15"/>
        </w:rPr>
        <w:t>***</w:t>
      </w:r>
      <w:r>
        <w:rPr/>
        <w:br/>
        <w:br/>
      </w:r>
      <w:r>
        <w:rPr>
          <w:rFonts w:cs="Open Sans;apple-system" w:ascii="Open Sans;apple-system" w:hAnsi="Open Sans;apple-system"/>
          <w:b w:val="false"/>
          <w:i w:val="false"/>
          <w:caps w:val="false"/>
          <w:smallCaps w:val="false"/>
          <w:spacing w:val="0"/>
          <w:sz w:val="15"/>
        </w:rPr>
        <w:t>They sat Leona on the patient gurney in the middle of the room and told her to keep her legs open. She did. With the plug digging into her ass, a pool of precum was beginning to gather on the paper-lined leather surface.</w:t>
      </w:r>
      <w:r>
        <w:rPr/>
        <w:br/>
        <w:br/>
      </w:r>
      <w:r>
        <w:rPr>
          <w:rFonts w:cs="Open Sans;apple-system" w:ascii="Open Sans;apple-system" w:hAnsi="Open Sans;apple-system"/>
          <w:b w:val="false"/>
          <w:i w:val="false"/>
          <w:caps w:val="false"/>
          <w:smallCaps w:val="false"/>
          <w:spacing w:val="0"/>
          <w:sz w:val="15"/>
        </w:rPr>
        <w:t>Dr Belvins stood beside her Daddy. He was explaining to Xander the features. Finally, he turned to the sissy lion. “Why don’t we test a few features?”</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Go ahead,” Xander said.</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Leona, why don’t you tell us about your day?”</w:t>
      </w:r>
      <w:r>
        <w:rPr/>
        <w:br/>
        <w:br/>
      </w:r>
      <w:r>
        <w:rPr>
          <w:rFonts w:cs="Open Sans;apple-system" w:ascii="Open Sans;apple-system" w:hAnsi="Open Sans;apple-system"/>
          <w:b w:val="false"/>
          <w:i w:val="false"/>
          <w:caps w:val="false"/>
          <w:smallCaps w:val="false"/>
          <w:spacing w:val="0"/>
          <w:sz w:val="15"/>
        </w:rPr>
        <w:t>Leona frowned. “Uh, okay, I spent the day at home — yeow!” A jolt of electricity pulsed all around her clitty and made her close her legs. “What was th— owww!” And another one.</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Silent mode,” Dr. Belvins said. “Now she can never talk without your permission.”</w:t>
      </w:r>
      <w:r>
        <w:rPr/>
        <w:br/>
        <w:br/>
      </w:r>
      <w:r>
        <w:rPr>
          <w:rFonts w:cs="Open Sans;apple-system" w:ascii="Open Sans;apple-system" w:hAnsi="Open Sans;apple-system"/>
          <w:b w:val="false"/>
          <w:i w:val="false"/>
          <w:caps w:val="false"/>
          <w:smallCaps w:val="false"/>
          <w:spacing w:val="0"/>
          <w:sz w:val="15"/>
        </w:rPr>
        <w:t>Leona glared at the brown wolf. She didn’t dare to speak again.</w:t>
      </w:r>
      <w:r>
        <w:rPr/>
        <w:br/>
        <w:br/>
      </w:r>
      <w:r>
        <w:rPr>
          <w:rFonts w:cs="Open Sans;apple-system" w:ascii="Open Sans;apple-system" w:hAnsi="Open Sans;apple-system"/>
          <w:b w:val="false"/>
          <w:i w:val="false"/>
          <w:caps w:val="false"/>
          <w:smallCaps w:val="false"/>
          <w:spacing w:val="0"/>
          <w:sz w:val="15"/>
        </w:rPr>
        <w:t>Xander was laughing. “That’s perfect. Feisty girls like Leona are always talking out of line. What else can the PermaCage do?”</w:t>
      </w:r>
      <w:r>
        <w:rPr/>
        <w:br/>
        <w:br/>
      </w:r>
      <w:r>
        <w:rPr>
          <w:rFonts w:cs="Open Sans;apple-system" w:ascii="Open Sans;apple-system" w:hAnsi="Open Sans;apple-system"/>
          <w:b w:val="false"/>
          <w:i w:val="false"/>
          <w:caps w:val="false"/>
          <w:smallCaps w:val="false"/>
          <w:spacing w:val="0"/>
          <w:sz w:val="15"/>
        </w:rPr>
        <w:t>Dr. Belvins took the phone and tapped a few buttons. “Aaaand there.”</w:t>
      </w:r>
      <w:r>
        <w:rPr/>
        <w:br/>
        <w:br/>
      </w:r>
      <w:r>
        <w:rPr>
          <w:rFonts w:cs="Open Sans;apple-system" w:ascii="Open Sans;apple-system" w:hAnsi="Open Sans;apple-system"/>
          <w:b w:val="false"/>
          <w:i w:val="false"/>
          <w:caps w:val="false"/>
          <w:smallCaps w:val="false"/>
          <w:spacing w:val="0"/>
          <w:sz w:val="15"/>
        </w:rPr>
        <w:t>A sudden force pressured Leona’s caged cock. She looked down. The light was blinking rhythmically. The cage felt tighter and tighter with each blink. Somehow, the cage was shrinking? Shrinking and forcing her cock into an unbearably tight space. When it was done, it was almost half the size of her old pink cage. It was so tight and uncomfortable. She shook her head and pointed at her crotch, looking at Xander with big cute eyes.</w:t>
      </w:r>
      <w:r>
        <w:rPr/>
        <w:br/>
        <w:br/>
      </w:r>
      <w:r>
        <w:rPr>
          <w:rFonts w:cs="Open Sans;apple-system" w:ascii="Open Sans;apple-system" w:hAnsi="Open Sans;apple-system"/>
          <w:b w:val="false"/>
          <w:i w:val="false"/>
          <w:caps w:val="false"/>
          <w:smallCaps w:val="false"/>
          <w:spacing w:val="0"/>
          <w:sz w:val="15"/>
        </w:rPr>
        <w:t>Xander shrugged. “Looks like a normal cage to me.”</w:t>
      </w:r>
      <w:r>
        <w:rPr/>
        <w:br/>
        <w:br/>
      </w:r>
      <w:r>
        <w:rPr>
          <w:rFonts w:cs="Open Sans;apple-system" w:ascii="Open Sans;apple-system" w:hAnsi="Open Sans;apple-system"/>
          <w:b w:val="false"/>
          <w:i w:val="false"/>
          <w:caps w:val="false"/>
          <w:smallCaps w:val="false"/>
          <w:spacing w:val="0"/>
          <w:sz w:val="15"/>
        </w:rPr>
        <w:t>Leona swallowed the lump in her throat. She made her best pleading face. “Daddy, I— oww!” Another shock.</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Variable size chassis. You can make it grow too, on the rare occasions you want to reward her with a full orgasm. Now, try the voice command.”</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Vibration on, full power. Edging mode.”</w:t>
      </w:r>
      <w:r>
        <w:rPr/>
        <w:br/>
        <w:br/>
      </w:r>
      <w:r>
        <w:rPr>
          <w:rFonts w:cs="Open Sans;apple-system" w:ascii="Open Sans;apple-system" w:hAnsi="Open Sans;apple-system"/>
          <w:b w:val="false"/>
          <w:i w:val="false"/>
          <w:caps w:val="false"/>
          <w:smallCaps w:val="false"/>
          <w:spacing w:val="0"/>
          <w:sz w:val="15"/>
        </w:rPr>
        <w:t>The cage around Leona’s clitty buzzed to life. It was instantly more powerful than the best vibrator wand Daddy owned. She doubled over, groaning and trembling. She clawed at her cage but it would not stop. The vibrations felt like they were coming from inside her clitty. “No, it's too much! Make it stop!”</w:t>
      </w:r>
      <w:r>
        <w:rPr/>
        <w:br/>
        <w:br/>
      </w:r>
      <w:r>
        <w:rPr>
          <w:rFonts w:cs="Open Sans;apple-system" w:ascii="Open Sans;apple-system" w:hAnsi="Open Sans;apple-system"/>
          <w:b w:val="false"/>
          <w:i w:val="false"/>
          <w:caps w:val="false"/>
          <w:smallCaps w:val="false"/>
          <w:spacing w:val="0"/>
          <w:sz w:val="15"/>
        </w:rPr>
        <w:t>Another jolt of electricity reminded her that she wasn’t allowed to talk. The sissy lioness yeowled in pain.</w:t>
      </w:r>
      <w:r>
        <w:rPr/>
        <w:br/>
        <w:br/>
      </w:r>
      <w:r>
        <w:rPr>
          <w:rFonts w:cs="Open Sans;apple-system" w:ascii="Open Sans;apple-system" w:hAnsi="Open Sans;apple-system"/>
          <w:b w:val="false"/>
          <w:i w:val="false"/>
          <w:caps w:val="false"/>
          <w:smallCaps w:val="false"/>
          <w:spacing w:val="0"/>
          <w:sz w:val="15"/>
        </w:rPr>
        <w:t>The vibrations continued. At first it was too much, but soon she was grinding her clitty helplessly against the patient bed. She was so close to orgasm. Her heart was racing. Finally the vibrations found the right spot and Leona gasped silently. She clenched her belly and pressed her balls into the bed and waited for the moment of sweet release.</w:t>
      </w:r>
      <w:r>
        <w:rPr/>
        <w:br/>
        <w:br/>
      </w:r>
      <w:r>
        <w:rPr>
          <w:rFonts w:cs="Open Sans;apple-system" w:ascii="Open Sans;apple-system" w:hAnsi="Open Sans;apple-system"/>
          <w:b w:val="false"/>
          <w:i w:val="false"/>
          <w:caps w:val="false"/>
          <w:smallCaps w:val="false"/>
          <w:spacing w:val="0"/>
          <w:sz w:val="15"/>
        </w:rPr>
        <w:t>Then it stopped. Leona pawed at her cage. It would not turn back on. She looked pleadingly at her Daddy as her orgasm slipped away.</w:t>
      </w:r>
      <w:r>
        <w:rPr/>
        <w:br/>
        <w:br/>
      </w:r>
      <w:r>
        <w:rPr>
          <w:rFonts w:cs="Open Sans;apple-system" w:ascii="Open Sans;apple-system" w:hAnsi="Open Sans;apple-system"/>
          <w:b w:val="false"/>
          <w:i w:val="false"/>
          <w:caps w:val="false"/>
          <w:smallCaps w:val="false"/>
          <w:spacing w:val="0"/>
          <w:sz w:val="15"/>
        </w:rPr>
        <w:t>After about thirty seconds, the cage buzzed to life again. This time Leona doubled over on her Daddy’s lap, quietly panting and trembling.</w:t>
      </w:r>
      <w:r>
        <w:rPr/>
        <w:br/>
        <w:br/>
      </w:r>
      <w:r>
        <w:rPr>
          <w:rFonts w:cs="Open Sans;apple-system" w:ascii="Open Sans;apple-system" w:hAnsi="Open Sans;apple-system"/>
          <w:b w:val="false"/>
          <w:i w:val="false"/>
          <w:caps w:val="false"/>
          <w:smallCaps w:val="false"/>
          <w:spacing w:val="0"/>
          <w:sz w:val="15"/>
        </w:rPr>
        <w:t>***</w:t>
      </w:r>
      <w:r>
        <w:rPr/>
        <w:br/>
        <w:br/>
      </w:r>
      <w:r>
        <w:rPr>
          <w:rFonts w:cs="Open Sans;apple-system" w:ascii="Open Sans;apple-system" w:hAnsi="Open Sans;apple-system"/>
          <w:b w:val="false"/>
          <w:i w:val="false"/>
          <w:caps w:val="false"/>
          <w:smallCaps w:val="false"/>
          <w:spacing w:val="0"/>
          <w:sz w:val="15"/>
        </w:rPr>
        <w:t>She was forced to edge three times in Dr. Belvins’s office. By the second cycle she was on her knees begging her Daddy to stop. By the final cycle, she was an incoherent mess. Tears stained her fur. When all was over, Leona’s Daddy scooped her up off the floor and cradled her. “That was for me,” he whispered in her ear. “You’ll get your orgasm later.”</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Since it's your sub’s birthday, we have a bonus gift.” Dr. Belvins’s voice sounded distant.</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Is that right? That’s so nice of you guys.”</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Anything to keep our customers happy. One of our new product lines is the Universal DayCollar. It's a locking collar for your sissy, made from the same indestructible material as the PermaCage. We have fifteen designs in stock right now, and each is a unique jewelry look. Is there a particular design you’re looking for?”</w:t>
      </w:r>
      <w:r>
        <w:rPr/>
        <w:br/>
        <w:br/>
      </w:r>
      <w:r>
        <w:rPr>
          <w:caps w:val="false"/>
          <w:smallCaps w:val="false"/>
          <w:spacing w:val="0"/>
        </w:rPr>
        <w:t>“</w:t>
      </w:r>
      <w:r>
        <w:rPr>
          <w:rFonts w:cs="Open Sans;apple-system" w:ascii="Open Sans;apple-system" w:hAnsi="Open Sans;apple-system"/>
          <w:b w:val="false"/>
          <w:i w:val="false"/>
          <w:caps w:val="false"/>
          <w:smallCaps w:val="false"/>
          <w:spacing w:val="0"/>
          <w:sz w:val="15"/>
        </w:rPr>
        <w:t>Anything with the most pink. She’s a total slut for pink.”</w:t>
      </w:r>
      <w:r>
        <w:rPr/>
        <w:t xml:space="preserve"> </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default"/>
  </w:font>
  <w:font w:name="Open Sans">
    <w:altName w:val="apple-system"/>
    <w:charset w:val="01"/>
    <w:family w:val="swiss"/>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2:54:39Z</dcterms:created>
  <dc:creator/>
  <dc:description/>
  <dc:language>en-US</dc:language>
  <cp:lastModifiedBy/>
  <dcterms:modified xsi:type="dcterms:W3CDTF">2023-06-17T12:5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