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io squinted as an unknown set of hands slipped the blindfold off his head. His clinical, mostly white surroundings came into focus. Against a wall, a work bench with a chemistry set straight out of a 50s B movie bubbled and hissed, and dripped a glittering blue liquid into a vial. A sweet chemical scent was faintly detectible in the warm, humid air. His lithe arms and legs were tied to the floor and ceiling by the wrists and ankles, unfurling the bat’s velveteen wings. Suddenly a pair of white hands cupped his eyes, and there came a familiar, flute-like voice.</w:t>
      </w:r>
    </w:p>
    <w:p>
      <w:pPr>
        <w:pStyle w:val="Normal"/>
        <w:rPr/>
      </w:pPr>
      <w:r>
        <w:rPr/>
        <w:t>“</w:t>
      </w:r>
      <w:r>
        <w:rPr/>
        <w:t>How’s my sexy little trampoline?” sang Nef.</w:t>
      </w:r>
    </w:p>
    <w:p>
      <w:pPr>
        <w:pStyle w:val="Normal"/>
        <w:rPr/>
      </w:pPr>
      <w:r>
        <w:rPr/>
        <w:t>“</w:t>
      </w:r>
      <w:r>
        <w:rPr/>
        <w:t>P-please, please just let me go!”</w:t>
      </w:r>
    </w:p>
    <w:p>
      <w:pPr>
        <w:pStyle w:val="Normal"/>
        <w:rPr/>
      </w:pPr>
      <w:r>
        <w:rPr/>
        <w:t>Nef zipped from behind Tesio and placed his hands on his cheeks.</w:t>
      </w:r>
    </w:p>
    <w:p>
      <w:pPr>
        <w:pStyle w:val="Normal"/>
        <w:rPr/>
      </w:pPr>
      <w:r>
        <w:rPr/>
        <w:t>“</w:t>
      </w:r>
      <w:r>
        <w:rPr/>
        <w:t>What? But I did everything you asked for in the note? Oh honey, I’m so sorry.”</w:t>
      </w:r>
    </w:p>
    <w:p>
      <w:pPr>
        <w:pStyle w:val="Normal"/>
        <w:rPr/>
      </w:pPr>
      <w:r>
        <w:rPr/>
        <w:t>“</w:t>
      </w:r>
      <w:r>
        <w:rPr/>
        <w:t>Nef—“</w:t>
      </w:r>
    </w:p>
    <w:p>
      <w:pPr>
        <w:pStyle w:val="Normal"/>
        <w:rPr/>
      </w:pPr>
      <w:r>
        <w:rPr/>
        <w:t>“</w:t>
      </w:r>
      <w:r>
        <w:rPr/>
        <w:t>I’m gonna undo this right now and then we’re gonna watch Netflix and eat pizza.”</w:t>
      </w:r>
    </w:p>
    <w:p>
      <w:pPr>
        <w:pStyle w:val="Normal"/>
        <w:rPr/>
      </w:pPr>
      <w:r>
        <w:rPr/>
        <w:t>“</w:t>
      </w:r>
      <w:r>
        <w:rPr/>
        <w:t>Swee—“</w:t>
      </w:r>
    </w:p>
    <w:p>
      <w:pPr>
        <w:pStyle w:val="Normal"/>
        <w:rPr/>
      </w:pPr>
      <w:r>
        <w:rPr/>
        <w:t>“</w:t>
      </w:r>
      <w:r>
        <w:rPr/>
        <w:t>These damn knots! Where’s my box cutter?”</w:t>
      </w:r>
    </w:p>
    <w:p>
      <w:pPr>
        <w:pStyle w:val="Normal"/>
        <w:rPr/>
      </w:pPr>
      <w:r>
        <w:rPr/>
        <w:t>“</w:t>
      </w:r>
      <w:r>
        <w:rPr/>
        <w:t>Honey!”</w:t>
      </w:r>
    </w:p>
    <w:p>
      <w:pPr>
        <w:pStyle w:val="Normal"/>
        <w:rPr/>
      </w:pPr>
      <w:r>
        <w:rPr/>
        <w:t>“</w:t>
      </w:r>
      <w:r>
        <w:rPr/>
        <w:t>Yes? What is it?”</w:t>
      </w:r>
    </w:p>
    <w:p>
      <w:pPr>
        <w:pStyle w:val="Normal"/>
        <w:rPr/>
      </w:pPr>
      <w:r>
        <w:rPr/>
        <w:t>“</w:t>
      </w:r>
      <w:r>
        <w:rPr/>
        <w:t>Did you read the whole thing?”</w:t>
      </w:r>
    </w:p>
    <w:p>
      <w:pPr>
        <w:pStyle w:val="Normal"/>
        <w:rPr/>
      </w:pPr>
      <w:r>
        <w:rPr/>
        <w:t>“</w:t>
      </w:r>
      <w:r>
        <w:rPr/>
        <w:t>Of course!”</w:t>
      </w:r>
    </w:p>
    <w:p>
      <w:pPr>
        <w:pStyle w:val="Normal"/>
        <w:rPr/>
      </w:pPr>
      <w:r>
        <w:rPr/>
        <w:t>“</w:t>
      </w:r>
      <w:r>
        <w:rPr/>
        <w:t>Including the back?”</w:t>
      </w:r>
    </w:p>
    <w:p>
      <w:pPr>
        <w:pStyle w:val="Normal"/>
        <w:rPr/>
      </w:pPr>
      <w:r>
        <w:rPr/>
        <w:t>Nef paused, then removed the note from the pocket of his teal smock, flipped it over, and then began to mutter, “I will act like I’m having a bad time, just go with it that’s part of the fun for me, love Tesio.” He stuffed the note back in his pocket and threw his arms around Tesio, “oh honey, I was so scared!”</w:t>
      </w:r>
    </w:p>
    <w:p>
      <w:pPr>
        <w:pStyle w:val="Normal"/>
        <w:rPr/>
      </w:pPr>
      <w:r>
        <w:rPr/>
        <w:t>“</w:t>
      </w:r>
      <w:r>
        <w:rPr/>
        <w:t>It’s okay, it’s okay. Could we maybe, you know, get back to it?”</w:t>
      </w:r>
    </w:p>
    <w:p>
      <w:pPr>
        <w:pStyle w:val="Normal"/>
        <w:rPr/>
      </w:pPr>
      <w:r>
        <w:rPr/>
        <w:t>“</w:t>
      </w:r>
      <w:r>
        <w:rPr/>
        <w:t xml:space="preserve">Yeah! Sure. I love you honey!” </w:t>
      </w:r>
    </w:p>
    <w:p>
      <w:pPr>
        <w:pStyle w:val="Normal"/>
        <w:rPr/>
      </w:pPr>
      <w:r>
        <w:rPr/>
        <w:t>“</w:t>
      </w:r>
      <w:r>
        <w:rPr/>
        <w:t xml:space="preserve">I love you too,” Tes whispered. He leaned forward and gave Nef a little peck on the cheek. </w:t>
      </w:r>
    </w:p>
    <w:p>
      <w:pPr>
        <w:pStyle w:val="Normal"/>
        <w:rPr/>
      </w:pPr>
      <w:r>
        <w:rPr/>
        <w:t xml:space="preserve">The scrawny white mouse took several deep breaths and shook his hands “Okay, game face! Game face!” Nef’s expression flashed with mischief. “Sorry tarp-man, no untying until we’re done.” He poked at Tesio’s wing, making a sound like a dull timpani. “You just sit tight; I’ve got something special I’ve been working on just for you.” He turned to walk away, but then hesitated, turning back to tickle Tesio’s member. “Blibliblibliblibliblib!” he trilled, and then scuttled over to his work bench. Tesio couldn’t help but snort. He bit his lip, forced back his smile, and redrew the veil. </w:t>
      </w:r>
    </w:p>
    <w:p>
      <w:pPr>
        <w:pStyle w:val="Normal"/>
        <w:rPr/>
      </w:pPr>
      <w:r>
        <w:rPr/>
        <w:t xml:space="preserve">Nef snapped on a pair of goggles, and wiggled his hands into some latex gloves. “Just a moment, my little umbrella!” he called. He twisted the cap off a container of lotion with a flick of his thumb, and squirted a generous amount onto a palette. He carefully carved a well into the thick lotion with a popsicle stick, and then using a forceps, lifted the now brimming vial of blue liquid and tipped it into the well. He stirred the formula and the lotion together, folding the bright blue swirls into the white lotion. </w:t>
      </w:r>
    </w:p>
    <w:p>
      <w:pPr>
        <w:pStyle w:val="Normal"/>
        <w:rPr/>
      </w:pPr>
      <w:r>
        <w:rPr/>
        <w:t xml:space="preserve">Palette in hand, he knelt before Tesio. He caressed Tesio’s thighs gently, and nuzzled the tuft of fur just above his groin. He took a deep breath in through his nose and drank in as much of the mild scent as he could, though it never seemed to be enough for the mouse. Reluctantly tearing his face away from his Bat’s junk, he curled his gloved thumb and forefinger around Tesio’s balls. Tes groaned softly as Nef then tugged downward. He winced, painfully, though he found the sensation delightful. </w:t>
      </w:r>
    </w:p>
    <w:p>
      <w:pPr>
        <w:pStyle w:val="Normal"/>
        <w:rPr/>
      </w:pPr>
      <w:r>
        <w:rPr/>
        <w:t xml:space="preserve">Still gripping Tesio’s balls, Nef placed his palette on the floor and scooped some lotion into his hand. He spread it across the bat’s sack. He worked the lotion into the skin with his fingertips, making sure to get the lotion through the fur and into his flesh. Tesio’s sack began to feel warm, and tingly. His abdominal muscles clenched, and he took deep breaths to relax himself. When the first dollop was almost completely absorbed, Nef grabbed another scoop and started again. The gentle massage felt amazing, and Tes soon found his cock pulsating, lifting itself. </w:t>
      </w:r>
    </w:p>
    <w:p>
      <w:pPr>
        <w:pStyle w:val="Normal"/>
        <w:rPr/>
      </w:pPr>
      <w:r>
        <w:rPr/>
        <w:t>Nef stood up, and snapped off his gloves. “We’re just gonna let that set a minute!”  he piped. “In the meantime, though…” he reached towards the ceiling and pulled down an aluminum cylinder with a silicone sleeve at one end, and a thick black electrical wire at the other, connected to the ceiling. He slipped the cylinder onto Tesio’s cock, and produced a small remote control from his pocket. He stepped around Tesio and embraced him from behind. With the wings in the way, embrace meant gripping his hips. He hit the button on the remote control. There was a beep, and then the cylinder began to jerk rhythmically. Tesio’s hips retreated reflexively at the sudden intense sensation. Nef moaned as Tesio pressed his butt into his groin. He pressed back, slowly but firmly, relishing in the feeling of the Bat’s soft, perky butt pressing against his crotch.</w:t>
      </w:r>
    </w:p>
    <w:p>
      <w:pPr>
        <w:pStyle w:val="Normal"/>
        <w:rPr/>
      </w:pPr>
      <w:r>
        <w:rPr/>
        <w:t xml:space="preserve">Tesio’s balls swung between his legs, though more and more slowly. The sack began to look unnaturally full, and with newfound weight, they hung lower and lower. They quickly passed the size of eggs, then plums, and then oranges. As they strained against the sack, the balls inside growing slightly faster than the flesh surrounding them, a pinkish hue showed through the brown fur. Nef beeped his controller again, and stepped around in front of Tesio, and removed the milking machine. Tesio’s face was completely flushed, and he was panting. </w:t>
      </w:r>
    </w:p>
    <w:p>
      <w:pPr>
        <w:pStyle w:val="Normal"/>
        <w:rPr/>
      </w:pPr>
      <w:r>
        <w:rPr/>
        <w:t xml:space="preserve">Nef hit another button on his remote control, and the ropes tying Tesio’s wrists slacked, allowing him to kneel. Nef knelt in front of him, and slipped his pants down to his knees. On all fours, he reached back, and fumbled with Tesio’s rock hard cock, and placed it against his hole. Taking Tesio was never easy, and he had to move back slowly. </w:t>
      </w:r>
    </w:p>
    <w:p>
      <w:pPr>
        <w:pStyle w:val="Normal"/>
        <w:rPr/>
      </w:pPr>
      <w:r>
        <w:rPr/>
        <w:t xml:space="preserve">Tesio began thrusting into Nef. The pendulous weight of his canteloup sized balls made it difficult to find a rhythm. Nef groaned as his hole was stretched, his butt cheeks pushed apart, all the right buttons pushed. His own cock began to drip pre onto the floor. Suddenly, he felt a warm liquid filling him up, coursing through his insides. But to his surprise, Tesio was still thrusting regularly. </w:t>
      </w:r>
    </w:p>
    <w:p>
      <w:pPr>
        <w:pStyle w:val="Normal"/>
        <w:rPr/>
      </w:pPr>
      <w:r>
        <w:rPr/>
        <w:t>“</w:t>
      </w:r>
      <w:r>
        <w:rPr/>
        <w:t>How are you still cumming?” panted Nef.</w:t>
      </w:r>
    </w:p>
    <w:p>
      <w:pPr>
        <w:pStyle w:val="Normal"/>
        <w:rPr/>
      </w:pPr>
      <w:r>
        <w:rPr/>
        <w:t>“</w:t>
      </w:r>
      <w:r>
        <w:rPr/>
        <w:t>Haven’t-- gah—haven’t cum yet,” gasped Tesio.</w:t>
      </w:r>
    </w:p>
    <w:p>
      <w:pPr>
        <w:pStyle w:val="Normal"/>
        <w:rPr/>
      </w:pPr>
      <w:r>
        <w:rPr/>
        <w:t>“</w:t>
      </w:r>
      <w:r>
        <w:rPr/>
        <w:t>You mean that’s…”</w:t>
      </w:r>
    </w:p>
    <w:p>
      <w:pPr>
        <w:pStyle w:val="Normal"/>
        <w:rPr/>
      </w:pPr>
      <w:r>
        <w:rPr/>
        <w:t>“</w:t>
      </w:r>
      <w:r>
        <w:rPr/>
        <w:t>Pre.”</w:t>
      </w:r>
    </w:p>
    <w:p>
      <w:pPr>
        <w:pStyle w:val="Normal"/>
        <w:rPr/>
      </w:pPr>
      <w:r>
        <w:rPr/>
        <w:t xml:space="preserve">Nef lowered his head and looked between his legs. Sure enough, a narrow stream crystal clear liquid was dripping off his balls. Suddenly, Tesio found he was moving much more easily, no longer hindered by the counterweight between his legs. He looked down and realized that his ballsack was resting on the floor. He was now effectively sitting on his two beachball-sized nuts. </w:t>
      </w:r>
    </w:p>
    <w:p>
      <w:pPr>
        <w:pStyle w:val="Normal"/>
        <w:rPr/>
      </w:pPr>
      <w:r>
        <w:rPr/>
        <w:t xml:space="preserve">Tesio felt a familiar twitch. His thrusting quickened, muscles all around his pelvis clenched and jittered. He had passed the point of no return. But instead of cumming right away, the ramp up continued, taking him to heights he’d never experienced before. The flow of precum turned into heavy rhythmic spurts that rocked Nef’s insides and made his belly jump. Tesio’s legs cramped, his arms thrashed, he pounded his cock into Nef further than it had ever gone in before. </w:t>
      </w:r>
    </w:p>
    <w:p>
      <w:pPr>
        <w:pStyle w:val="Normal"/>
        <w:rPr/>
      </w:pPr>
      <w:r>
        <w:rPr/>
        <w:t>With a visceral shout that resonated throughout the room, Tesio began the longest orgasm he would ever experience. He could feel incredible quantities of cum coursing through his cock. He leaned forward, sealing his groin against Nef’s ass, making cum splash from between them. Nef felt impossibly, blissfully full, and was moaning with his entire outbreath. His belly began to swell as more and more cum poured into him. It quickly went from simply being slightly rounded away from his scrawny frame to being a very large potbelly. It sloshed and jiggled</w:t>
      </w:r>
      <w:bookmarkStart w:id="0" w:name="_GoBack"/>
      <w:bookmarkEnd w:id="0"/>
      <w:r>
        <w:rPr/>
        <w:t xml:space="preserve"> with the incredible weight it carried. Each pulsing cum shot made it jut out even further. Soon, it touched the floor, and then began to spread out wide. Nef suddenly felt something forcing its way up his throat. After a cough and a gag, a gush of bat cum erupted from his mouth, but not faster than he was being refilled. The flood continued for what felt like an eternity before he was able to catch his breath. </w:t>
      </w:r>
    </w:p>
    <w:p>
      <w:pPr>
        <w:pStyle w:val="Normal"/>
        <w:rPr/>
      </w:pPr>
      <w:r>
        <w:rPr/>
        <w:t xml:space="preserve">Tesio’s cock slipped out of Nef’s ass as he rolled forward onto his massive belly and tipped sideways. His shaking hands gripped his hugely distended belly, and gallons of hot cum gushed from his hole first onto Tesio’s abdomen and groin, and then onto the floor. Tesio continued spurting, shooting out enough cum to completely soak the mouse. A particularly powerful shot splashed against his face and knocked off his glasses.  Every inch of his fur was matted with huge thick gobs of cum, He ran his hands down his body, (well, as much of it as he could reach) and reveled in the slick, gooey feeling. </w:t>
      </w:r>
    </w:p>
    <w:p>
      <w:pPr>
        <w:pStyle w:val="Normal"/>
        <w:rPr/>
      </w:pPr>
      <w:r>
        <w:rPr/>
        <w:t xml:space="preserve">Nef’s remote control short-circuited, suddenly releasing Tesio’s ropes. He collapsed forward into the pool of cum, and his head landed squarely on Nef’s belly, causing another torrent of cum to jet out of his mouth, into the air. It cascaded down across Tesio’s back. </w:t>
      </w:r>
    </w:p>
    <w:p>
      <w:pPr>
        <w:pStyle w:val="Normal"/>
        <w:rPr/>
      </w:pPr>
      <w:r>
        <w:rPr/>
        <w:t xml:space="preserve">Tes laboriously rolled onto his back, and dragged himself through the slime to cuddle with Nef. </w:t>
      </w:r>
    </w:p>
    <w:p>
      <w:pPr>
        <w:pStyle w:val="Normal"/>
        <w:spacing w:before="0" w:after="200"/>
        <w:rPr/>
      </w:pPr>
      <w:r>
        <w:rPr/>
        <w:t xml:space="preserve">Still panting, Tes smirked and whispered, “thank you, my little water balloon.”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0:32:00Z</dcterms:created>
  <dc:creator>Spencer</dc:creator>
  <dc:description/>
  <dc:language>en-US</dc:language>
  <cp:lastModifiedBy>DAVID HAYS</cp:lastModifiedBy>
  <dcterms:modified xsi:type="dcterms:W3CDTF">2017-05-02T08:2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