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Rob, I need those reports before 4. Move your ass and hurry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stack of manilla folders were thrust in Robert’s arms as his manager hurried off to some important meeting or another. Apparently all you needed to do to become a manager in this company was be related to the CEO. Typica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ob shuffled past row after row of cubicle farm to the dingy closet he called an office. A rumble was heard far in the distance outside the grungy windows. Strange, the weather report didn’t say there would be rain tonigh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hould have brought an umbrella…” He muttered to himself, folders in one hand and belly in the other. Lunch hadn’t agreed with him today but that’s what you get for stealing someone’s ancient leftovers from the communal fridg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apers slipped to the ground as Rob stumbled to the ground. Another wave of pain rippled through his body garnering curious peeks from various onlookers. He struggled to his feet and cursed. God, it was going to be a bad d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ctually the day was going bad to worse already. Somehow during his tumble he gave himself a nosebleed that leaked all over the reports. Asshole manager was going to have a fit over this. Rob’s stomach churned again, “God fucking damn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folders were thrown into an empty meeting room while Robert scrambled to find a paper towel, napkin, tissue, anything to stymie the flow of blood streaming down his face. He contemplated using the report to mop up his face but ultimately decided against it. Using his green hand he smeared the blood off his face, wiping it on his pan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stomach was doing somersaults at this point and he collapsed to his knees and wait, gre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rembling he raised his right palm to his face and sighed with relief. Just a trick of his eyes, whatever food poisoning he got must have also given him a severe bout of hallucinating. He coughed out a small chuckle causing his tongue to roll out onto his che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fuck what?” He grabbed the offending appendage and stared. Tongues weren’t supposed to be this sticky, or long, or thin. “Shit, nononono…” Turns out, his hand was green, he was just looking at the wrong side. The hairs on the back had fallen off and while the skin looked smooth and shiny it was actually coated in something we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ob retched and as his head lurched forward long strands of hair caressed the left side of his face. Even from the corners of his eyes he knew it wasn’t his hair. He would never let it get this long and he had always had jet black hair, not this brunette nonsens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tanding back up was not easy, and with great difficulty Robert heaved himself back up, clutching at his chest he had another shocking discovery.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y the fuck do I have tits? Why the fuck are they gre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wasn’t in terrible shape, sure he could have gone to the gym more but he never had moobs. But perhaps moobs would have been a better alternative to the growing breasts that had already burst the top buttons of his dress shirt. If he wasn’t terrified he might have enjoyed the view of the green cleavag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there was no time for idle thoughts. The rip of his dress pants broke him out of his stupor and he swivelled to see a scaly thigh bursting forth. There was no rhyme or reason as to what would change next and he stood lopsided and hobbled towards the door, using his good right human leg while his thick reptilian leg dragged behin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umbling with the door handle he cursed again. Pads had formed on his fingertips of his new hands and they were uncooperative with the doorknob. He could hear screaming and wailing outside of the room but he didn’t care about that, right now he needed to see what was happening to him with his own ey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en Rob finally got the door open he rushed through banging his left hip into the door frame. He had always been slim, there was no reason for him to have any sort of weight problems. The panic and the disorder were all around him now, the entire office in chaos as something feathery smashed into Rob’s f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the first time Robert had been grateful for his newfound weight. He managed to hold his ground while the offending figure was flailing on the floor. One arm was halfway to becoming a wing while tail feathers had poked through her skirt and it was only when she turned around did Rob have another revel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t’s not just happening to me, what’s going on?!” His manager stared back at him in horror and disgust. Her eyes had shrunk back in her head, becoming smaller and beady while patches of her hair had fallen out and been replaced by orange feathers. She lifted her human hand and poin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Rob, i-is that a tai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Confused, Robert twisted and saw a green stump slowly extending out a hole from a tear in his pants. They both watched as it grow thicker and longer before finally hitting the floor with a dramatic thum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screaming around them continued to increase in volume as they just stared at the tail. The rumbling in the horizon had grown in intensit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great effort Robert gathered what little strength he had left and trundled off to the bathrooms leaving his manager to deal with the beak that had begun to replace her lips. He already felt stocky and this was further reflected in the clothing that was not meant to accommodate his new for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y the time he arrived he certainly had better control of his new body but he didn’t like it. His lips had become bulbous and his tail seemed to have a mind of its own, randomly swatting at random objects behind him. A pair of half-women burst out of one of the bathroom but Rob had little time to pay attention to their plight, pushing past the furred wretches he hobbled to the mirror and braced him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worse than he could have ever imagin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de swatches of his face were now green with a bright sheen. While his manager’s eyes had shrunk his had become engorged and bulbous. This was compounded by the fact that his face hadn’t quite caught up to the changed eyes and as a result, one eye was compressed and squinting while the other threatened to pop 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ob’s fingers had continued to become thin and elongated. Well, half of them had. It was near impossible to hold anything with the mismatched digits and he was certain the same was happening to his feet. He had lost his shoes in the commotion earlier but was too scared to remove his socks to see what exactly was throbb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tail had gotten more muscular near the base, or perhaps fatter? It was hard to tell as it randomly swelled in pockets. He could feel newly formed scales scraping against the cold tile floor as the appendage expanded outward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n’t the only thing expanding, he felt his hips painfully jut out further and further. Same with his breasts that grew fuller and heavier with every breath that he took. Waves of long brown hair continued to spill out from the top of his head, replacing what little black remained and when he reached up to brush it out of his face he touched something metallic.</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fingers were still uncooperative to the point where he couldn’t even grasp the foreign object so he clambered to the sink mirror and peered as best he could past his hai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an earr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body transformation fine, that made sense. As much sense as everything that was going on so far. But the earring? Where the fuck did that come from? You can’t just have things pop out of nowhere? Did someone put it on? Robert’s already fragmented mind scrambled for an explanation when the sirens started to bla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a low, droning sound. Barely audible at first but as it increased in volume it was like a downpitched air raid siren. It grew in such intensity that he should have brought his hands to his ears or gripped a shaking counter for support. But in some bizarre way it was as though the sound was screeching from within his m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it stopped as suddenly as it had star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obert braced himself for the next wave of changes but it never came. He stood there, stooped over the sink, half man, woman, lizard, and frog? He shoveled his drooping tongue back into his lopsided mouth. Yeah, probably some frog in he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aybe this would revert back, plastic surgery could fix it otherwise. Probably covered under the company health benefits. Better yet, maybe this was a huge nightmare and he would wake up from his desk in a few moments in a cold sweat. He smoothed out his dress, scratching at the bra biting into his breasts and began to waddle towards the ex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no…” He almost gave in to the next series of changes. Bubbles of tissue gathered in his thighs, further filling them out. He fell backwards but the fall wasn’t so bad as Rob was comfortably cushioned by his new bubble butt that continued to push him up from the floor. That and the tail he could still feel throb each time it squirmed. It was massive now and was not going comfortably underneath the dress, exposing his scaly skin to a draf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Legs extended he could finally see what had happened to his feet. His toes were green but that didn’t matter. His worst suspicions were confirmed as he watched his remaining sock twist and warp. The front melted off and coalesced towards the back, forming a massive heel for some undetermined new footwear. He scrambled to stand up and balance the brown hump sprouting from the side of the dr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lmost all of his fingers were settled into their new form and as Robert tried to leverage them in removing his dress he felt doubly sickened. First by the floral panties that were slowly replacing his boxer briefs, but secondly by the visibly disappearance of his pen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ndling one side of the dress under an armpit he used his other hand to remove the underwear just in time to watch his scrotum get sucked into his abdomen and disappear. Rob began desperately palpating around to push them back out but everything was gone and replaced by a smooth patch of green ski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as though his body had absorbed the signs of his masculinity.  And as he watched his penis shrivel up before finally withdrew entirely into his groin he almost cried. His completely green arms now fell to the floor, the sound of bracelets and bangles clanging noisily as he slouched in defe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is is the end of me...” Rob muttered, clutching the massive brown handbag that had finally finished apparating on his side. He stared at it before opening it up and rummaging. “Maybe there’s a gun in here and I can shoot my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stead, he found far too much make-up, a cute cellphone with a massive keychain, and cigarettes? Ghastly. What kind of disgusting individual would touch these? The gleam of his manicured fingernails briefly flashed and he shut the bag clos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obert stood and stared at his reflection in the mirror. “Tsk, tsk, this won’t do... “ Tilting his head he observed the bags under his eyes. “This must go, when did my mascara get smeared? And my lipstick too! Wearing off so soon, serves me right for getting drug store garbage...” A hand automatically dove into the bag and whipped out a bright red tub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proceeded to throw everything onto the bathroom flo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the fuck is going on? I’m not my sister. I don’t wear this shit. Get it off, get it off!” He was screaming at this point. He tried to slap his face, whether to smear the makeup off or wake himself up, he didn’t k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the hand never arrived. Instead, it reached down and gently picked everything off the floor. Quietly he tutted, “Tsk, tsk. My, I’m clumsy today…” The green hand brought the lipstick back to his face, and with pursed lips began applying a rather daring shade of 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stood there for seconds, minutes, it may have been an hour as he meticulously reapplied pink blush to his shiny green cheeks, blue eyeshadow to his giant white orbs, and finally mascara to thick, bushy eyelash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miling at a job well-done Robert felt sick and willed his arms, legs, anything to get away from the monstrosity in the mirror. The thing that was him yet not him. A prisoner within his own body Robert braced himself when the sirens blared again and the bathroom began to sway and and distor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eiling peeled away and folded upon itself revealing blue skies and bright sunlight while the floor crumbled away, replaced with warmly painted concrete. In the reflection of the mirrors he could see the bathroom stalls expand and where there were once metal walls were instead metal poles supporting canva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ountertops receded into the walls while the mirror reflections melted away, becoming windows into a brick building. He caught himself looking at his reflection in the window and his arm moved to brush an errant strand of hair behind his e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smiling reflection did not match the internal dread he felt inside as he felt himself walk aw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o call it out-of-body would be partially accurate, but was there a better term for experiencing the world through someone else’s senses? If he didn’t know any better Robert would say he was fading away. Already he was having trouble remembering words and describing his situation. Everything just felt fuzzi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n as they walked the world continue to warp and flicker into existence. The remnants of an office plant unfurled into a lush woody tree of indistinguishable origin while cubicle walls melded into either concrete buildings or sank into the sidewalk. Was he in a farmer’s market? On the other side of the street another stall and vendor popped into existence, though their wares currently comprised of half office supplies and indeterminate vegetabl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made brief eye contact with the vendor and felt himself smile. And while the vendor smiled back, their eyes did not. Possibly because said eyes splintered forth into hundreds of fractured lenses. Robert watched as two antennae burst forth from their head and the ears melted into the skull. But strangely they kept their human mouth which whispered “help me” before returning to its smi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obert felt his elongated fingers digging into the voluminous handbag, before withdrawing a single skinny brown stick. It suddenly occurred to him that the cigarettes from before belonged to him, and with growing horror the cigarette was ignited and inserted between his lip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first drag should have burned, tasted of ash and smoke, and coughing. But it didn’t. Instead, everything was smooth, without a hint of discomfort. Whether it was the cigarette or all in his mind he didn’t know but he would have even described it as slightly sweet, maybe spicy? Regardless, the nicotine began to work his magic as his entire body involuntarily slowly relax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hale, exhale. Small clouds of smoke drifted past his head as Robert continued to make his way down the busy market. He could feel his tongue wrapping around the cigarette and playing with the smoke. And already he smelled the ash collecting in his scarf and wanted to vomit. But try as he might the green hand continued to press the tobacco to his lips and his lungs gleefully oblig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t this point Robert resigned himself to his fate and simply sat back so to speak, trying to take in as much of this new world as he could. The scales that replaced much of his skin seemed to soak in the warmth of the sun and his tail continued to do as it pleased. It was like the entire world was now infested with these mutant hybrids and no one seemed to m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ell almost no o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commotion. Someone was screaming and had knocked over something noisy. But Rob’s new body didn’t seem to care and continued to walk down the busy street. He was forced to make observations from the corners of his eye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watched as a wailing person straightened themselves out as their nose and mouth stretched out to form a snout and fur spread across the rest of their body. By the time Rob walked out of sight a fully-formed dog-girl was cheerily passing out free samples. Her tail wagging carefree underneath her apr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rest of the afternoon would play out in a similar fashion. Crying and scratching on the wall opposite of his changing room while his body tried on a variety of dresses. Frantic eyes that blinked and welled with tears across a counter when a cupcake was purchased. And the mutations were no longer limited to just animals, or perhaps they never were and Rob had only just noticed the first non-animal people. The janitor was entirely human except for the giant flower that had replaced his entire head and the vine limbs that were scurrying to clear tables in a crowded restaura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Perhaps everyone else is like me, a prisoner within their own bodies.” Rob thought to himself, “We have mouths but we cannot scream.” But he wouldn’t have long to contemplate this thought as another filthy but intoxicating cigarette was plucked from the handbag and ignited. The new finger felt much more sensitive, particularly the fingertips. Even feeling the tobacco under the paper was pleasurable. Again the nicotine flooded his senses and he hated how much he enjoyed the sens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burst of electronic jingles violently erupted from the handbag as Rob felt his arm reach in and retrieve the childish cellphone. The shrill screeching on the other end was enough to make him wish for death if he hadn’t alrea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ISSY! WE SAW YOU PASS BY! COME! WE HAVEN’T SEEN YOU IN AGES! YOU HAVE TO SAY HELLO GIR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MY. GOD. ANNIE IS THAT YOU?!” Rob cringed as he heard his new voice. And cringed again as both women began screaming excitedly at each other over the phone. If anyone paid attention to the public outburst he didn’t notice. Especially as a pair of antlers smashed into his shoulder and the shrieking reached a fever pitc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pair continued their animated and cliched display of female friendship and Robert was forced to intimately endure the entire affair. The entire interaction felt so saccharine to him as they awkwardly hugged and complimented each ot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s that a new dres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yes! I just had to buy it today. I love what you’ve done to your hai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sn’t it fabulous? I have to introduce you to my stylist. She can do wonders with anyt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ow are things with Trevor? I hope he proposes so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revor? Who was Trevor? Rob shuddered and for the first time in ages the body shivered with him but perhaps for entirely opposite reasons. He observed the friend “Annie” for the first time as the two walked and talked. Taking note of her cloven feet but human hands and the antlers protruded out from under her red hair Annie looked mostly human. It wasn’t fair, how come he couldn’t have retained most of his original form?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n’t until he noticed that Annie was still changing that he silently was glad he was still relatively normal. Breathing in cigarette smoke fine, but gills on your neck? A second pair of arms coming from your back? Hints of purple of fur under the tail? No thank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ll too soon they arrived at an outdoor cafe? Open air restaurant? Public seating area? It was hard to say. He was still getting used to his eyes moving independently of each other, which allowed him to see wide swaths of his surroundings at any given time. Could frogs do that? Or was this some other random lizard mut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gain his train of thought was broken by several high pitched screeches. He felt his body mobbed, limbs everywhere, breasts smashing into each other as several individuals tried to desperately greet hi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thick thighs squeezed into a chair far too small while the tail tried to wiggle into a comfortable position. His “friends” did the same and as they chattered away Robert was finally able to observe each of the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o his left was, a peacock? Well, what else had plumage that colorful? But the clawed hands reminded him of a raptor. But were raptors always that feathery? They didn’t have breasts but that didn’t stop this one from having the largest bust of the cre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ext was a centaur. Sort of. The lower body was horse-like and obviously unable to accommodate itself in the tiny chairs. Instead, it sat on the ground with its legs folded like any 4-legged animal and Rob swore he saw udders on the underside but the centaur sat down too quickly to confir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front upper-torso was almost at the same height of the table and fortunately was that of a human woman with human hands and arms but the face was that of a horse? There didn’t appear to be any discernible patterns in how the mutations occurred, or what k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n came Annie, who seemed to have stabilized. Beside her was the only insect of the group but that was under the assumption that the black and yellow pattern was reflective of bumble bees. Wasn’t there a type of cat that was also black and yellow? Robert struggled to focus as he watched her third set of arms casually pick up a cup of tea and dip her proboscis 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Lastly was the half-rabbit who couldn’t make up their mind. Massive droopy ears flopped back and forth alongside her regular human ears. As she tried her best to chatter through the massive buckteeth in her normal human head Rob watched as she grew taller and her clothing liquified into her chest. Finally a pouch ripped itself into existence on her furred belly, not unlike a kangaro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my god, Melissa, how does Trev kiss you with that sme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obert’s observations were interrupted by a fresh cigarette as his body enjoyed the vice and responded, “Please Darla, he still kisses me after what I do to him with this tongue.” She proceeded to twist her tongue in and out, tossing and catching the cigarette with ea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bee girl blushed while the rest of the women laughed and cheered. The dread returned to Rob, he was liking this Trevor less and l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wish someone could pleasure me with their tongue once in a while.” All eyes turned on the centaur who was onto their 3rd drink that was probably alcoholic. “Last guy. Pump and dump.” She jerked her hand in the air a few times as she waved down a waiter and pointed at her gla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aybe you should stop going for one night stands.” The peacock leaned over and tried to sympathetically pat the centaur’s rum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Easy for you to say Karen. Fucking dildo ain’t doing it for me anymore girl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love it when Trev uses one on me AND pounds 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Ladies! We’re in public!” Annie nearly tipped the table over trying to shush the other two. A number of other patrons began giving the group the side-ey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on’t be such a prude Ann.” The rabbit-kangaroo patted her pouch fondly. “Just because you don’t know the pleasures of being creamed inside doesn’t mean you can stop u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Let alone double-cream” The peacock and centaur high-fived while Darla turned and gave Annie a sympathetic pat on the ba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leave her alone.” Rob heard himself speak again and the dread intensified, “The only person who sucks dick better than me is Annie. And you girls know it.” The mumbled agreement was not doing anything to calm his nerv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ll Trevor deserves it. Mr. Grower and Shower”. Everyone stared at the centaur again who shrugged, “What? There was a lot of alcohol, Missy gave us the ok and now I have some great memories to touch myself t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y Trev-Trev is still loyal to me, don’t worry girls.” Robert felt one arm hand lazily dismiss the comment when he felt his other arm violently yank in the opposite direc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god Robert, I know that’s you!” Out of the corner of his eye he saw the peacock half-leaned over, eyes bulging. Who was this? He struggled to rememb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m so scared Robert, why is this happening? Are you still in there?!” No one at the table paid any attention to the commotion and kept talking to one another as the peacock’s grip weakened. He couldn’t even turn his head to acknowledge her. He vaguely remembered someone turning into a bird, it felt so long ag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just like that Karen returned to her seat and it was like nothing happen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another turning point, as if a new filter had been applied to his world. Everything became another shade fuzzier as Robert fought to focus on the conversations at ha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nn, you just gotta be more confident in yourself. You have the smallest waist of all of us and you barely show it of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Listen, if you want, I don’t mind sharing Trevor again. Plenty of him to go arou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on’t fucking tempt me. Holy shit just thinking about him is making me go “sploosh” o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Ladies focus, this is about trying to get Darla and Annie some action. How long has it be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y could fuck each other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Rude! That only happened on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thought you enjoyed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at’s besides the poi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my god, it was just a mistake letting you watc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o is that a y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re all friends here, no judgment. We’re just trying to hel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f Trevvy is free so am I. Just say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ellphone in the handbag interrupted everyone as the table went silent. Missy reached in and answered caller ID “Trev-Trev &lt;3”.</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y babe, where you at?” His voice was husky, like gravel in a blender but still gentle. Robert felt his heart race and face reflexively smi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weetie! I’m with the girls!” The rest of the table poorly tried to hush each other, “I thought you had to work late tonigh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Nah, deal went through after the second round of negotiations. Boss man said to take the rest of the day off but if you’re bus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rom the corners of his eyes he could see the other women motioning for Melissa to leave. And for the first time he desperately wished he could have stayed at the table with them. Anything to delay meeting Trev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Never too busy for you Sweetheart. I’m on my way home, I’ll see you soon.” Disgusting kissing noises were exchanged as the table erupted into more shriek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swear to God if he doesn’t propose soon I’m stealing him for my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ake sure you tell us all the juicy and messy details la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m holding you to that offer of sharing hi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ye Miss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felt himself wave goodbye to the table of mutants and light another cigarette as he began the walk “home”, wherever home was. He was appreciating the nicotine rush as it was proving to be an effective calming agent. Though his heart was most definitely racing for a different reason 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 he exited the market and into an unfamiliar suburban neighborhood Robert tried to struggle again. But he found himself unable to even tilt his head let alone turnaround and walk away. A group of half-elephant children playing in their yard caught Melissa’s eye and he felt a pleasant throbbing in his gu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or the rest of the walk Rob felt himself petting his stomac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all too quickly it ended. As he approached the massive house sitting on the corner lot Robert could not help but be impressed. A gardener with a dolphin tail worked on the immaculate lawn, the massive glass windows allowed him to see into an impressive kitchen, though he wasn’t sure why they had walked when they had a 3 car garag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issy quickly greeted the busy gardener before fumbling in her handbag for keys. The ornate wooden doors were probably oak? Tree? Definitely custom. Wait tree? Robert continued to fumble with words as Melissa skipped in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heated bathroom tiles was a pleasant surprise, and Rob would be lying if he said he didn’t enjoy the feminine view of his new body as Missy undressed. Wide, child-bearing hips, heavy voluptuous breasts, and thick thighs with a thigh gap? Deliciou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f only it wasn’t green. Or reptilian. And wasn’t his bo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scales welcomed the hot water and seemed to readily absorb the heat. The body felt even more rejuvenated and for the first time Rob felt himself relax and be at ease. Even as Missy shampooed their hair. Even as the razer went and shaved their legs and pussy. Even as the tail whipped back and forth splashing water all over the show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emerged dripping, virtually steaming, wrapped in fluffy towels. He was in a trance-like state and only when realized what was happening next did he partially snap out of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ob mentally recoiled as they seated themselves in front of an extensive collection of make-up. He didn’t even recognize half the colors let alone the products as Missy hummed as began to pick and choo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felt like a clown as the first layer of foundation? Concealer? It may as well be facepaint as it was slathered and brushed onto his leathery cheeks. Extended lips had a thick paste applied but this time of a light blue. The paste had a word, what was the wor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 the memories continued to fade away Missy continued to apply blush and then fake eyelashes. Why did he remember what mascara and eyeliner was? Just like everything else it seemed like it was at random.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reflection in the mirror cooed and awed at Missy’s handiwork. Maybe he should stop fighting it. It was just so tiring and mostly ineffecti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as they rose and moved to the wardrobe Robert felt motivated to start fighting again as she began to thumb through a number of lace dresses. And even more determined when she moved onto skimpy lingeri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would have blushed or maybe laughed if had been alone. Perhaps he would have even enjoyed the experience but even in his weakened state he knew what was going to happen. He screamed, even tried to assert some control over the body but to no avail. Each bra or panty was more scandalous, more revealing, or outrageous than the la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Chills went through the body as the lace kissed skin. Delicate fabrics clung to breasts and curves and he could feel a dampness growing in the crotch. Again and again they tried on countless combinations and examined themselves in the full-length mirror of the walk-in close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n they heard the front door op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llo? Sweetheart?” He knew who the voice belonged to. He prayed that it was secretly the gardener, maybe some other servant, mailman? He knew what what coming and that he was helpless to stop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weetie! Hello hello! Welcome hoooome!” Heart racing and limbs pumping Melissa darted out of the closet with mismatched lingerie. As she pranced down the stairs they finally came face to face with Trev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was of a reptile build just like her, leathery lime green skin but with smoother scales. But where she was soft and curvy, everything about him was muscular and angular. His tail and limbs were pure muscle, and it looked as though his dress clothes were barely able to subdue the muscles bulging underneath.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snake tongue flickered as his narrow eyes slightly widened at the sight of their scantily-clad body. “Darling! What’s this? What’s the occasio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you’ve been working so hard on this deal and I thought I should reward you…” Melissa squirmed and Rob could feel another pair of panties get soiled. She skipped down and stood in front of the lizardman, a full head shorter than he wa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you spoil me.” He undid his tie and unbuttoned the top few buttons of his shirt. “But I do like a reward, what did you have in mind?” He bent his head downward and his mouth met Melissa’s. Rob continued to screech and recoil in disgust as he could feel their tongues coiling around in the other’s mou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the panic skyrocketed when he felt their hand trace an outline in Trevor’s dress pan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mm… I can think of a few things.” Biologically it didn’t make sense, the “lizard man” was getting a hard-on, therefore meaning it was filling with blood. Then why was it still cool to the touch? Maybe it felt colder because of residual heat from the shower? Reptiles are supposed to be cold-blooded righ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knew that the random thoughts would never be enough for the new reality that he was currently enduring. That no amount of wondering could cause him to fully ignore the touch of Trevor’s smooth and honestly massive erection. That Melissa was now on her knees and it was staring him in the face, inches aw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tongue was the first to react, followed by an unsubtle swishing of the tai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jaw involuntarily rolled open allowing her tongue to loll out. Trevor’s legs began to tremble, likely in anticipation. Even through the damp strands of brown hair Rob could see the growing smirk on Trevor’s face, and hear his breathing slowly become ragg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was nothing Robert could have done to steel his psyche against the task ahead. His already weakened mind could barely withstand the new sensory barrag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could smell Trevor’s musk wafting forth, heady and growing in intensity and it seemed to send Melissa into a greater fervor. He could taste the sweat on the throbbing shaft as her tongue curled and coiled around, gently squeezing all the way. How much dexterity did this appendage have? It began to pump up and down as the tip descended to lick and tickle Trevor’s scrotu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 luxurious as the carpet was on his knees it was doing little to comfort him. He wanted to scream, vomit, maybe just bite Trevor’s dick off. Anything that would allow a small measure of rebellion. But his disgust was lost amongst the lust between the two reptiles, and try as he might, Melissa’s delight was overwhelm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revor moaned, and they proceeded to engulf his member and proceed to suck. It was almost too much for him as he gasped at the dual pleasures of the mouth’s vacuum grip while the tongue held everything together like a vice. It was becoming apparent why Melissa gave some of the best blowjob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Robert hated the fact that he was enjoying giving his fir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wanted to please Trevor. To hear him hiss as he grabbed Melissa’s hair to pull them close. To see his eyes roll back as he was fully absorbed in his pleasure. But most importantly Rob wanted to feel Trevor pulse in Melissa’s mouth so they could taste the lizard’s hard-earned se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tongue unravelled, darted out, and slithered down before teasing Trevor’s balls again. Back and forth with the combination of their throat muscles was causing him to tremble and limply thrust into their face. Saliva was everywhere and the carefully applied makeup had long since been smeared all over both their face and Trevor’s rough ab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out warning Trevor grunted and everyone’s hearts quickened. It was coming. They looked up and saw Trevor’s grinning face beaming down at them. Rob felt themselves smile as they maneuvered the tongue lower and felt his mind ga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tip poked, teased, and lapped before Melissa proceeded to barrage Trevor’s asshole with a flurry of previously unknown flexibility. He screamed, Trevor roared, and Melissa cooed as creamy spurt after spurt after spurt of thick semen flooded their thro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everyone gladly accepted their du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seemed to go on forever. Even as the scaly penis throbbed less and less there seemed to be no end. They took their time, was Melissa taking specific care to clean Trevor up? Or was Robert attempting to savor every last drop?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didn’t matter anymore. As everyone collapsed on the floor, Trevor trying to catch his breath, Melissa coughing gently, and Robert desperately denying that he enjoyed any part of the experience and that he wasn’t a rampant homosexua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my god, I’ve missed that.” Trevor’s deep throaty laugh echoed throughout the massive house and complemented Melissa’s giggling. “What gave you the idea to do the tongue thing near the e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please sweetie. I know you’re shy about it but we both know that I’m not the only one who likes butt stuff.” Somehow through her fit of giggles she leaned over to peck her beloved on the chee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obert in the meantime was still failing to deny the enjoyment of giving his first blowjob, rimjob, and the taste of sem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Darling that was wonderful!” Robert felt himself get heaved up and tightly embraced, but not so tightly that Melissa couldn’t continue stroking Trever’s twitching penis. He kissed their sweaty forehead before picking them up with ease and up the grand staircase they w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to the master bedroom before being heaved onto a bed that made a California King look like a twin. Melissa couldn’t stop giggling and Rob was sobbing now. Well, sobbing into what little of the subconscious he still had control o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revor wasted no time stripping down and soon joined them to cuddle them in the sheets. The sensation of scale-on-scale sent shivers through their body as idle hands wasted no time exploring each ot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becoming harder and harder for Robert to deny his enjoyment. The way an idle finger caressed a clitoris, or the electrifying jolt of getting a nipple pinched, or the sensation of having a wave of kisses planted into the back of the ne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it was only when he found their face in a pillow and ass in the air that the panic returned, stronger than ever. If there was anything he never wanted to experience, it was being penetrated by another man. It didn’t matter how good Trevor’s tongue felt on their slit, or how many fingers he shoved inside, this was one boundary he didn’t want to cro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ll, he’d happily take fingers in their ass too which Trevor did anyway. With their tail roughly pushed asides thick digits began fighting into the backdoor. The first orgasms ripped through their body sending them into a squirting, drooling mess. He struggled to retain any sense of cohesiveness when it happen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n though it had been in their mouth minutes earlier it felt so much larger now. A moment of resistance as all parties grunted, the head just too large to fit. And pop. Everything went in all at once, like a sword entering its shea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came immediately. Convulsing on Trevor’s dick they howled into the pillow, limbs splayed and eyes rolling. They were crying now, out of pleasure? Pain? The shame of something once precious now lost? It didn’t matter, a line had been crossed and there was no going ba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 and out, in and out. The thrusting started mechanical, perhaps because Trevor didn’t want to overwhelm them. But soon he couldn’t control himself and started pounding as fast as he could manage. Orgasm after orgasm ravaged the body and finally, Rob submitted to the pleasure and moaned free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arched his back to accept more of Trevor’s thumb as it entered his ass, he squeezed and clenched on Trevor’s dick when a hearty ass slap was delivered, and it was Robert that was screaming to be fucked harder and fas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penis twitched and everyone stiffened. It was coming, the end was near and they all hastened to greet it. Trevor was hunched over them now, using one spare hand to rub their clit and the other to cup and squeeze a breast. Rob's mind was going blank, going white, it couldn't keep up with all the simultaneous stimulation. He was beyond defeated, a husk of a husk of his former self.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warmth was felt first. A great flooding that spread and filled their belly. It was immediately followed up by powerful muscle contractions as one final mighty orgasm bellowed forth, as though it would never stop. There was no screaming this time as they collapsed with a whimper into plump pillows as Trevor gasped for breath.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 matter how massive his penis was it couldn’t stay erect forever. And as he gradually softened its function as a plug began to fail and massive dollops of cum oozed out. Though a mere fraction of what remained inside the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Honey, that was incredible.” Trevor finally pulled out and with it another deluge of cum trickled down the thigh. Robert smiled and just soaked it all in. As impossible as it was he swore he could feel Trevor’s potent sperm fighting into the womb, fertilizing every possible egg. What a joy it would be to have children, Trevor’s children, their childr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arling, if you keep cumming in me like that I’m going to get pregnant you know?” Trevor began planting more kisses, and Melissa turned around to return the favor. As the two reptiles cuddled Rob was left with the final thoughts of pregnancy. He felt weak, but happy, and the last of his consciousness finally disappea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lang w:eastAsia="en-CA"/>
        </w:rPr>
      </w:pPr>
      <w:r>
        <w:rPr>
          <w:rFonts w:eastAsia="Times New Roman" w:cs="Arial" w:ascii="Arial" w:hAnsi="Arial"/>
          <w:color w:val="000000"/>
          <w:lang w:eastAsia="en-CA"/>
        </w:rPr>
        <w:t>And Robert was no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2:00Z</dcterms:created>
  <dc:creator>Soulhunter</dc:creator>
  <dc:description/>
  <dc:language>en-US</dc:language>
  <cp:lastModifiedBy>Soulhunter</cp:lastModifiedBy>
  <dcterms:modified xsi:type="dcterms:W3CDTF">2020-09-14T11:33:00Z</dcterms:modified>
  <cp:revision>1</cp:revision>
  <dc:subject/>
  <dc:title/>
</cp:coreProperties>
</file>