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Cruises were supposed to be relaxing, calm, and honestly kind of bo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at the moment boring would have been a better alternative compared what had transpired. Albeit, Rain wasn’t entirely sure what had happe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l she remembered was the sounds. The klaxons blaring, muffled screaming, her cabin walls as they disgorged the ocean into her bunk. Passengers blended in with the water and the cold, it was so co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n she blacked out. It became a cycle of passing out and waking to cough up saltwater while floating in the middle of nowhere. And hands, so many small hands pressing into her body as if to carry her off into the afterlif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that being said, she didn’t expect death to be so, tropical? The horse stared into the thatched ceiling above and while the grass blanket was a bit threadbare it wasn’t really necessary with how warm the air felt. Rain took a moment to flex each of her limbs. Everything felt fine, nothing broken, maybe a bit sore but otherwise f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ther than the fact that she was also completely nak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at up, cupping a breast in one hand and massaging her penis in the other. Hmm, whoever her savior was left her relatively unmolested. Not that she could really complain, they likely had her best interests at heart if the bandages were any indication. They did however, spend a lot of time bandaging her scrotum. A nice gesture but the bow was a bit unnecessa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Pushing the blanket off she stood up on the dirt floor and examined the hut. A cool breeze swept through and she subconsciously relaxed. If this was what awaited her at the end of the River Styx it wasn’t so b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rustle. Something or someone was out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llo? Is someone there?” Rain stumbled through what constituted as the hut’s door and blinked back the sun’s glare. It was easily past noon, how long had she been asleep f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ustling. And then whispers. Hm, so there were multiple individuals nearby but why were they hiding? Were they scared of her? That made no sense, why would they save something they were scared o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not going to hurt you. Hello? Can you come out please?” The mare wandered further out and spotted hoofprints in the dirt. Too small to be hers though and the multiple pairs confirmed her theory of there being several savio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hen she looked back up a naked grey pony was staring back at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i ther…” Rain didn’t even have a chance to finish her sentence before the pony sprinted off, her dark brown tail bouncing behind her. Uncertain if she had the strength to give chase, the mare contented herself to slowly following the tracks left beh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y as well enjoy the scenery…” The foliage was lush and vibrant, almost unnaturally so. She plucked a strange purple fruit and bit into its juicy flesh, savory its sweetness and realizing how hungry she was. Food was clearly abundant; it wouldn’t be hard to survive until rescue eventually ca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reetings Godd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ait what? Rain spun around and face to face with a naked cow who had bowed down. Her heavy breasts bobbing slight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Um, I’m no goddess, but thank you…?” She wiped the fruit juices off her chin and took step back, uncertain how to deal with this unusual situ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 denies her own divinity.” A gazelle head poked out from the bushes only to be slapped back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s testing us you idiot. Shut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saw the pink rump of a different pony wiggle before disappearing into the underbrush. Meanwhile the cow in front of her rose and pointed into the dista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 Grace, if you’d be so kind as to offer us an audience.” She bowed again and waited for the mare to respo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seemed friendly enough, if not, eccentric. Cautiously she began to follow and from the corner of her eye she could see at least two more figures following closely from beh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efore long they arrived at a clearing. It was lovely, serene, but what captivated Rain the most was the intricate stone statue in the cent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looked just like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statue smiled down, proudly displaying a massive erection and heavy testicles that could have shamed a watermelon. The sculptor had definitely been very talented and a lot of love went into this. But what was it for? And was this why all the girls were so skittish around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 have been blessed by the physical presence of the Goddess!” The lead cow stretched her arms out and bowed to the statue, the mare could hear the entourage behind making the same mo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e has heard our pleas and granted us mercy…” From the surroundings additional entities stepped forward. “Please accept our frail forms and bless us, oh Godd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stumbled sideways as the multiple hands began stroking her body. The sensation was uncanny and immediately familiar. Were these the same hands from her nightmare? Was this confirmation that these were her savio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 that she wasn’t enjoying it. They were especially attentive to her breasts but also spending a lot of time on her penis and balls. Curious, yet gentle, furtive even. Like a nervous first lover uncertain of the unspoken boundari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irls, girls! Please, this isn’t necessary.” The herd stopped for a second and all eyes were on the mare. “I don’t really understand what’s going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hush of murmurs and whispers. Finally a fox stepped forw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ur Goddess of Fertility is still weary from her travels. She clearly wishes to be regaled by tales of her exploits and wondrous natu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one started speaking at once. In between all the multiple conversations a few similarities popped up. Salvation. Worship of the divine body. How best to please the Goddess. How to earn the favor of the Godd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nough! Simple words will not do when action is much more effective!” The pinkish pony from before approached Rain and immediately ran her hand up the length of the mare’s shaft. Her fingertips barely brushing the scrotum sending shivers up Rain’s sp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other girls gasped as the pony dipped her head and dragged a wet tongue under one testicle, leaving behind a trail of saliva. The mare shuddered again at the warm, wet, delicate ministrations at such a sensitive part of her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w dare you Saelie!” The cow broke nearly everyone from their stupor. “You not only approach the Goddess without permission, but also pleasure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dare.” And wish a smirk, she crammed her nose into the crook of Rain’s balls and deeply inhaled, “Fortune favors the bold Mary. And I don’t think the Goddess minds what I’m do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involuntarily moaned in agreeance as the wet tongue flitted back and forth between both her testicle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if the dripping between your legs is an indication of anything, you don’t mind either you silly cow.” Mary was fuming at this point, fists curled in irritation but even from this distance Rain noted that what the pony said was tr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elie’s words must have struck a cord with some of the others in the crowd. A reindeer and the shy grey pony from before inched closer to join Saelie. The pink pony grinned and scooted over to allow the other girls easier acc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mboldened by her daring the two newcomers tackled a testicle each, tracing over the damp paths left by Saelie with their own tongues. The reindeer could barely cup a single ball with both her hands while the grey pony sucked at the skin leaving kisses all over her 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he meantime Saelie decided to try and tackle the rest of Rain’s formidable penis. It was difficult to stroke it, as its girth was larger than any of their arms. But that didn’t stop the pony from trying. But even as fearless as she was, she couldn’t bring herself to touch the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is, until she noticed the drooling prec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Like a starving beast her hands lunged and coated her fingers in the mare’s nectar. Bringing them to her mouth she suckled at the digits, intentionally making eye contact with the others as she went back for 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groaned, the triple stimulation was getting to be a lot. As good as it felt, it was also super embarrassing to be this aroused in public and in front of a group of stranger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she made no effort to stop them. Her breathing became ragged as Saelie climbed onto the shoulders of the other pony to get a better look at the mare’s flared penis. Precariously she balanced herself on unsteady shoulders and marvel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hot, uneven breaths were too much too handle and with a grunt Saelie was blasted off the pony’s shoulders by thick ropes of white cum. While the pink pony lay stunned in the grass, the other two clung onto Rain’s scrotum, coaxing out further and harder burs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doe and giraffe had pounced onto the semen-covered Saelie. Though it was a bit difficult to tell if they were helping her back on her feet or simply wanted the cum all to themselves. The pony was greedily sucking it down in absolute euphori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wasn’t the only one who was in a state of bliss. No longer able to stand, Rain collapsed to her knees. Her legs were still trembling and her horsecock dribbling the last bits of cum. The mare stroked the face of the grey pony who was resting her head in the gr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what is your name little 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ony looked up with shock, and shied away from Rain’s gaze. “It’s, it’s…. Eri…Eris...” Her voice trailed off. And the clearing was empty except for the lewd sounds of licking and suc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you need a little more confidence.” The mare sat up and cradled Eris’s head in her arms. “Tell me what you wa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WANT YOU TO BREED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l eyes turned to the quivering fox who had prostrated herself in front of Rain. No one knew what to do and after an awkward moment, the fox rose and slap a paw to her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MIRANDA. PLEASE GIVE ME THE GIFT OF YOUR SE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all talk Mir, gotta grab life by the balls. Literally. Like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elie was still lazily playing with strands of cum. It was beginning to dry up on her cheeks but it didn’t look like she cared. She tilted her head and accepted a kiss from the giraffe while the doe licked their neck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w was still furious but that didn’t stop her from lowering a hand to her groin. Encouraged by her friend, Miranda climbed over Rain’s legs and firmly gripped the penis in front of her. But for all her bravado the mare could still feel the shivers from the fox’s ha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please accept my m-meagre body.” She raised a leg, hovering over the still dripping penis under her. There was a moment of hesitation, and then she began easing the cockhead into he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did her best to stifle herself while Miranda whimpered. The mare was simply too big and despite all the lubrication available things were going painfully sl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nderneath two new girls had taken over tending to Rain’s balls. The gazelle and a blueish horse each cupped a testicle in both of their hands.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lease accept our offering…” They brought their foreheads to their respective ball before massaging and kissing the mare’s scrot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if this wasn’t enough a silver doe had come over to help the fox. She dragged her tongue up the length of Rain’s penis before briefly resting it on Miranda’s engorged clit. Then back down, and up, and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seemed to help. And within a few cycles the fox had gotten a few inches beyond the head into her sloppy vagina. She had even started weakly thrusting, probably due to her legs failing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eed some help Miranda?” She could barely turn her head in acknowledgment as someone gripped her from behind and pulled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ox gurgled but it was hard to say if it was due to the sudden increase in pressure on her womb, the joy of accepting more of Rain into her, or the fact that it was the cow that had finally given in to her urges and joined in the fr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ry began to knead Miranda’s pert breasts while kissing her neck. If the fox was aware of what was happening to her body she gave no indication of it. Her face the very image of intoxicating bliss as her tongue lolled out of her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eeing the cow work at Rain’s breasts must have reminded the others that there was more to the mare than just her sizable scrotum and penis. Another pony reached up from behind and began to handle her goddess’s ample breas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o you find my ministrations accept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difficult to acknowledge the pony from behind. Simply having the fox on her penis was almost too much stimulation. But the cow and doe teasing their friend also had no qualms teasing rain as their hands and mouths wandered. Then the mare had to contend with a gazelle and another pony playing her with balls, and of course the rear pony just had to start tweaking the nipples and oh my go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stared as the giraffe and pink pony stopped making out and rearranged their bodies to start eating each other out. It was too much, and whatever resistance she had remaining simply shatte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randa gasped as Rain’s hands gripped her around the waist. One. Two. Three plunges that left the fox wheezing before the mare thrust her hips as deep as possible filling everything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she ca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ox was just warbling now. Her entire face a mess of emotions ranging from excitement, disbelief, and bliss. She ran her hands over her stomach doing her best to embrace the warmth of Rain’s hot cum deep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just when the mare thought she was finished the next series of ejaculations began. The gazelle had gotten half a testicle into her mouth while the marwari was content to cradle and stroke the other with her hands and it sent Rain over the edge again.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e grunted as Miranda was filled beyond bursting as cum spurted out and down the sides of her legs. Her two friends wasted no time helping themselves to the excess as the fox squirmed unsure if she wanted more or if she wanted to free he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Miranda was likely glad she stayed put. She was suddenly sprayed with something else that was warm and whi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was lacta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another squeeze streams of milk dotted the surprised group. The pony from behind continued to massage and tweak nipples as Eris finally got the courage to take a breast in her mouth and suck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elie was no longer content to sit back and relax. With her strength recovered she strode over and ripped Miranda off Rain’s cock. Though it was difficult to tell if anyone cared or if it was because no one had the strength to object. No longer plugged up a torrent of semen flooded out ready to be claimed by the cow and doe for themselv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least it would have if the pink pony didn’t immediately press the fox to her mouth. Hungrily she sucked out as much semen as she could but her mouth was too small and white rivers ran down her chin and onto the gr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t that Mary or the doe cared. There was still plenty of mare cum all over Rain’s erection and they proceeded to give her a double blowjob as their tongues danced into each o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two having fun down there? Tell me your names” The gazelle and horsegirl looked up, though just barely enough so they could continue their continued assault on her bal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azel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a gazelle, named, Gazelle?” This caused the gazelle to pause before stand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re you dissatisfied w-with my name Goddess?” She trembled, as though ashamed. “I-if you like, I can take a new one for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please, don’t be silly.” Rain reached forward and brought a startled Gazelle to her chest, “You’re fine the way you 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is seemed to calm her down, and without any prompting she took the mare’s other breast in her mouth much to the rear pony’s chagr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Rude…” The pony finally came forward and poked Gazelle in the face who looked away awkwardly but didn’t relinquish the brea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your name little 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R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one stopped as mare Rain burst into laughter. It was a bit comically as they exchanged confused and somewhat worried looks amongst each other. As she finally calmed down she looked the other Rain in the eye who appeared to be on the verge of a panic atta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is my name that funny? Is something wro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No, don’t be silly, it’s my name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entire herd froze, except for the horsegirl who went from shocked, to glee, to outright squealing. Everyone else looked uncomfortable, relieved, or jealou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n it’s my turn. I would like the honour of serving you next Goddess R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curtsied before skipping forward. The others parted to make way for her approach but as the horse got closer there was a notable hesitation to step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s something the matter?” The mare sat up as the other Rain stopped just in front and looked down at the g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ell, the others… the others have already done nearly everything for you that I can think of…” She bashfully kicked the grass in front of her. “And I don’t want to be seen as uncreative, or do a worse job, o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couldn’t finish her sentence, as Rain grabbed with both her hands and brought the horsegirl in close for a deep k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re was definitely uneasiness to start, but within seconds she was putty in Rain’s hands and even began kissing back. Their tongues entwined as they shared a private moment before finally breaking apart for a moment to catch their respective breath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re, that was something different.” Both Rains smiled and giggl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C-can we…?” Unable to finish her sentence, she could only look up at the mare with massive, wide eyes filled with begging. There was a sense of relief as the pair kissed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k, I’ve had enough waiting. I want some action too.”</w:t>
        <w:b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opened an eye and watched her cock was held in place by a blond pony. Mary instructed the pony to hold it still as the cow turned around, wiggling her plump butt in prepar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old the Goddess still please Jessica. Use both your hands. I said use BOTH your hands and stop sha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difficult to tell if the pony was shaking because of excitement or fear of possibly upsetting Mary. But eventually Rain’s penis was held still enough for the cow and she finally lowered herself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lease accept my humble body O’GodD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one paused at Mary’s sudden yelp though Rain was confused. Yes, the cow was a bit more tight than expected but she was most likely a virgin but so was everyone else. And yet, no one else had reacted as she di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pardon m-m-my outburst Goddess. Al-allow me to co-continu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ry was trembling now, and the going was slow. For someone this eager this was taking a long time. Not that it didn’t feel good. The extra tightness was enjoyable but with so much previous lube for both parties it should be much easi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rumble of muscle contractions squeezed her cockhead and Rain hummed at the sensations. Between kisses with the cute pony, the mare could still see her penis get frantically jacked off by Jessica while someone new decided to dip down and have some quality time with the mare’s balls. Someone with a green tail it seem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 big was this group of girls anyway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whimper broke Rain from her thoughts. Hm, for someone so eager Mary was having quite a difficult time enjoying herself. Breaking her kiss with Rain she finally got a better look at the situation and completely understood. It appeared that the blond pony had not done as she was instruc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with all the cum and saliva the cow was having trouble fitting such an enormous dick into her virgin asshole. Try as she might Mary could only relax her sphincter so much to allow fractions in at a time. Her buttole winked for a moment as she inched down before tightening up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must have noticed Rain staring because the cow turned around and smiled with the bravest face she could muster, “D-do not worry Goddess. So l-long as you take pleasure in any of m-my holes I, I, I will eeeendure!” Mary clamped back down, apparently her rectum had accepted more than she could handle and she was paying the pr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ary! You silly old cow, too proud to admit that you missed? Or in too much pleasure to chastise Jess for fucking up?” Saelie had left a dozing Miranda in the grass and trotted over to inspect her struggling frie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wat-watch your lang-guage arou-round the God-god-ohhhh...” Mary didn’t have a chance to finish chastising the pink pony. The cow’s entire body shuddered at her first anal orgasm and Rain could feel a gentle sprinkle across her scrotu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barely got anything in you and you came from that? My my, I wonder what would happen if we got more of the Goddess inside!” The pony smirked and moved away from her friend's ass only to shove her snout directly into Mary’s gro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w subconsciously relaxed and thanks to Saelie’s tongue Rain found herself deeper and deeper in Mary’s warm intestines. Gazelle had returned to suckle at one breast while dropping a hand to stroke whichever testicle was being unattended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girls really like touching me down there.” Rain couldn’t continue as the other Rain turned for another French ki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ut of course Goddess.” She heard a voice from below, probably the green-tailed horse, “This is the source of your power, where you produce life. And it is our honour to worship it and you.” The statement was followed by a barrage of tongue licks which finally sent Rain over the ed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mouthed some kind of expletive as her voice caught in her throat. Or maybe it was the pony’s tongue. Whatever the reason Mary did enough screaming for both of them as the mare painted the inside of the cow’s rectum a creamy whi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ooo… Good job Mary. Looks like your fat butt is good for something.” Saelie cooed as she gripped the cow’s thighs and further basted Rain’s twitching cock, “But I think you’ve had enough, how ab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ry pushed the pony’s head away and pushed herself even further down Rain’s shaft. The pressure was intense, especially with all the plugged up Mare cum. And then she did something different, she pulled ou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not entirely. Stopping right before Rain’s flared head would pop out there were still slimy tendrils of semen splotched all over the length of the mare’s cock the cow took a deep breath and then pushed herself right back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her credit, she got halfway down in one go. But as the erection filled her up again she came again before she could make it all the way back down. Slamming Saelie’s head into her pulsating vagina Mary forced her friend to bear the brunt of multiple waves of squirting juices.</w:t>
        <w:b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being the good friend she was, the pink pony happily lapped up as much as her mouth could hand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uddenly a grey head nudged Saelie over to share in the cow’s gift. “Eris! Look at you, so bold! I’m proud of you.” The other pony could only nod at the praise as they went to work double-teaming Mary’s throbbing clitor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Rain’s messy cock went in and out Mary was still trying to maintain some kind of rhythm. But suddenly her movements became erratic and her chubby thighs were slapping the pony heads toge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 Watch it! Not all of us have skulls as thick as yours!” Saelie was nursing a bruise on both of hers and Eris’s head only to get kneed in the jaw again, “Hey! Wha-” The pink pony’s eyes went wide and without another word she motioned downw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i/>
          <w:iCs/>
          <w:color w:val="000000"/>
          <w:lang w:eastAsia="en-CA"/>
        </w:rPr>
        <w:t>They know. How do they know?</w:t>
      </w:r>
      <w:r>
        <w:rPr>
          <w:rFonts w:eastAsia="Times New Roman" w:cs="Arial" w:ascii="Arial" w:hAnsi="Arial"/>
          <w:color w:val="000000"/>
          <w:lang w:eastAsia="en-CA"/>
        </w:rPr>
        <w:t xml:space="preserve"> Rain didn’t know how but having another set of tongues and hands on her balls and shaft were going to send her over the edge. Mary was going to get another load and it was going to be even more than the first 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it would have been if Mary actually stayed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t the last second the cow fell off. Whether it was because she slipped or if it was because someone pushed her off was hard to say. What was certain was that a deluge of cum soon covered the green horse’s head, fresh from Mary’s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ext was the falling cow. Saelie’s eyes panicked as she half-raised her arms to catch her friend, but even with Eris’s help they soon landed in a tangled heap over Rain’s le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last, the sudden shock of cool air on the mare’s dick, the combined efforts of all parties, and the final bit of suction from Mary’s ass caused Rain to cum. Her vision became blurred as unrestrained blasts of semen fired over and over onto the pile of girls and limbs. No one bothered to move as they were glazed head to to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nutes later Rain was still weakly pumping out thin streams of semen over the four girls at her waist. Gazelle had resigned to just clinging to the mare’s breasts while other Rain just hugged a shoulder. Their faces were an unreadable expression of awe, disbelief, and lu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difficult to tell if the pile wasn’t moving because they couldn’t or didn’t want to. Similarly no one was sure if the groans emanating from it were of elation or discomfort. It was also hard to tell who was where or what belonged to who because they were absolutely drenched in creamy, white sem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se who had not been fortunate enough to participate scooted around the outskirts. As Rain’s mind slowly returned to reality she found herself confused, terrified, but still shamefully aroused. What had she done to these poor girls? Where had her self control gone? Was everything going to be o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Y 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ryone not in the cum pile twisted their heads to stare at Miranda who had finally regained consciousness. The fox had bent over and was spreading her ass cheeks apart as far as she could. Her head turned around and she grinned when she made eye contact with R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JUST BECAUSE MY ASS ISN’T AS FAT AS MARY’S DOESN’T MEAN IT’S ANY LESS FUCKA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prove her point she gave her butt a meaty slap. Probably too meaty judging by the way she cringed. But when the mare didn’t move the fox resumed slapping, dribbles of cum flopping out of vagina each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id you need some help Goddess?” Rain looked over to the new voice and took the hand of the giraffe and doe who had up to this point had been on the outskirts of the org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ank you…?” This would be an issue. How was she going to remember all these names? it was unlikely that all of them were going to be named like Gazelle. She shook her head, “What are your names gir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 Jayde.” The giraffe had a unique name, this one would likely need rote memoriza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nd I’m Silver.” Ok, Silver made sense. The doe was silver colored. Eas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s Rain pried free of the cum pile she let herself be lifted out by Jayde and Silver who guided her towards the waiting Miranda who was still slapping her ass and scream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fairly comical to be honest. The fox was just gibbering now and her slapping paws were leaving semi-permanent dents in her fur. Rain looked at her two guides who merely bowed and motioned towards their friend’s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FUCKMEFUCKMEFUCKMEFUCKMEEEEEEEEEEEOOOOOOHHHHHHHH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n the end the mare gave in to her urges and started with the cockhead into Miranda’s winking asshole. It seemed that the further Rain travelled into the fox’s butt the louder and less intelligible the screec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OOOOOOOOOFUCKFUCKFUCKASSMYFUCKASSYESSSSSSSSSSS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randa almost slammed her head into the ground from the intensity of her orgasm. Which may have been a good thing because maybe then she would have calmed down. She was convulsing with every motion Rain made and the mare wasn’t sure if she should be flattered or worri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iranda has always been this way Godd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lease, let us help you relax.”</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rom behind Rain could feel twin tongues tackling her dangling scrotum. A third girl must have arrived because someone was doing a very good job of holding up the mare’s tail so the other girls had better access. Wait, a fourth girl? Where were they coming from and how were they able to coordinate all their mouths and fingers so we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RABMYHIPSDOITDOITHIPSGRABPLEASEEEEEE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ox threw her arms back to slap her hips which inevitably caused her to collapse face first into the dirt. When Rain didn’t respond Miranda began bucking her butt backwards over and over. If it wasn’t so unsettling it could actually have been very seductive. Say what you wanted about Miranda you could not say she wasn’t eag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ine, have it your 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iving what the fox wanted the mare used Miranda’s hips as leverage and pushed deeper into her intestines. Rain could feel her try desperately to relax more of her anal muscles as fast as possible but it still felt like every ridge of the fox’s insides were scrapping against Rain’s erec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eanwhile a fifth girl had approached from behind and everyone was getting very handsy. Between her own grunting and Miranda’s screeching it was next to impossible to make out what exactly they were whispering.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at was apparent was how brave the girls were getting. They were becoming more forceful and were expanding the range of their explorations. No longer content to just fondle testicles someone was breathing extremely hard near Rain’s anus while someone else was running her hands across the mare’s stomac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hooves too? Feeling her ankle awkwardly lifted up she finally turned her head and caught Holly shamelessly examining and stroking the limb. Was there no part of her body that the girls wouldn’t venerat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mething warm and wet pressed into Rain’s bum but was immediately retracted when the mare didn’t respond the way the perpetrator had hoped. Even with the fox’s wailing a quiet “sorry” could still be hear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peaking of, she was essentially suspended in mid-air now. Standing up to better reposition herself she had fully expected the fox to slide right off. While Rain’s penis was certainly buried very deep Miranda’s usage of every muscle could not be ignored. Clenching everything she could she took the opportunity to paw at her own breasts now that they were no longer squished into the earth.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e also took the opportunity to take stock of who was around. She already confirmed the marwari was nearby, the giraffe and doe guided her to the fox, so who were the other tw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ACK OFF FREYA. THIS IS MINE. MINEEEEEEEEEEEEEE. MINEEEEEEEEEEEE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iranda was making frenzied swipes at the reindeer from earlier. Well, at least that was another name that wouldn’t need to be asked. Jessica was also hovering nearby, not wanting to be swatted but still hungry for some atten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o, I got thi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Other Rain suddenly appeared out of nowhere. Weaving through the fox’s claws she gripped Miranda’s face and started making out with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MMMMM. NOOOOOOO. MINE! MINEEEEEEOHHHHHHHMMMMMMM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 the fox mostly sated Freya was now safe to travel underneath and have some fun. It wasn’t possible to see what was being done thanks to Miranda being in the way. But if Rain had to guess the reindeer was eating out her friend and once in a while a tongue would brush against the mare’s coc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however was more focused on Jessica and was quite proud of her. All by herself the blond pony had mustered the courage to approach the mare and was pressing their breasts toge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I hope you find my chest acceptable Goddess…” One of Rain’s boobs were bigger than both of the pony’s combined. But it was still endearing, watching Jessica get completely swallowed up by the mare’s cleavag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it’s just adorable Jess. You’re adorable.” The pony’s eyes lit up and she even allowed herself a small squeal as Rain leaned over to kiss her on the fore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ough the moment was partially ruined as Miranda loudly squirted all over Rain’s erection and Freya’s face. And then the moment was mostly ruined when the fox passed out again finally falling off of with a splat. While the reindeer had been successful in dodging her friend, she literally didn’t see the penis until it slapped her in the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h my goodness! I’m so sorry!” Bending over she hugged Freya who was wiping off a milky smear off her cheek. How hard was she struck? How hard had the erection been? Would she be o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mph… No fair…” Gazelle popped her head out again and gl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What’s not fair? Did you want a hug too?” And then it hit Rain, “Wait, you can’t be serious. You wanted to be smacked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B-both would have been nice…” Green tailed horsegirl had returned with streaks of mare cum still stuck in her mane, “If-f it’s not too much to as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Rain started to respond only to stifle a moan as her nipples collided with Jessica’s. Rubbing them together the pony craned her neck for a kiss only for other Rain to bump her aside and steal the mare’s mou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hile all of this was going someone was using her penis to gently whack something or someone. Worst of all, Rain was enjoying it but pulling away from other Rain she immediately recognized the pink perpetrator.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 girls can’t be serious. I’m not going to abuse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t’s not abuse if we ask for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elie strode up and on her forehead up plopped Rain’s dick. Viscous strands of cum dripped through her hair and down her cheeks. And as she looked up to meet the mare’s eyes Rain couldn’t help getting turned on, causing the erection to lift off the pink pony’s 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Hey! Get back 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e grunted her cock was grabbed back down by Saelie. The combination of the nipple play, being kissed, and now the rough handjob caused Rain to unleash another salvo of cum into the lush grass behind the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A was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uch wast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een-tailed horsegirl and Silver darted to reclaim the “wasted” cum to the best of their abilities. Jayde valiantly tried to catch the remainder in her mouth but sucking it out of Rain’s cockhead but was having difficulty thanks to Saelie refusing to hold things sti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Did you enjoy that Goddess?” Someone was giving her kisses on the tummy and someone else went back to massaging her hooves. Quite frankly, Rain was becoming exhausted trying to keep up with so many girls and so much attenti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ould she need to fuck each and everyone of them into submission to get any sort of brea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going to need to fuck all of us until we’re satisfied, then you can have a break Great Goddess.” Sh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aelie nudged Jayde over so that the pulsating dick was sandwiched between both of their breasts. It didn’t take long for their chests to become drenched soaked in precum as they kissed each other and the ti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rying desperately to delay the next ejaculation Rain tried to calculate how many more girls needed to be fucked. Mary was still down for the count, Miranda was unconscious but it was totally possible for her to suddenly get a third win. And who was in the cum pile? Was anyone still left in the cum p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was a thought that would have to wait. The green-haired horse had arrived, still half-drowned in cum and was licking the tip of Rain’s penis making this a triple blowjo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Good morning Kat! All cleaned up and ready to go?” Saelie was already making room for their friend who eagerly joined in. And of course someone was massaging her balls from underneath. What was with these girls and her ball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it was a 4th tongue started licking the underside of her shaft that Rain could no longer fight the girls. Someone else got blasted in the face, taking a direct hit and then pounced on by the others. Say what you wanted about the girls but they were certainly predictable and easy to p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ay I have a 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hen did Eris get back? Her mane was wet, as if she had went to wash up before returning to the orgy. Clever one though, while everyone else was mobbing the latest cum victim the grey pony had taken the opportunity to approach Rain by he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Of course you may. What would you li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mare suddenly found herself on her back staring at the sky. Did she just get pushed over? Someone quietly mumbled a sorry as a vagina straddled Rain’s face. To be honest, it wasn’t so much straddling as it was grind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mmmmm sooooorrryyyyyy…..!” Eris continued to buck her hips and bump her little clit into the mare’s nose. Honestly she didn’t sound all that sorry but no one would blame her. Rain’s only issue was that it was difficult to see and sometimes even breathe. It didn’t matter how sweet the pony tasted it was endlessly gushing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of course someone would go back to riding her erection. Looking up she was greeted by Eris’s cute little breasts bouncing up and down and while Rain wanted to know who was being fucked at the moment she decided to focus on the pony inst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lternating between licking the inside of her thighs and beside her lips the mare teased the pony, never quite giving her what she wanted. A shadow cast over Rain’s face as Holly came over to tweak Eris’s breas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pony continued to hump, desperately wanting more when finally a wet tongue traveled into her slit and slowly dipped in and out. Another shadow as Gazelle came to start a make-out session with either Holly or Eris. Maybe bo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Definitely getting crowded now so she decided to finish things up with a final blow. Wrapping her lips around the clit she sucked while twirling her tongue around. Eris was vibrating and seconds later Rain felt her head get squished between the pony’s thigh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whoever was getting fucked squealed as more hot cum filled whatever hole was being used. Both girls were helped off of Rain and before she could protest, fresh girls were dropped off and the process repeat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xcept this time the girls were facing each other. She saw Freya straddle her cock before Silver sat down on the mare’s face, her tail swishing anxiously into. Together they worked their respective ends of the body, trying to bring themselves to orgas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was difficult to keep the doe in place, what with how slippery the mare’s face had become. Silver was sliding back and forth while someone was back to massaging Rain’s hooves. Did someone have a hoof fetish or something? Still felt nice but she wasn’t sure how to feel about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doe was coming again and her juices were running down Rain’s neck. Someone was trying to get her off but she refused, becoming emboldened by the repeated orgasms. The reindeer was still having a great time but something more would have to be done if she wanted to get semen inside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ENOUGH! The Goddess is not some toy to be used by you! Get of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there was a familiar voice. Silver found herself tumbling in the grass and Freya was protesting that she hadn’t received a creampie yet. But that didn’t save her from being thrown off by a recently revived Ma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hame on all of you! She should be sitting on you! Not the other way a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really don’t mind actually, it was n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ary blushed as some of the other girls giggled, through the teasing she barely even noticed that Rain had got 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See? The Goddess didn’t mi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e supposed to have a fat ass Mary, not be a hard a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think someone just wants to take the Goddess all to herself.”</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I never said I didn’t enjoy the extra respect eit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cow froze as Rain gave her a peck on the cheek. “All of you do something different and wonderful and I think that’s to be cherished.” Mary didn’t respond except for blushing even harder. “You seem to be full of energy now Mary, is there something you’d li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muttered something barely aud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Pardon? If you want something, I’m going to need you to speak up.” Rain moved in even clos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More mutter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ary? Are you alri-O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ithout any warning the cow dropped to her knees and had the head of Rain’s penis in her mouth, and before anyone could object half of the penis was down Mary’s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It took everything Rain had to stop herself from collapsing from the sudden increase in pressure on her erection. The tightness of a throat was unique and different but what was truly erotic was staring down into Mary’s eyes as she continued to swallow more and mo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Gazelle took a step forward only to immediately back away. There was a fire in the cow’s eyes and no one was going to interrupt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M-Mary, you don’t need to p-push yourseeeeeeellllll…..” The cow cradled one of the mare’s testicles with one hand and the other reached up to tweak a nipple. It became clear that Mary was milking Rain with everything poss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er lips finally made contact with the mare’s tummy. She had done it, the entire length of penis was in her body again, just from the opposite hole. There was probably something clever or poetic about this moment but Rain was completely focused on trying not to cum. Rivulets of sweat were now pelting the cow in the fa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then a river of cum was shooting down her thro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Even the girls furthest away could hear gurgles as Mary swallowed each pulse with marked determination. Not a single drop escaped her lips and only when the cock completely calmed down did she finally extract i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But the cockhead was given additional special attention in the mouth. Suckling at the tip, she squeezed out the final dredges of Rain’s seed and out the penis popp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ield was silent, barring the wind and their uneven breathing. No one really knew what to do after Mary’s brazenness but once again, their lust overcame their fear and they drew closer to Rain once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on they were fighting over the mare’s body. Just like in her dream the sensation of dozens of hands tracing over her body, exploring every inch, nook, and cranny. She was completely expos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However, the hands were competing not just with other hands, but mouths, tongues, and lips. Hell, Rain swore that at least two of the girls were dragging their vaginas wherever they could find spac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o her left Gazelle and Jayde were fighting for her mouth, she could see Holly tackling a breasts away from Eris. Someone’s tongue was in-between her legs with someone else’s fingers. And who was massaging her hooves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No one was able to claim the mare’s penis for themselves longer than a few seconds at a time, especially with it being the most contesting part of the body. Entire palms were wrapped around as they pumped at different paces and grip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nd just like in the dream Rain felt herself get lifted. With so many small limbs she was hefted up with relative ease and being in the air allowed access for the girls to grab and palpate her buttocks. Exhausted from all the sex she allowed herself to just enjoy the ride and stared into the clear skies abov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ell, relax as well as one could with so many individual coping feels at every opportunity. Someone was playing with Rain’s tail and now her hands and fingers were being kissed and sucked on too. Saelie was nibbling on an ear and Miranda had finally realized that everyone left. The fox’s screaming could be heard as she sprinted over to join the mo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oup stopped and the mare was reluctantly lowered on the ground. Confused, she stood up and took a moment to look at her surrounding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y had brought her to a thro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Fashioned out of some kind of wood, that much was certain. But it was gnarled, warped, or perhaps coaxed into its current form. Whether it was crafted from some ancient tree or cobbled together from driftwood was not discernible. Someone had weaved a cushion out of plant material and placed it on the se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The Goddess must replenish her energy. Go.” Mary pointed into the forest and immediately part of the group disappeared into the forest. Holly and Eris remained to resume massaging Rain’s hooves while Silver and Freya tended to the ha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A wreath was crowned on her head, courtesy of other Rain as Miranda and Saelie spread the mare’s legs and rubbed their cheeks against her scrotum. But no one was doing anything “blatant”. As nice as a break was Rain couldn’t help but feel the sexual frustration building in her bod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first crews returned and the cow set about organizing the spoils. Gazelle and Jessica stood on opposite sides of the throne and pressed slices of fruit or nuts into the mare’s mouth. Patiently they waited for her to chew and swallow before Jayde would offer a jug of what was probably wa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green-maned horsegirl stepped forward after a deep bow and Miranda and Saelie moved over so she too could have access to Rain’s twitching boner. They helped her up and positioned her dripping pussy over the flared cockh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Your name is… “Ka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he smiled brightly, “You remembered my name! Yes, they call me Kat but my full name is Katrin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w:t>
      </w:r>
      <w:r>
        <w:rPr>
          <w:rFonts w:eastAsia="Times New Roman" w:cs="Arial" w:ascii="Arial" w:hAnsi="Arial"/>
          <w:color w:val="000000"/>
          <w:lang w:eastAsia="en-CA"/>
        </w:rPr>
        <w:t>Kaaaaaaaaaaaa…..” The mare’s words caught in her throat as her penis dove into the horsegirl. It didn’t matter who was fucked, or how many times they were fucked, all of the girls were deliciously tight and wet, each and every 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e remaining girls dropped what they were doing and like a pack of wolves descended upon the throne. Soon the moans of over a dozen girls filled the area as they turned on each other if they were unable to get a piece of R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That is, until Katrina received her creampie. Was it the noise? Were they detecting pheromones in the air? Maybe they were just all tuned into the mare’s movements but whatever the method they immediately moved to replace the horsegirl with someone el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Up went Eris as the horsegirl was carted away to either recover or defend and hoard the mare semen to herself. Probably both. The carousel of bodies rotated as the mobs decided to focus on Rain’s tummy and neck, both bombarded by kiss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Arial" w:ascii="Arial" w:hAnsi="Arial"/>
          <w:color w:val="000000"/>
          <w:lang w:eastAsia="en-CA"/>
        </w:rPr>
        <w:t>So much for a break, the mare barely had time to catch her breath or even swallow more than a mouthful. How were these girls still going strong? Was there a method to their madn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Arial" w:hAnsi="Arial" w:eastAsia="Times New Roman" w:cs="Arial"/>
          <w:color w:val="000000"/>
          <w:lang w:eastAsia="en-CA"/>
        </w:rPr>
      </w:pPr>
      <w:r>
        <w:rPr>
          <w:rFonts w:eastAsia="Times New Roman" w:cs="Arial" w:ascii="Arial" w:hAnsi="Arial"/>
          <w:color w:val="000000"/>
          <w:lang w:eastAsia="en-CA"/>
        </w:rPr>
        <w:t>Or perhaps, it was time to stop thinking so hard about it all. Afterall, there were worse ways to live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7:00Z</dcterms:created>
  <dc:creator>Soulhunter</dc:creator>
  <dc:description/>
  <dc:language>en-US</dc:language>
  <cp:lastModifiedBy>Soulhunter</cp:lastModifiedBy>
  <dcterms:modified xsi:type="dcterms:W3CDTF">2020-09-30T08:17:00Z</dcterms:modified>
  <cp:revision>1</cp:revision>
  <dc:subject/>
  <dc:title/>
</cp:coreProperties>
</file>