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forest had taken on a shade of carmine instead of its usual ruby. The change was subtle, but immediately noticeable through his perceptive dragon eyes. It was a bit too early for the season but was probably nothing, just something to watch in the coming week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ore important was his hunger. The Forest Guardian stepped out into the tropical sunlight and stretched. Qyr was still asleep, probably best to leave her be and wake her when he returned with a mea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preading his broad wings Ryka launched himself into the sky, the giant tree he called home quickly shrinking in the distanc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Everything looks small from this far away</w:t>
      </w:r>
      <w:r>
        <w:rPr>
          <w:rFonts w:eastAsia="Times New Roman" w:cs="Arial" w:ascii="Arial" w:hAnsi="Arial"/>
          <w:color w:val="000000"/>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ngs beating, he gained altitude. The cold air further waking him up as another amusing thought came to his mi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And that’s why they never see me com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mirking he glided downward toward the canopy. Skimming past leaves larger than the dragon presented something worth eating that would also present a challenge. He dove, jaws open and aided by gravity ripped a mouthful of hardened shoulder scales and muscle from the unsuspecting creatu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twirled away and landed at the end of the clearing. Spitting out the armoured plates he observed the wailing anima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Adolescent male. Strong but inexperience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licked his bloody ma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Flesh is mostly untainted by hormones. Good morning breakfa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beast roared, declaring Ryka as an interloper on its proclaimed territory. As it stood on its hind legs it definitely was taller. And pound for pound it likely had just as much muscle, perhaps even more than the drag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ame that it wouldn’t hel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charged, building impressive speed even with its limping front leg. It’s own fangs glistened in the growing sunlight but its actions further betrayed the creature’s ignoran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yka heaved himself into the air and smashed his hind claws directly into the beast's face. Momentum allowed his talons to tear right through the plating and he felt an eye burst from the pressu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screeched until the dragon slammed its jaws into the dirt silencing it. Front claws ready Ryka lunged at its back, ripping into the protective slabs while using his jaws to outright crush the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felt the muscles twitch underneath him and automatically propelled himself into the air easily dodging the male’s paltry ro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haplessly tumbled about, unaware that it was simply wearing itself out as the dragon hovered just barely out of reach. The creature’s armour was a patchwork of exposed flesh and shattered scales. Blood ran down the side of its face where an eye once wa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single flap of the wings sent a shockwave of air that buffeted its head. Instinctively it raised its bloodied face to the source and was greeted by more claws to the throat. Using the weight of his body Ryka compressed its neck while pinning its good shoulder to the groun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beast was wheezing now, the muscles in its powerful limbs uselessly spasming, nowhere close to striking the mighty dragon. He took a moment to speak directly into its mi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You never stood a chanc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he wrenched its throat out with his fang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ot blood sprayed directly onto his tongue allowing him to slake his thirst. The creature shuddered once and went sti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yka took his time shucking the rest of its heavy armour off and before long he had something more manageable to ferry back ho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alons buried into its flesh he hefted the meal into the air began the journey back. It was an uneventful affair with only the sound of wind and the trickle of warm blood for compan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Dropping the carcass into the loft he clambered onto his kill as Qyr sauntered over from the ba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Good morning, sleep we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Morning, well enoug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stared at the dripping animal before returning her gaze to her ma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Was it a proble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Not at all. I just wanted to have a bit of fun tod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leaned forward and nuzzled against her cheek as she growled affectionately. They ate their fill in relative silence, the noise of cracking bones and tearing meat filled the tree cave. Soon only the bones remain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ragoness lifted her neck allowing Ryka to lick her scales clean before offering to do the same to hi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Thank you for breakfa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t was a good snack. But you should hunt with me later, we can get something more substantia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 think I’m in the mood for something else in the meanti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lifted her heavy tail ever so slightly but that’s all that was needed. Immediately a new scent cut through their home and Ryka’s eyes went wide as he hissed involuntari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cooting behind her the dragon pushed her tail up even higher with his snout further filling the cave with an intoxicating musk. Ryka inhaled deeply and could feel himself becoming more aroused with each huf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could tell that Qyr was doing a poor job of concealing her own arousal. Spreading her legs and even lifting her tail she allowed for better access to her dampening cloaca. A growing rumble vibrated from her throat as her mate started dragging a rough tongue ov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inserted it insi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arely able to contain himself it wasn’t long before he was burying his nose to get more of her essence in his mouth, to fill his senses with as much of her juices as possible. She roared as the first orgasm ripped through her body, splattering Ryka’s face with his hard-earned priz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Unable to hold back any longer the dragon backed off, licking a stray droplet off his jaw. It appeared the dragoness was nearing her limit as well. She bent over, proffering her engorged cloaca. Ryka’s penis has already been erect for sometime now and he positioned himself for inser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didn’t matter that they had been mates for centuries now, each time they mated it felt just as good as the first. Both dragons sharply exhaled as his penis savored her tightness. The way that it gradually molded itself to accept and accommodate Ryka’s leng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took his time, enjoying the closeness of his mate. Each delicious inch, every fold within her was intimately felt as he pushed further and further within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finally he stopped. Qyr snarled tenderly at the feeling of being filled entirely as her tail batted away at Ryka’s sides. He continued to tease her, staying completely still and then leisurely pulled back ou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keeping just the tip of his penis in, he stopped. Then slowly reinserted himself. They continued at this pace for a few minutes before the dragoness became frustrated. Snapping her head back she nipped at his che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Enough taunt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As you like my dea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started thrusting in earnest and she bucked her hips eagerly, trying to get an even deeper penetration. Ryka could feel his mate shivering from the pleasure which in turn caused him to become more arous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s more blood rushed into his ever-hardening penis it rubbed more intensely inside Qyr. Both dragons were feverishly pounding into each other, the sounds of their exertions likely audible to anything even remotely close to the cav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ragoness came, her hind legs nearly buckling from the ecstasy. If Ryka had been able to listen to her thoughts it would have been a flurry of garbled moans. Instead he was focused on trying to control himself as Qyr’s convulsions were doing their best to coax an orgasm out of hi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he resisted, if just barely. Pounding into her at the height of her pleasure he could now feel her mind going blank. Her claws scraped against the floor of the cave, leaving deep trenches in their wake. He was nearing his limit when suddenly Qyr ever so slightly turned her head and locked ey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Give me your se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how could he say no to his ma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yka exploded. The dragoness collapsed onto her front legs while her cloaca hungrily wrapped itself around his dick, stroking it in an effort to squeeze out even more cum. Desperate to control his breathing the Forest Guardian gripped the floor as much as his weary limbs would all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y could feel his semen sloshing around inside her and they stayed like that for a while. Slowly, Ryka’s penis deflated and eventually slipped out of her cloaca, dragging with it a dribble of his cum. He stumbled forward to nuzzle Qy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Did you like it my dea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Very much. Thank you.</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uddenly she pushed him away. Confused, the dragon barely had time to regain his footing before his mate flipped him on his back. Placing a foot on his chest she stepped on him and brought her face clo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But it wasn’t quite enough</w:t>
      </w:r>
      <w:r>
        <w:rPr>
          <w:rFonts w:eastAsia="Times New Roman" w:cs="Arial" w:ascii="Arial" w:hAnsi="Arial"/>
          <w:color w:val="000000"/>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began trampling him. Not enough to hurt, but enough for him to occasionally wheeze and squirm. She was far bigger than him, and physically stronger as well. Such was the advantage of being several decades years older. Something she was more than happy to demonstrate on multiple occasion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claw traced itself along his belly, scratching and scraping along his scales. And then another claw, and another. She was making no tangible efforts to stop his semen from leaking out of her and onto hi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loved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Are you enjoying this a bit too muc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smirked as her mate could barely nod his snout in response. To reward his honestly she pressed her rear foot into his face, nearly suffocating him. Her tail playfully slapped his cheeks and he pseudo-struggled to escape. Another trail of his cum dripped on his scales as she stomped arou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Well I think it’s time that I get some enjoyme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Qyr hopped off, finally allowing the dragon to right himself. With all grace that her body allowed she flopped on her back and spread her legs open while moving her tail aside. How much had he cum inside her? Even now, a thin trickle was still exiting her cloac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Are you going to keep me waiting? Did you need me to step on you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smirked again and stretched herself out. Ryka found himself unusually aroused by the sight and within seconds he was even more erect than the first round. Pre-cum was already beading at his cockhead and even if he wanted to he couldn’t resist and plunged himself into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semen was a nice additional lubricant but was unnecessary. Qyr’s cloaca was soaked with her own juices and as the dragon lay on her chest he could smell the efforts of their lovemaking further perfuming the treecav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didn’t waste any time teasing her. Unlike the slow and steady build up from the first session he started fast, with nearly violent thrusts directly into her. She was screeching now and soon Ryka’s voice joined hers, alerting any and all nearby dragons of their illicit activiti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either of them car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Limply gripping her mate the dragoness came again. Qyr’s breathing became ragged and uneven as her talons scraped against Ryka’s scales, her limbs closing them together in a limp embr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Perhaps we should have another hatchl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yka almost stopped. Confused he stared at her face. It had been decades since Naraluxra had taken off with her own mate, and likely centuries by this point when Teadhyr sought to claim his own dominion far away from the red forest he had grown up 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n now she was still full of surpris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What brought this 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Oh nothing in particula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d be lying if the thought of impregnating Qyr wasn’t turning him on even further than he already was. With a roar he ejaculated even stronger than the first time, and it was certainly in greater volum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o intense was his orgasm that he could feel the heat from his deposited semen radiating from his mate’s belly. Exhausted he lay on top of her for a while, the both of them just trying to catch their breath when sudden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m not done with you ye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pushed him off and as Ryka had not yet fully recovered he clumsily tumbled onto his back confused. He didn’t even have time to lift his head when a front paws dangled over his snou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 don’t think you cleaned me properly earlier. Please do a better job.</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ragon was more than happy to oblige his ma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avouring each scale he took his time as Qyr hummed contentedly. His wet tongue danced between each of her talons, in-between every crevice, seeking out every nook of her powerful foo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n before he started he had been able to detect the tart notes coming from the pads on her feet. And now that he was directly tasting them it was nearly overwhelming his senses. Any semblance of restraint had been long since abandon and Ryka indulged himsel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Are you enjoying yoursel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Very much so. Thank you for the tre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moved onto the next paw making an effort to focus on the more leathery parts. While there were notes of musk it would be more accurate to describe it as astringent. It was always curious to get these bitter aftertastes that were so specific to this are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ait, what was that? He sniffed again and his penis twinged. And then it clicked. The reason why she was so horny, why he had so much stamina, why she mentioned getting pregnant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ow long had it been since he had detected her sweet pheromones? Definitely not since Teadhyr had been born. More importantly, he needed to get to the sour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 think I’ve done a sufficient job here. May I have the honour of cleaning your hindpaws too?</w:t>
        <w:br/>
        <w:br/>
        <w:t>You may.</w:t>
        <w:br/>
        <w:b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Qyr rotated and Ryka’s penis immediately stood to attention. Even with his heightened perception pheromones were still hard to detect until they were in such high quantities. And they were certainly very concentrated at the moment, especially from her cloac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partially rested her rump on his chest while her mate clumsily grabbed at the first hindpaw. The odors were always stronger with the back ones and he was already salivating at the mere approach of her foo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ragon bumped and dragged her paw across his snout, inhaling deeply with each pass. Cramming the side of her foot into his mouth he navigated his tongue as though it were a brave explorer across each groov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hat they did in their private time was no one else’s business but it was still probably a good thing they were alone. Both dragons were in highly compromised positions and it would likely be very embarrassing for the Forest Guardian to be caught literally drooling all over the pl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You need to do a better job.</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 beg your pard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ragoness briefly withdrew the hindpaw before rearranging it so that the very bottom lined up with Ryka’s mouth. She then pushed her toes firmly into his tongu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 think you’ve missed a spo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My apologi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Careful not to cut himself on her talons he poked away on each digit and caressed the folds between her claws. Revelling in the aroma Ryka was in a trance, he felt his mate try and resist a twitc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Looks like he found something a bit sensitiv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allowed himself a sly smile and returned to his oral assault. Whipping his tongue around in a frenzy Qyr was doing a poor job of hiding her pleasure. A low growl reverberated across the cave walls which only further encouraged hi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twitching became more akin to spasms and the dragon needed to be careful in how he maneuvered his face to avoid being stabbed by an errant nail. Which was becoming harder to do as the spasms evolved into convulsion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ragon was abruptly sprayed by Qyr’s cloaca which was immediately followed by a howl and then another burst of her fragrant nectar. Feeling exceptionally cheeky he unfurled his tongue again but his mate swivelled her head around and glar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 know what you’re planning to d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Did you not like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Would it be too much for a Lady to ask for some respi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t would no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yka released the hindpaw and allowed her to delight in the tremors working their way through her body. Before she had fully recovered the dragon already made motions towards the other hindpa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Qyr stiffened at his touch but still allowed him to fondle the foot. He laved the sole of her paw leaving wet trails up and down, simply enjoying her unique draconian taste. In all the years of his life he had never found anything else quite like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m ready now. Can you do it again to 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Of course</w:t>
      </w:r>
      <w:r>
        <w:rPr>
          <w:rFonts w:eastAsia="Times New Roman" w:cs="Arial" w:ascii="Arial" w:hAnsi="Arial"/>
          <w:color w:val="000000"/>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found the same spots from the other hindpaw and worked his tongue into a rhythm. The effects were immediate as the dragoness breaths became erratic and the noises from her throat guttura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smells from his mate hit him first and then he felt the next waves of her bliss crash into his scales and become tiny streams that dripped onto the floor. Few things brought Ryka as much joy as seeing her in such a sta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You’ve been so diligent in your duti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is mate turned around and faced him after taking note of his hardest erection so fa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 think it’s time that you’re rewarded for your effor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f you’d be so ki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first their noses bumped together and they simply enjoyed being close. Quiet rumbles came from their throats as their faces brushed upon one another. Qyr’s scales readily absorbing the dragon’s heat that was radiating by this poi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 was serious about rearing another hatching you kn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Whenever you’re ready th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ragoness descended and Ryka’s penis sank directly into her glistening slit. Qyr’s cloaca was flooded by this point allowing everything to slide in with no resistance. She still whimpered as he filled her, how long had it been since he had been this hard? This bi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is turned 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wasn’t the only one that was more turned on than usual. Despite the multiple penetrations, orgasms, and creampies she was tighter than before. Was she intentionally contracting every one of her vaginal muscl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yka certainly wasn’t complaining. He further relaxed and leaned back, enjoying the reward that he had earned. The dual ministrations of both his mate gyrating on his cock while the muscles in her cloaca massaged away was incomparable to anything else they had done so fa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pause was brief, her hindlegs only quivered for half a moment but the dragon still noticed his mate try and conceal her next orgasm. Another invisible mist of her pheromones crawled across his waist, tendrils creeping around their home, spreading its subtle sce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 thought this was supposed to be a treat for 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Am I not allowed to enjoy myself as we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tightened her cloaca in mock frustration which only caused ripples of pleasure through his entire lower body. He hissed in delight at the sensation but when he tried to shove his hips into her Ryka found a foot plastered into his f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 didn’t give you permission to mov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r paw was still damp from his saliva and she continued to grind it into his snout. He twisted his neck to the side and chuckled. Even when the dragoness was trying so hard to dominate she was never able to wipe the grin off her f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Qyr resumed moving, immediately stopping if Ryka made the slightest movement. The exception being his tongue. He paid special attention to her talons this time but made sure to quickly tap her toes at random to keep her guess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pressure around his penis amplified again. Cumming so soon? Was she that aroused right now? Perhaps it was due to a combination of being in control, the thought of another hatchling, and the footplay he was do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You don’t have to try so hard to hide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Who says I’m hiding anyth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a rare side of her, lasting moments at best. This blend of ecstasy, insecurity, and exhaustion that swept over her eyes everytime she had an orgasm. When they were younger there had been more signs. Her tail curled a certain way, her front paws would rapidly tap against the ground, twice she had her tongue roll out of her mouth and just dangl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as they got older she got better and hiding it, though never completely. But only he would ever get to see her in such a light. And perhaps today he’d be able to see a few more signs if he did everything righ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ensing his penis it jerked without warning inside the dragoness. Her head snapped and stared at where they were connected, before snapping back to face hi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What are you do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Just because you’re on top doesn’t mean you’re completely in contro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From an outsider’s perspective it could have looked like two dragons were just sitting on one another, fiercely staring into each other’s eyes. This however was only partially true, as an intense battle raged inside, literal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o describe what Qyr was doing was difficult. Somehow she was coordinating her muscles to undulate and it was like a giant throat was sucking down on the entire length of his member. But Ryka was not entirely defensely, he was able to wiggle his dick rather violently inside, almost to the point of dancing in sizable circl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ragoness gasped and redoubled her efforts to pin the swirling cock down and force it to submit. And she would have succeeded if her mate didn’t attack with his tongue again. Slithering it between multiple toes at the same time he felt her weaken her iron-grip and without hesitation he plowed his cock completely insi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she came immediate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yka refused to give her even a second of respite. Entwining his tail with hers he pulled her back down the instant she tried to rise. Struggling to remove herself resulted in being penetrated again, and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so she came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You’re cheating.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 don’t think you really mi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Qyr was wheezing now, trying desperately not to cum again. She was trying to hide her face by staring into the ceiling, but even from this angle he could tell her tongue was lolling out just a bit. Encouraged by this his penis grew to the point of bursting, fighting against the confines of his mate’s cloac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meekly tried to retract her foot from Ryka’s face, reducing at least one point of weakness. But the dragon noticed instantly and clamped down on the limb. As if to punish her for trying to escape he teased the spaces between her paw pads while reducing the amount of contact with the pads themselv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ragoness stiffed and nearly collapsed from the third orgasm in such a short period of ti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Do you intend to keep tormenting 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And here I thought you were the dominant o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ending to face her mate her eyes were pleading, begging. All pretense of control was gone as she pressed her snout into hi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 want you. Please, give me your se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urprised by this unexpected development Ryka wasn’t sure how to respond. Even Qyr wasn’t sure how to react and simply closed her eyes to calm herself and steady her breath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Please don’t make me ask again. It is unseem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And what if I want you to ask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r eyes snapped open and it was difficult to interpret the emotions in them. Fury? Desperation? Lust? Was there even a word for such a myriad of conflicting feeling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No response? Then I guess I’ll just continue at this p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yka looked away and started to pull himself out painfully slow only for her to stomp one of her hind legs shaking the ground. He stopped as they stared at each other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Please. I want, no, I need your seed. I must bear your hatchling again</w:t>
      </w:r>
      <w:r>
        <w:rPr>
          <w:rFonts w:eastAsia="Times New Roman" w:cs="Arial" w:ascii="Arial" w:hAnsi="Arial"/>
          <w:color w:val="000000"/>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How can I say no to such honest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eadjusting he angled their hips so that his penis was perfectly aligned with her cloaca. But before he could do anything Qyr had already dropped her down and plunged his erect penis deep into her bod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nsatiable. That was the only way he could describe his mate at that moment. He didn’t know where this voracious hunger had come from but he didn’t care. And despite promising her that he was going to cum in the dragoness Ryka was also doing his best to extend what was the most pleasurable part of their mating session so fa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rything had become more sensitive, as if the sexual energy caused their senses to be elevated to new heights. Each bump and ridge inside Qyr caressed and folded itself to now perfectly accommodate him. And he swore he could feel her cervix kissing the tip of his hea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You promised me your seed! Please stop holding ba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ragon could see his mate’s eyes rolling back in their sockets. She was entering some sort of delirious bliss which was certainly entertaining to watch. But on the other hand if she fell unconscious on top of him it could be hours until he could manage to wrestle free from under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 assure you I am not holding back. You’re just having too much fu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didn’t respond as a thin trail of saliva dribbled across her chin. But when a familiar tingle started to build in his scrotum she was brought back to reality and readied herself for the final salvo.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pair gyrated in unison, pumping in and out as the pressure continued to build in intensity. His dick became even more engorged and fought against the confines of Qyr’s walls which fought back in response. They were dueling again, but this time for the other instead of again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Give it to me! Give it to me! Give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bent down to nip his neck. And then again. Anything to break his concentration and grant her her prize. In truth Ryka was fractions of a moment away from breaking but he wasn’t about to admit th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yka shouted. It wasn’t clear what sound he made, or how he made it, but it was inelegant, raw, and full of animalistic desire. And as the first ribbons of cum shot off into Qyr’s womb she shouted too and just unintelligible as her ma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either of them knew where he had managed to store so much semen in his body, or where, but for minutes her insides continued to be painted an alabaster white. Clenching the muscles in her cloaca she leveraged Ryka’s cock as a plug, better sealing in his potent see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it would be another few minutes before their breathing resembled anything norma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 think you earned that. How are you enjoying your rewar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 most certainly deserved that. And I am enjoying it very much, thank you for ask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y both chuckled as the dragon’s penis trembled one last time. But that didn’t mean Ryka immediately lost his erection. Qyr was humming again, taking her time to enjoy the semi-hard shaft that slowly retract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ntually he flopped out, and even with her best efforts a healthy amount of semen still seeped out and splattered across Ryka’s softened co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My my. What a mess you’ve ma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Mess we ma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Tsk, I see that you’re wanting me to clean this u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f you’d be so ki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Clumsily the dragoness crawled off and prodded his deflated penis with her snout. After a few cursory licks she took the entire thing into her maw and licked thoroughly. Savoring the taste of their combined fluids Qyr took special care to lap up any spots that she miss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perhaps she was a bit too enthusiastic.</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Careful! Certain parts are still quite tend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is mate paid no heed, or rather, openly ignored his concerns and sucked the head even more roughly. As he writhed Ryka couldn’t make up his mind if this was an enjoyable experience or mild torture. But he endured nonetheless until the dragoness finally released hi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My turn. And you best be gent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as much grace as her giant body granted her she backed up into his face. She was still steaming, after everything that was done he could see and feel the inner walls of her cloaca pulsating. How was she not as sore as he was? Or was she simply putting on a stoic f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Pushing his tongue in resulted in a flood of their combined fluids pouring over it. Tangy with a hint of saltiness. Feeling around for more he could feel her stiffening at his touch which at least confirmed how she was feel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Are you quite finish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Just about, please be patie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one final lick Qyr climbed off and the dragon stood up. On unsteady legs they hobbled to the back of the cave and slumped down together. Resting their heads in the crook of the other’s neck both dragons finally realized how exhausted they we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 think that may have actually been enough to impregnate 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How can you te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ragoness extended a wing and covered Ryka, nudging him closer. She always joked that he was her little heater but he was always willing to oblige his ma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Something feels different this time. There’s been a subtle change that I don’t yet know how to describ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If it didn’t work this time I wouldn’t mind trying again. And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You’d like that wouldn’t you?</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As would you.</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 response. The dragon lifted his head only to be greeted by a gently snoring Qyr. Scooting over a bit he lay his head back down and he too drifted off to sleep. But not before considered what it would like to be a father again. It had been quite some ti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Lunch could wait, they could hunt together when they woke. Besides, they had completely satisfied one kind of hunger already.</w:t>
      </w:r>
    </w:p>
    <w:p>
      <w:pPr>
        <w:pStyle w:val="Normal"/>
        <w:spacing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9:00Z</dcterms:created>
  <dc:creator>Soulhunter</dc:creator>
  <dc:description/>
  <dc:language>en-US</dc:language>
  <cp:lastModifiedBy>Soulhunter</cp:lastModifiedBy>
  <dcterms:modified xsi:type="dcterms:W3CDTF">2020-08-31T08:30:00Z</dcterms:modified>
  <cp:revision>1</cp:revision>
  <dc:subject/>
  <dc:title/>
</cp:coreProperties>
</file>