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She was here recently, I’m getting closer…” 2B stood up from the ground and scanned her surroundings. Even to the unaided eye it was obvious that something had passed through, but that’s what made it so suspicious. The entire journey had been far too easy, was she being lured into a tra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Perhaps that’s why she had opted to leave without notifying 9S. If this was just a very obvious trick there was no reason to doom him as well upon failure. Not that she intended to fail but one must always be vigilant and aware of its possibilit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One thing was confusing though. A2 had been known to be a loner, and yet it was evident that some kind of companion was accompanying her. Were these... hoofprints? The rough winds had already begun eroding the tracks as well the telltale holes from her high heels.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ut it was the seemingly random slash marks in the terrain and structures that acted as the true guide. The Android touched a gash in the side of a wall. Likely a short sword but the cut seemed aimless. Perhaps this was further evidence that a virus was taking hold and corrupting her mark’s action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e was not looking forward to the inevitable battle. It was one thing to beat the other Android in combat; it was another to do it without killing her. Not that she knew what she’d do if she managed to successfully subdue A2 alive. Was there even a way to cure her or would it just end up being a mercy killing in the end? Perhaps she should save herself the effort and perform an executi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se thoughts were quickly brought to halt and would need to be addressed later. Peering over a cliff revealed just how close her quarry was and confirmed that all was not well. The other Android’s movements were stilted and ungraceful like a drunkard as she swung a sword haphazardly at her surrounding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s that… Why does she have the Virtuous Contract?” 2B had long since discarded that weapon for stronger armaments but it still disconcerted her to see her former weapon used in such a lackadaisical wa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the hoofprints from before were confirmed to belong to a horse. It appeared to be acting as a companion, walking right beside A2. Occasionally she would pat the creature’s hump or reach underneath to touch its bell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ctivating the ocular chip she allowed herself a small smile. 9S had given it to her so in some small way it was like he was remotely supporting h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smile quickly evaporated as she tried to comprehend what the other Android was doing. Were horses a species of animal that produced milk? Something was being furiously stroked something and it became quickly apparent that it was not milk that was coming ou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2B slapped a hand to her mouth as she watched A2 retrieved a container full of white fluids and poured it directly down her throat. What was the meaning of this? For what reason did any Android have to consume anything organic? It was clearly deliberate so was it a side effect of the viru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ith more questions than answers, the Android needed a plan of attack. Especially if she wanted both of them to return back alive and in one piece. It was plausible that the virus hadn’t spread far, and with careful words she could coax A2 into quietly comply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Not that either of them were exactly the greatest conversationalists. They were designed to be combatants not diplomats. 2B briefly considered lopping off all of their limbs and dragging them back. She was sure someone or something could replace arms and legs or at least make the necessary bodily modification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Shit, from this distance…? How?!” Darting back over the edge she reached for her weapon when A2’s head unnaturally jerked backwards and made eye contact. Maybe it was just a coincidence and there was no need to overreac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at line of thinking was proven to be wrong when the telltale clopping of a racing horse grew louder and loud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Android had barely enough time to roll out of the way as the stampeding animal rushed past. She had barely recovered from her evasive maneuvers when she was forced to dodge several slashes next to her hea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trands of frost-coloured hair floated in the air as 2B inspected herself for damage. Nothing essential was harmed, just a few cuts to her cloth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m not here to harm you A2. Let’s get you back before the virus does more damage.” She kept her weapon sheathed as a sign of good faith and hoped that the other Android was truly acting erratically due to a viru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On the contrary! I have never felt better!” A2 darted forward and swung the sword in 2B’s general vicinity. The motions were sloppy but were still full of killing inten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omething was wrong; even if she was an older model the combat data gathered should have resulted in more fluid and efficient forms of attack. 2B clicked her tongue in frustration as parts of her skirt and sleeves bore the brunt of A2’s assaul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This isn’t right! We used to fight alongside each other! We’re supposed to be allies! Friends! Tell me that you remember who I am!” She was growing demoralized as more scraps of clothing were being hacked away at. If she didn’t know any better it was as if A2 was trying to get her nak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ut 2B’s pleas appeared to fall on deaf ears and she wasn’t certain what to do. The other Android increased the frenzy of her attacks, exposing more and more chassis with each slice. Again, there had been ample opportunities to cause serious harm and yet they had been eschewed in favour of cosmetic damage. Would it be fair or appropriate to engage in lethal forc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Enough A2! I am not going to fight you!” In a desperate last attempt to break through, 2B dropped her weapon into the ground and spread out her arms. “If you’re going to kill me, so be it. But I refuse to engage in combat, not after all that we’ve been throug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was a huge gamble, one that relied on far too many factors to succeed but she saw no other alternatives. If needed, she could self-destruct at the last moment and incapacitate A2 though she really hoped it wouldn’t come to tha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2B stiffened as the other Android slowly walked forward. It was the most normal she had behaved so far, and the katana was being held the wrong way before being sheathed. And then she stopped far too close in front and paus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Do you remember this sword?” What looked to be the Virtuous Contract was raised to 2B’s eyes and held ther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do. What of it?” She didn’t know what to make of the question and examined the hilt of the sword. It had always been pure white, why was it such an ugly shade of black now, as if something had wormed its way inside and tainted 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e didn’t have much more time for further contemplation before it rammed into her forehead, rending her unconsciou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2B groaned as bright sunlight splattered onto her eyes. Wait, what? Where was her visor? And for that matter, why couldn’t she mov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truggling to lift her head she tried to examine her surroundings and made another uncomfortable revelation. Where was the rest of her clothing? Why was she completely naked? At least she wasn’t lying in the dir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looked like she was in a rundown shack of sorts and her arms were bound behind her back. Her legs were also tied together and she was sitting directly on top of them. Not exactly uncomfortable but she wasn’t escaping anytime so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Good morning 2B! So glad you could join us!” A2 kicked down the pathetic excuse of a door and strolled in with her equine companion right behind her. She took a swig from a flask at her hip while eying her hostag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don’t understand, this isn’t like you! Is this the virus talking?” With nothing to free herself with, 2B was completely helpless and forced to endure whatever was thrown at h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Are you referring to The Beast? I suppose it is also talking. After all, it has shown me the light! And the light that will guide humanity to destruction!” Another jar of creamy liquid was emptied into her mout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You’re not making any sense. What purpose would this serve?” The more the other Android talked, the more it became apparent that she was too far gone. There would be no saving 2A.</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You see! Horses are beautiful and elegant creatures! And with that comes strength and power! By my hand I shall breed the strongest war horses even known and then dominate the remaining human settlements and fortresses!” She wiped her mouth and it was as though her body was vibrat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don’t know what to say. This is insanity. I’m sorry I couldn’t save you soon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Save me? I have never felt better! The Beast has revealed to me all manner of secrets that continue to power me. Observe!” Bringing the stallion closer to 2B, A2 proceeded to cradle its obscenely large cock in her hand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f I am to gain the power of the equine, I must drink directly from the source! Do you understand?” 2B could only watch in horror as the other Android knelt down and started fellating the animal with wild abandon. Her hands moved to cup its heavy balls and further milk her prize ou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horse chuffed and A2 sank as much of the dick down her throat where it twitched violently inside. So much so that she couldn’t handle it all and started coughing which resulted in tiny streams leaking out down her ch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seemed to go on forever but finally the penis went flaccid and flopped out of her mouth, still dripping with horse semen. She did her best to clean it up with her fingers and hands, turning her entire face into a sticky mes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Mmm… You haven’t cum like that in a long time! Maybe you and I just like having an audience hm?” Turning her attention back to 2B she smiled and licked her fingers. “So, do you understand now? Ready to join me in this crusad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ut when there wasn’t a response, A2’s demeanor darkened a little bit. “I see. While it is unfortunate I also understand. It took much time for The Beast to make me understand, show me the way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Even if 2B wasn’t bound it would have been difficult to dodge the slap that sent her flying into the filthy floor. She could feel the spray of horse semen from the subsequent scream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hy don’t you get it?! What is wrong with you?! How can you stay so ignorant?!” And then the naked Android found herself unable to move, speak, or think. Her mouth agape in a silent scream as her bounds was sliced off causing her to topple twitching into the groun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See how even a basic Stun plug-in is greatly amplified by The Beast? Perhaps there’s a way for me to expedite the process so you can come to the same understanding that I have. I’m sure you’ll thank me lat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is time she was unperturbed by the lack of response and hummed merrily as she picked up the paralyzed Android. “Unfortunately I can’t carry you all the way back, not efficiently anyways. So you’ll get to experience equine glory firsthand. You should be thankfu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2B could barely focus her vision, let alone concentrate on what was being said. What she was aware of was the feeling of the horse’s belly pushing against her chest and something hard and sticky between her leg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Don’t fight it. Just accept the knowledge about to be imparted unto you by The Beast!” The stun was starting to wear off, but not fast enough to comprehend how A2 was maneuvering around despite the janky motor control she displayed earli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then the penis was poking. 2B wanted to scream, fight, even butcher both of them for the travesty that was about to occur. But it was too late. The thick cockhead pushed against her entrance and thanks to all the earlier activity there was more than enough lubricati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e gurgled as it stretched her wide, threatening to tear her apart and rip her open. But it wasn’t done yet. More and more of the girthy shaft squeaked into her vagina and she could feel it pushing against her abdome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omething inside shifted to make room for the gigantic dick. No one should have the capacity to hold an object of this size and yet she was managing, and managing to take more. A2 was rambling about something but all 2B could do was try and stay conscious and block out the horrors of what was happen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 sack of some sort slapped against her thighs and with a sinking feeling of dread she realized that it was likely its scrotum. Which meant the entire cock was now inside her, was that why she felt so much pressure in her chest? She didn’t want to think too deeply about 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ow A2 managed to fit any of this in her mouth was beyond h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From the corner of her eye she saw the other Android bring something over and wrap it around the horse. Wait no, it was more accurate to describe it as being tied to the horse. A fibrous cord dug into 2B’s torso, holding her in plac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There! Now you’re ready for transport!” With a slap on the ass, A2 sauntered over to the end where the horse connected to her hostage and cooed, “I am jealous that Ishtar gets to have fun with you but The Beast needs to be shared with all in the en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asn’t Ishtar a female goddess and wasn’t this a male horse? And why was she debating semantics while she was literally getting raped? That and she could hear her captor lewdly kissing said horse’s ball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meaty dick twitched inside her and a water fluid was being spewed out. The stun had worn off minutes ago but 2B still found herself unable to speak due to the overwhelming onslaught of sensations and the realization that the liquid was merely precu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ow bad would actual semen be? The cock throbbed again as A2 gently tapped its face and they began the journey to whatever fresh Hell they were headed toward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 thick paste of horse cum and dust was drying on her legs. It seemed that the animal took a great deal of sexual pleasure in every step and jostle that occurred during the trip. To describe 2B as bloated would be a massive understatement as she tried to concentrate on how to eventually eliminate A2.</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was clear that A2 had the combat advantage. There was definitive proof that the virus she called The Beast had completely infected her. But it has also augmented her abilities. As to whether or not the consumption of copious amounts of equine semen was a contributing factor was left to be see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ut despite the clear difference in combat ability A2 had spared her. This either meant that the Android didn’t deem her to be a threat, was underestimating her, or was hoping to infect her as well. The reason didn’t matter; the only thing that was important was that she’d have another chance. She just needed to bide her time and be patien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ough her vision was mostly limited it still gave her a chance to observe her target in a debatably relaxed setting. On the surface it appeared that A2’s movements were inefficient and random, but there was a pattern to it. Almost as it was a dance or perhaps she was spelling words or phrases with her body. Further observations were requir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also appeared that she needed a constant supply of the semen, not unlike an organic creature requiring regular sustenance. Multiple times during the trip she had dipped her face near Ishtar’s penis to lap away at the leaking cu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e are hereeeee!” The horse stopped as 2B lurched forward causing the semen inside to slosh audibly. It appeared they were outside some kind of human settlemen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elcome to Concord! This is where I’ve been rearing my army and growing my collection of human slaves! Those who resist will die and they seem to understand.” She tenderly patted the Ishtar’s balls. “And what better way to keep helping them understand than by showing what happens to those who oppose m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y were moving again as A2 continued calling out to the buildings, “Behold! Witness the power of The Beast! This is what happens should you stray from its path but worry not! Ishtar and his kin will be more than happy to set you straigh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horse whinnied and trotted onward, but not before also releasing another torrent of cum. 2B tried not to think about where all of it was going and instead focused on the occupants in the villag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y were watching intently and the fear in their eyes was palpable. Or was it lust? Maybe it was disgust. Whatever it was 2B was finding it difficult to ignore the emotions that were swelling inside her ches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as it shame? She had promised to protect humans and she was literally failing them right now. No, it was much more insidious than shame. She was enjoying this. There was a desire to be seen in such a degenerate state of being. To be watched by dozens of eyes as she was humiliated in the worst ways possibl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2B could only hope that The Beast had not already affected her programming. If she fell to the virus there would be no stopping the combined forces of her and A2.</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parade was both painfully and blessedly shorter than 2B expected. They were on the edge of town now, stopped in front of a rusted warehouse. She could hear rustled hoofbeats and neighs but also hushed human voic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You’re having so much fun with Ishtar! I think you should get to know the rest of the herd hm?” A2 skipped forward and unlocked the heavy doors. The stench of wild animals wafted forward and they snorted to greet their mistres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Hello my children! I have a new toy for you!” The whinnies grew louder at the word toy and 2B would be lying if she wasn’t slightly panicking. “Ishy has had a lot of time and needs a break but I’m sure the toy still has many holes to be broken 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ropes were suddenly undone and 2B collapsed onto the filthy hay-covered floor. The sudden impact from landing sent a squirt of condensed horse semen flying out while excess from its penis dripped onto her from abov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Android tried to stand but found it difficult due to her fatigue but also how slippery the floor was. Every movement only caused more of the potent fluid to leak out of her vagina. Soon the smell of cum was overpowering every other odor in the stabl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e rolled onto her back and then lifted up. This time a different horse was above her and while it was about as long as she was tall its penis easily rivalled that of Ishtar’s. Once again, 2B was stunned into submission as the erection slid into her with no effort, no thanks to excessive lubrication availabl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have to say, Kore is quite the specimen. You’re going to have a great time.” A2 was humming as she tied 2B tightly. “But wait! There’s more! Come here Baa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hat? There was no room for another person with this set up, let alone another horse. But when a familiar poking was experienced by her anus she froz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Up up Baal! Here we go. Plenty of cum has spilled out already so it should be an easy fit. Come on, you’ve done this plenty of times!” There was a grunt and the cockhead pierced through. The horse called Baal was likely just mounting Kore but penetrating her instead. The pressure inside was immense and not helped by the fact that her vaginal cavity already received a fresh load of se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avy dollops were flowing out of her at random and splattering with such force onto the floor that she could feel droplets on her back. But just when she thought it couldn’t get any worse, she saw a third horse trotting to her fac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You look so shocked my Dear! But this shouldn’t come as a surprise! Three holes, three horses. It only makes sense. Now open wide for Shiva.” A2 gripped the doubly penetrated Android by the chin and forced her mouth open. “I said open wide! You’re acting as if you don’t want this thing down your throa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other massive penis swayed near her face. Shiva was standing parallel to Kore and A2 was angling its genitals so that it could be fellated. The bulky head was already pushing past 2B’s lips and it seemed that both the horse and its owner was eager for mor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dick in her rectal cavity ejaculated and the shock caused her to gasp, and the rest of the erection by her mouth to be pushed in. Now that it was firmly inside it had no plans for leaving any time soon and continued its journey inwar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ait your turn! 2B is very durable so all of you will have a go. I said stop it! Be patient!” The corrupted Android pushed away a horse that was getting too eager. In fact, it sounded like all the horses in the warehouse had huddled around. A cacophony of neighs and stomping hooves filled the air.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2B felt Baal ejaculate a third time before it vacated her asshole. A wet splat could be heard and she felt very empty as a wave of cum ran out. But she wouldn’t stay empty for long, soon a new cock slid inside. This time with greater ease now that she had been sufficiently loosened u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cock in her mouth twitched and 2B braced herself for what was to come. Only, it didn’t. Well, not as she expected. At the last second the dick was removed and her entire face was sprayed with a storm of hot, sticky cu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That’s a good look for you! And don’t worry. If you wanted to drink it there’s more where that came from! But first, I want to have some fun too!” Something rubbery and synthetic plowed into 2B’s mouth and when she could open one of her eyes she saw A2 in front of h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Or rather, A2’s waist. She was wearing something that felt like an erect penis and it was now in her mouth. What purpose did it serve? None of A2’s actions were making any sense and she didn’t seem exactly pleas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Hmm... It’s not the same. I can’t tell if it’s because you’re inexperienced or if it’s because you’re an Android. Maybe both? I’ll be back.” The fake dick was ripped out and quickly replaced with a warm, living one. The Android could be heard walking off as the horses became more rowdy without her supervisi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didn’t take long for her to return, and when she did she had brought a human with her. As expected they were naked asides from an eyepatch on their left eye and a number of facial piercing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Come here Midari! Show 2B how a good slut sucks cock! She’s kind of a visual learner so put on a good show hm?” The girl eagerly opened her jaw and in went the strap-on. 2B had to watch through the gaps of the various horse legs around her but the sounds were obscene enough to tell her how sloppy it wa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ee it in her throa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See? Even someone as criminally insane as her can be retrained into a useful cocksleeve so I have high hopes for you 2B!” There was a mad glint in Midari’s visible eye, as if she was craving more of what was being done to h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Every dictator needs a right hand man or woman as they take over the world! And it has to be someone who craves and loves horses nearly as much as me? And you love everything that these majestic creatures have to give don’t you?” A2 stroked the girl’s nodding head in an almost motherly wa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2B didn’t even notice the pump being squeezed in the Android’s other hand until Midari started to choke. Despite her best efforts, thick trails of white fluid streaked down her chin and onto her breasts and pungent smell denoted it as horse seme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Don’t worry about her so much 2B, you should be more concerned about yourself! There are plenty of horses still waiting patiently for their turn but Midari will help you out, won’t she?” The strap-on was ripped out causing more cum to splash over the girl’s breasts. Despite the coughing she still scrambled over to suck the closest coc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should have slaughtered you the instant I had a chance! When I get free you’ll regret this!” 2B was having difficulty articulating her words as another horse came inside her ass and quickly dismounted so that the next beast could fuck h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2 simply laughed before she rose and left, leaving the two of them to get fucked relentlessly by the seemingly endless hord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was dark when 2B regained consciousness. The air was thick with the smell of semen and wild animals. At least this time when she woke up she wasn’t tied down and completely incapacitated.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Pushing herself up the Android quickly discovered that the floor was slick with puddles of stagnant cum as if someone had sprayed the stables down with a hose. She coughed and spit out a sizable mouthful as an endless stream vacated from her anus and vagina.</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s much as she wanted to make good on her threat and immediately hunt A2 down there were a number of problems. First, she had no equipment. Having been stripped of all armor and weapons it’s not like she could launch a proper attac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ut there was also the issue of how much stronger her target had seemingly become in such a short period of time. And not just combat strength, but also perception, agility, and technique. The last time she checked, equine bodily fluids didn’t provide any tangible benefits to organics or robotics so what was the true story her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Ay, you’re finally awak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2B looked up and there Midari stood, smearing another coat of milky seed over her body while occasionally sucking on a sticky finger. Everything glistened in the pale moonlight spilling through the holes in the rafter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Android slipped on the drenched floors as the girl just stood there. No further words were exchanged as the two naked females took a moment to observe the other. Despite appearing like a young human woman she had the look of a hungry predator in her fac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Still, it was impressive that you’re still alive after all that. The other humans certainly couldn’t move let alone walk afterwards.” She walked within an arm’s length. “I mean, I get that you’re a robot and all but all the others ones she brought usually end up broken. And if not they got corrupt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Then how is it that you’re still relatively unharmed?” Physiologically Midari truly didn’t look extraordinary. Lack of depth perception, muscle mass was predictably low, signs of mild mistreatment. Something wasn’t right her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Beats me. But hey, we got something in common. You want out, I want out. You want her dead, I want her dead. What say we team up? Hm?” The girl flashed an icy smile and extended a slimy pal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You can’t expect me to believe that your intentions are entirely altruistic. What’s in this for yo-” 2B slipped only to be caught by Midari mid-fal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Hey, you should be a bit thankful ya think? Who do you think took care of some of the horses while you were unconscious? You’re strong, but you’re not twenty extra horse dicks strong.” The girl had propped the Android up so that she could better look at the cum dribbling ou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Yo-you took on that man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Eh, give or take a dozen. I lost count.” 2B found herself frozen as her ass was lifted up into the air and a vulgar sucking sound echoed throughout the stabl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hat are you do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Hush, let me do my thing. It’s not like you’re wanting to keep this all to yourself right?” Midari continued to hum as she siphoned as much semen as possible out. After an uncomfortably long amount of time she finally pulled back and started rummaging through a box.</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Are you looking for someth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Yeah, head bitch might be strong but she’s not all that watchful. Maybe she’s cocky? Maybe she just doesn't give a shit, I don’t know.” She passed the box over to 2B. “Either way, it gives us a chance to at least escape and then maybe beat the fuck out of h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Not that I don’t appreciate it, but you must be getting something out of this.” Inside the box were a few recovery items. Not nearly enough but it would do given the current circumstanc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Stop worrying about me and worry about yourself. Because you’re still alive you get the glory of being paraded around town tomorrow. So either help me get the fuck out now or prepare yourself for your little show.” Midari hunched over back in her corner and started masturbat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Are you unwel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Probably. But it’s kept me alive and going ever since I got captured so it’s better than being “well” I guess? Ya gotta be a bit crazy to thrive in this environment you know?” The girl orgasmed and then sat back down in the driest part of the floo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f it makes you feel any better I went through the exact same shit you did, and will do. And I’m human and squishy. It’s the consequence of having a body made of meat you know? Not all of us can be made of, well, whatever the Hell it is you’re made of.”</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t’s a proprietary materia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Yeah, I’m sure. Anyways, you get captured, the horse fucks you as you walk through town, and then a bunch of horses gangbang you. And whether you live or die you get paraded around tomorrow as an exampl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And how did you manage to surviv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Midari didn’t answer the question as her head jerked in the direction of a gentle neighing in the next cell over. She licked her lips before remembering that she wasn’t alon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hat? Survive? Fuck if I know. I’m special or something? Sometimes I wonder if I was better off dead because Bitch Bot treats me like a goddamn toy. Like it’s my job to keep her entertained by sucking horse cock, or getting fucked in the ass, be her personal cocksleeve, or try her new cum smoothi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girl’s face didn’t match her actions. Despite the snarl on her face she was violently mastubating with one hand and trying to wipe away a flood of drool from her ch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Stupid robot thinks she’s going to be some new goddess or some shiiiiiiiiit!” She came and squirted onto the floor. 2B wasn’t sure what to do with the wheezing human in front of her, or how to even continue a conversation after something like that. So she was grateful when Midari continued where she left off.</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Anyways, you’re the only thing that has survived the horse trials other than me so you’re clearly special. Which means you’re going to help m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Help you with wha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Are you stupid or something or are your computer chips all gunked up with cum? Or do you like constantly being raped by horses? You’re going to help me get the fuck out of her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You have a plan for getting out of her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No shit I have a plan, just needed someone else to help execute it. Listen, I’m fucking tired, you need some rest because you got a big day tomorrow. We’ll talk lat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ith surprisingly nonchalance the girl stood up and simply left the Android to her thoughts which eventually led to an uneasy slee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Yo, wake up. Bitch Bot is doing the rounds so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2B squinted her eyes up at Midira who was offering a bottle of murky fluid. At some point the robot had laid down on the floor and stale semen had gummed up her hair.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Drink up, or don’t. I don’t know how you robots get nutrients or shit but water is pretty scarce so ya gotta make du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hat is thi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Shut up and drink it or give it to me. Ain’t got time to be pick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contents of the bottle smelt tangy while the outside of it had evidence of smeared cum quickly wiped off the surface. She took a cursory sip and scrunched her face. Definitely not semen, well not entirely semen, but there were traces of semen? It did smell familia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Hurry up. Took me forever to find a clean bottle and I don’t want this one confiscated.” The girl snatched the bottle back and took a swig. “Not my best batch but whatever, it’ll do.”</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You made tha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Yeah I made it. You got a problem with that?” It was then that 2B recognized the smell. It was the same fragrance that permeated the air every time Midari orgasmed. And those orgasms were anything but clea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Footsteps. The bottle was quickly stashed away as A2 rounded the corner and peered into their cel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Hello girls! Did you sleep well together? I’m so glad to see that you two are getting along so well! So very, very glad! It’s important because you’ll be together a lot more in the future!” The Android’s smile didn’t match her eyes as she ushered the two captives ou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Seeing as this is 2B’s first day I thought it would be appropriate to send her on a little tour! Show her around the place, a little taste of what’s to come.” She giggled at her joke as she directed Midari’s attention to the stallion waiting outside. “Not you though. You get to ride Gamygyn because you’ve already seen the tou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girl grimaced, hesitating and clearly not wanting to bellyride so early in the morning. “Seriously? If I’ve already seen the tour already why am I here? Just send me back to my cel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ut as she turned to leave she suddenly found herself grabbed and viciously slapped to the ground. Struggling to pick herself up, A2 hoisted her back into the air and continued slapping h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 xml:space="preserve">You don’t get to decide what happens. </w:t>
      </w:r>
      <w:r>
        <w:rPr>
          <w:rFonts w:eastAsia="Times New Roman" w:cs="Arial" w:ascii="Arial" w:hAnsi="Arial"/>
          <w:i/>
          <w:iCs/>
          <w:color w:val="000000"/>
          <w:lang w:eastAsia="en-CA"/>
        </w:rPr>
        <w:t>I</w:t>
      </w:r>
      <w:r>
        <w:rPr>
          <w:rFonts w:eastAsia="Times New Roman" w:cs="Arial" w:ascii="Arial" w:hAnsi="Arial"/>
          <w:color w:val="000000"/>
          <w:lang w:eastAsia="en-CA"/>
        </w:rPr>
        <w:t xml:space="preserve"> get to! And when </w:t>
      </w:r>
      <w:r>
        <w:rPr>
          <w:rFonts w:eastAsia="Times New Roman" w:cs="Arial" w:ascii="Arial" w:hAnsi="Arial"/>
          <w:i/>
          <w:iCs/>
          <w:color w:val="000000"/>
          <w:lang w:eastAsia="en-CA"/>
        </w:rPr>
        <w:t>I</w:t>
      </w:r>
      <w:r>
        <w:rPr>
          <w:rFonts w:eastAsia="Times New Roman" w:cs="Arial" w:ascii="Arial" w:hAnsi="Arial"/>
          <w:color w:val="000000"/>
          <w:lang w:eastAsia="en-CA"/>
        </w:rPr>
        <w:t xml:space="preserve"> say you’re going to be fucking Gamygyn, you’re going to be fucking Gamygy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Stop it! She’s just a huma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ut in her weakened state 2B could do little other than barely hold the other Android’s arm back before being flung against the wall. A thin trickle of blood leaked from Midari’s face as she was dragged onto a nearby tabl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Lie down. Get in position. Don’t try my patienc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Reluctantly, the girl clambered onto the horse and eased it’s already pulsating cock into her pussy. It was evident by her movements that she had practiced this many times before and her upper body strength was enough to cling on without the need of external suppor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compound itself was larger than 2B originally realized. The majority of the horses appeared to be housed in the facility next door. Row upon row of horses tied to the walls were standing by with sexual hunger in their ey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This, is the milking facility! Everyday you and Midari will have the privilege of milking these magnificent creatures until they’re completely satisfied. Isn’t that great Midari? You’ll have some help now! Though maybe you still wanted to hog all these beasts to yourself?”</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Midari didn’t comment, or perhaps couldn’t comment. Gamygyn was firing off a second load into her and the excess had begun puddling beneath the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Look at all the fresh air and open space! And best of all you’re completely safe here! There’s only one entrance up to this mountain pass and any intruders will need to get through me first!” A2 pointed into the distance and from here 2B could barely make out the gated wall that marked the perimeter of the enclosur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f Midari hadn’t mentioned a plan for escape the Android may have fallen into despai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y wandered into the next building at a leisurely pace as A2 pranced along. More holding cells, a view of the town nearby, and finally back to the milking compoun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And this my lovely ladies is the end of the tour! Normally I’d have you two start milking right away but this is a special day!” She stroked the side of one of the larger horses. “Plus, I’m curious to see how you two do it. Here, I’ll be a good example and show you how it’s don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e crouched under the animal and cupped its balls in one hand, kneading the shaft with the other, all while applying tender kisses all across the head. 2B was watching intently but not at the fellatio being done, but rather what was in A2’s boo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 knife. Or the hilt of some sort of bladed weapon was jutting out. It wasn’t much, but if she could steal it away that would be better than fighting with her bare fists. She waited as the other Android proceeded to start deepthroat attempt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r eyes met Midari’s as A2 became more and more enthusiastic, humming and slurping away with vigor. Now was the time, and 2B reached forward and touched the handle with the tips of her finger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was rewarded with a geyser of cum directly into her head.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e fell back coughing and blinking away the flood of cum dripping from her face. As the Android landed on her butt A2 finished jerking the final drops out before kneeling dow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You silly robot! Did you think I wouldn’t notice you trying to do something fishy?” The knife was in her hand and she menacingly traced it up and down 2B’s cheek. “Don’t do anything stupid. I could always just rip your limbs off and turn you into a disabled cock sleeve. And trust me when I say I’ll actually do 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knife was put back into the boot as she turned her attention to Midari, “And the same applies to you too! You know that I won’t go easy on you just because you’re made of mea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2B stood back up and watched from a distance as the other Android traded horses around and brought a fresh one. Trust needed to be gained if they were to improve their chances of escape, and as repulsive as it was she knew what she had to do.</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e knelt down beside A2 and awkwardly massaged its testicles. Its flaccid penis gradually grew hard and unsheathed right next to her face. She could smell its musk radiating out to the point where it was clogging the very air around h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ith her other hand the hardened shaft was grasped and a limp handjob was given. Was she doing this right? A2 wasn’t saying anything, the horse was chuffing contendly, and a bead of precum had formed. All was going accordingly to plan hopefull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at is until a harsh laugh caused her to jum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hat the fuck are you doing you goddamn virgin? It’s going to take you all day to make him cum at the rate you’re doing it. Holy shit this is painful to watc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was Midari. At some point she had undone herself from Gamygyn and was sitting on the mounting table. Legs spread eagle as she openly masturbated with the generous amounts of cum leaking out of h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Move over. Watch and learn from an expert! I’ll have you jacking off horses like a pro in no tim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girl hopped down after a quick orgasm and pushed 2B aside. Had her breasts always been this heavy? They swung back and forth as she worked the equine penis at a decent pace in the palm of her hands. A vein bulged near the head as the eyes of all females widened in anticipati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ut then her hands slipped at a critical moment and the penis jerked uncontrollably. It blasted her chest and face at random, leaving milky trails that streaked down her bod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Midari was trembling as she drew patterns across her body and teased her pert nipples. It looked as though the cum was steaming in the chill of the morning air. 2B realized she was breathing a little too hard and forced herself to calm dow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Alright, your tur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2 wandered off to get a fresh horse as the Android steadied her nerves. This was a necessary evil and as disgraceful as it was, would allow her to eventually defeat A2 and prevent others from suffering a similar fat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This is Apollyn! He’s pretty pent up so you shouldn’t keep him waiting any longer! Show him all that you’ve learned from watching that little human slu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pollyn was even bigger than the previous horse, even while flaccid. Opting to use both her hands, its penis quickly filled with blood as it whinnied with pleasur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Oy, you just going to sit there and ignore its balls? Don’t be lazy and half-ass thi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e only had two hands though. And 2B suddenly realized that this meant using her mouth. Its scrotum drooped with tremendous weight and closed her eyes she leaned in to plant dainty little kiss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Jesus Christ, who are you trying to kiss? Your Grandmother? Where’s the passion? Where’s the carnal pleasure? Come on! Do you need me to come down there and show you how to do that properly too?”</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Midari was clearly getting agitated and she was doing little to conceal the fact that she was furiously masturbating. The Android was tempted to let her takeover again but a move like that was unlikely to gain A2’s trus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teeling herself for the task at hand, 2B scrunched her eyes closed and started leaving deeper kisses all over its testicles. Her mouth was there for longer and the wet smacks of her lips were only overpowered by the sound of her jacking off the hors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ut a grunt from the girl indicated that this still wasn’t good enough. What more did she want? The smell of the beast was nauseating and as much as she didn’t want to, she knew that her tongue needed to be us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t first, she merely stuck the tip out and poked at its scrotum. But she quickly realized that if she was going to do this she may as fully commit herself. Perhaps to the surprise of the other females, the Android opened her mouth wide and began leaving long, damp streaks all over its genital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re was the characteristic muscle twitch and she knew that Apollyn would be cumming soon. She pulled her head back to avoid the blast only to be pushed right into the line of fir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Don’t be such a pussy! Take it like a woman!” A2 held 2B in place as a white tsunami washed over her, confirming that the animal must have really been pent up. If she thought her hair was clumpy before now it was truly ba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omething was touching her face. Maybe someone was wiping the cum off her cheek? If it was, it wasn’t doing a good job. She squinted with one eye and nearly fell back in shock when she realized it was Midari licking the gooey mes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hat? Did you want this to all go to waste? After all the hard work you did? If you aren’t going to enjoy this, then I wil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girl redoubled her efforts as she held the Android still, only releasing her when they realized that A2 had returned with a new hors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As glad as I am that you girls are getting along so well we still have work to do. Get milking.” The beast trotted in-between both of them that they were on either side of the waiting dic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Midari didn’t hesitate and immediately attempted to engulf an entire testicle in her mouth. Of course she failed but that didn’t stop her from trying and encouraging 2B to do the same. Their lewd attempts quickly cause an erection to for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then their fingers fumbled and touched as they tried to jack the horse off togeth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was a small thing, and yet it felt so intimate. Two prisoners working together to perform some of the most depraved sex acts possible, but at least they were doing it together and had each other. A small measure of comfort in this compound of depravit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ordlessly they grew accustomed to the other’s eccentricities and worked faster and more efficiently to bring the horse to orgasm. By the time the next creature was shuttled in, their hands and mouths switched places from the testicles and shaf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2B hated that she was getting so familiar with the pulse and flow of milking the horses. Would she soon become like Midari? A mindless glow of bliss each time hot jets of seed touched her skin? Would she soon be craving constant supplies of semen to be ingest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se were likely thoughts that were best left to consider later. She was given a firm, but gentle kick when her ministrations slowed down ever so slightly. Brushing the concerns aside she focused on milking the anima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hat a shame! I was so impressed by how you two milked all the horses that I completely forgot about the parade!” A2 was sucking out the last drops directly out from the latest beast. “But don’t you worry, there’s still all of tomorrow. And then when I’m done showing you off you can come back here and resume your wor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Android led them back to their cells but paused in front of 2B’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Oh! And because you did such a good job I have a little something for you.” She tossed in not only a pair of kneehigh boots, but also a pair of stocking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2B immediately grabbed them, as if in fear that A2 would arbitrarily snatch them back but she was already gone. A quick inspection verified that these were indeed the ones that had been stolen earlier and they were kept in decent shap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s much as she wanted to clean herself first before getting partially dressed there really wasn’t much in terms of options. With a sigh at least she wouldn’t need to wander around barefoot anymore. The floors were perpetually sticky and she didn’t want to think about it too muc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iping herself off as best she could, the socks went on with a bit of resistance and the boots soon followed. She was exhausted from the day’s exertions and was not looking forward to what was planned in the morning. Curling up still mostly naked in the corner she closed her ey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ut the opportunity for sleep however would have to wai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omeone else was in the cell and was touching her. Had A2 returned to torment her some more? 2B’s eyes snapped open but instead of a groping Android, she caught Midari in the ac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h-what are you doing? Aren’t you tired? How did you get in here? Stop this at once!” She was of two minds. She was grateful for the company and secretly liked what the girl was doing. But she also needed to be pragmatic and worry about the next day and what A2 could possibly do if they were caugh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Shhh… What are you so worried about? It’s just two ladies snuggling up together on a cold night…Bitch Bot isn’t here so just relax...” The human was planting nibbles all over her neck now and the hands continued to get braver as they wandered all ov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Android tried to tuck her head in to shield herself but the mouth had other plans. The instant a nipple was within range it was viciously suckled. It had never been this sensitive before, what was going on? Was consuming all the horse semen really causing physiological and mental changes this quickl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e involuntarily groaned as Midari’s lips continued downward. Despite all the abuse that was clearly going on in this facility the girl’s skin was somehow soft and even supple to the touch. How had this gone unnoticed for so long? Questions for another time. Right now legs were being pushed apart and 2B had long given up fighting and simply accepted what was going to happe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started unusually gentle at first, almost shy which was completely unlike the girl. Perhaps she was taking the time to savour this rare moment of intimacy or maybe simply warming the Android up first. Either way, it didn’t take long for 2B to get impatient. She started to crave something more substantial and bucked her hips into Midari’s head in an effort to get more stimulati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ut the teasing continued as the tongue made its labouriously slow journey over every part of the 2B’s crotch. In and around large circles over her now puffy clitoris, trips to her anus, and dips in-between the folds of her vulva.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ir eyes locked onto each other in the dim light of the moon. It was clear that the girl knew exactly what the Android wanted. And yet she proceeded to go at an even slower pace even as her head was gripped and pushed into the now aching puss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thought you wanted me to stop?” How she managed to speak with her mouth full was unknown but 2B didn’t car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You did this on purpos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Maybe. But that doesn’t change the fact that you initially wanted me to sto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ell now maybe it would be nice if the teasing stopp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Maybe? Alright, I’ll sto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human pulled away completely and the Android felt the cool night air wash over her exposed genitals. She reflexively frowned at her partner who was giving the largest shit-eating grin possibl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s this what you wanted?” Midari’s chin and lips were absolutely coated with both residual horse cum and 2B’s juices. She was doing an excellent job at fighting back at the thighs trying to push her head back into plac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ere you always this coy?” The Android was doing her best to keep her voice down to a whisper. But it was getting harder to control herself. Her vagina ached for something, anything, to stimulate it again as the urge was becoming unbearabl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ere you always this horny? Tell you what, if you beg me, I’ll go back down…” The girl allowed her head to be brought dangerously close but not to the point of touching. Instead she puffed hot air all over, sending shivers across the 2B’s bod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Pl-please. Please continue, I n-need it. I want it. Stop t-teasing, pleas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Mmm… That’s much better…” That was a good enough answer for Midari to finally dive in and indulge herself. It was immediately obvious that she too had been holding back as her mouth, lips, and tongue attacked with a previously unknown hung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Android convulsed as her limbs and torso spasmed in response to the sensations that were no longer being denied to her. The sounds escaping her throat were guttural and only served to encourage the girl to be more bold. Soon fingers found their way into various holes which further amplified the nois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when the orgasm finally came Midari fought for her very life. There was a genuine fear that her head might be popped like a grape between the powerful thighs or that she might asphyxiate from the lack of air or even drown from all the fluids being pumped out. If 2B was concerned about her partner, it wasn’t immediately apparent as she chose to instead luxuriate in the blis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was several long minutes before the human was finally released and allowed to breathe. They disengaged, heaving as they each tried to compose themselves. The Android tried to wipe the drool off her face with a limp hand but it was more accurate to say that she ended up smearing it instea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m glad you liked that…” The girl was more successfully cleaning her face off, though she was funneling as much of the fluids into her mouth. She smirked when 2B was only capable of nodding her head, more saliva dribbling down her ch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Eventually the two females curled up together, the gasps calming down to sighs as they enjoyed each other’s presenc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That was nice, but what about you?”</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hat about m-” Midari didn’t have a chance to finish as she was suddenly lifted up into the air and her legs found themselves dangling off the Android’s shoulder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2B didn’t have half the experience that the other girl did but she made up for it with enthusiasm. As the Human wrapped as many limbs around as possible for stability she inevitably didn’t have anything to cover her mouth wit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f 2B thought she had been loud, it was nothing compared to the noises that Midari was making. It was as if she didn’t care who heard. No, it was more like she wanted everyone to hear the lovemaking that was happening in their cell right now.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 tongue dove deep inside, a swollen clitoris was nibbled, or lips were licked. Fistfuls of ash-coloured hair were pulled as the girl struggled to control herself. It wouldn’t be long now, she was definitely going to cum much sooner than either of them expect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then they were falling. The girl’s convulsions were so strong that the Android lost balance even though she was anticipating the orgasm. The pair tumbled onto the filthy ground, still tangled together as Midari continued to jerk and shudd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last thing that either of them remembered was trying to cram their head into the crotch of the other in some attempt to wring out a final orgasm. Neither one wanted to let the other have the final say but exhaustion from the day’s events would eventually take their tol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akey wakey! My, you two are becoming inseparable aren’t you? If you two behave maybe I’ll even let you move in together into a cell but for now let’s try and sleep on your own from now on m’ka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 foot tapped roughly against 2B’s cheeks, rousing her from her shallow sleep. As she untangled herself she watched as a similar waking ritual was done to Midari who was having just as much difficulty waking that morn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2’s attire was a little odd today. For whatever reason she was almost completely naked asides from a see-through top that barely qualified as a bra. Though it wasn’t like there was a bra underneath the top anyways. Her breasts and erect nipples may have as well been fully exposed for all to se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Hurry up! We have entire crowds of eagerly awaiting citizens who want to see my latest acquisition! Do you want to disappoint them? I don’t actually care but you don’t want to disappoint me now do you?” She noticed them staring and harrumphed with her hands on her hips. “What? Don’t like my attire? It’s supposed to be very warm today and I like to dress for the weath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at didn’t really make any sense seeing as she was an Android but 2B was impatiently hefted off the ground anyways as Midari just rolled over and sprawled out. It appeared that the Android was going to be the star of today’s show and perhaps the girl would be granted a slight bit of respite from the usual abus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 xml:space="preserve">She allowed herself the smallest measure of comfort as the familiar </w:t>
      </w:r>
      <w:r>
        <w:rPr>
          <w:rFonts w:eastAsia="Times New Roman" w:cs="Arial" w:ascii="Arial" w:hAnsi="Arial"/>
          <w:i/>
          <w:iCs/>
          <w:color w:val="000000"/>
          <w:lang w:eastAsia="en-CA"/>
        </w:rPr>
        <w:t xml:space="preserve">clip clop </w:t>
      </w:r>
      <w:r>
        <w:rPr>
          <w:rFonts w:eastAsia="Times New Roman" w:cs="Arial" w:ascii="Arial" w:hAnsi="Arial"/>
          <w:color w:val="000000"/>
          <w:lang w:eastAsia="en-CA"/>
        </w:rPr>
        <w:t>of an unfamiliar horse trotted over to the door of the cell. She wondered if anything had been done to it yet or if all the horses were always this way as its enormous erection swayed in the cool morning ai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Because you took so long dawdling on the cell floor that you love so much there’s no time to get the mounting table set-up. So I’m just going to help you up. Just relax and make it easy for both of us will you now?”</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was still surprising how strong the other Android was. As 2B crouched underneath the beast and hugged its neck she felt her lower half being raised into the air. A2 had swooped down and was in the process of aligning their genitals togeth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is particular equine felt even bigger than all the rest. No, everything about it felt different too, like it was special somehow, even regal. There wasn’t a single blemish in its hair and its eyes were clear with purpose. None of this consoled her as the cockhead the size of both her fists plowed its way insid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Ah! You must have noticed! I expected nothing less from you. Yes, yes. Marduk is only brought out for special ceremonies. He is going to be the genesire of all! We just need a bit more time and more servants. I’m so glad you can appreciate him for all that he i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2B couldn’t respond. All the breath in her body was getting forcibly forced out as she accepted more of its fat shaft. But unlike the previous mounting attempts there wasn’t the fear of being split in two. A morbid thought entered her head. Perhaps all the previous mounting attempts were merely to get her acclimatized for the parade with Mardu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 length of unnecessarily fancy ribbon was used to tie the Android’s midsection to the animal and then they were off.</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sun had just finally started to peek over the edges of the mountains and under any other circumstances 2B might have stopped to enjoy its beauty. But these were not ordinary circumstances and she began to wonder if Midari had been with Marduk too. And if so, how had she managed with a body of flesh and bloo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e resolved to endure the experience, if only because she was actually built to endure combat and abuse, though probably not in this sense. And if a human could not only do it and survive, so could sh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br/>
        <w:t>“Come out and behold! Gaze your eyes upon our latest addition! One who has been deemed worthy of servicing my many great equines! With enough diligence you too may one day join our esteemed ranks! Out with you al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wasn’t entirely obvious who A2 was speaking to but soon dozens of little eyes could be seen peeping out from the numerous dilapidated shacks along their rout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2B once thought she was capable of usurping me! And at one time that may have been true! But now that I have been emboldened by The Beast I have become strong, nigh unstoppable and my power grows! But I am not selfish with my gifts and I eagerly bestow it upon those who are worthy! In time, Midari, 2B, and a full host of others shall join me as we raise a new world ord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 sense of shame crept into 2B’s chassis as she continued her observations of the townsfolk. They were destitute, downtrodden, and yet she was entirely helpless to free them in her current state. In time, she told herself. She just needed some time and she would save all of the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oughts of heroism would have to wait as a familiar pressure built up in her belly. She had known to expect it eventually but the sheer force of Marduk’s ejaculation was thrice as strong as any of the previous on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 ribbon snapped as she thrashed from the pulsating erection. More eyes and heads poked out to watch the shameful display as the Android struggled to get herself under control. The spray of semen was already soaking into her socks and turning her legs into a rather sticky affai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other strip of fabric ripped apart as she finally scrambled back into position under the horse. The shameful sight of being speared by its massive dick was likely better than whatever A2 would concoct should she become displeased.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yet, was it really all that shameful? There was something to be said about being the centre of attention and while the other Android was loud and boisterous all of the human observers weren’t on her. Instead, whenever possible they stared at 2B, their expressions inscrutabl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was then that she realized with horrifying clarity that she was enjoying this. Somewhere deep down inside she was actually reveling in this debauchery. And even when she came to this epiphany instead of unending revulsion there was merely acceptance or even giddiness. Something inside her was changing. A deep and definitive part of her psyche had been modified without her knowing. All within barely two night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as she being corrupted already? And if so, how long would she be able to hold out fo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Marduk whinnied and another gush of his potent seed slammed into her vaginal cavity, this time with even more force. She desperately clung to his underside, frantically trying to prevent herself from being blasted off and onto the groun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horse bucked. Clearly he didn’t like being bear-hugged from underneath so aggressively. Not that she cared; all she wanted to do was scoot his erection back into herself. It was the only thing holding her up now as the remaining ribbons fluttered awa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at is until A2 gently tapped her in the rib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Now now. I know you’re clearly enjoying all the benefits that come with being with a stud such as Marduk but I’m going to have to ask you to be a bit more gentle.” The finger jabs became increasingly painful until 2B relaxed a bit. “I wouldn’t know what to do if my prized stallion became injured but I can assure you that you wouldn’t ever be able to properly compensate m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Android turned to address the village with no one in particular, “And that goes for all of you! Even the shit that comes out of any of my horses is worth more than any of you! Know your place within the hierarchy! Just like this dumb bitch soon will!”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ith a meaty slap across the ass they continued their journey through town and it seemed like every hundred or so steps the beast would shudder and launch another cum explosion inside of her. And even though she knew it was physiologically impossible 2B swore that she could taste it in the back of her throa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y suddenly stopped in the middle of the road as the other Android circled both of them, her finger pensively rubbing her chin. Without warning she clipped something to 2B’s neck and then wrenched her off of the horse. A fountain of sperm comically trailed behind and connected the two before it splattered into the dirt and drenching everything nearb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Move.” 2B stumbled to her feet only to be booted to the side when it wasn’t fast enough. “I said move you useless cum dumpster!” A deft roll prevented another kick from connecting as A2 scurried to clean the stallion with her mout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e hummed contentedly while palpating his weighty balls and soon she was greeted with hearty spurts into her gullet. As one Android enjoyed the fruits of her efforts the other examined her current situati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appeared that a collar had been attached to her neck. And from there she was chained to Marduk. While she could probably break free there was no way that could escape, not for long anyways. Not in her current state. All she could do was sit and wait until the parade was ready to continu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Up. Up on your feet and up in front.” A2 wiped her mouth as 2B stood up, uncertain as to what would happen next. “Time to see if you can keep following basic instructions. You lead the way and as I direct you. I need a little more quality time and I’d like everyone to get a better look at how sloppy your cunt has become. Now start walk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Each step the Android took resulted in further escape of the ample deposits of semen inside of her. She allowed herself a quick peek over her shoulder and had to hide how impressed she was. Even while moving A2 had successfully mounted the horse without any outside assistance or external equipmen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ll show you how to properly mount and use a horse... Damn amateurs, damn amateurs all of you!” The Android grunted as she savoured the entire length of the stallion. She was even thrusting into his penis in time with his every movemen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Once again 2B wished that her scenario was different. The day looked nicer and nicer with the morning sun warming her exposed skin. Though it did have the effect of drying the cum on her thighs. It was taking on a cakey appearance now which was probably visible to all the visitor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e wasn’t sure what to do. Nothing seemed right with this demented situation. Standing up straight was her normal posture but she didn’t want to seem proud of what had happened to her. Slouching over was likely going to incur A2’s wrath, not that such a stance would cover much up. And while she wanted to reassure the humans watching the procession she knew that it was unlikely to actually provide any comfor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n the end she opted for a straight-back with an expression of stone. Make the best of a terrible situation and try not to make eye contact with anyone in particular. Just obey A2’s instructions and just get this all over wit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omething squealed and startled 2B. Was that a normal sound for such a horse to make? Or even an Android? Then she chided herself. There was absolutely nothing normal about what was happening to her. Was this her mind’s way of trying to distance itself and protect her from all the horror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ell whatever her mind was doing wasn’t enough or maybe its focus was in all the wrong places. Seconds later she found herself kicked into the dirt road and yanked up to her knees by her chain and colla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Observe! This is how you properly service our stallions! Take a close look!” 2B’s face was crammed into the other Android’s crotch which was spewing out fresh warm seed. A rough hand smeared her cheeks all over the oozing crotch which quickly devolved into a facefuck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ll attempts to resist this new form of humiliation were quickly subdued and then she collapsed onto the ground with A2’s legs wrapped around her head. Did Midari have to endure this too? What hope did a human have with their need to breathe on a regular basis? Hell, even swallowing was difficult because of how full of cum her throat wa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hispers. Where there was once silence from the human onlookers there were now whispers amongst them. However thanks to the thighs squeezing her head she couldn’t hear what was being said. Not that it really mattered; she doubted that it was anything flatter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once again instead of the expected emotions of humiliation there was instead arousal and even pride. It confirmed 2B’s growing horror and realization that she not only liked what was going on, but the best part was that she had a live crowd. That others could watch and share her descent into degenerac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e swallowed another load out of A2’s leaky pussy and was yanked back up. “Good enough for now but I’m going to need you to practice more. My pleasure is of the utmost importance you know.”</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t least this time the other Android had the decency to help her re-mount Marduk. Unfortunately this time the throbbing horse cock was inserted directly into her rectal cavity. It was always tighter when it went up her ass and this time was no exception as the first squirts of pre-cum lubricated the way fort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rest of the parade was mostly the same. Her mouth was thoroughly glazed with cum, every breath she took smelled of cum, she could feel the cum drying in her hair, neck, and legs. Her entire world had just become cum. And a small part of her brain thought that this wouldn’t be so ba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y returned just in time to witness the horse’s cock go flaccid and without a handle with which to secure herself 2B found herself scrambling before ultimately landing back on the sticky floors. She winced in anticipation of A2’s punishment. Would she be upset that the stallion was not sufficiently aroused for the entire session? Or maybe she’d be satisfied that the beast was actually satisfi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Nothing. No words, no actions, nothing. Marduk was quietly led away as if the day’s parade hadn’t even happened. 2B wasn’t sure if that was a good thing or bad thing but it didn’t appear that there needed to be any other horses serviced that day. She collapsed the least sticky corner of her cell, maybe she could rest for a bit. Her entire body just felt so loose and abus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Yo.”</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ell, so much for that. Midari poked her head in before waltzing into the cell like it was nothing. Her eyes fell to the puddle of gloopy semen pooling at the Android’s ass and pussy and licked her lips but somehow managed to control her animalistic instinct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So, how was 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2B relayed an abridged version of the day’s events. The human listened with rapt interest and signs of her arousal ran plainly down the inside of her thigh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Mmm… I see. So she raped your face but didn’t submit you to villager cumshots. I see I se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She made the villagers do what to you?”</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Yeah, called all of them out in range and then made them all jack off onto me. It wasn’t so bad you know, especially after all that we’ve been through and are used to. Yours was way more hot though.” The girl was openly masturbating now as she fixated on the stains all over 2B’s cheeks and nap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So what happens after the parade? Is this how we’re going to spend the rest of our lives? Services horses until we collapse or A2 gets bored of us?” An ignoble end for sure and the Android was not eager for such a futur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Normally yes. But you and I are not normal individuals.” The lustful look in her eyes was slowly replaced with something more scheming. “I have a plan. Been working on it since I’ve gotten in here but I needed a second to pull it off properly. And then you just so happened to pop into my lap, how lucky e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 squirt of girl cum dotted the cell wall as she orgasmed. “So, what do you think? It’s either my plan or keep getting fucked and filled with horse cocks. I don’t know about you, but I think I’m done with those for a whil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2B didn’t entirely believe that statement but there was a firmness to Midari’s voice whenever she spoke of this escape plan. Whatever it entailed the girl was confident that it was going to succe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hat’s the plan? You can’t expect me to accept without knowing more firs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ell at least you’re open-minded about it. But not now, not here. She might be listening. I’ll tell you the details later.” But before the human left she grabbed the Android’s chin and kissed her deeply.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then Midari was gone.</w:t>
      </w:r>
    </w:p>
    <w:p>
      <w:pPr>
        <w:pStyle w:val="Normal"/>
        <w:spacing w:before="0" w:after="20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1:53:00Z</dcterms:created>
  <dc:creator>Soulhunter</dc:creator>
  <dc:description/>
  <dc:language>en-US</dc:language>
  <cp:lastModifiedBy>Soulhunter</cp:lastModifiedBy>
  <dcterms:modified xsi:type="dcterms:W3CDTF">2020-10-05T21:54:00Z</dcterms:modified>
  <cp:revision>1</cp:revision>
  <dc:subject/>
  <dc:title/>
</cp:coreProperties>
</file>