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Hi. I do not know how presentations works. I am Jungle; a white rabbit probably came from an unknown planet. Why from an unknown planet? I have habits and tastes that are not from this planet.</w:t>
      </w:r>
    </w:p>
    <w:p>
      <w:pPr>
        <w:pStyle w:val="Normal"/>
        <w:rPr/>
      </w:pPr>
      <w:r>
        <w:rPr>
          <w:lang w:val="en-US"/>
        </w:rPr>
        <w:t>I mostly live naked in my room, in front of my computer, looking for things to watch or something to do.</w:t>
      </w:r>
    </w:p>
    <w:p>
      <w:pPr>
        <w:pStyle w:val="Normal"/>
        <w:rPr/>
      </w:pPr>
      <w:r>
        <w:rPr>
          <w:lang w:val="en-US"/>
        </w:rPr>
        <w:t>Sometimes I make music while high on weed or sometimes I just watch anime or videogames speed run. Alternatively, I do play music or sleep.</w:t>
      </w:r>
    </w:p>
    <w:p>
      <w:pPr>
        <w:pStyle w:val="Normal"/>
        <w:rPr>
          <w:lang w:val="en-US"/>
        </w:rPr>
      </w:pPr>
      <w:r>
        <w:rPr>
          <w:lang w:val="en-US"/>
        </w:rPr>
        <w:t>What kind of music I play? Depends on the mood… 45bpm downtempo house music, alien riddim dubstep, 16-bit music mainly from 1980 videogames and so on. I tend to take those abstract sounds from the music that I am listening to, and then render as films in my mind.</w:t>
      </w:r>
    </w:p>
    <w:p>
      <w:pPr>
        <w:pStyle w:val="Normal"/>
        <w:rPr>
          <w:lang w:val="en-US"/>
        </w:rPr>
      </w:pPr>
      <w:r>
        <w:rPr>
          <w:lang w:val="en-US"/>
        </w:rPr>
        <w:br/>
        <w:t>Why is my name Jungle? Because, that is what represents me in the closest known way. Something wild, untouched, unexplored with unknown qualities and dangers. Extraneous from the rest of the world.</w:t>
      </w:r>
    </w:p>
    <w:p>
      <w:pPr>
        <w:pStyle w:val="Normal"/>
        <w:rPr>
          <w:lang w:val="en-US"/>
        </w:rPr>
      </w:pPr>
      <w:r>
        <w:rPr>
          <w:lang w:val="en-US"/>
        </w:rPr>
        <w:t>Still, I know how to live in a society and be normal to people, even though I am introverted. I do not like talking a lot. However, that is just my fake behavior, the one I show to the society.</w:t>
      </w:r>
    </w:p>
    <w:p>
      <w:pPr>
        <w:pStyle w:val="Normal"/>
        <w:rPr>
          <w:lang w:val="en-US"/>
        </w:rPr>
      </w:pPr>
      <w:r>
        <w:rPr>
          <w:lang w:val="en-US"/>
        </w:rPr>
        <w:t>Anyway, I am writing this to let know my real pure behavior and habits.</w:t>
      </w:r>
    </w:p>
    <w:p>
      <w:pPr>
        <w:pStyle w:val="Normal"/>
        <w:rPr>
          <w:lang w:val="en-US"/>
        </w:rPr>
      </w:pPr>
      <w:r>
        <w:rPr>
          <w:lang w:val="en-US"/>
        </w:rPr>
        <w:t>First, I need to smell you. The more I like a scent, the more I can trust to relax my real self and show it to someone else. Nevertheless, since everyone has synthetic perfumes, it is nearly impossible to trust someone up to showing the real part of me.</w:t>
      </w:r>
    </w:p>
    <w:p>
      <w:pPr>
        <w:pStyle w:val="Normal"/>
        <w:rPr>
          <w:lang w:val="en-US"/>
        </w:rPr>
      </w:pPr>
      <w:r>
        <w:rPr>
          <w:lang w:val="en-US"/>
        </w:rPr>
        <w:t>My real behavior is calm, peaceful and always in a relax state. I am also caregiver and polite. Sweet overall.</w:t>
      </w:r>
    </w:p>
    <w:p>
      <w:pPr>
        <w:pStyle w:val="Normal"/>
        <w:rPr>
          <w:lang w:val="en-US"/>
        </w:rPr>
      </w:pPr>
      <w:r>
        <w:rPr>
          <w:lang w:val="en-US"/>
        </w:rPr>
        <w:t>Moreover, here is my favorite part: my habits.</w:t>
      </w:r>
    </w:p>
    <w:p>
      <w:pPr>
        <w:pStyle w:val="Normal"/>
        <w:rPr>
          <w:lang w:val="en-US"/>
        </w:rPr>
      </w:pPr>
      <w:r>
        <w:rPr>
          <w:lang w:val="en-US"/>
        </w:rPr>
        <w:t xml:space="preserve">I love to pee and poop whenever I want when I had the urge to. If I am on the sofa or in my computer chair, I let it all out and no matter how messy I get. Even when walking through my house, I let some droplets of pee over me or in the floor because it is funny and silly. Same thing for the poop. I do not clean the mess; rather I just dip my penis tip in it, touch, and roll the mess on my tip. I love being messy and smelling funny. </w:t>
        <w:br/>
        <w:t>I shower once a week just for to be part of society, even though I do not like being sticky. Therefore, I am going to clean once I feel itchy or slimy. I prefer to be fluffy and smooth (but maybe… stinky).</w:t>
      </w:r>
    </w:p>
    <w:p>
      <w:pPr>
        <w:pStyle w:val="Normal"/>
        <w:rPr>
          <w:lang w:val="en-US"/>
        </w:rPr>
      </w:pPr>
      <w:r>
        <w:rPr>
          <w:lang w:val="en-US"/>
        </w:rPr>
        <w:t>Sexually, I am attracted to males. However, anyway, they must have the exact same habits as me at least, to attract me. It will never work with a common dude. I would love to see someone sat on a bench watching the sunset and then hear the pee droplets hitting the ground.</w:t>
      </w:r>
    </w:p>
    <w:p>
      <w:pPr>
        <w:pStyle w:val="Normal"/>
        <w:rPr/>
      </w:pPr>
      <w:r>
        <w:rPr>
          <w:lang w:val="en-US"/>
        </w:rPr>
        <w:t xml:space="preserve">I’ve seen many poop and pee lovers, but many (if not all) of them are just sexually interested in being messy or see those kind of stuffs as a “territory marker”, “owning a propriety (person)” and “humiliation” as using someone as a toilet or being used as a toilet. This does not work on me. </w:t>
        <w:br/>
        <w:t>If I pee/poop or get peed/pooped on me, I see this as a romantic act, a bond act. It can be sexual, or nonsexual, depends mainly on the mood and the occasion. I love seeing the face expression of one just relaxing and letting it all out.</w:t>
      </w:r>
    </w:p>
    <w:p>
      <w:pPr>
        <w:pStyle w:val="Normal"/>
        <w:rPr>
          <w:lang w:val="en-US"/>
        </w:rPr>
      </w:pPr>
      <w:r>
        <w:rPr>
          <w:lang w:val="en-US"/>
        </w:rPr>
        <w:br/>
        <w:t>What about eating or drinking those things? Hard part. I may drink if it is sweet and taste something. However, as I said, I am not a toilet. I have to be in the perfect mood to do it.</w:t>
        <w:br/>
      </w:r>
    </w:p>
    <w:p>
      <w:pPr>
        <w:pStyle w:val="Normal"/>
        <w:widowControl/>
        <w:bidi w:val="0"/>
        <w:spacing w:lineRule="auto" w:line="256" w:before="0" w:after="160"/>
        <w:rPr/>
      </w:pPr>
      <w:r>
        <w:rPr>
          <w:lang w:val="en-US"/>
        </w:rPr>
        <w:t>I wish I could find a soulmate one day, and share that kind of habits with him. It feels so gooooooo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28:00Z</dcterms:created>
  <dc:creator>Alessio Comparetti</dc:creator>
  <dc:description/>
  <cp:keywords/>
  <dc:language>en-US</dc:language>
  <cp:lastModifiedBy>Alessio Comparetti</cp:lastModifiedBy>
  <dcterms:modified xsi:type="dcterms:W3CDTF">2022-10-13T04:28:00Z</dcterms:modified>
  <cp:revision>2</cp:revision>
  <dc:subject/>
  <dc:title/>
</cp:coreProperties>
</file>