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8"/>
          <w:szCs w:val="28"/>
        </w:rPr>
      </w:pPr>
      <w:r>
        <w:rPr>
          <w:b/>
          <w:sz w:val="28"/>
          <w:szCs w:val="28"/>
        </w:rPr>
        <w:t>Book 1: Vore Class</w:t>
      </w:r>
    </w:p>
    <w:p>
      <w:pPr>
        <w:pStyle w:val="Normal"/>
        <w:spacing w:lineRule="auto" w:line="360" w:before="0" w:after="0"/>
        <w:rPr>
          <w:b/>
          <w:b/>
          <w:sz w:val="28"/>
          <w:szCs w:val="28"/>
        </w:rPr>
      </w:pPr>
      <w:r>
        <w:rPr>
          <w:b/>
          <w:sz w:val="28"/>
          <w:szCs w:val="28"/>
        </w:rPr>
      </w:r>
    </w:p>
    <w:p>
      <w:pPr>
        <w:pStyle w:val="Normal"/>
        <w:spacing w:lineRule="auto" w:line="360" w:before="0" w:after="0"/>
        <w:jc w:val="center"/>
        <w:rPr>
          <w:b/>
          <w:b/>
        </w:rPr>
      </w:pPr>
      <w:r>
        <w:rPr>
          <w:b/>
        </w:rPr>
        <w:t>Chapter 1</w:t>
      </w:r>
    </w:p>
    <w:p>
      <w:pPr>
        <w:pStyle w:val="Normal"/>
        <w:spacing w:lineRule="auto" w:line="360" w:before="0" w:after="0"/>
        <w:ind w:firstLine="720"/>
        <w:rPr/>
      </w:pPr>
      <w:r>
        <w:rPr/>
        <w:t xml:space="preserve">John Barrow sat down in his high school vore class after surviving another lunch period. He was a 15 year old rabbit anthro with white fur, standing 5’2” tall with a fairly lithe body. Being a rabbit, his family was huge but fairly regularly he’d hear that a family member had been eaten. Not that it was an unusual thing to hear about, but he wanted to take this course seriously since it would supposedly teach how to be a predator and avoid being prey. </w:t>
      </w:r>
    </w:p>
    <w:p>
      <w:pPr>
        <w:pStyle w:val="Normal"/>
        <w:spacing w:lineRule="auto" w:line="360" w:before="0" w:after="0"/>
        <w:rPr/>
      </w:pPr>
      <w:r>
        <w:rPr/>
        <w:tab/>
        <w:t xml:space="preserve">The door of the classroom opened and the room grew quite as the teacher walked in. She took long strides wearing a white skirt and black top, her hooves making an audible sound as she walked along the tile floor. John gulped as his eyes moved along her frame. She had to be maybe an inch over seven feet tall and her black hair came down to the middle of her back. Her breasts were probably E or maybe F cups and her skirt fit tightly enough to show off her curvy butt. She then turned and looked over the class, nearly four inches of cleavage on display helping to bring maximum attention from the males and most of the females at least out of jealousy. </w:t>
      </w:r>
    </w:p>
    <w:p>
      <w:pPr>
        <w:pStyle w:val="Normal"/>
        <w:spacing w:lineRule="auto" w:line="360" w:before="0" w:after="0"/>
        <w:rPr/>
      </w:pPr>
      <w:r>
        <w:rPr/>
        <w:tab/>
        <w:t xml:space="preserve">She turned to the blackboard and started to write in chalk, “Hello, my name is Sindiya Undercroft. You will refer to me as Ms. Undercroft or teacher. This is an Introduction to Vore.” She turned back having written her name and class title on the board. “I will teach you about vore and the expectation is that you will use this information to make yourself into better predators or better at avoiding being prey. First of all I’ll tell you a little about myself. I have been a predator many times before so if you’re one of those students that like to disrupt class keep that in mind. It’s been many years since someone’s tried to make me their prey but it didn’t turn out well for them.” The sound of movement could be heard around the class as some got a little uncomfortable and others focused on being well behaved. </w:t>
      </w:r>
    </w:p>
    <w:p>
      <w:pPr>
        <w:pStyle w:val="Normal"/>
        <w:spacing w:lineRule="auto" w:line="360" w:before="0" w:after="0"/>
        <w:rPr/>
      </w:pPr>
      <w:r>
        <w:rPr/>
        <w:tab/>
        <w:t>“Strength, size, speed. These three things are very important to success in vore so don’t think you can get ahead without at least one of them. Technique is what can be taught in the classroom so we’ll be focusing on that as well as learning about the various types of vore. After all, this is only one of the tools a predator has,” she said, pointing to her mouth. “So what I thought I’d do for our first class is to have an on hands demonstration of a form of vore other than oral. I know that none of you are adults yet but I expect you to at least try to act a little grown up since you’ll be seeing quite a few naked bodies in my class.” A few expected giggles could be heard in the class.</w:t>
      </w:r>
    </w:p>
    <w:p>
      <w:pPr>
        <w:pStyle w:val="Normal"/>
        <w:spacing w:lineRule="auto" w:line="360" w:before="0" w:after="0"/>
        <w:rPr/>
      </w:pPr>
      <w:r>
        <w:rPr/>
        <w:tab/>
        <w:t>“Now then, let’s dive in to the first form of vore I will teach you, unbirthing. This is when a woman takes someone into their womb through their vagina. Depending on the difference in size between predator and prey this can easy or hard. Training can go a long way to make it less difficult. Since I want to be able to move about easily for the rest of the class we’ll start small…..how about…”</w:t>
      </w:r>
    </w:p>
    <w:p>
      <w:pPr>
        <w:pStyle w:val="Normal"/>
        <w:spacing w:lineRule="auto" w:line="360" w:before="0" w:after="0"/>
        <w:rPr/>
      </w:pPr>
      <w:r>
        <w:rPr/>
        <w:tab/>
        <w:t>John saw her eyes looking over the class. He wanted to put his head down and hide but he felt almost like he didn’t want to. Maybe it wouldn’t be so bad, he thought to himself. He was lost in thought until he felt a nudge from girl next to him and he refocused his eyes on the teacher who was looking right at him. “I said come up, you get to be my assistant for today.” John gingerly got up and walked to the front while his classmates lightly laughed. He walked up to her, not even tall enough to reach her breasts. She put a hand on his shoulder, which made him relax. She said, “First, ladies, you should know that despite the great deal of stretching involved there shouldn’t be any problem with having normal sexual intercourse after unbirthing someone. It is possible to digest someone that you’ve unbirthed but it’s not easy and will require training beyond what you’ll get in this class. As a personal preference I don’t digest someone unless they deserve it or want it.” Turning her attention to John she said, “So no reason to be nervous, at least not yet. What’s your name?”</w:t>
      </w:r>
    </w:p>
    <w:p>
      <w:pPr>
        <w:pStyle w:val="Normal"/>
        <w:spacing w:lineRule="auto" w:line="360" w:before="0" w:after="0"/>
        <w:rPr/>
      </w:pPr>
      <w:r>
        <w:rPr/>
        <w:tab/>
        <w:t xml:space="preserve">“J-John,” he said, becoming much more interested in the topic of unbirthing. Ms. Undercroft then said, “Alright then John, take off your clothes. You can leave your underwear on if you wish. It just makes it more comfortable for the both of us.” John froze momentarily but her hand rubbing his shoulder calmed him a bit and he started unbuttoning his shirt. Some of the girls made soft whooping noises as his pants came off and a comment his hit ears saying, “nice butt,” which made him blush. Ms. Undercroft spoke saying, “Come on now ladies let’s keep it civil. But it is a nice butt.” John quickly looked up at his teacher as she smiled at him. With a bit more confidence he finished undressing but left his underwear on with this back to the class. </w:t>
      </w:r>
    </w:p>
    <w:p>
      <w:pPr>
        <w:pStyle w:val="Normal"/>
        <w:spacing w:lineRule="auto" w:line="360" w:before="0" w:after="0"/>
        <w:rPr/>
      </w:pPr>
      <w:r>
        <w:rPr/>
        <w:tab/>
        <w:t>Ms. Undercroft hiked her skirt up until it was nearly at her crotch then reached in and lowered her panties to the ground. She put one hoof out of the leg hole and spread her legs. She rested her ample behind on her desk and said, “Alright John, on your knees.” He obediently got down and waited further instructions. Turning her attention back to the class she began, “Obviously most prey won’t be so willing to comply, particularly if they think you’re going to digest them. Normally a predator would coax someone into John’s position through use of their sexuality. If the prey’s sexual desire is strong enough they might totally ignore basic self-preservation for the possibility of sex. So to the potential prey items in the room, if she wants you in there, you’d better be damn sure she’ll let you out.”</w:t>
      </w:r>
    </w:p>
    <w:p>
      <w:pPr>
        <w:pStyle w:val="Normal"/>
        <w:spacing w:lineRule="auto" w:line="360" w:before="0" w:after="0"/>
        <w:rPr/>
      </w:pPr>
      <w:r>
        <w:rPr/>
        <w:tab/>
        <w:t xml:space="preserve">While she spoke, John had a front row seat to his teacher’s pussy. It seemed like her lips were already pretty wet. He thought that this wasn’t just for the sake of an on hands teaching moment. He really didn’t want to get caught staring at her goods or else risk digestion so he kept his ears at attention and looked up. He was in awe as he looked up at her body. He could just see her lips and nose past her ample chest, wondering how much prey had contributed to its size. John quickly snapped to attention as he heard her said, “Alright now John, start by sticking your hands in.” He gulped as he reached up pressed his fingers against her wet lips. They parted without much force as he slipped them in up to his wrists. She breathed deeply and said, “That’s a good speed. Keep that up.” Trying to keep at the same speed he started slipping in his forearms and then his elbows, quickly coming face to face with her pussy. He thanked god that he was facing away from the class because an erection was forming in his boxer briefs and beginning to poke out of the top of his underwear. The class was on pins and needles watching the demonstration. The students in the back were coming closer to the front for a better look. </w:t>
      </w:r>
    </w:p>
    <w:p>
      <w:pPr>
        <w:pStyle w:val="Normal"/>
        <w:spacing w:lineRule="auto" w:line="360" w:before="0" w:after="0"/>
        <w:rPr/>
      </w:pPr>
      <w:r>
        <w:rPr/>
        <w:tab/>
        <w:t xml:space="preserve">Ms. Undercrofts prophetic statement came true as self-preservation was a fleeting thought in John’s mind, his teenage hormones starting to control as he was face to face with her pussy. John really couldn’t help himself as he gave a hard lick against her clit before pushing his head into her. His teacher gasped and clutched her desk tightly, surprised at what he’d done. “Well his head is in now, a little something to keep in mind ladies that this can be quite enjoyable if done right.” She might have to have a word with him later she thought as his shoulders slipped in. She felt him start to wiggle his body to help his ascent. </w:t>
      </w:r>
    </w:p>
    <w:p>
      <w:pPr>
        <w:pStyle w:val="Normal"/>
        <w:spacing w:lineRule="auto" w:line="360" w:before="0" w:after="0"/>
        <w:rPr/>
      </w:pPr>
      <w:r>
        <w:rPr/>
        <w:tab/>
        <w:t>John felt his hands reach another hole which opened with little effort. He’d taken biology already so he knew that he was starting to enter his teacher’s womb. He was forcing himself to stay at the same speed but it wasn’t easy. The deeper he got the more he wanted to speed up the process. Soon his chest was inside and he started to feel her vaginal muscles gripping him. On the outside Ms. Undercroft said, in between breaths, “For someone with a bit of experience in this, my vaginal muscles are rather strong and quite frankly if he tried to resist at this point he couldn’t get away.” She took a deep breath and a strained look came over her face as her pussy sucked nearly a foot of her student inside her body. She exhaled and said, “See, but it’s still a good idea to take your time once it’s a sure thing that your prey is caught and just enjoy yourself.”</w:t>
      </w:r>
    </w:p>
    <w:p>
      <w:pPr>
        <w:pStyle w:val="Normal"/>
        <w:spacing w:lineRule="auto" w:line="360" w:before="0" w:after="0"/>
        <w:rPr/>
      </w:pPr>
      <w:r>
        <w:rPr/>
        <w:tab/>
        <w:t>John was rather shocked at the sudden movement as he felt his feet leave the ground outside and his head enter the womb along with his shoulders. He tried to relax a bit but that wasn’t happening as he felt the head of his cock come in contact with her lips. The pull from her muscles was much slower now as his cock slowly entered her. Ms. Undercroft tried not to show it as she felt the hardness enter her. It wasn’t like she didn’t think he’d get an erection, but it seemed too big for a high school student, let alone a rabbit. As he sank in, it pushed his underwear down his hips, uncovering more cock. Soon she could see his underwear slip down his legs as his hips slid into her. Her eyes grew as she felt his whole length against her inner folds. Her hands held the edge of her desk tightly, trying not to make it too obvious that she was on the verge of an orgasm. She pulled up her shirt so the class could see her growing belly and the indentations John’s body was creating as a way to draw their attention away from her face.</w:t>
      </w:r>
    </w:p>
    <w:p>
      <w:pPr>
        <w:pStyle w:val="Normal"/>
        <w:spacing w:lineRule="auto" w:line="360" w:before="0" w:after="0"/>
        <w:rPr/>
      </w:pPr>
      <w:r>
        <w:rPr/>
        <w:tab/>
        <w:t xml:space="preserve">John could only resist such strong urges for so long. He was a male after all and his cock was now enveloped in wet and warm flesh that felt like a vice. He started to wiggle his hips from side to side, grinding his cock against her folds as the head of it reached her womb. Sindiya winced and quickly contracted her muscles as hard as she could causing her student to be sucked in past his knees, hoping to avoid having an orgasm in front of her students on the first day of class. </w:t>
      </w:r>
    </w:p>
    <w:p>
      <w:pPr>
        <w:pStyle w:val="Normal"/>
        <w:spacing w:lineRule="auto" w:line="360" w:before="0" w:after="0"/>
        <w:rPr/>
      </w:pPr>
      <w:r>
        <w:rPr/>
        <w:tab/>
        <w:t>It was too much for John as Ms. Undercroft’s womb swallowed up his cock. It exploded in an orgasm greater than every one of his masturbation sessions combined. His whole body relaxed as the rest of him was sucked into her body within the next few minutes. Ms. Undercroft reached down and slipped her panties back on, then readjusted her skirt. She’d just have to deal with her student’s conduct later as she turned her attention to her students who were very focused at this point. “Well then, that is how a woman unbirths someone. As you can see from my belly I look to be about 5-6 months pregnant right now. You can seem a few lumps here and there as he moves about. If I wanted to digest him it would take some time as the process that I use would amount to absorbing him into my body like a reverse pregnancy though I do know that some women can treat their wombs like a second stomach and digest their prey in less time. Now then, any questions…”</w:t>
      </w:r>
    </w:p>
    <w:p>
      <w:pPr>
        <w:pStyle w:val="Normal"/>
        <w:spacing w:lineRule="auto" w:line="360" w:before="0" w:after="0"/>
        <w:rPr/>
      </w:pPr>
      <w:r>
        <w:rPr/>
        <w:tab/>
        <w:t xml:space="preserve">John could hear muffled sounds outside of his teacher’s womb as he felt her walk around the classroom. He didn’t seem to care or notice that he was lying in a shallow pool of his own cum. The warmth, softness and the movement was causing him to fall asleep. He knew this probably wasn’t the best time for it, but the temptation was too strong as his eyes closed and he went off to sleep. </w:t>
      </w:r>
    </w:p>
    <w:p>
      <w:pPr>
        <w:pStyle w:val="Normal"/>
        <w:spacing w:lineRule="auto" w:line="360" w:before="0" w:after="0"/>
        <w:rPr/>
      </w:pPr>
      <w:r>
        <w:rPr/>
        <w:tab/>
        <w:t>The bell rang and Ms. Undercroft let out a sigh of relief. “Remember, I want the first half of chapter one read by next class where we’ll go into a greater discussion of the various forms of vore.” The students slowly filed out, some of them taking their time to watch her belly for a few more seconds. Finally everyone was out and she sat down in the chair behind her desk. She rubbed her belly, having felt John fall asleep shortly after she fully consumed him. She could just let him out now, but that would be too good for him. She had a much better idea.</w:t>
      </w:r>
    </w:p>
    <w:p>
      <w:pPr>
        <w:pStyle w:val="Normal"/>
        <w:spacing w:lineRule="auto" w:line="360" w:before="0" w:after="0"/>
        <w:rPr/>
      </w:pPr>
      <w:r>
        <w:rPr/>
        <w:tab/>
      </w:r>
    </w:p>
    <w:p>
      <w:pPr>
        <w:pStyle w:val="Normal"/>
        <w:spacing w:lineRule="auto" w:line="360" w:before="0" w:after="0"/>
        <w:jc w:val="center"/>
        <w:rPr>
          <w:b/>
          <w:b/>
          <w:szCs w:val="24"/>
        </w:rPr>
      </w:pPr>
      <w:r>
        <w:rPr>
          <w:b/>
          <w:szCs w:val="24"/>
        </w:rPr>
        <w:t>Chapter 2</w:t>
      </w:r>
    </w:p>
    <w:p>
      <w:pPr>
        <w:pStyle w:val="Normal"/>
        <w:spacing w:lineRule="auto" w:line="360" w:before="0" w:after="0"/>
        <w:rPr/>
      </w:pPr>
      <w:r>
        <w:rPr/>
        <w:tab/>
        <w:t xml:space="preserve">John awoke to a stir as he felt something squeezing his body. It took a moment before he remembered where he was as the flesh walls around him began to squeeze his head. After a few seconds he felt cool air on the top of his head and then he saw bright lights after his time in near total darkness. His body was soaking wet as he felt himself squeezed out and “birthed.” The bright light and slimy substance on his fur made it hard for him to open his eyes but finally he felt the rest of his body get pushed out. After a bit of rubbing his eyes could see everything. He seemed to be in a bathtub and he saw his teacher standing in the doorway, still dressed in the same clothes from before. “Wash yourself up,” she said as she closed the door. John gingerly got to his feet and turned on the shower. He felt like he was almost in a trance as the warm water began to wash the sticky substance from his fur. After he had a few moments to think he bolted to attention as he realized that he must be at her house. What was going on? Did she just want him clean because he came inside her? Was she going to eat him once he was done? Was this punishment for what he’d done while he was being unbirthed? </w:t>
      </w:r>
    </w:p>
    <w:p>
      <w:pPr>
        <w:pStyle w:val="Normal"/>
        <w:spacing w:lineRule="auto" w:line="360" w:before="0" w:after="0"/>
        <w:rPr/>
      </w:pPr>
      <w:r>
        <w:rPr/>
        <w:tab/>
        <w:t>After his shower, John wasn’t feeling too relaxed as he had no idea what awaited him outside the bathroom. He started to towel himself off when he realized that none of his clothes were in the room. Would he really have to make a run for it with nothing but this towel to cover himself? He wrapped the towel around his slim waist and put his hand on the doorknob. His speed and dexterity had been his only saving grace when it came to getting away from predators so he’d have to use it to its full effect. He swung open the door ready to bolt but froze in the doorway.</w:t>
      </w:r>
    </w:p>
    <w:p>
      <w:pPr>
        <w:pStyle w:val="Normal"/>
        <w:spacing w:lineRule="auto" w:line="360" w:before="0" w:after="0"/>
        <w:rPr/>
      </w:pPr>
      <w:r>
        <w:rPr/>
        <w:tab/>
        <w:t xml:space="preserve">This wasn’t just a bathroom in Ms. Undercroft’s house, it was her master bedroom’s bathroom and across from the bathroom door sat Ms. Undercroft, staring right at John. She was seated on the edge of her bed wrapped in a dark red silk robe with her legs crossed. John gulped as he was seeing only slightly less leg than he did when he became her volunteer in class. She spoke first, “Hello John, glad to see you all cleaned up. You felt right at home inside me so I wanted to just let you sleep rather than let you out after class. I hope your parents won’t mind that you didn’t go straight home.” John gulped as he kept a hand on the towel around his waist. “Well um, I’ve got like twenty brothers and sisters. Our parents forget our names half the time, what with some of us not um….not always making it home,” he said, wondering if he’d be just another one that didn’t make it home. Ms. Undercroft said, “Well that’s too bad, but don’t worry, you’re safe here. Remember? I said I only digest people who deserve it or who ask for it.” The next few words out of John’s mouth seemed to bypass his brain as he said, “Well I wouldn’t feel too bad about being digested by you Ms. Undercroft. Uh wait no, I mean um.” She laughed and said, “You’ve only known me for one day and you’re already that infatuated? But let’s focus on the reason why you’re in trouble. The reason why you’re here.” </w:t>
      </w:r>
    </w:p>
    <w:p>
      <w:pPr>
        <w:pStyle w:val="Normal"/>
        <w:spacing w:lineRule="auto" w:line="360" w:before="0" w:after="0"/>
        <w:ind w:firstLine="720"/>
        <w:rPr/>
      </w:pPr>
      <w:r>
        <w:rPr/>
        <w:t xml:space="preserve">John felt like he couldn’t move as he said, “Wh-why’s that teacher?” Sindiya crisscrossed her legs and said, “When I was using you for the demonstration you did a few things that brought me dangerously close to orgasm and personally I didn’t want to have a full blown orgasm in front of my students on my first day of class. Though I suppose such a thing will be harder to avoid in the future. Anything to say for yourself?” John tightened his grip on his towel, trying to think of what to say. The truth is always the best, right? “Well I just, when a guy’s presented with an opportunity like that with a woman like yourself, it’s really hard to turn it down.” Ms. Undercroft leaned forward and said in a sultry voice, “And what would you do if you were presented with a similar opportunity with me?” Summoning up a wellspring of confidence John stood up straight and said, “I would use every fiber of my being to provide you with the satisfaction a woman like you deserves.” </w:t>
      </w:r>
    </w:p>
    <w:p>
      <w:pPr>
        <w:pStyle w:val="Normal"/>
        <w:spacing w:lineRule="auto" w:line="360" w:before="0" w:after="0"/>
        <w:ind w:firstLine="720"/>
        <w:rPr/>
      </w:pPr>
      <w:r>
        <w:rPr/>
        <w:t>Ms. Undercroft smiled and stood up, untying her robe and tossing it onto a chair revealing that she wore nothing but her black lace underwear beneath it. She beckoned him closer with her finger. He stepped towards her, his erection growing at the sight before him. Once he was within reach she grabbed him under his arms and tossed him onto the bed. His towel came undone, his junk on full display. The look in her eyes was of a hungry predator as she crawled onto the bed but John did not make any attempt to flee. Her eyes focused on his eight inches sticking out of his crotch as she said, “So that's what was rubbing me the right way. I suppose I should wonder how a teenager can be swinging pipe like that but I'm not one to complain about that.” She leaned down with her ass in the air and slipped her lips over his cock, letting it glide across her tongue until her lips touched his crotch. Her status as an accomplished predator no doubt made it easy to take the whole thing into her mouth.</w:t>
      </w:r>
    </w:p>
    <w:p>
      <w:pPr>
        <w:pStyle w:val="Normal"/>
        <w:spacing w:lineRule="auto" w:line="360" w:before="0" w:after="0"/>
        <w:ind w:firstLine="720"/>
        <w:rPr/>
      </w:pPr>
      <w:r>
        <w:rPr/>
        <w:t xml:space="preserve">John threw his head back and groaned louder than ever. He never thought he'd enjoy being inside a woman's mouth this much, putting a little smile on his face. Her lips tightened and her head moved up and down as he tightly gripped the bed sheets. She only sucked on it for a few minutes before she pulled her mouth from his cock. He had a pained expression on his face, begging to know why she'd stopped. A quick survey of her body with his eyes revealed that she’d removed her underwear while his eyes were glued to the ceiling. She gripped the cock in her hand and slowly stroked it saying, “Well you seem to be able to last longer than the last guy in this bed. So let's see just how long you can last when I really get going.” She started crawling again, this time moving up his body, dragging her breasts across his fur and making his cock slip between them. Then his cock slid across her belly and finally to her pussy.   Her breasts were hanging over head as he breathed heavily, thinking his heart was about to explode when he felt her loins start to envelope his cock. </w:t>
      </w:r>
    </w:p>
    <w:p>
      <w:pPr>
        <w:pStyle w:val="Normal"/>
        <w:spacing w:lineRule="auto" w:line="360" w:before="0" w:after="0"/>
        <w:ind w:firstLine="720"/>
        <w:rPr/>
      </w:pPr>
      <w:r>
        <w:rPr/>
        <w:t xml:space="preserve">Even though his cock had been inside her once before today, this felt like a totally different experience. It felt so tight that he wondered just how she'd managed to swallow him with her pussy. She put her hands on her thighs and sat up, slowly lowering herself down on to him. “Let's use this as a learning experience shall we,” she said. “The reason I was able to take you inside myself is because I can relax my muscles down there to a very high degree. This level of control also means that I can make them much tighter than usual.” John's body tensed up as she showed him the meaning of the word tight. He yelled out, “OH FUCK,” followed, as if reflexively, his hands coming up and slapping her ass, gripping it. Kyle was a little fearful of what he'd just done until he heard a loud moan come from his teacher. She looked down at him and said, “Hmm, a little more forceful that I thought. I'd better step up my game too then.” </w:t>
      </w:r>
    </w:p>
    <w:p>
      <w:pPr>
        <w:pStyle w:val="Normal"/>
        <w:spacing w:lineRule="auto" w:line="360" w:before="0" w:after="0"/>
        <w:ind w:firstLine="720"/>
        <w:rPr/>
      </w:pPr>
      <w:r>
        <w:rPr/>
        <w:t xml:space="preserve">Ms. Undercroft rose her hips seven inches then back down, over and over. John tried to buck his hips a bit but she was moving too fast for him to offer up anything. He needed to just lay back and hope his hip bones, and the bed, held together. She put a hand on his shoulder, practically enveloping it as she groaned loudly and orgasmed, her upper body falling forward but planting a hand above his head to stay up. Her heavy breasts dangled above his head. A thought popped into his head, thinking that if she ate him, that's where he'd want to be. Tearing himself back to reality he detached his hands from her ass and clamped them onto her tits. Squeezing and kneading her flesh and nipples his comparatively small hands went to work on her. She screamed out as he started working her breasts, her hips actually pausing as the pleasure shocked her body. But she didn't pause for long as her hips went back to work. </w:t>
      </w:r>
    </w:p>
    <w:p>
      <w:pPr>
        <w:pStyle w:val="Normal"/>
        <w:spacing w:lineRule="auto" w:line="360" w:before="0" w:after="0"/>
        <w:ind w:firstLine="720"/>
        <w:rPr/>
      </w:pPr>
      <w:r>
        <w:rPr/>
        <w:t>John arched his back and groaned, “M-Ms. Undercroft, I can't hold on much longer.” He almost regretted speaking as she started going harder and faster, making it that much harder for him to hold back his orgasm. As he was seconds away he wrapped an arm around her body to raise himself up and latch his mouth around one of her nipples, softly biting it. Sindiya felt her legs give out briefly at the feeling of his mouth on her nipple, her hips falling down on top of his as his cock exploded inside her.  She'd thought that he had orgasmed earlier when she unbirthed him, so how was his load so big, she thought as she felt the heat of his cum flow into her. She gasped for breath as her body felt weaker than it ever had before. No man had ever made her cum this hard. She leaned to the side and slid off of him, not wanting to crush him under her weight.</w:t>
      </w:r>
    </w:p>
    <w:p>
      <w:pPr>
        <w:pStyle w:val="Normal"/>
        <w:spacing w:lineRule="auto" w:line="360" w:before="0" w:after="0"/>
        <w:ind w:firstLine="720"/>
        <w:rPr/>
      </w:pPr>
      <w:r>
        <w:rPr/>
        <w:t xml:space="preserve">Ms. Undercroft rested while she caught her breath. How could a student possibly push her so far that she was out of energy. She was really lucky she thought. Suddenly she saw John climb on top of her, crawling up her body, almost out of breath himself. Sindiya smiled and said, “You've done well John, I don' t think I've ever-” Suddenly John interrupted her and said, “No please, I can keep going I swear,” as he plunged his still hard cock back into her pussy. He wanted to show her what he could do, not stopping to think that maybe she didn't have any strength left to continue. Her body tensed up and she gasped. There was no way that he had more stamina than her, but he kept going, his cock was as hard as ever. He barely managed to reach her breasts with his mouth but he went back to work on them while his cock slipped in and out of her. “John..I...that's….” Sindiya tried to say as he fucked her. Even considering that he was a rabbit and a teen with raging hormones, he was showing an exceptional amount of stamina. There was no way she was going to admit that she was too tired to keep going and lose to a kid, she had to be able to summon some extra energy. She held the back of his head and squeezed his body with her thighs. She didn't have enough strength left to make her pussy super tight like before but she did her best. Her lack of remaining strength didn't seem to dissuade him as he kept going for another fifteen minutes before finally pumping another load into her and collapsing onto of her. </w:t>
      </w:r>
    </w:p>
    <w:p>
      <w:pPr>
        <w:pStyle w:val="Normal"/>
        <w:spacing w:lineRule="auto" w:line="360" w:before="0" w:after="0"/>
        <w:ind w:firstLine="720"/>
        <w:rPr/>
      </w:pPr>
      <w:r>
        <w:rPr/>
        <w:t xml:space="preserve">John was breathing heavily as he fought to remain conscious. “I….I hope I did a good….” Apparently that was all he could get out as he passed on top of her and fell asleep. Sindiya could feel his cum leaking out of her pussy as she gently moved him over and rested his head on a pillow. “Looks like I choose wisely today,” she said softly. “You're the teacher's pet now John.” She laid back, too exhausted to think about getting out of bed and fell asleep next to him. </w:t>
      </w:r>
    </w:p>
    <w:p>
      <w:pPr>
        <w:pStyle w:val="Normal"/>
        <w:spacing w:lineRule="auto" w:line="360" w:before="0" w:after="0"/>
        <w:jc w:val="center"/>
        <w:rPr>
          <w:b/>
          <w:b/>
          <w:szCs w:val="24"/>
        </w:rPr>
      </w:pPr>
      <w:r>
        <w:rPr>
          <w:b/>
          <w:szCs w:val="24"/>
        </w:rPr>
        <w:t>Chapter 3</w:t>
      </w:r>
    </w:p>
    <w:p>
      <w:pPr>
        <w:pStyle w:val="Normal"/>
        <w:spacing w:lineRule="auto" w:line="360" w:before="0" w:after="0"/>
        <w:rPr/>
      </w:pPr>
      <w:r>
        <w:rPr/>
        <w:tab/>
        <w:t xml:space="preserve">John opened his eyes and sat up. He let out a loud yawn and looked at his surroundings, finding himself in a somewhat familiar room. That's when he snapped to attention and realized he really was in his teacher's bed and that really wasn't a dream. From the light coming in through the window is seemed to be morning, which would make this Friday he thought. He crawled out of the bed and found his neatly folded clothes that he'd shed back at the school sitting on a chair next to the door. He started getting dressed, still a little worried about what his current situation meant for him when he smelled pancakes. </w:t>
      </w:r>
    </w:p>
    <w:p>
      <w:pPr>
        <w:pStyle w:val="Normal"/>
        <w:spacing w:lineRule="auto" w:line="360" w:before="0" w:after="0"/>
        <w:rPr/>
      </w:pPr>
      <w:r>
        <w:rPr/>
        <w:tab/>
        <w:t xml:space="preserve">The rabbit's shirt was barely buttoned as he got to the bottom of the steps and saw Ms. Undercroft, his teacher, coming out of what must be the kitchen with a plate of eggs and pancakes. She smiled and said, “Well good morning. I wondered if you were ever going to wake up. You've been out a little over twelve hours. I figured you'd be hungry since you missed dinner last night so dig in. We both need to be at school in forty minutes.” As the realization hit him, John's stomach practically caved in as he sat down and started digging in. Ms. Undercroft sat across from him, eating some eggs, toast and coffee. </w:t>
      </w:r>
    </w:p>
    <w:p>
      <w:pPr>
        <w:pStyle w:val="Normal"/>
        <w:spacing w:lineRule="auto" w:line="360" w:before="0" w:after="0"/>
        <w:rPr/>
      </w:pPr>
      <w:r>
        <w:rPr/>
        <w:tab/>
        <w:t xml:space="preserve">When he was half through his meal, and feeling a bit more relaxed, he slowed down enough to talk. “So, um, how, uh, how was I yesterday.” Ms. Undercroft just smiled and said, “Well if you're looking for a grade I'll give you an A+ plus a little extra credit. So you'll be my 'assistant' for the class from now on.” He put on a wide smile in between bites. “But,” she said, “don't go around advertising that you slept with the teacher alright? Or at least until your classmates and teachers are too scared of me to give you or me a hard time about it.” John stopped for a moment and asked, “What are you going to do to make them scared of you?” Sindiya smirked and said, “Well I think I know kids well enough that one of them will do something stupid that justifies me eating them. That should do it. But don't worry, you're in the clear on that issue.” John went back to eating, thinking that just maybe if he's her assistant he'll be able to avoid being a target for predators. </w:t>
      </w:r>
    </w:p>
    <w:p>
      <w:pPr>
        <w:pStyle w:val="Normal"/>
        <w:spacing w:lineRule="auto" w:line="360" w:before="0" w:after="0"/>
        <w:rPr/>
      </w:pPr>
      <w:r>
        <w:rPr/>
        <w:tab/>
        <w:t>The two of them arrived at school early enough so neither of them was late. John rushed off to start his regular classes while Ms. Undercroft started getting ready for her class. John couldn't help but notice the number of people staring at him as he walked the halls. Finally a few people started asking him what happened as the news of his unbirthing had gone through the school. He just went with the story that she let him out after school and that was it, which people seemed to buy. Aside for the odd question about his “ordeal” in his teacher's womb his day was normal until he came to Ms. Undercroft's class.</w:t>
      </w:r>
    </w:p>
    <w:p>
      <w:pPr>
        <w:pStyle w:val="Normal"/>
        <w:spacing w:lineRule="auto" w:line="360" w:before="0" w:after="0"/>
        <w:rPr/>
      </w:pPr>
      <w:r>
        <w:rPr/>
        <w:tab/>
        <w:t xml:space="preserve">Everyone sat at their desks in the classroom as Ms. Undercroft was going over her lesson plan. John still felt a lot of eyes on him but he hoped the teacher's lesson would draw their attention. John's attention was certainly on her. It was hard for his cock to forget what had happened the day prior in her bedroom. His daydreaming was broken as Ms. Undercroft spoke. </w:t>
      </w:r>
    </w:p>
    <w:p>
      <w:pPr>
        <w:pStyle w:val="Normal"/>
        <w:spacing w:lineRule="auto" w:line="360" w:before="0" w:after="0"/>
        <w:rPr/>
      </w:pPr>
      <w:r>
        <w:rPr/>
        <w:tab/>
        <w:t>“Greetings class, first I'd like to thank John for being an excellent volunteer yesterday. Now I thought I'd begin on a general overview of the kinds of vore we will cover in this class. We've already gone over unbirthing so let's move on to the male equivalent, most commonly called cock vore. I know your text book calls it 'penis vore' but everyone in the real world calls it cock vore. This can be the most difficult type of vore due to obvious size difficulties. Most males, no matter how impressive, don't have a cock big enough to swallow a person. One way to get around it is through shrinking the prey and/or growing the predator's genitals. That can be even more complicated but we will get to it later on in the semester. Like unbirthing, a predator could attempt to use their sexuality to entice prey. However unlike unbirthing, if the prey is able to bring the predator to orgasm before digestion, they have a particularly good chance at being freed. In unbirthing, if the prey can make the predator orgasm it isn't necessarily a first class ticket to being freed but it’s worth a try.”</w:t>
      </w:r>
    </w:p>
    <w:p>
      <w:pPr>
        <w:pStyle w:val="Normal"/>
        <w:spacing w:lineRule="auto" w:line="360" w:before="0" w:after="0"/>
        <w:rPr/>
      </w:pPr>
      <w:r>
        <w:rPr/>
        <w:tab/>
        <w:t>“Next we have the ever popular and effective, oral vore. This tends to be one of the easier forms to execute, though there can be difficulties once the prey has been swallowed if the predator's stomach and throat are not strong enough to hold them. It is certainly possible for the prey to force their way back up the esophagus and it can quickly turn into a war of attrition between predator and prey. Another point to make is that while it's true that herbivores can have a harder time digesting their prey, that won't be true for all of them,” she said, looking over the class with a smirk.</w:t>
      </w:r>
    </w:p>
    <w:p>
      <w:pPr>
        <w:pStyle w:val="Normal"/>
        <w:spacing w:lineRule="auto" w:line="360" w:before="0" w:after="0"/>
        <w:rPr/>
      </w:pPr>
      <w:r>
        <w:rPr/>
        <w:tab/>
        <w:t xml:space="preserve">“Next there is anal vore. This can obviously be rather...disgusting if the predator does not take proper steps beforehand. I would have to say that it's worth it. This can be one of the harder forms of vore to escape once the prey has been ensnared. Quite simply, once the predator has hold of their prey, all they may need to do is sit down finish them off. The confines of the predator's intestines can be much tighter than that of its stomach for example. Anal vore can sometimes be used to heighten sexual experiences, but I do warn you that if someone spends too long in there the large intestine will start to move them to the small intestine where chances of escape are even slimmer.” </w:t>
      </w:r>
    </w:p>
    <w:p>
      <w:pPr>
        <w:pStyle w:val="Normal"/>
        <w:spacing w:lineRule="auto" w:line="360" w:before="0" w:after="0"/>
        <w:rPr/>
      </w:pPr>
      <w:r>
        <w:rPr/>
        <w:tab/>
        <w:t>“The last form of vore we'll discuss is another difficult one, this is breast vore. This is of course a female only form of vore and in my opinion it's the hardest to perform even if a woman's body is capable of performing it. Unlike other forms of vore where there's a long tube that grips the prey to keep them from escaping, breasts have no such mechanism. A woman would have to essentially force the prey into the nipple of one of their breasts and if they're a strong fighter, that could be difficult. One technique is for the predator to use their sexuality to gain the upper hand and attempt to suffocate the prey, using their breasts, and make them pass out so that they are easier to handle. There will also be difficulties regarding size differences. There is also a subset of breast vore that can be referred to as cleavage vore where the prey is more or less absorbed through the predator's breasts and not necessarily through use of the nipples. I personally have not experimented with this but I find it to be quite fascinating.”</w:t>
      </w:r>
    </w:p>
    <w:p>
      <w:pPr>
        <w:pStyle w:val="Normal"/>
        <w:spacing w:lineRule="auto" w:line="360" w:before="0" w:after="0"/>
        <w:rPr/>
      </w:pPr>
      <w:r>
        <w:rPr/>
        <w:tab/>
        <w:t>The rest of the class was spent on questions from the class and more specifics on the different kinds of vore. John couldn't help but be fascinated by all of it and not just because he'd partaken in one of them recently.  He began to wonder what it would be like to watch his teacher consume someone while he was on the outside. His day dreaming was broken by the bell for next period. He gathered his things and started to walk out of class. As he walked past Ms. Undercroft he heard her say, “See me after school.” He gulped as he felt his cock strain against his pants at the thought of what she might want.</w:t>
      </w:r>
    </w:p>
    <w:p>
      <w:pPr>
        <w:pStyle w:val="Normal"/>
        <w:spacing w:lineRule="auto" w:line="360" w:before="0" w:after="0"/>
        <w:rPr/>
      </w:pPr>
      <w:r>
        <w:rPr/>
        <w:tab/>
        <w:t xml:space="preserve">John's last period passed uneventfully as he returned to Ms. Undercroft's empty classroom. He walked over to the window, seeing his teacher's car still in the parking lot as he hopped she would come to get him soon. He was so focused that he didn't hear the door to the room open, but he did hear it shut. He spun around, ready to greet his teacher but instead was met by someone else. </w:t>
      </w:r>
    </w:p>
    <w:p>
      <w:pPr>
        <w:pStyle w:val="Normal"/>
        <w:spacing w:lineRule="auto" w:line="360" w:before="0" w:after="0"/>
        <w:rPr/>
      </w:pPr>
      <w:r>
        <w:rPr/>
        <w:tab/>
        <w:t>A 6' tall canine with gray fur stood in front of the door, slowing walking toward him. John thought his name was Kevin though he didn't really know him. John spoke first, “So uh, hi, you're Kevin right? Did, uh, did you need something?” Kevin seemed to have an angry look on his face as he kept walking, “Something like that,” he said, “What happened between you and the teacher.” John wasn't sure where this was going but answered, “Uh well she unbirthed me, and then let me out after school.” The canine snarled and said, “I saw her leave school with you still inside her. So you must have gone home with her. Where does a little shit like you get off? I can fucking smell her scent all over you, I know what this smell means and it sure isn't just from you being unbirthed.” John had been backing up and found himself against the wall now with Kevin just a few feet away. John was starting to get a little worried and said, “Uh hey, come on now, what's the matter? I mean why are you so upset about what I might have done with her?” Kevin just crossed his arms and smiled, “Since the moment I saw her I knew I was going to mate her.” His smiled turned into bared teeth as he said, “But somehow you beat me to the punch! So there's only one way to fix this. I'll just use her lessons to eat you then take your place with her. I'll show her how a real man handles a woman.” John's eyes grew large as he bolted to the left but Kevin's reach was too long.</w:t>
      </w:r>
    </w:p>
    <w:p>
      <w:pPr>
        <w:pStyle w:val="Normal"/>
        <w:spacing w:lineRule="auto" w:line="360" w:before="0" w:after="0"/>
        <w:rPr/>
      </w:pPr>
      <w:r>
        <w:rPr/>
        <w:tab/>
        <w:t xml:space="preserve">John felt a strong hand grab his wrist as he was pulled straight towards Kevin's waiting maw. John's head was quickly engulfed as his arms were pinned to his sides. He wiggled but it was pointless as he started to descend down the canine's throat. “This can't be how it ends,” he thought to himself. After his torso reached half way down the canine’s throat he felt a hand grab hold of one of his ankles and pull hard. </w:t>
      </w:r>
    </w:p>
    <w:p>
      <w:pPr>
        <w:pStyle w:val="Normal"/>
        <w:spacing w:lineRule="auto" w:line="360" w:before="0" w:after="0"/>
        <w:rPr/>
      </w:pPr>
      <w:r>
        <w:rPr/>
        <w:tab/>
        <w:t>It took a few seconds to get his bearings as he found himself being held upside down by Ms. Undercroft who was standing across from a coughing Kevin. Ms. Undercroft gently sat John down on the floor at which point he scurried to his feet and hid behind the bovine. John wanted to yell out and thank her, but he felt like he should keep his mouth shut with angry she looked. She yelled out, “Just what do you think you're doing?” Kevin was having a rough time of it, but he managed to speak, “You don't need him Ms. Undercroft. I'll replace him and then I'll show you what a real man is like.” She looked back and John who immediately said, “I didn't tell him anything,” in an exacerbated tone, not wanting to get blamed for any of this. Ms. Undercroft was a little shocked when she looked back because Kevin had managed to completely undress himself. “See? I'm perfect for you and I'm surely bigger than him where it counts,” he said with a wink. Sindiya saw it but sighed and narrowed her gaze at him. She slowly walked up to him until she was right in front of him. A six feet tall the canine only came up to her chest which quite a bit of his attention was focused. She leaned over and whispered in his ear, “He's bigger than you.” When he looked at her face all he saw was her open mouth.</w:t>
      </w:r>
    </w:p>
    <w:p>
      <w:pPr>
        <w:pStyle w:val="Normal"/>
        <w:spacing w:lineRule="auto" w:line="360" w:before="0" w:after="0"/>
        <w:rPr/>
      </w:pPr>
      <w:r>
        <w:rPr/>
        <w:tab/>
        <w:t xml:space="preserve">John gasped as he saw his teacher engulf the student's head in her mouth. He saw him try to pull away but Ms. Undercroft wrapped her arms around him and grabbed his wrists, then crisscrossing them behind his back to keep them against his body. Next, Ms. Undercroft swallowed and knelt at the same time going down to the middle of his chest. John couldn't see much from where they were standing, but he still couldn't believe how easily she was handling him. Just how many times had she eaten someone, he thought. Next she went down to his waist and hoisted the rest of him up into the air, pressing his still erect cock against his body as she consumed his crotch. She turned her body, which allowed John a much better view as his legs quickly sank down her throat. He could see her throat bulge while her belly grew which required her to start unbuttoning the buttons on her blouse to give her belly room to grow. He watched the bulges forming against it, seeing hand prints as her meal struggled. He wondered if that was how it looked when he'd been inside her. He was so focused on her belly that he didn't notice as she took one last swallow and finished off her meal. </w:t>
      </w:r>
    </w:p>
    <w:p>
      <w:pPr>
        <w:pStyle w:val="Normal"/>
        <w:spacing w:lineRule="auto" w:line="360" w:before="0" w:after="0"/>
        <w:rPr/>
      </w:pPr>
      <w:r>
        <w:rPr/>
        <w:tab/>
        <w:t xml:space="preserve">Ms. Undercroft cleared her throat to get John's attention which it did. His eyes snapped up to her face as he tried to find the words to say. The whole ordeal had left him with a raging erection in his pants but he wasn't about to bring that up. “T-thank you,” he finally managed to say. Ms. Undercroft took a deep breath and rubbed her squirming belly. “We're leaving,” she said as she grabbed her bag off the floor by the door and started walking out. John dutifully followed behind her, more than willing to risk being dessert to follow her wherever she would go. They both got into her car, after she moved the seat back enough to accommodate her belly and headed on their way. </w:t>
      </w:r>
    </w:p>
    <w:p>
      <w:pPr>
        <w:pStyle w:val="Normal"/>
        <w:spacing w:lineRule="auto" w:line="360" w:before="0" w:after="0"/>
        <w:rPr/>
      </w:pPr>
      <w:r>
        <w:rPr/>
        <w:tab/>
        <w:t>During the drive, Ms. Undercroft noticed the infatuation that John was developing for her new belly and said, “You can touch it if you want.” John gulped and reached out with both hands, starting to rub and knead her belly. She groaned a little and said, “On second thought, let's wait till we get home.” John was a little disappointed, but was patient enough to wait. “So are you going to digest him,” John said as he gazed at her squirming belly. Sindiya smiled and said, “Well that's what you do with food isn't it? But not yet. As much as my body's begging to start digestion, I want to hold out till we're home. It's not often that I've got a playmate with me when I have a full belly.” John's heart was starting to race as he pretty much gathered what she had in mind for when they got home.</w:t>
      </w:r>
    </w:p>
    <w:p>
      <w:pPr>
        <w:pStyle w:val="Normal"/>
        <w:spacing w:lineRule="auto" w:line="360" w:before="0" w:after="0"/>
        <w:jc w:val="center"/>
        <w:rPr>
          <w:b/>
          <w:b/>
        </w:rPr>
      </w:pPr>
      <w:r>
        <w:rPr>
          <w:b/>
        </w:rPr>
        <w:t>Chapter 4</w:t>
      </w:r>
    </w:p>
    <w:p>
      <w:pPr>
        <w:pStyle w:val="Normal"/>
        <w:spacing w:lineRule="auto" w:line="360" w:before="0" w:after="0"/>
        <w:rPr/>
      </w:pPr>
      <w:r>
        <w:rPr/>
        <w:tab/>
        <w:t xml:space="preserve">Sindiya stumbled a bit as the weight in her gut shifted about while she walked to her front door with John following close behind her. She unlocked and opened the door before turning to John. “I want you naked and on my bed before I get up there. Understand.” John snapped to attention like he was in the army and said, “Yes ma'am,” before bolting into the house and up the stairs. She closed the door and started walking towards the stairs, removing her clothes as she went. She heard a gurgle from her belly as she muttered, “Not yet damn it.” Once she reached the top of the steps she was totally undressed as she found John upright but kneeling on the bed with his erection pointed right at her. </w:t>
      </w:r>
    </w:p>
    <w:p>
      <w:pPr>
        <w:pStyle w:val="Normal"/>
        <w:spacing w:lineRule="auto" w:line="360" w:before="0" w:after="0"/>
        <w:rPr/>
      </w:pPr>
      <w:r>
        <w:rPr/>
        <w:tab/>
        <w:t xml:space="preserve">She smiled and walked over to the bed. “This is turning you on isn't it,” she said, rubbing her squirming gut. She climbed up on the bed on all fours, lowering her hips enough to let her belly rest on the bed. “You'll never fail to arouse this,” said John, “But yes, I want to fuck you while you turn my classmate into an early dinner.” Sindiya just smiled and grabbed a pillow to rest her head on while her ass was in the air. Taking his cue, he scrambled over behind his teacher and grabbed both her cheeks while guiding his cock towards her pussy with his hips. He pressed it against her soaking wet lips and after a few moments it slipped, eliciting a reaction from both of them. For John, Sindiya's insides felt tighter and warmer than before. For Sindiya, as her regular appetite was being satisfied, her sexual appetite grew.  </w:t>
      </w:r>
    </w:p>
    <w:p>
      <w:pPr>
        <w:pStyle w:val="Normal"/>
        <w:spacing w:lineRule="auto" w:line="360" w:before="0" w:after="0"/>
        <w:rPr/>
      </w:pPr>
      <w:r>
        <w:rPr/>
        <w:tab/>
        <w:t>John couldn't wait much longer and he was fairly sure neither could Sindiya. With no warning he plowed all of his eight inches into her waiting pussy, yelling, “Ohhhhh fuck.” Sindiya let loose with a muffled yell as she placed her face into her pillow while the noises from her belly only grew louder. John grew a little bold with his dirty talk as he said, “Were you really hungry teacher? Was...was my classmate enough of a meal for you?” Just saying that felt like such a turn on for him as he started pumping her pussy with his cock. His teacher took her face out of the pillow long enough to say, “I think I’ve created a monster.” She smiled and groaned, letting him dictate their pace. It felt odd for John, to talk like this. It was like he was a different person when he got on his teacher's bed. He figured that since she seemed to like it, that there wasn't anything wrong with the way he was acting and soldiered on.</w:t>
      </w:r>
    </w:p>
    <w:p>
      <w:pPr>
        <w:pStyle w:val="Normal"/>
        <w:spacing w:lineRule="auto" w:line="360" w:before="0" w:after="0"/>
        <w:rPr/>
      </w:pPr>
      <w:r>
        <w:rPr/>
        <w:tab/>
        <w:t xml:space="preserve">Suddenly Sindiya threw a hand over her mouth as she felt a disturbance in her belly. John could see her neck start to bulge briefly then disappear again with an audible gulp. She breathed heavily and said, “Sorry, seems my food isn't willing to accept its place yet.” John squeezed her ass tightly and grinned, “Almost makes me want to get in there and show that bastard some manners but then I wouldn't be fucking this pussy.” He gave a few long, hard thrusts to accentuate his point. Sindiya laughed and said, “Oh how considerate of you. No need to worry, I've never had a meal escape me, ever.” She smiled and looked back at him as she spoke. John felt a shiver down his spine as he found his rhythm again. That predatory look she gave him was more than enough to keep him rock hard as he went back to pounding that pussy. His gaze moved down to her belly which was easily visible on her sides. He could see lumps on it from the movement inside as well as an occasional hand print. His gaze was glued on it, his long ears easily picking up the sounds coming from it. </w:t>
      </w:r>
    </w:p>
    <w:p>
      <w:pPr>
        <w:pStyle w:val="Normal"/>
        <w:spacing w:lineRule="auto" w:line="360" w:before="0" w:after="0"/>
        <w:rPr/>
      </w:pPr>
      <w:r>
        <w:rPr/>
        <w:tab/>
        <w:t>Watching her belly was bringing him to his limit much closer than he anticipated as he said, “Oh fuck Ms. Undercroft, I don't think I can last much longer.” Sindiya bit her lip and groaned as she felt the same way. He reached out and tried to hug her belly as best he could, his fingers digging into her soft hide. Right on cue John felt her pussy tighten around his cock as he felt her wetness grow as a result of her orgasm. Unable to contain himself, John felt his cock stiffen and explode inside her a few second later.</w:t>
      </w:r>
    </w:p>
    <w:p>
      <w:pPr>
        <w:pStyle w:val="Normal"/>
        <w:spacing w:lineRule="auto" w:line="360" w:before="0" w:after="0"/>
        <w:rPr/>
      </w:pPr>
      <w:r>
        <w:rPr/>
        <w:tab/>
        <w:t xml:space="preserve">John collapsed on her back, trying to catch his breath while he kept massaging her belly with what little strength he had left. Sindiya sat up, her gut still showing some movement. “Crawl over here in front of me,” she said. John obediently pulled his cock free of her pussy and gingerly crawled to the head of the bed, never taking his eyes off her large body as it loomed over him. He laid against the pillows, watching her back up a little and lean over. “I'd like some dessert,” she said as her mouth collected his semi-hard cock. Feeling her lips and tongue on his cock was all it took to reinvigorate it. She started off slow but quickly picked up the pace as her head went up and down. It only took a few minutes before John threw his head back and groaned loudly, gripping the pillows. “I-I'm sorry Sindiya, it's too much,” he said as he erupted the rest of what he had to offer down her throat. She easily swallowed it down and dumped it on top of her barely moving meal. She released his cock only after it was spent and finally relaxed. With what little strength John had left he crawled to her side and started to rub her belly. She gently rubbed caressed his cheek and said, “When we're in this bed together, you can call me Sindiya.” John smiled and said, “Yes Ma'am, er...Sindiya.” Eventually the two of them drifted off to sleep, the only sound in the room being the occasional noise from her now motionless gut. Before she fell asleep, Sindiya thought that she might have to invite John to spend the weekend with her and help her work off this weight. </w:t>
      </w:r>
    </w:p>
    <w:p>
      <w:pPr>
        <w:pStyle w:val="Normal"/>
        <w:spacing w:lineRule="auto" w:line="360" w:before="0" w:after="0"/>
        <w:jc w:val="center"/>
        <w:rPr>
          <w:b/>
          <w:b/>
        </w:rPr>
      </w:pPr>
      <w:r>
        <w:rPr>
          <w:b/>
        </w:rPr>
        <w:t>Chapter 5</w:t>
      </w:r>
    </w:p>
    <w:p>
      <w:pPr>
        <w:pStyle w:val="Normal"/>
        <w:spacing w:lineRule="auto" w:line="360" w:before="0" w:after="0"/>
        <w:rPr/>
      </w:pPr>
      <w:r>
        <w:rPr/>
        <w:tab/>
        <w:t>John walked towards the school after getting off his bus with quite a bit of apprehension. He had spent all of Saturday with his teacher, having more sex than he ever thought he'd have in a lifetime.  As ridiculous as it sounded to him, he was having some….difficulty accepting this new situation. In under a week he went from just a small timid rabbit to the seemingly personal sex toy of his incredibly sexy teacher. He wasn't sure if she saw him as much more than a source of sex, at least she did protect him but he wasn't sure if she did so just to protect her sex toy. She let him go to his home on Sunday without a fuss so that was a good sign he thought. The downside of this was that he realized how little attention his family paid him. In fairness his parents did have several dozen children and it wasn't like he would have been the first one to “go missing.” What kind of fucked up life is this, he thought.</w:t>
      </w:r>
    </w:p>
    <w:p>
      <w:pPr>
        <w:pStyle w:val="Normal"/>
        <w:spacing w:lineRule="auto" w:line="360" w:before="0" w:after="0"/>
        <w:rPr/>
      </w:pPr>
      <w:r>
        <w:rPr/>
        <w:tab/>
        <w:t xml:space="preserve">He went from class to class, partly looking forward to his second to last class. When the time for Vore Class came he was ready to face Ms. Undercroft and hope that he hadn't offended her by not wanting to spend yesterday with her. He took his seat, taking note of one more empty seat in the room. He couldn't help but smile, knowing what had happened to his classmate and how he'd assisted his teacher in burning off the extra calories. She entered the class as the last of the students were taking their seats, her body showing little evidence of having consumed one of her students. </w:t>
      </w:r>
    </w:p>
    <w:p>
      <w:pPr>
        <w:pStyle w:val="Normal"/>
        <w:spacing w:lineRule="auto" w:line="360" w:before="0" w:after="0"/>
        <w:rPr/>
      </w:pPr>
      <w:r>
        <w:rPr/>
        <w:tab/>
        <w:t xml:space="preserve">Ms. Undercroft sat on the edge of her desk and said, “Good afternoon class. I wanted to start today with a discussion of class rules. While I understand some of you may be jealous of how some of your classmates may assist me in my lessons,” she said gesturing to John. “It is not appropriate for you to try and eat them. So unless you want to join your classmate as fat on my ass you'll keep your hands to yourselves. Am I understood?” In almost total unison the class responded, “Yes, Ms. Undercroft.” John said it as well, with a smile on his face. Even if she really was just doing this because he was her sex toy, he was still being protected and maybe he could spend his day not looking over his shoulder for an opportunistic predator sneaking up on him. </w:t>
      </w:r>
    </w:p>
    <w:p>
      <w:pPr>
        <w:pStyle w:val="Normal"/>
        <w:spacing w:lineRule="auto" w:line="360" w:before="0" w:after="0"/>
        <w:rPr/>
      </w:pPr>
      <w:r>
        <w:rPr/>
        <w:tab/>
        <w:t>The teacher smiled and said, “Good, now today I thought another live demonstration of vore would be helpful for a lesson. John, would you come up here please?” John signed and thought to himself, “Now here comes the punishment.” The class kept silent, not wanting to test the bounds of what might land them on the teacher's bad side with John involved. He walked to the front of the class, trying to look at her as his teacher and not someone who he routinely buried his cock in. “Now then John, if you could drop your pants and underwear for this demonstration.” He froze.</w:t>
      </w:r>
    </w:p>
    <w:p>
      <w:pPr>
        <w:pStyle w:val="Normal"/>
        <w:spacing w:lineRule="auto" w:line="360" w:before="0" w:after="0"/>
        <w:rPr/>
      </w:pPr>
      <w:r>
        <w:rPr/>
        <w:tab/>
        <w:t>Two thoughts popped into John's head. 1) This demonstration would likely include the use of his cock so this couldn't be all bad. 2) He'd have to put his junk on full display for the class. It wasn't like he was ashamed of his junk but that doesn't mean he wanted to whip it out for everyone. He knew better to protest though so he undid his belt and dropped his pants and underwear down to his ankles, his eight inches standing at attention. The few giggles and chuckles in the class at the sight of him undressing grew quiet when hi</w:t>
      </w:r>
      <w:r>
        <w:rPr/>
        <w:t>s</w:t>
      </w:r>
      <w:r>
        <w:rPr/>
        <w:t xml:space="preserve"> manhood was on display. Ms. Undercroft herself couldn't help but take a few seconds to admire it before continuing on.</w:t>
      </w:r>
    </w:p>
    <w:p>
      <w:pPr>
        <w:pStyle w:val="Normal"/>
        <w:spacing w:lineRule="auto" w:line="360" w:before="0" w:after="0"/>
        <w:rPr/>
      </w:pPr>
      <w:r>
        <w:rPr/>
        <w:tab/>
        <w:t>She began, “Now as impressive as John's cock may be, it certainly wouldn't be much good for consuming prey. I will note though, as I discussed before, that some predators could handle a great deal of stretching in order to use their cock for vore but that requires a great deal of practice. For someone like John here, the prey would have to be very small.” As she spoke, Ms. Undercroft rifled through her purse and pulled out a small clear container. The whole class could just barely see what looked like something moving around in the container. John was close enough that he could see it clearly, it looked like a naked fur, probably a male but it was hard to make out much detail since he seemed to only be two inches tall. “Wait,” he thought, “am I going to be a predator?”</w:t>
      </w:r>
    </w:p>
    <w:p>
      <w:pPr>
        <w:pStyle w:val="Normal"/>
        <w:spacing w:lineRule="auto" w:line="360" w:before="0" w:after="0"/>
        <w:rPr/>
      </w:pPr>
      <w:r>
        <w:rPr/>
        <w:tab/>
        <w:t>Ms. Undercroft continued, “Now how can such a thing be possible you ask? Well, with this,” she says as she pulls a futuristic looking ray gun out of her purse as well. “Now as you might expect, these are not easy to get a hold of and require quite a lot of background checks among other things so no, you may not borrow it after class,” she said with a little laugh along with the class. She then put it back in her purse and raised up the small container for the class to see. “As you may be aware, some people are happy to become prey, this being one of them. For teachers of vore like me, they are a valuable resource as you can imagine. So if you feel like volunteering in the future for a lesson, just let me know. Now then, down to business,” she said as she removed the cap on the container.</w:t>
      </w:r>
    </w:p>
    <w:p>
      <w:pPr>
        <w:pStyle w:val="Normal"/>
        <w:spacing w:lineRule="auto" w:line="360" w:before="0" w:after="0"/>
        <w:rPr/>
      </w:pPr>
      <w:r>
        <w:rPr/>
        <w:tab/>
        <w:t>John watched as she dumped the guy into her hand then grabbed the head of his cock with her other hand. He tensed up a bit at her touch. She just smiled and said, “Now don't go blowing your load John.” He felt like saying something along the lines of, “Easier said than done,” but decided to hold his tongue as she held his cock. In order to make sure she didn't block any student's view she sat on the edge of the desk next to John. She could feel his cock twitch in her hand with her sitting so close to him, her breasts precariously close to his head. She took her hand away and said, “How about you open up your slit for me instead, I'd like to make this easier on you.” He nodded and did as she instructed. She brought the miniature fur down to his cock head, which had already produced a drop of precum at the tip. He showed no attempt to resist as she pressed him feet first into his slit and pushed.</w:t>
      </w:r>
    </w:p>
    <w:p>
      <w:pPr>
        <w:pStyle w:val="Normal"/>
        <w:spacing w:lineRule="auto" w:line="360" w:before="0" w:after="0"/>
        <w:rPr/>
      </w:pPr>
      <w:r>
        <w:rPr/>
        <w:tab/>
        <w:t>John let out a little yelp as the foreign object was inserted into his cock. He pulled his hand away from his cock and grabbed the desk, trying to focus on anything else. He thought over and over in his head, “Stop moving, stop moving, stop moving,” as he felt his “prey” wriggling down his cock and causing a rather pleasurable feeling. Miss Undercroft wiped her finger on a towel, resisting the urge to lick it, and continued with her lesson, “Now for a first time cock vore predator like John it will be quite difficult for him to keep from prematurely orgasming as you can see.” John rubbed his thighs together and fidgeted, desperately thinking of anything else to try and take his mind off of the feelings running through his cock. He turned out his teacher's voice and all the noises in the room, thinking of his other school work to try and take his mind off it. He was quite surprised when the feeling in his cock suddenly stopped.</w:t>
      </w:r>
    </w:p>
    <w:p>
      <w:pPr>
        <w:pStyle w:val="Normal"/>
        <w:spacing w:lineRule="auto" w:line="360" w:before="0" w:after="0"/>
        <w:rPr/>
      </w:pPr>
      <w:r>
        <w:rPr/>
        <w:tab/>
        <w:t>“Now class, as you can see the bulge has just passed the base of John's cock and is now making a short trip to his testicles,” said Ms. Undercroft. John was breathing heavily as he hoped he was nearing the end of his ordeal. She continued, “Now as you can see John's testicles, or balls for a simpler term, are already….a good size, so his addition won't necessarily cause a noticeable increase in size.” A few moments past as the class watched their classmate's balls before John said, “I… I can feel him. In the left one.” Sindiya bent over and looked closely at it and saw a small lump on the furry ball. “There we have it class, now so long as John can keep from jerking off for the few hours or so I'd think he'll digest his meal and be an honest to goodness predator. This will likely be difficult because of the pleasure this can cause as well as the rather 'full' feeling that can accompany cock vore. But you manage that, right John?”</w:t>
      </w:r>
    </w:p>
    <w:p>
      <w:pPr>
        <w:pStyle w:val="Normal"/>
        <w:spacing w:lineRule="auto" w:line="360" w:before="0" w:after="0"/>
        <w:rPr/>
      </w:pPr>
      <w:r>
        <w:rPr/>
        <w:tab/>
        <w:t>John gulped and thought, “Hours?” As badly as he wanted to jack off he wasn't about to disappoint his teacher. “Y...yes ma'am,” he said as he got off the table and pulled his pants up, trying to focus on anything else to get his cock to shrink. John gingerly sat back down at his desk, faintly feeling movement against the inside of his left testicle. He did everything he could for the remainder of the class to focus on anything else, especially not on Miss Undercroft. By some miracle, as class ended, his cock had deflated to the point that he could stand without significant discomfort. He walked past his teacher, trying not to look at her for fear that just seeing her would encourage his member to grow again particularly with his balls feeling rather full. “See me after school John,” was all she said as he walked by. “Y-yes ma'am,” he responded as he headed towards his next class. He smirked, thinking that she didn't need to tell him twice. Unfortunately for him, this thought caused an uncomfortable twitch in his nethers.</w:t>
      </w:r>
    </w:p>
    <w:p>
      <w:pPr>
        <w:pStyle w:val="Normal"/>
        <w:spacing w:lineRule="auto" w:line="360" w:before="0" w:after="0"/>
        <w:rPr/>
      </w:pPr>
      <w:r>
        <w:rPr/>
        <w:tab/>
        <w:t>John's last class of the day did the exact opposite for his libido compared to his Vore class so his cock had managed to get totally soft during it. This resulted in a bit of a wet spot on his underwear but he bared with it.   He was very relieved once the end of the day bell rang. Even if his cock was soft, he had an epic case of blue balls that needed relief and he was confident that was why Miss Undercroft wanted to see him after school. He gathered his things at his locker, making sure to take his time so the school would be at least somewhat emptied by the time he went to her classroom. After he thought enough time had passed he went to the room and opened the door. He stepped in and was surprised to see that the only other person in the room was a classmate of his. He was a leopard named Alex and he seemed to be going through the teacher's desk. John cleared his throat and said, “I don't think Miss Undercroft would appreciate you doing that.”</w:t>
      </w:r>
    </w:p>
    <w:p>
      <w:pPr>
        <w:pStyle w:val="Normal"/>
        <w:spacing w:lineRule="auto" w:line="360" w:before="0" w:after="0"/>
        <w:rPr/>
      </w:pPr>
      <w:r>
        <w:rPr/>
        <w:tab/>
        <w:t xml:space="preserve">The student turned and smiled at him, “Oh I really couldn't care less what that bitch thinks. If you want to go crying to her, please do. I want her here for this.” He pulled the shrink ray that Miss Undercroft had shown the class earlier out from a drawer and started pushing buttons on it. John was starting to get worried and said, “Hey, come on now, you know you shouldn't be playing with that.” Alex pressed one more button on the device and looked up. He looked startled for a moment but regained his composure as he saw Miss Undercroft standing in the doorway, looking very annoyed. She took a few steps into the room, closing the door behind her. She only stopped when Alex raised the gun at her. She spoke first, “Put down the gun and leave this class. Do this and I'll let you withdraw from the class and that will be the end of it. But if you refuse I promise here and now that you'll wish you had listened.” </w:t>
      </w:r>
    </w:p>
    <w:p>
      <w:pPr>
        <w:pStyle w:val="Normal"/>
        <w:spacing w:lineRule="auto" w:line="360" w:before="0" w:after="0"/>
        <w:rPr/>
      </w:pPr>
      <w:r>
        <w:rPr/>
        <w:tab/>
        <w:t>He lightly chuckled, though a little fear was still present in his face. “You're not in a position to be making threats. It's time that prey like you knew their place. What the hell right does a cow have to eat anyone or even feed them to a rabbit,” he said, waving the gun at John. John didn't like seeing his teacher threatened and said, “If you're such a great predator then why do you need the gun?” Sindiya couldn't help but laugh and said to Alex, “Overconfident fools like you are the ones who become prey. If you'd been paying attention in class you might have learned that.” He shook his head in disgust, “Yeah, well let's see who becomes prey.” With that he raised the gun in his right hand and fired at his teacher.</w:t>
      </w:r>
    </w:p>
    <w:p>
      <w:pPr>
        <w:pStyle w:val="Normal"/>
        <w:spacing w:lineRule="auto" w:line="360" w:before="0" w:after="0"/>
        <w:rPr/>
      </w:pPr>
      <w:r>
        <w:rPr/>
        <w:tab/>
        <w:t xml:space="preserve">Miss Undercroft lunged at him but it was too late. The beam hit her and in a matter of seconds she shrank down, her clothes forming a pile on the floor. Alex laughed for a few seconds, relieved that it worked. “Now then, it's time for...” he said, turning his attention to his teacher's “pet.” He was interrupted however by a most surprising development as John's fist was suddenly right in his face. Alex stumbled backwards, trying to bring the gun forward to shoot but with a quick burst of speed John tackled him hard, putting his shoulder into his gut. They both fell to the ground and John quickly grabbed Alex's right arm by the wrist, trying to keep the gun from pointing at him. </w:t>
      </w:r>
    </w:p>
    <w:p>
      <w:pPr>
        <w:pStyle w:val="Normal"/>
        <w:spacing w:lineRule="auto" w:line="360" w:before="0" w:after="0"/>
        <w:rPr/>
      </w:pPr>
      <w:r>
        <w:rPr/>
        <w:tab/>
        <w:t xml:space="preserve">Alex was infuriated and started yelling, “How dare you, you're just a...” He was interrupted but another punch in the face, then another. Alex finally managed to grab John's right hand to stop the flurry. “I'm a predator, you're just a rabbit,” he yelled while he struggled, “You're my prey.” John kept trying to reach for the leopard's face with his right hand and said, “Then why am I kicking your ass.” If Alex wasn't pissed off before, he was now. Despite this, he couldn't get John off of him. “A rabbit shouldn't be this strong,” Alex thought. </w:t>
      </w:r>
    </w:p>
    <w:p>
      <w:pPr>
        <w:pStyle w:val="Normal"/>
        <w:spacing w:lineRule="auto" w:line="360" w:before="0" w:after="0"/>
        <w:rPr/>
      </w:pPr>
      <w:r>
        <w:rPr/>
        <w:tab/>
        <w:t>John could feel his adrenaline pumping, the sound of his heart beating in his ears. Alex was trying to get his feet up against John's body and push him away, but John kept his body as close to Alex's as he could. Alex tried to bite John but he couldn't manage it. “I’m the predator here, you’re just prey,” yelled Alex in his frustration. Alex kicked at John's body with his right leg but missed and John took the opening. He raised his left leg and planted his knee on to</w:t>
      </w:r>
      <w:r>
        <w:rPr/>
        <w:t>p</w:t>
      </w:r>
      <w:r>
        <w:rPr/>
        <w:t xml:space="preserve"> of Alex's leg. He yelled, “That’s my line!” Having a little extra room, he raised his right knee and buried it into Alex's crotch. The howl of agony nearly hurt John's ears but with Alex momentarily “disabled” John wretched the gun out of his hand and pushed himself away, sliding across the floor. Alex reached out towards John but it was too late, he'd fired the gun.</w:t>
      </w:r>
    </w:p>
    <w:p>
      <w:pPr>
        <w:pStyle w:val="Normal"/>
        <w:spacing w:lineRule="auto" w:line="360" w:before="0" w:after="0"/>
        <w:rPr/>
      </w:pPr>
      <w:r>
        <w:rPr/>
        <w:tab/>
        <w:t>With the battle over, calm came over the room. The only thing that could be heard was John's heavy breathing. He struggled up to his feet, his body aching a bit. He'd never been in a real fight before and was rather surprised that he'd leapt into action like that. He looked at the pile of clothes where his opponent used to be and walked over. He rummaged around with his hand and found something moving. He grabbed it and pulled it out, holding his classmate now only four inches tall. John's large ears and the volume of the yelling coming from his classmate would have let him hear what he was saying, but John couldn't care less. All John said was, “If you’d paid attention in class, you’d know that no one is prey until they get eaten.” With that, he stuffed the leopard in his mouth. It may have been his first time, but he was determined as he managed to fit all of Alex's extremities into his mouth then swallowed. He coughed a few times but he got him down. John smiled but quickly remembered his first priority. “Now who’s the predator and prey?”</w:t>
      </w:r>
    </w:p>
    <w:p>
      <w:pPr>
        <w:pStyle w:val="Normal"/>
        <w:spacing w:lineRule="auto" w:line="360" w:before="0" w:after="0"/>
        <w:rPr/>
      </w:pPr>
      <w:r>
        <w:rPr/>
        <w:tab/>
        <w:t xml:space="preserve">He spun and rushed over to the pile of his teacher's clothes, only to find her 6 inch form laying back and looking relaxed. He reached down and picked her up, bringing her close to his head so he could hear her. “Well, here's my knight in shining armor,” she said rubbing her fingers through his fur. John bowed his head and said, “I'm so sorry I couldn't keep him from shrinking you.” His teacher just laughed, “Oh come on, you're the last person who needs to apologize for anything. Just change the lever to full size on the gun and shoot me.” John's head perked up and he said, “Huh.” Looking at the device he saw the lever she mentioned. He placed her on her desk and changed the setting to “Full Size.” He fired, watching as she slowly grew back to her usual self. He couldn't help but stare at her body for a few seconds before saying, “I'll never get used to seeing you naked.” She smirked and said, “If you ever do, let me know and I'll eat you.” </w:t>
      </w:r>
    </w:p>
    <w:p>
      <w:pPr>
        <w:pStyle w:val="Normal"/>
        <w:spacing w:lineRule="auto" w:line="360" w:before="0" w:after="0"/>
        <w:rPr/>
      </w:pPr>
      <w:r>
        <w:rPr/>
        <w:tab/>
        <w:t>Once Miss Undercroft was finished putting her clothes back on she said, “I can only resist these urges for so long so let's go home where I can thank you properly.” John's ears perked up and he smiled, “Urges? What kind of urges?” Sindiya chuckled softly and said, “Well watching my man beat the crap out of someone in my defense really does it for me.” A shiver went down John’s spine after being called her “man” and dutifully followed after her as she left the classroom.</w:t>
      </w:r>
    </w:p>
    <w:p>
      <w:pPr>
        <w:pStyle w:val="Normal"/>
        <w:spacing w:lineRule="auto" w:line="360" w:before="0" w:after="0"/>
        <w:rPr/>
      </w:pPr>
      <w:r>
        <w:rPr/>
        <w:tab/>
        <w:t>W</w:t>
      </w:r>
      <w:r>
        <w:rPr/>
        <w:t>i</w:t>
      </w:r>
      <w:r>
        <w:rPr/>
        <w:t>th thoughts of what was likely to come filling his head, J</w:t>
      </w:r>
      <w:r>
        <w:rPr/>
        <w:t>o</w:t>
      </w:r>
      <w:r>
        <w:rPr/>
        <w:t>hn’s attention was turned back to his rather full balls thanks to their earlier meal. But he kept his hands to himself on the drive to the house. Sindiya looked over at him and said, “So how’s it feel to be a predator?” John looked ahead and said, “It feels wonderful, it feels like I have more power than I know what to do with.” Sindiya smiled at the burgeoning predator beside her. “Well unfortunatel</w:t>
      </w:r>
      <w:r>
        <w:rPr/>
        <w:t>y</w:t>
      </w:r>
      <w:r>
        <w:rPr/>
        <w:t>, or maybe fortunatel</w:t>
      </w:r>
      <w:r>
        <w:rPr/>
        <w:t>y</w:t>
      </w:r>
      <w:r>
        <w:rPr/>
        <w:t>, it seems from looking at the settings on the gun that when you shrank your former classmate the gun’s indestructible setting was on.” J</w:t>
      </w:r>
      <w:r>
        <w:rPr/>
        <w:t>o</w:t>
      </w:r>
      <w:r>
        <w:rPr/>
        <w:t>hn just looked at her with a confused look. She continued, “You see, if the gun shrinks someone by at least 50%, then a separate setting can be activated that will make the person impervious to damage. They don’t even need to eat or breath</w:t>
      </w:r>
      <w:r>
        <w:rPr/>
        <w:t>e</w:t>
      </w:r>
      <w:r>
        <w:rPr/>
        <w:t>.” John felt a little disappointed, that he wouldn’t be digesting his classmate in his stomach, particularly after what he did.  “I have some plans kicking around in my head on how to properly punish the little miscreant so don’t worry. We’re going to have lots of fun.”</w:t>
      </w:r>
    </w:p>
    <w:p>
      <w:pPr>
        <w:pStyle w:val="Normal"/>
        <w:spacing w:lineRule="auto" w:line="360" w:before="0" w:after="0"/>
        <w:rPr/>
      </w:pPr>
      <w:r>
        <w:rPr/>
      </w:r>
    </w:p>
    <w:p>
      <w:pPr>
        <w:pStyle w:val="Normal"/>
        <w:spacing w:lineRule="auto" w:line="360" w:before="0" w:after="0"/>
        <w:jc w:val="center"/>
        <w:rPr>
          <w:b/>
          <w:b/>
        </w:rPr>
      </w:pPr>
      <w:r>
        <w:rPr>
          <w:b/>
        </w:rPr>
        <w:t>Chapter 6</w:t>
      </w:r>
    </w:p>
    <w:p>
      <w:pPr>
        <w:pStyle w:val="Normal"/>
        <w:spacing w:lineRule="auto" w:line="360" w:before="0" w:after="0"/>
        <w:rPr/>
      </w:pPr>
      <w:r>
        <w:rPr/>
        <w:tab/>
        <w:t xml:space="preserve">Alex was infuriated. This was to be his time of triumph and here he was, sitting in a rabbit’s stomach. He’d practically exhausted himself already after wailing on the stomach walls with all his diminished might without any sign of it have an effect. He was nearly prepared to resign himself when his surroundings began to heave and convulse. Before he could put much thought into what was happening he felt himself catapulted back up the rabbit’s throat. Within moments he was dumped out back into the fresh air and onto something soft. </w:t>
      </w:r>
    </w:p>
    <w:p>
      <w:pPr>
        <w:pStyle w:val="Normal"/>
        <w:spacing w:lineRule="auto" w:line="360" w:before="0" w:after="0"/>
        <w:rPr/>
      </w:pPr>
      <w:r>
        <w:rPr/>
        <w:tab/>
        <w:t>“There we go,” came a familiar feminine voice, “I figured he wouldn’t have made it into your intestines yet.” This was followed by some coughing and another familiar voice said, “Oh man, that was nasty.” Alex looked up to see both teacher and classmate naked and looming over him. He stumbled to his feet and tried to run but he was suddenly hit by something large and wet from behind.</w:t>
      </w:r>
    </w:p>
    <w:p>
      <w:pPr>
        <w:pStyle w:val="Normal"/>
        <w:spacing w:lineRule="auto" w:line="360" w:before="0" w:after="0"/>
        <w:rPr/>
      </w:pPr>
      <w:r>
        <w:rPr/>
        <w:tab/>
        <w:t xml:space="preserve">John wiped his mouth and laughed softly as he had knocked down their toy with his cock which he was now using to hold him down. His cock glistened with saliva from his teacher, her way of apologizing for making him throw up his food. John turned his attention to his teacher who was already laying back on the bed, propped up by some pillows. “Sindiya,” he said, knowing that he can call her by her first name in her house, “what would like you to do first with our new toy.” Sindiya smiled and spread her legs. “I think if we delay this any longer your balls won’t be able to take it, so go ahead and get started.” </w:t>
      </w:r>
    </w:p>
    <w:p>
      <w:pPr>
        <w:pStyle w:val="Normal"/>
        <w:spacing w:lineRule="auto" w:line="360" w:before="0" w:after="0"/>
        <w:rPr/>
      </w:pPr>
      <w:r>
        <w:rPr/>
        <w:tab/>
        <w:t xml:space="preserve">John reached down and picked up his toy which had been flailing against his cockhead. Without any ceremony he just slipped him inside his mistress’ pussy, headfirst. He didn’t push him in all with way, wanting to finish the job with his tool. Sindiya was already moaning softly from the flailing about inside her. Taking hold of the base of his cock John slowly brought the head down to her pussy. He brought it just close enough so that their toy’s legs were hitting it. John smiled as the legs seemed to kick harder, perhaps as he figured out what was touching them. Their toy was actually starting to make a little progress in freeing himself, at least that was until John leaned in and pushed him the rest of the way in along with the whole length of his cock. He quickly looked up at Sindiya’s face, wanting to see the look on it as she loudly moaned. Thinking about how he’d decided not to spend Sunday with her, he wanted to curse himself out for his stupidity. </w:t>
      </w:r>
    </w:p>
    <w:p>
      <w:pPr>
        <w:pStyle w:val="Normal"/>
        <w:spacing w:lineRule="auto" w:line="360" w:before="0" w:after="0"/>
        <w:rPr/>
      </w:pPr>
      <w:r>
        <w:rPr/>
        <w:tab/>
        <w:t>The rabbit slowly built up speed to get to his usual rhythm. John leaned in and groped her breasts with one hand while his mouth found the other. His free hand tightly gripped her ass while he pumped her pussy. Sindiya could only faintly feel their toy given how deep it’d been pushed but whenever John hilted in her he could feel its struggles against the head of his cock. Even after just a few minutes John really wanted to cum but wasn’t about to put his satisfaction before Sindiya’s so he held back. His feeling of blue balls was coming back with a vengeance but even that couldn’t sway him from his duty to his teacher. John was focused on his teacher’s breasts while her moans of encouragement filled his ears, but then he suddenly stopped. His mouth released her breast and he let out a painful groan.</w:t>
      </w:r>
    </w:p>
    <w:p>
      <w:pPr>
        <w:pStyle w:val="Normal"/>
        <w:spacing w:lineRule="auto" w:line="360" w:before="0" w:after="0"/>
        <w:rPr/>
      </w:pPr>
      <w:r>
        <w:rPr/>
        <w:tab/>
        <w:t>The cause was found inside Sindiya’s pussy as the toy had, in its kicking, accidently lodged both its feet into the slit of John’s cock. Sindiya thought for a moment, wondering what caused his groaning. Since she didn’t feel his cum flooding her insides, she came to the only other conclusion and smiled, “Has our toy gotten too feisty for you?” John’s initial thought was to pull out so he could dislodge the invasion, but after hearing Sindiya’s words it sounded like doing so might be admitting defeat. He looked down at Sindiya’s abdomen, approximating where his cockhead was. He was a predator now right? So he wasn’t about to admit defeat.</w:t>
      </w:r>
    </w:p>
    <w:p>
      <w:pPr>
        <w:pStyle w:val="Normal"/>
        <w:spacing w:lineRule="auto" w:line="360" w:before="0" w:after="0"/>
        <w:rPr/>
      </w:pPr>
      <w:r>
        <w:rPr/>
        <w:tab/>
        <w:t>John pulled his cock out half way then forcibly thrusted back in. Since their toy’s body was soaked in Sindiya’s juices he was well lubricated and slid into his cock all the way up to its head in a matter of seconds. Sindiya noticed that she couldn’t feel the toy at all anymore and got a big smile on her face as she grasped what was happening. “Look like it’s time for another impromptu vore lesson. Let me know once your prey is in your balls.” John’s entire body felt tense as he felt a mix of pain and pleasure from feeling his shrunken classmate lodged in his cock. “Yes, Ma’am,” was all he could say as his hips started to buck faster. He quickly felt his cock swallow up the rest of the toy’s body, feeling its weak struggles inside him. Sindiya put her hands on his shoulders and easily forced him over onto his back. She started to ride him and said, “Let’s get some help from gravity, ok?” John just nodded and was happy to let Sindiya start to ride him as it was taking all his concentration to not cum.</w:t>
      </w:r>
    </w:p>
    <w:p>
      <w:pPr>
        <w:pStyle w:val="Normal"/>
        <w:spacing w:lineRule="auto" w:line="360" w:before="0" w:after="0"/>
        <w:rPr/>
      </w:pPr>
      <w:r>
        <w:rPr/>
        <w:tab/>
        <w:t xml:space="preserve">It wasn’t easy but John managed to control himself while he felt their toy sink down his cock and finally slip into his balls. He was only able to feel a sense of relief for a moment as his right testicle was ill-equipped to handle the increase in volume. After digesting a meal earlier in the day which his balls had never done, they were all but full and the sudden introduction of more mass didn’t help the situation “OH FUCK,” he yelled out as he sat up and wrapped his arms around Sindiya, his face buried in her cleavage. It was easy for her to know what was happening so she sat down hard on his cock and the second her hips met his, he orgasmed. </w:t>
      </w:r>
    </w:p>
    <w:p>
      <w:pPr>
        <w:pStyle w:val="Normal"/>
        <w:spacing w:lineRule="auto" w:line="360" w:before="0" w:after="0"/>
        <w:rPr/>
      </w:pPr>
      <w:r>
        <w:rPr/>
        <w:tab/>
        <w:t xml:space="preserve">John felt like every orgasm he’d ever had was in preparation for this moment as his cock was turned into a firehose of cum. Sindiya wrapped her arms around her breasts as he buried his face in them, his ears and the top of his head poking out from between them. He made a muffled yell from between her breasts as she grunted and gritted her teeth. She was in the throes of her own orgasm, her pussy tightening up which left little room for all the cum. She could feel the building pressure inside her give way as his cum started to flood into her womb. Their toy was quickly spat out of his cock as well. While the pressure was strong enough to push his cum into her womb, her cervix wasn’t loose enough let him into her womb. So instead he was slammed against it, then pushed to one side and held there by a powerful stream of cum. The feeling of so much warm cum filling her belly really did it for Sindiya as she groaned along with him, feeling her belly swell up just a little. To John it felt like an eternity but his orgasm only lasted ten seconds. Once she felt his orgasm subside, Sindiya fell backwards and brought John with her, holding him in her arms as they came down from their climax. </w:t>
      </w:r>
    </w:p>
    <w:p>
      <w:pPr>
        <w:pStyle w:val="Normal"/>
        <w:spacing w:lineRule="auto" w:line="360" w:before="0" w:after="0"/>
        <w:rPr/>
      </w:pPr>
      <w:r>
        <w:rPr/>
        <w:tab/>
        <w:t>John was exhausted, his genitals had gone through quite a lot of abuse with first voring and digesting a shrunken fur, then being fed an indigestible shrunken fur. But there’s no way he’d change any of it. He could feel Sindiya rubbing his back. He wanted to thank her but he barely had the strength stay awake, let alone speak. Sindiya just smiled and said, “Sleep now baby, I’ve got plans for tomorrow and I’ll need you in peak physical shape.” John thought for a moment as to what that would entail but fell asleep before he could figure anything out.</w:t>
      </w:r>
    </w:p>
    <w:p>
      <w:pPr>
        <w:pStyle w:val="Normal"/>
        <w:spacing w:lineRule="auto" w:line="360" w:before="0" w:after="0"/>
        <w:rPr/>
      </w:pPr>
      <w:r>
        <w:rPr/>
      </w:r>
    </w:p>
    <w:p>
      <w:pPr>
        <w:pStyle w:val="Normal"/>
        <w:spacing w:lineRule="auto" w:line="360" w:before="0" w:after="0"/>
        <w:jc w:val="center"/>
        <w:rPr>
          <w:b/>
          <w:b/>
        </w:rPr>
      </w:pPr>
      <w:r>
        <w:rPr>
          <w:b/>
        </w:rPr>
        <w:t>Chapter 7</w:t>
      </w:r>
    </w:p>
    <w:p>
      <w:pPr>
        <w:pStyle w:val="Normal"/>
        <w:spacing w:lineRule="auto" w:line="360" w:before="0" w:after="0"/>
        <w:rPr>
          <w:szCs w:val="24"/>
        </w:rPr>
      </w:pPr>
      <w:r>
        <w:rPr>
          <w:szCs w:val="24"/>
        </w:rPr>
        <w:tab/>
        <w:t xml:space="preserve">John woke the next day in his teacher’s bed, an experience he was becoming used to. John hadn’t asked before they’d gone to bed what exactly she had planned for class for him and their toy. He quite liked the idea of being surprised. He wondered if their toy was still buried inside her pussy where he left it. He smiled as he showered and got dressed, resisting the urge to have a wank before school. He ate a small breakfast that Sindiya cooked for him and they went to school. School as ever was boring as he waited for what was obviously his favorite class. All his other classes suddenly got a lot easier for him. He thought it might have something to do with belonging to the apex predator in the school. He really wasn’t sure if he was her lover, pet, boyfriend or something else. He wasn’t that concerned with the label at the moment. </w:t>
      </w:r>
    </w:p>
    <w:p>
      <w:pPr>
        <w:pStyle w:val="Normal"/>
        <w:spacing w:lineRule="auto" w:line="360" w:before="0" w:after="0"/>
        <w:rPr>
          <w:szCs w:val="24"/>
        </w:rPr>
      </w:pPr>
      <w:r>
        <w:rPr>
          <w:szCs w:val="24"/>
        </w:rPr>
        <w:tab/>
        <w:t xml:space="preserve">Eventually he made it to vore class. Some people in school had taken notice of the missing classmate and his empty seat when people filed into the classroom. Once everyone had found their seat and the class quieted down Miss Undercroft began. “I’m starting to get tired of warning you students about the most obvious of things but I am a teacher so I’m happy to teach. If you touch my belongings you will be disciplined,” she said, directing her attention to the empty seat. “However, I’m feeling awfully merciful towards your less intelligent classmate who still remains amongst the living. She pulled a glass container out of her purse, showing that it contained the offending student. “Now on top of attempting to steal my belongings, your classmate thought that just because he is a feline, traditionally a predator, and therefore, he’s better than those who are traditionally prey. Now he lost that fight when John kicked his ass.” All eyes turned to John with a little surprise, he was a rabbit after all and no one ever thought he could win a fight let alone against a feline. He wore the words with pride and smiled. “So I’m giving your classmate another chance to prove his faulty logic. Jessica, could you come to the front of the class?” </w:t>
      </w:r>
    </w:p>
    <w:p>
      <w:pPr>
        <w:pStyle w:val="Normal"/>
        <w:spacing w:lineRule="auto" w:line="360" w:before="0" w:after="0"/>
        <w:rPr/>
      </w:pPr>
      <w:r>
        <w:rPr>
          <w:szCs w:val="24"/>
        </w:rPr>
        <w:tab/>
        <w:t xml:space="preserve">In the second row a girl got up and walked towards the front of the class to stand next to Miss Undercroft. She was a mouse who stood just less than 5’ tall. There was no question that she was the smallest person in the class. Given how easy she was on the eyes, John had always taken notice of her and jacked off to the thought of her naked at least once. When compared to the rest of her body, her breasts were quite large though they seemed small when compared to her teacher’s. John knew that on at least one occasion someone tried to eat her but failed when other students came to her rescue, maybe not wanting such a beauty to become food or thinking it would give them a chance with her. She wore a skirt that came down just above her knees and a white buttoned up shirt. The teacher continued, “Now Jessica is a mouse, probably the last person anyone would think could be a predator. What do you say to that Jessica?” The girl took a deep breath and said, “I-I want to be a predator too.” Miss Undercroft nodded and said, “Well we’ll give you that chance to show that you can be a predator.” </w:t>
      </w:r>
    </w:p>
    <w:p>
      <w:pPr>
        <w:pStyle w:val="Normal"/>
        <w:spacing w:lineRule="auto" w:line="360" w:before="0" w:after="0"/>
        <w:rPr/>
      </w:pPr>
      <w:r>
        <w:rPr>
          <w:szCs w:val="24"/>
        </w:rPr>
        <w:tab/>
        <w:t xml:space="preserve">She dumped the naked shrunken cat into her hand and pulled out the shrinking gun. She fired it at him and he started to grow. As he grew she kept a hand on him, holding his arm as he passed a foot tall. She turned off the device when he reached three feet tall. She placed the gun on the desk and slapped her hand over his mouth as he was about to speak. She was still more than twice his size as she knelt down and whispered something in his ear. She stood back up after less than a minute and released him but he didn’t run and turned towards the class, fear clearly showing on his face as he covered his crotch with his hands. John felt tense, wondering what she’d said to him. </w:t>
      </w:r>
    </w:p>
    <w:p>
      <w:pPr>
        <w:pStyle w:val="Normal"/>
        <w:spacing w:lineRule="auto" w:line="360" w:before="0" w:after="0"/>
        <w:rPr>
          <w:szCs w:val="24"/>
        </w:rPr>
      </w:pPr>
      <w:r>
        <w:rPr>
          <w:szCs w:val="24"/>
        </w:rPr>
        <w:tab/>
        <w:t>“Now I want all of you to pay attention to this, because you’re going to see predator and prey in action. Your role here is to observe, if you interfere then you’ll become my prey. Got it?” In response the class said in unison, “Yes, Miss Undercroft.” She smiled and continued, “Jessica will have three minutes to catch and devour Alex. If she fails, then I’ll grow him to full size and allow him to leave the class. If he fails, well you can guess what happens.” Ordinarily the class would probably be filled with some small chuckles in regards to their naked classmate but it seemed they actually saw this as a useful learning experience which their teacher was thankful for.</w:t>
      </w:r>
    </w:p>
    <w:p>
      <w:pPr>
        <w:pStyle w:val="Normal"/>
        <w:spacing w:lineRule="auto" w:line="360" w:before="0" w:after="0"/>
        <w:rPr/>
      </w:pPr>
      <w:r>
        <w:rPr>
          <w:szCs w:val="24"/>
        </w:rPr>
        <w:tab/>
        <w:t xml:space="preserve">She separated the two participants to other sides of the room and took out a stop watch. After a pause she said, “Begin.” Alex bolted to the back of the class, wanting to put as many obstacles as he could between him and Jessica. While he still thought himself superior, he wasn’t an idiot. She moved slowly, knowing that if she went too fast that he might be able to outmaneuver her. Occasionally she moved in small bursts, trying to catch her prey off balance, her breasts not being as much of an impediment to her movement as one might think. Each time though he managed to evade and they stayed roughly the same distance apart. A minute had passed and the teacher said, “It would seem the two of you are taking your studies seriously, excellent.” Another minute passed, but through her maneuvering Jessica managed to close the distance with him on the right side wall of the classroom and her in the middle. As the seconds ticked down. As time ran short Alex began to grow cocky and said, “I knew you couldn’t do it you stupid bitch. Once I’m full size I’ll eat you after school.” Jessica kept a determined look on her face and didn’t react. Then she bolted to her right and Alex did the same. However this time, Jessica quickly pivoted, changed direction and jumped. Her right footpaw landed on the desk in front of her. She pushed off from there and landed on a desk one row over. She jumped again, aiming for her prey in her all or nothing attack. Alex’s size was a detriment in this situation as the length of his strides was limited. </w:t>
      </w:r>
    </w:p>
    <w:p>
      <w:pPr>
        <w:pStyle w:val="Normal"/>
        <w:spacing w:lineRule="auto" w:line="360" w:before="0" w:after="0"/>
        <w:rPr>
          <w:szCs w:val="24"/>
        </w:rPr>
      </w:pPr>
      <w:r>
        <w:rPr>
          <w:szCs w:val="24"/>
        </w:rPr>
        <w:tab/>
        <w:t xml:space="preserve">Jessica’s body slammed into Alex’s. She put one had on his shoulder and the other grabbed an arm as she tried to gain control. Even though she was bigger, she didn’t have a significant strength advantage so it was difficult for her to control his arms. She knew it would be more difficult, but she had no other choice but to open her mouth and stuff his head into it. His expletive filled rant turned into muffled yelling as she struggled with him. With tears in her eyes with how uncomfortable she was getting she managed a mighty swallow. With his head lodged in her throat she could only keep going. Her mouth stretched over his shoulders, a very uncomfortable if not painful move for someone so inexperienced but she managed it. This aided her in pinning his arms as she worked. She struggled to get his shoulders down her neck but finally they slipped in. Most of the class was standing up now, trying to get a better view as they watched Jessica pin their former classmate’s arms behind his back and continue forcing him down her throat. As her belly began to swell she quickly unbuttoned her shirt around her midsection to give it room. Once she reached his hips, it was clear that it was all over. She struggled to sit up but once she did it made swallowing his legs much easier. She held her hands on them and tried her best to hold them together and pull them down. Soon his feet past her lips and with one more mighty gulp he was fully deposited in her stomach. </w:t>
      </w:r>
    </w:p>
    <w:p>
      <w:pPr>
        <w:pStyle w:val="Normal"/>
        <w:spacing w:lineRule="auto" w:line="360" w:before="0" w:after="0"/>
        <w:rPr>
          <w:szCs w:val="24"/>
        </w:rPr>
      </w:pPr>
      <w:r>
        <w:rPr>
          <w:szCs w:val="24"/>
        </w:rPr>
        <w:tab/>
        <w:t xml:space="preserve">With everyone’s attention on the two students, they hadn’t noticed that Sindiya had put on a blazer she had on her chair. She personally thought that she shouldn’t let her students see her erect nipples through her shirt as a result of that display. She looked at the stopwatch which showed 3:10. She shrugged her shoulders and put it in a drawer. “Well done Jessica. Let’s give her a round of applause,” she said as she started to clap which the class quickly joined in. Jessica smiled and waved. She braced herself against a desk and managed to stand up, her belly squirming up a storm combined with muffled yelling. She hugged her belly to try and keep it steady enough for her to walk as she was led to a corner at the front of the class where she could sit down on a few cushions that the teacher had found. “Now you can just take a load off and rest while I teach the rest of the class.” Jessica nodded and let out a small burp as she sat down. </w:t>
      </w:r>
    </w:p>
    <w:p>
      <w:pPr>
        <w:pStyle w:val="Normal"/>
        <w:spacing w:lineRule="auto" w:line="360" w:before="0" w:after="0"/>
        <w:rPr>
          <w:szCs w:val="24"/>
        </w:rPr>
      </w:pPr>
      <w:r>
        <w:rPr>
          <w:szCs w:val="24"/>
        </w:rPr>
        <w:tab/>
        <w:t xml:space="preserve">John hadn’t stood up to watch his classmate devour his former sex toy. Not because he wasn’t interested, but because he didn’t want anyone to see how much his pants were tenting. He tried to keep his eyes off of Jessica and focus on the class but the occasional gurgling sound made it difficult. Finally the class was over and he got up to leave having coaxed his erection to recede. Miss Undercroft stopped him and said, “I think you have Jessica in your next class right? Tell the teacher that she’s going to need to stay here and relax a bit so she won’t make it alright?” John nodded. He figured that Jessica wouldn’t be having an easy time digesting her meal but he wished her luck. </w:t>
      </w:r>
    </w:p>
    <w:p>
      <w:pPr>
        <w:pStyle w:val="Normal"/>
        <w:spacing w:lineRule="auto" w:line="360" w:before="0" w:after="0"/>
        <w:rPr/>
      </w:pPr>
      <w:r>
        <w:rPr>
          <w:szCs w:val="24"/>
        </w:rPr>
        <w:tab/>
        <w:t xml:space="preserve">The teacher in John’s next class was a little annoyed but knew better to complain about Miss Undercroft’s teaching plan. As ever, John was happy when it was over and headed back to his favorite teacher’s classroom. When he opened the door he saw Jessica laying on the teacher’s desk on her belly, which was still large and squirming. Miss Undercroft said, “Oh I’m so glad you’re here. You see, Jessica is having trouble digesting her meal. As a first time predator I’m not surprised though. But we’ve been talking and I was sharing with her one of my favorite techniques for speeding up digestion. You remember that right John?” John looked confused for a moment then his eyes got wide and he cleared his throat, “Oh uh yeah.” She continued, “So Jessica and I were hoping that you could do for her what you did for me.” </w:t>
      </w:r>
    </w:p>
    <w:p>
      <w:pPr>
        <w:pStyle w:val="Normal"/>
        <w:spacing w:lineRule="auto" w:line="360" w:before="0" w:after="0"/>
        <w:rPr/>
      </w:pPr>
      <w:r>
        <w:rPr>
          <w:szCs w:val="24"/>
        </w:rPr>
        <w:tab/>
        <w:t>John was getting rather nervous and unsure of what to say. Was she suggesting what he thought she was suggesting? Jessica spoke. “Please John, I want to digest my food and be a real predator.” She reached behind herself and slid up her skirt till part of her ass was showing. “Miss Undercroft told me how helpful it is for her.” John gulped, there wasn’t any doubt now as to what they were alluding to. “I uh, well. Are you sure? I mean…” Miss Undercroft said, “Now come on John, don’t deny this girl her chance of being a predator just because your modest.” The look on Jessica’s face was like she was begging him. John couldn’t say no to both of them so he put his game face on and walked over to the desk. He slipped his pants off and found the zipper on the side of his classmate’s skirt and took it off as well. “Oh thank you John,” she said as her bottom was revealed, panties nowhere to be seen. There was enough room for him to comfortably get on his knees behind her as he took a look at her pussy and his already erect cock. There was a problem.</w:t>
      </w:r>
    </w:p>
    <w:p>
      <w:pPr>
        <w:pStyle w:val="Normal"/>
        <w:spacing w:lineRule="auto" w:line="360" w:before="0" w:after="0"/>
        <w:rPr>
          <w:szCs w:val="24"/>
        </w:rPr>
      </w:pPr>
      <w:r>
        <w:rPr>
          <w:szCs w:val="24"/>
        </w:rPr>
        <w:tab/>
        <w:t xml:space="preserve">John wasn’t being arrogant when he looked at the size of her pussy and the size of his cock and questioned whether he’d fit. It was clearly wet in anticipation but still. He said, “Um, Jessica, I’m not sure if it will, um, fit.” Jessica said back, “No I’m sure it will, please at least try. Miss Undercroft told me all about how good you are and it got me so wet.” John looked at his teacher who tried to look innocent and shrugged. He put one hand on her bottom and the other at the head of his cock. As a horny teenager there was no way, no matter how much he argued with himself, that he wouldn’t at least try. He gently placed the head of his cock at her opening, slowly applying pressure. Small moans began to escape from Jessica’s lips until his cockhead began to slip inside. Steadily her moans grew louder as the shaft started to slide in. John was screaming inside his head, “OHH FUCK SHE’S TIGHT.” It was taking everything he had not to go faster as he gripped her hips with both hands. </w:t>
      </w:r>
    </w:p>
    <w:p>
      <w:pPr>
        <w:pStyle w:val="Normal"/>
        <w:spacing w:lineRule="auto" w:line="360" w:before="0" w:after="0"/>
        <w:rPr/>
      </w:pPr>
      <w:r>
        <w:rPr>
          <w:szCs w:val="24"/>
        </w:rPr>
        <w:tab/>
        <w:t xml:space="preserve">He tried to take his eyes off his shaft, sliding into his classmate’s moist wet pussy but when he did; his eyes fell on her belly with its meal that was still fighting. He took leave of his senses for just a moment as he drove the first four inches of his cock into her in one motion. Jessica yelled out in ecstasy, gripping her teacher’s desk as hard as she could. “I-I’m sorry,” said John, genuinely concerned for his classmate’s wellbeing. Jessica said, “Oh fuck, what are you apologizing for? You feel amazing. Please I can take it.” John looked down and wondered if she would be saying that if she knew that he had four more inches to go but he went with it. </w:t>
      </w:r>
    </w:p>
    <w:p>
      <w:pPr>
        <w:pStyle w:val="Normal"/>
        <w:spacing w:lineRule="auto" w:line="360" w:before="0" w:after="0"/>
        <w:rPr>
          <w:szCs w:val="24"/>
        </w:rPr>
      </w:pPr>
      <w:r>
        <w:rPr>
          <w:szCs w:val="24"/>
        </w:rPr>
        <w:tab/>
        <w:t xml:space="preserve">After another very careful and better controlled minute, John had hilted inside Jessica. He didn’t feel anything beyond the tip of his cock, but there was no way it could be more than an inch or two from her cervix. Both of them were breathing heavily as they readied themselves for what came next. Jessica took the time to unbutton her top completely and take it off as well as her bra. John looked ahead seeing Jessica looking back at him, her body turned enough so he could see the side of one of her breasts. He gulped and said, “If it starts to hurt, I’m going to need you to say so very clearly. Otherwise I may not stop, alright?” It was taking all his self-control not to start pounding away this second, his boiling rabbit blood demanding he start right away. She just nodded. </w:t>
      </w:r>
    </w:p>
    <w:p>
      <w:pPr>
        <w:pStyle w:val="Normal"/>
        <w:spacing w:lineRule="auto" w:line="360" w:before="0" w:after="0"/>
        <w:rPr>
          <w:szCs w:val="24"/>
        </w:rPr>
      </w:pPr>
      <w:r>
        <w:rPr>
          <w:szCs w:val="24"/>
        </w:rPr>
        <w:tab/>
        <w:t xml:space="preserve">That was good enough for him as he yanked most of his cock from her pussy only to reintroduce it with much more force than the last time. She yelled in absolute pleasure as John quickly found his rhythm. In and out, in and out he moved. For the most part she didn’t move back and forth much, her large belly still serving as an impediment and almost acting like an anchor. John let his hands slide up her body, putting pressure on her belly and going up to her breasts. Though they weren’t as big as he was used to, they still filled his hands as he squeezed and massaged them. He kept his eyes on the sides of her swollen belly now, seeing its occupant squirm. Originally he’d been hoping that his former classmate would meet his end in his teacher’s belly, but this was a bit more poetic justice. He also liked the part about him having a hand in making sure he got digested. </w:t>
      </w:r>
    </w:p>
    <w:p>
      <w:pPr>
        <w:pStyle w:val="Normal"/>
        <w:spacing w:lineRule="auto" w:line="360" w:before="0" w:after="0"/>
        <w:rPr/>
      </w:pPr>
      <w:r>
        <w:rPr>
          <w:szCs w:val="24"/>
        </w:rPr>
        <w:tab/>
        <w:t xml:space="preserve">John’s steady pace kept up for more than fifteen minutes. He’d felt her pussy squeeze his cock sporadically, some mini orgasms he thought. He was glad that her moans and groans weren’t so loud that he couldn’t hear how her belly was becoming louder and louder with its own groaning. Their wild sex was definitely having an effect. Then suddenly John felt Jessica’s pussy seize up around his cock. Actually that’s not strong enough of a word. It felt as if her pussy was grabbing his cock in a giant fist. As he tried to withdraw his cock, it barely budged. She let out a guttural groan that nearly turned into a scream as she had an earth shattering orgasm. This had brought John right to his limit and he gritted his teeth and said, “Let’s make that belly a little bigger.” With that, he orgasmed as well, his cum having nowhere else to go with her pussy so tight caused it to be pumped into her womb. As big as her belly already was, no one could tell the difference, but Jessica felt it as her classmate’s hot cum flowed into her. </w:t>
      </w:r>
    </w:p>
    <w:p>
      <w:pPr>
        <w:pStyle w:val="Normal"/>
        <w:spacing w:lineRule="auto" w:line="360" w:before="0" w:after="0"/>
        <w:rPr>
          <w:szCs w:val="24"/>
        </w:rPr>
      </w:pPr>
      <w:r>
        <w:rPr>
          <w:szCs w:val="24"/>
        </w:rPr>
        <w:tab/>
        <w:t xml:space="preserve">After four or five long spurts of cum, John’s orgasm finally subsided and shortly thereafter so did Jessica’s. John barely caught himself as he nearly collapsed off the desk, though his softening cock did pop free of Jessica’s pussy. As he took a moment to collect himself, he noticed how smooth the sides of her engorged belly were now. He smiled as he realized what that meant; her belly had finally finished off her meal and now was starting to digest it. He looked over and saw his teacher who he’d nearly forgotten about with a big smile on her face and a dildo leaving her own pussy. John decided not to wonder why his teacher kept a dildo in her classroom and hoped that she had satisfied any urges she had, because he’d definitely need to rest a bit after this. </w:t>
      </w:r>
    </w:p>
    <w:p>
      <w:pPr>
        <w:pStyle w:val="Normal"/>
        <w:spacing w:lineRule="auto" w:line="360" w:before="0" w:after="0"/>
        <w:rPr/>
      </w:pPr>
      <w:r>
        <w:rPr>
          <w:szCs w:val="24"/>
        </w:rPr>
        <w:tab/>
        <w:t xml:space="preserve">The two students were barely conscious after all their fucking so their teacher cleaned them up and got them dressed. She had to carry Jessica out of the school given how weak her legs were and how much she weighed at the moment. John managed to drag his feet after her and out to the car. Miss Undercroft dropped Jessica off at her home, taking some time to explain to her parents why she looked about 14 months pregnant. She didn’t mention the part about how she had another student fuck her brains out though. Once she was back in the car she headed off to her house. </w:t>
      </w:r>
    </w:p>
    <w:p>
      <w:pPr>
        <w:pStyle w:val="Normal"/>
        <w:spacing w:lineRule="auto" w:line="360" w:before="0" w:after="0"/>
        <w:rPr>
          <w:szCs w:val="24"/>
        </w:rPr>
      </w:pPr>
      <w:r>
        <w:rPr>
          <w:szCs w:val="24"/>
        </w:rPr>
        <w:tab/>
        <w:t xml:space="preserve">At dinner that night John had to ask something that was bothering him. “Did you have any problem with me having sex with another girl?” Sindiya smiled and said, “Tell me, if you had to choose, would it be her or me?” John immediately blurted out, “You!” She stifled a laugh and said, “Well there you go. I knew that no matter how good sex with Jessica felt that you’d still rather be with me. Now that’s not to say that I think you should try and fuck all the girls in class or something. If you have too much sex with other girls you won’t be ready to go when I need you.” John gulped, his body was still a little sore from earlier, but he still would use every fiber of his being to satisfy her if she called on him to. “But cool your jets,” she said, “you get a reprieve for tonight. But keep in mind I’ll show you no mercy tomorrow after school.” Without any trepidation he smiled and said, “Yes Ma’am.” </w:t>
      </w:r>
    </w:p>
    <w:p>
      <w:pPr>
        <w:pStyle w:val="Normal"/>
        <w:spacing w:lineRule="auto" w:line="360" w:before="0" w:after="0"/>
        <w:jc w:val="center"/>
        <w:rPr/>
      </w:pPr>
      <w:r>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t>Chapter 8</w:t>
      </w:r>
    </w:p>
    <w:p>
      <w:pPr>
        <w:pStyle w:val="Normal"/>
        <w:spacing w:lineRule="auto" w:line="360" w:before="0" w:after="0"/>
        <w:rPr/>
      </w:pPr>
      <w:r>
        <w:rPr/>
        <w:tab/>
        <w:t xml:space="preserve">A year had passed since John started living with his teacher, Sindiya Undercroft. He was sixteen now but all he had to show for it was another inch in height making him 5'3”. He remained ever obedient, using every fiber of his being to satisfy her whenever the need arose. The two of them spent almost every day with their bodies intertwined in her bed. For the first few months he assumed she'd eventually get tired of him and just eat him, but it never happened. In fact, aside for the first day they were together, aside for his cock, she hadn't taken him into her body. </w:t>
      </w:r>
    </w:p>
    <w:p>
      <w:pPr>
        <w:pStyle w:val="Normal"/>
        <w:spacing w:lineRule="auto" w:line="360" w:before="0" w:after="0"/>
        <w:rPr/>
      </w:pPr>
      <w:r>
        <w:rPr/>
        <w:tab/>
        <w:t xml:space="preserve">On one particular day though, Sindiya told John when they got in her car after school that she had something special planned for when they got home. John just said, “Yes ma'am,” and tried to imagine what she had planned. As ever, his cock stiffened in his pants, creating a noticeable bulge. Once the car pulled into the garage Sindiya said, “Wait here for five minutes. After that come inside and come to the basement.” John nodded his head obediently as she climbed out of the car and went inside. He really hadn't gone into the basement that often so he wasn't sure what she could have planned down there. Aside for a few boxes it was rather empty. </w:t>
      </w:r>
    </w:p>
    <w:p>
      <w:pPr>
        <w:pStyle w:val="Normal"/>
        <w:spacing w:lineRule="auto" w:line="360" w:before="0" w:after="0"/>
        <w:rPr/>
      </w:pPr>
      <w:r>
        <w:rPr/>
        <w:tab/>
        <w:t xml:space="preserve">He watched his phone, counting the minutes until it was time. Once five minutes passed he climbed out of the car and headed inside. He looked around the ground floor as he walked over to the basement, not noting anything unusual. Once he got to the door, he saw a post it note on it. The note said, “Wear only your underwear. The safeword is sea cucumber.” John gulped, feeling a little nervous but still aroused. He undressed as instructed and opened the door, finding the basement in darkness. He flipped on the light and walked down the steps. Once he reached the bottom, he surveyed his surroundings, finding them as barren as he remembered. He scratched his head, thinking that he may have heard her wrong when she told him how long to wait. </w:t>
      </w:r>
    </w:p>
    <w:p>
      <w:pPr>
        <w:pStyle w:val="Normal"/>
        <w:spacing w:lineRule="auto" w:line="360" w:before="0" w:after="0"/>
        <w:rPr/>
      </w:pPr>
      <w:r>
        <w:rPr/>
        <w:tab/>
        <w:t xml:space="preserve">No sooner had John started to question what was going on, he heard the door at the top of the steps open, followed by heavy hooffalls on the steps. He looked towards the steps as Sindiya came into view, wearing nothing but her underwear. He noticed a familiar look in her eyes but didn't quite remember what it meant. Of course the only reason he even took note of her eyes was because of the hundreds of times he'd seen her in this state of undress but that didn't stop his eyes from drifting south quickly. </w:t>
      </w:r>
    </w:p>
    <w:p>
      <w:pPr>
        <w:pStyle w:val="Normal"/>
        <w:spacing w:lineRule="auto" w:line="360" w:before="0" w:after="0"/>
        <w:rPr/>
      </w:pPr>
      <w:r>
        <w:rPr/>
        <w:tab/>
        <w:t>John was about to speak when Sindiya went first, “Oh goodie, nearly all of the wrapping is off. I'm sure you'll be delicious.” John felt like his cock would tear free from his underwear, hearing those words come from her. He quickly figured out what was going on and acted accordingly. “Uh sorry miss, I think I must be going. But I notice that you seem to be blocking the stairs.” Sindiya licked her lips and said, “That's the idea. Now there's no need to struggle. At least not until you're in my stomach.” John didn't consider it weird that his first instinct was to leap towards her willingly but he figured that she wanted at least some token resistance so he moved quickly away as she took her first step towards him.</w:t>
      </w:r>
    </w:p>
    <w:p>
      <w:pPr>
        <w:pStyle w:val="Normal"/>
        <w:spacing w:lineRule="auto" w:line="360" w:before="0" w:after="0"/>
        <w:rPr/>
      </w:pPr>
      <w:r>
        <w:rPr/>
        <w:tab/>
        <w:t xml:space="preserve">John had seen Sindiya eat unwilling prey before so he knew that she was a lot faster than one might think. As she lunged, he dodged. He could tell that she was taking this at least a little bit seriously as she kept any path to the stairs blocked but she could definitely move faster than this. “Come on little morsal, the more energy I burn trying to catch you, the hungrier I'll be.” John had fantasized about doing something like this for a long time now but didn't want to give in too fast to heighten her experience. </w:t>
      </w:r>
    </w:p>
    <w:p>
      <w:pPr>
        <w:pStyle w:val="Normal"/>
        <w:spacing w:lineRule="auto" w:line="360" w:before="0" w:after="0"/>
        <w:rPr/>
      </w:pPr>
      <w:r>
        <w:rPr/>
        <w:tab/>
        <w:t>After a few minutes of running around it seemed that Sindiya was finished playing around as she darted forward in a quick lunge and grabbed John by his wrist. She pulled him towards her hard, her chest serving to cushion his head. His eyes looked north, seeing her long tongue lick her lips. He was so mesmerized that he didn't even notice her grab a tight hold on his shoulders. His eyes grew wide as he felt himself lifted off the ground and his chin slipped ever so delicately along her tongue and into her mouth. Given Sindiya's size and experience, there was no need for her to abide by the lessons she told her students, like swallowing her prey hands first.</w:t>
      </w:r>
    </w:p>
    <w:p>
      <w:pPr>
        <w:pStyle w:val="Normal"/>
        <w:spacing w:lineRule="auto" w:line="360" w:before="0" w:after="0"/>
        <w:rPr/>
      </w:pPr>
      <w:r>
        <w:rPr/>
        <w:tab/>
        <w:t xml:space="preserve">John was quite thankful that a small bit of light from outside his teacher's maw allowed him to see down her throat as his head entered it. He took advantage of the situation and slyly slipped his hands into the cups of Sindiya's bra, giving her breasts a gentle squeeze. In response, a low moan reverberated around John's head as her mouth began to accommodate his shoulders without difficulty. John felt Sindiya lift his body up as he slowly sank into her. He knew she could devour him faster than this, but wasn't about to complain about her taking her time. He began to think about what it must look like on the outside, her throat bulging as he sank down into her torso. As his elbows started passing her lips, he felt her hands slipping off his boxer briefs which already had a rather large wet spot on them from his precum. As his cock sprang free, he felt the tip hit her chin. </w:t>
      </w:r>
    </w:p>
    <w:p>
      <w:pPr>
        <w:pStyle w:val="Normal"/>
        <w:spacing w:lineRule="auto" w:line="360" w:before="0" w:after="0"/>
        <w:rPr/>
      </w:pPr>
      <w:r>
        <w:rPr/>
        <w:tab/>
        <w:t xml:space="preserve">John felt the familiar sensation of Sindiya's hand wrapped around his cock as she pressed it against his abdomen. He suddenly felt Sindiya gulp, taking him in up to his hips. The motion caused his cock to quickly glide across her tongue with the tip slipping into her throat. John yelled out as his head popped into Sindiya's stomach. He managed to keep from cumming right then, but only just. His head was in darkness, though he could hear quite a bit. He could hear the beat of Sindiya's heart and the wet sounds of her belly, which were music to his ears. John felt Sindiya's tongue begin playing with his balls while she gently bit down on his rump. He felt her grab hold of his knees and swallow again, placing his whole cock in her throat. “OHHH FUCK,” yelled out John as he felt his teacher's throat squeeze him. The last straw was when she took a hand away from his legs and began rubbing the bulge his cock was making in her throat. John couldn't help himself anymore as he came, his cum streaming down his body and slowly dripping into Sindiya's stomach. The telltale feeling John trying to push his hips and the warmth in her throat let Sindiya know what happened as she released her grip on his legs and started slurping them up. </w:t>
      </w:r>
    </w:p>
    <w:p>
      <w:pPr>
        <w:pStyle w:val="Normal"/>
        <w:spacing w:lineRule="auto" w:line="360" w:before="0" w:after="0"/>
        <w:rPr/>
      </w:pPr>
      <w:r>
        <w:rPr/>
        <w:tab/>
        <w:t xml:space="preserve">In a matter of seconds Sindiya sealed her lips around his feet and took one last gulp, feeling her student curl up in her gut. She licked her lips and said, “You really hit the spot John, but I'm not through with you yet.” She put a hand on her gut and quickly went up the stairs. John massaged his surroundings with his hands and feet, not caring that he was lying in a puddle of his own cum. He could feel his teacher moving around quite a bit outside. It felt like she walked up two flights of stairs, so she was probably headed to the bedroom. Things became still for a few seconds as he felt her slowly sit down somewhere. The stillness was quickly shattered though as he felt her rising up and back down, her speed increasing as did her body heat. He didn't need to see the outside to have an idea of what was going on, particularly as he could hear her heartbeat quickening. John began to rub his surroundings more vigorously. At random intervals he began to hear loud groaning and cries of pleasure reverberating around him. He grabbed the shaft of his cock, which was again at full mast, and rubbing the head against the walls around him. Within moments he felt something on the outside pressing against the head which just made him push harder. </w:t>
      </w:r>
    </w:p>
    <w:p>
      <w:pPr>
        <w:pStyle w:val="Normal"/>
        <w:spacing w:lineRule="auto" w:line="360" w:before="0" w:after="0"/>
        <w:rPr/>
      </w:pPr>
      <w:r>
        <w:rPr/>
        <w:tab/>
        <w:t xml:space="preserve">He lost track of time, only concerning himself with rubbing his surroundings and trying to not be tossed about too much by the more violent movements. Eventually his cock came a second time, dumping more cum into his teacher's stomach. Even as his cock showed signs of softening, John did not stop trying to pleasure Sindiya. Finally after what seemed like forever, Sindiya's movements stopped followed by a bestial groan a few seconds later. </w:t>
      </w:r>
    </w:p>
    <w:p>
      <w:pPr>
        <w:pStyle w:val="Normal"/>
        <w:spacing w:lineRule="auto" w:line="360" w:before="0" w:after="0"/>
        <w:ind w:firstLine="709"/>
        <w:rPr/>
      </w:pPr>
      <w:r>
        <w:rPr/>
        <w:t>After the clear indication that John had succeeded in his duties, he allowed himself to relax a bit. This meant that he was starting to take notice of things his lust filled brain had been ignoring. Such as the burning sensation on several parts of his body. This snapped John out of his relaxation as he yelled out, “SEA CUCUMBER,” as he groped around for the opening to Sindiya's esophagus. He was quite thankful that he managed to commit the safe word to memory as he felt Sindiya suddenly stand up and move about. A few seconds later he felt a very strong push from below as his hands easily slipped through a hole and he was hurled up into the light and onto a hard surface.</w:t>
      </w:r>
    </w:p>
    <w:p>
      <w:pPr>
        <w:pStyle w:val="Normal"/>
        <w:spacing w:lineRule="auto" w:line="360" w:before="0" w:after="0"/>
        <w:rPr/>
      </w:pPr>
      <w:r>
        <w:rPr/>
        <w:tab/>
        <w:t xml:space="preserve">“Are you alright baby?” came the reassuring sound of Sindiya's voice. While John tried to gain his bearings he said, “Just a little singed but I'm fine.” As John gathered himself, he realized he was in the shower, oddly enough the last place that Sindiya had “regurgitated” him in. He also noticed a rather imposing looking dildo with a suction cup on it, stuck to the floor. It was definitely an inch or two bigger than what he had between his legs. He was a little dejected but Sindiya said, “Don't worry John, I'd much rather have you inside me.” She winked and walked to the door saying, “Now get cleaned up and I'll get dinner started since I'm really hungry for some reason.” With that, she shut the door and John started the shower, smiling as his cock began to rise with his spirits. </w:t>
      </w:r>
    </w:p>
    <w:p>
      <w:pPr>
        <w:pStyle w:val="Normal"/>
        <w:spacing w:lineRule="auto" w:line="360" w:before="0" w:after="0"/>
        <w:jc w:val="center"/>
        <w:rPr/>
      </w:pPr>
      <w:r>
        <w:rPr/>
      </w:r>
    </w:p>
    <w:p>
      <w:pPr>
        <w:pStyle w:val="Normal"/>
        <w:spacing w:lineRule="auto" w:line="360" w:before="0" w:after="0"/>
        <w:jc w:val="center"/>
        <w:rPr>
          <w:b/>
          <w:b/>
        </w:rPr>
      </w:pPr>
      <w:r>
        <w:rPr>
          <w:b/>
        </w:rPr>
        <w:t>Chapter 9</w:t>
      </w:r>
    </w:p>
    <w:p>
      <w:pPr>
        <w:pStyle w:val="Normal"/>
        <w:spacing w:lineRule="auto" w:line="360" w:before="0" w:after="0"/>
        <w:rPr/>
      </w:pPr>
      <w:r>
        <w:rPr/>
        <w:tab/>
        <w:t xml:space="preserve">John awoke one Saturday morning and walked downstairs in only a clean pair of underwear as this level of attire was practically an unspoken rule at this point, not that he could complain. Less clothes to get in the way, after all. As ever Sindiya was downstairs, putting together a wonderful breakfast. John wasn't that interested in the food though. The last time they had sex was a quickie before school on Thursday and John was starting to get antsy. Both of them made small talk as they ate while John tried to keep his erection from arriving before it was needed. As Sindiya finished cleaning the table she said, “Now I'm going to head upstairs, I'd like you to join me after five minutes. Ok?” John smiled and nodded his head vigorously. He knew the drought wouldn't last long! </w:t>
      </w:r>
    </w:p>
    <w:p>
      <w:pPr>
        <w:pStyle w:val="Normal"/>
        <w:spacing w:lineRule="auto" w:line="360" w:before="0" w:after="0"/>
        <w:rPr/>
      </w:pPr>
      <w:r>
        <w:rPr/>
        <w:tab/>
        <w:t xml:space="preserve">John liked it whenever Sindiya would go off to prepare for him, it always meant she had something special in mind. He waited for the appropriate amount of time then ascended the stairs. When he entered the master bedroom he found it….empty. He scanned the room quickly and saw nothing. He looked in the closet and the bathroom, still nothing. He was about to check other rooms when he noticed movement on the bed. He walked towards it and found Sindiya. The thing was, she was nude and six inches tall. John was surprised to say the least. He took note of the shrink gun on the bed so there was no question as to how this happened. She stood up and reached her arms towards him, seemingly wanting him to pick her up. He figured there'd be no way to hear what she was saying without bringing her a lot closer to his ears anyway. </w:t>
      </w:r>
    </w:p>
    <w:p>
      <w:pPr>
        <w:pStyle w:val="Normal"/>
        <w:spacing w:lineRule="auto" w:line="360" w:before="0" w:after="0"/>
        <w:rPr/>
      </w:pPr>
      <w:r>
        <w:rPr/>
        <w:tab/>
        <w:t xml:space="preserve">John reached down and picked his teacher up, lifting her up and resting her on top of his head between his ears. “So uh, why did you shrink yourself,” he asked. He felt her small hand grab hold of his ear, massaging it and sending a tingle up his spine as she got a bit closer to it. “Why it's quite simple really. I want you to swallow me with your cock and then keep me in your balls 'til you can't take it anymore and cum me out.” John gulped and felt his cock beginning to strain the fabric of his underwear. “T-till I can't take it anymore?” Sindiya laughed and said, “Why of course. Because you're not allowed to touch your cock at all once I'm inside.” </w:t>
      </w:r>
    </w:p>
    <w:p>
      <w:pPr>
        <w:pStyle w:val="Normal"/>
        <w:spacing w:lineRule="auto" w:line="360" w:before="0" w:after="0"/>
        <w:rPr/>
      </w:pPr>
      <w:r>
        <w:rPr/>
        <w:tab/>
        <w:t xml:space="preserve">John remembered the last time he cock vored someone. The sensation was like a combination of torture and absolute pleasure. But, since it was personal request from his teacher, which as far as he was concerned was a direct order, he decided to give it his all. “As you wish.” John climbed up on the bed and slipped off his underwear. His cock had already achieved full mast as it stood at the ready. He stacked some pillows so that he could be on his knees and have something to rest his cock on. Next he reached up and plucked his teacher off his head and laid her on top of his cock. The teen's cock was, as ever, quite large relative to his size. His eight and a quarter inches were bigger than his teacher's body, thicker too. </w:t>
      </w:r>
    </w:p>
    <w:p>
      <w:pPr>
        <w:pStyle w:val="Normal"/>
        <w:spacing w:lineRule="auto" w:line="360" w:before="0" w:after="0"/>
        <w:rPr/>
      </w:pPr>
      <w:r>
        <w:rPr/>
        <w:tab/>
        <w:t xml:space="preserve">Sindiya eagerly hugged the large cock, her hard nipples rubbing along the shaft. She rubbed her hands over the delicate head of the cock, eliciting a moan which sounded quite loud from her perspective from her student. John's cock reflexively twitched from the attention and he quickly grabbed his teacher off his cock. He said in an exasperated tone, “T-there's no way I can last long if we're gonna do a lot of foreplay. So I'm just gonna...” He trailed off as he wrapped both his hands around his teacher's body, his left hand pinning her hooves together as he slid them into his cock slit while precum rose to meet them. </w:t>
      </w:r>
    </w:p>
    <w:p>
      <w:pPr>
        <w:pStyle w:val="Normal"/>
        <w:spacing w:lineRule="auto" w:line="360" w:before="0" w:after="0"/>
        <w:rPr/>
      </w:pPr>
      <w:r>
        <w:rPr/>
        <w:tab/>
        <w:t xml:space="preserve">Sindiya just beamed with pride and arousal as she watched her student take charge and begin feeding her to his cock. He made a good point, she wanted to savor this and bringing him closer to the edge wouldn't help. She'd thought about letting him cum first, but this way his balls would be nice and full. That was the entire point of denying him, and herself, sex for two days after-all. </w:t>
      </w:r>
    </w:p>
    <w:p>
      <w:pPr>
        <w:pStyle w:val="Normal"/>
        <w:spacing w:lineRule="auto" w:line="360" w:before="0" w:after="0"/>
        <w:rPr/>
      </w:pPr>
      <w:r>
        <w:rPr/>
        <w:tab/>
        <w:t xml:space="preserve">“OH Fuck,” yelled John as his teacher's hips reached his slit. There was no question that dealing with her hips and her chest would not be easy for him. He prayed the pre-cum would be enough as she wiggled her lower body and her hips slipped in. John moved his fingers to his teacher's chest, trying to compress her breasts as best he could as the got closer to his slit. He groaned as his slit was forced to spread wide to take in her tits. Looking down he could still see the seductive look in Sindiya's eyes, even at this size. He watched as a drop of pre leaked from his cock and went over her breasts. Her tongue extended out and started to lap at it, never breaking eye contact with him. </w:t>
      </w:r>
    </w:p>
    <w:p>
      <w:pPr>
        <w:pStyle w:val="Normal"/>
        <w:spacing w:lineRule="auto" w:line="360" w:before="0" w:after="0"/>
        <w:rPr/>
      </w:pPr>
      <w:r>
        <w:rPr/>
        <w:tab/>
        <w:t xml:space="preserve">John grunted, unable to take it and with one push, his teacher's breasts were wedged inside of his cock. He immediately felt her hard nipples against his sensitive flesh which only encouraged him to go faster. He looked down to see only his teacher's head sticking out of his cock. She blew him a kiss as he watched her sink in, her hair following suite shortly after. John had a death grip on the pillows in front of him. His cock was begging for release, but he had to do the exact opposite and leave it be. John smiled, thinking that he should head to the shower now. It was practically tradition now for Sindiya to “disgorge” him in the shower so he should do the same for her. </w:t>
      </w:r>
    </w:p>
    <w:p>
      <w:pPr>
        <w:pStyle w:val="Normal"/>
        <w:spacing w:lineRule="auto" w:line="360" w:before="0" w:after="0"/>
        <w:rPr/>
      </w:pPr>
      <w:r>
        <w:rPr/>
        <w:tab/>
        <w:t xml:space="preserve">Sindiya felt her surroundings move and sway about, assuming that John must be moving around. As she sank she resisted the urge to move about so much, only occasionally licking her surroundings to taste a bit of his cum. She was so proud of how well he was doing, deciding that she'd count this as extra credit for her class, not that there was any chance he wouldn't get an A.  </w:t>
      </w:r>
    </w:p>
    <w:p>
      <w:pPr>
        <w:pStyle w:val="Normal"/>
        <w:spacing w:lineRule="auto" w:line="360" w:before="0" w:after="0"/>
        <w:rPr/>
      </w:pPr>
      <w:r>
        <w:rPr/>
        <w:tab/>
        <w:t xml:space="preserve">John gently slipped out of the bed, and walked towards the bathroom. He grabbed his phone off the dresser, having a wonderful idea. One he was in the bathroom he leaned back against the wall, opposite a long mirror and started recording video with his phone. He watched as the form of his teacher had already started to disappear into the base of his cock. John began to wonder if this as a good idea, given how watching this was turning out to be more enjoyable than he thought. He angled the phone so that his face wasn't in the picture and looked away. It wasn't like he couldn't feel every minute detail as Sindiya sank further and further. As there was maybe an inch or two of her left to go John felt her hooves touch the inside of his right testicle. His whole body tensed up but he kept his composure as the rest of his teacher left his cock and was dumped into his sac. </w:t>
      </w:r>
    </w:p>
    <w:p>
      <w:pPr>
        <w:pStyle w:val="Normal"/>
        <w:spacing w:lineRule="auto" w:line="360" w:before="0" w:after="0"/>
        <w:rPr/>
      </w:pPr>
      <w:r>
        <w:rPr/>
        <w:tab/>
        <w:t>Sindiya had to wiggle a bit as her chest was again causing problems. John genitals were still not used to vore so she had to put in a little extra effort to squeeze in the last few centimeters. Finally she did it and she splashed down into John's sac. As expected the level of cum was quite high which she readily took advantage of by drinking it and fingering herself which allowed quite a bit to seep into her pussy.</w:t>
      </w:r>
    </w:p>
    <w:p>
      <w:pPr>
        <w:pStyle w:val="Normal"/>
        <w:spacing w:lineRule="auto" w:line="360" w:before="0" w:after="0"/>
        <w:rPr/>
      </w:pPr>
      <w:r>
        <w:rPr/>
        <w:tab/>
        <w:t xml:space="preserve">Looking in the mirror, John watched how his right testicle had grown and the bulges that appeared all around it. John stopped recording, put his phone on the counter, and moved over to the shower. He opened the door and stepped inside. John got down on his hands and knees and settled in for the long haul. He could feel Sindiya's hooves rubbing the walls of his testicle and it took little imagination to think of what her other limbs were doing. The pleasure he was feeling was both incredible and excruciating. Knowing that it was Sindiya moving around in his balls made for an even more incredible sensation. </w:t>
      </w:r>
    </w:p>
    <w:p>
      <w:pPr>
        <w:pStyle w:val="Normal"/>
        <w:spacing w:lineRule="auto" w:line="360" w:before="0" w:after="0"/>
        <w:rPr/>
      </w:pPr>
      <w:r>
        <w:rPr/>
        <w:tab/>
        <w:t xml:space="preserve">John tried his best to think of literally anything else to help extend his stamina but try as he might, he couldn’t tear his mind away from what was happening between his legs. John pressed down hard on the shower floor with his fingers as he groaned. Sindiya’s order to not touch his cock was turning into the most difficult thing she’d ever told him to do. </w:t>
      </w:r>
    </w:p>
    <w:p>
      <w:pPr>
        <w:pStyle w:val="Normal"/>
        <w:spacing w:lineRule="auto" w:line="360" w:before="0" w:after="0"/>
        <w:ind w:firstLine="709"/>
        <w:rPr/>
      </w:pPr>
      <w:r>
        <w:rPr/>
        <w:t xml:space="preserve">John wasn’t sure how much time had elapsed since his teacher entered his balls, but he felt a very familiar feeling that told him that his orgasm was now on its way, all he had to do was let go. He knew well enough from his time in class and “private” lessons from Sindiya, that if he didn’t build up enough pressure, anyone that was in his balls wouldn’t be released with the orgasm. He also knew that the bigger the “prey,” the more pressure would be necessary. </w:t>
      </w:r>
    </w:p>
    <w:p>
      <w:pPr>
        <w:pStyle w:val="Normal"/>
        <w:spacing w:lineRule="auto" w:line="360" w:before="0" w:after="0"/>
        <w:rPr/>
      </w:pPr>
      <w:r>
        <w:rPr/>
        <w:tab/>
        <w:t xml:space="preserve">After about another thirty seconds of agony, John finally ran out of strength and the contents of his sac were released. He yelled louder than he ever had as he stared at the shower wall, feeling a river exit his cock. A few seconds into his orgasm he felt an unmistakable lump erupt from his cock as well. John looked down at the pool of cum continuing to grow on the shower floor, seeing a small figure laying in it. He watched as she sat up and rubbed some globs of cum from her face so she could see. </w:t>
      </w:r>
    </w:p>
    <w:p>
      <w:pPr>
        <w:pStyle w:val="Normal"/>
        <w:spacing w:lineRule="auto" w:line="360" w:before="0" w:after="0"/>
        <w:rPr/>
      </w:pPr>
      <w:r>
        <w:rPr/>
        <w:tab/>
        <w:t>Sindiya looked up at the rabbit and smiled. Not that he could see her teeth though with all the cum stuck to her body but she remained seated until John’s orgasm subsided to the point that he could help her. It took several minutes before John managed to catch his breath, his sore and soft cock dangling between his legs as drops of cum leaked from it. With his mental faculties now able to focus on something other than his orgasm, John looked to Sindiya and said, “That was…the most intense thing I’ve ever felt.” Sindiya winked and blew him a kiss. She briefly laid down and started moving her arms and legs like she was making a cum angel. She then pointed towards the shower head, evidently wanting to get cleaned off. John mustered all his strength to stand and unhook the shower head so he could bring it closer to the ground. He then turned on the water and pointed it away from the two of them, waiting for it to get hot. Once it was warm he sat back down and held it over Sindiya.</w:t>
      </w:r>
    </w:p>
    <w:p>
      <w:pPr>
        <w:pStyle w:val="Normal"/>
        <w:spacing w:lineRule="auto" w:line="360" w:before="0" w:after="0"/>
        <w:rPr/>
      </w:pPr>
      <w:r>
        <w:rPr/>
        <w:tab/>
        <w:t xml:space="preserve">She ran her hands through her hair, doing her best to get as much of it out as she could. John slid his free hand close to her so she could see it. Once he got a head nod from her he wrapped his fingers around her frame, gently rubbing his thumb over her body to try and help her. He let his thumb linger a bit on her chest though but she didn’t seem to mind. Eventually she was as clean as she was going to get so she pointed out towards the bedroom. </w:t>
      </w:r>
    </w:p>
    <w:p>
      <w:pPr>
        <w:pStyle w:val="Normal"/>
        <w:spacing w:lineRule="auto" w:line="360" w:before="0" w:after="0"/>
        <w:rPr/>
      </w:pPr>
      <w:r>
        <w:rPr/>
        <w:tab/>
        <w:t xml:space="preserve">John stood up and turned off the water. With Sindiya in his hand, John walked out to the bed and eagerly laid down, still feeling rather weak in his legs. John said, “You want me to grow you back?” Sindiya nodded. John found the shrink gun and laid Sindiya down on his chest. “I should dry you off a bit before I grow you.” John knew that since the water wouldn’t grow with her, that there was no need to dry her off, but he wanted to play with her at this size just a bit more. He held her against his body and gently rubbed her along his fur. She didn’t seem to object but he didn’t want to abuse the privilege so he only did it for a few minutes before he pressed the reverse button on the gun and placed her next to him on the bed. Then he fired. </w:t>
      </w:r>
    </w:p>
    <w:p>
      <w:pPr>
        <w:pStyle w:val="Normal"/>
        <w:spacing w:lineRule="auto" w:line="360" w:before="0" w:after="0"/>
        <w:rPr/>
      </w:pPr>
      <w:r>
        <w:rPr/>
        <w:tab/>
        <w:t xml:space="preserve">After about fifteen seconds Sindiya had grown back to her full size. She placed a hand on John’s chest and rubbed his fur, her hand covering a larger area than her whole body had a moment ago. She spoke. “You did a very good job John. I really didn’t except you to last as long as you did.” John just smiled at the complement and said, “Never underestimate what I can do when your pleasure is at stake.” Sindiya laughed and said, “Well I’m rather exhausted and I bet you are too. So let’s take a nap.” Sindiya laid down and John shifted next her, laying his head on her shoulder and putting his arm just under the breasts. With that, both of them were fast asleep in only a few minutes. </w:t>
      </w:r>
    </w:p>
    <w:p>
      <w:pPr>
        <w:pStyle w:val="Normal"/>
        <w:spacing w:lineRule="auto" w:line="360" w:before="0" w:after="0"/>
        <w:jc w:val="center"/>
        <w:rPr>
          <w:b/>
          <w:b/>
        </w:rPr>
      </w:pPr>
      <w:r>
        <w:rPr>
          <w:b/>
        </w:rPr>
      </w:r>
    </w:p>
    <w:p>
      <w:pPr>
        <w:pStyle w:val="Normal"/>
        <w:spacing w:lineRule="auto" w:line="360" w:before="0" w:after="0"/>
        <w:jc w:val="center"/>
        <w:rPr>
          <w:b/>
          <w:b/>
        </w:rPr>
      </w:pPr>
      <w:r>
        <w:rPr>
          <w:b/>
        </w:rPr>
        <w:t>Chapter 10</w:t>
      </w:r>
    </w:p>
    <w:p>
      <w:pPr>
        <w:pStyle w:val="Normal"/>
        <w:spacing w:lineRule="auto" w:line="360" w:before="0" w:after="0"/>
        <w:ind w:firstLine="720"/>
        <w:rPr/>
      </w:pPr>
      <w:r>
        <w:rPr>
          <w:szCs w:val="24"/>
        </w:rPr>
        <w:t xml:space="preserve">John followed closely behind Sindiya as they walked down the hallway of the hotel. This was a special vacation she had planned for them as it was his eighteenth birthday and he only had two months left of high school. Sindiya had told him that she had plans for him and he was all kinds of excited for the surprise. John had managed to grow a bit and now was 5’5” tall, though he was still dwarfed by Sindiya’s 7’1” tall form. Not a complaint though, just an observation. Once they were in the room they moved through a small hallway past the bathroom into the main room. John made quick note of the large bed that was obviously sized to accommodate someone of Sindiya’s statute. It was already dusk so John was beginning to wonder if they’d be heading out for a night out or if Sindiya had other plans. </w:t>
      </w:r>
    </w:p>
    <w:p>
      <w:pPr>
        <w:pStyle w:val="Normal"/>
        <w:spacing w:lineRule="auto" w:line="360" w:before="0" w:after="0"/>
        <w:rPr>
          <w:szCs w:val="24"/>
        </w:rPr>
      </w:pPr>
      <w:r>
        <w:rPr>
          <w:szCs w:val="24"/>
        </w:rPr>
        <w:tab/>
        <w:t>Sindiya wore a spaghetti strap crop top which showed off her belly and a skirt which came half way down her thighs. John just wore a t-shirt and jeans. Once John put his suitcase to the side of the room, he hopped on the bed and said, “So…Sindiya. What sort of plans do you have for this evening?” She smiled and rubbed his head between his ears. “Tonight will be a combination of good old fashioned fun and an on hands lesson plan.” John smiled, though that description really didn’t give him much in the way of specifics. Next, Sindiya said, “Now just relax on the bed. I’m going to go out and I should be back in about fifteen minutes.” John was even more confused but knew better than to second guess Sindiya’s plans so he agreed and watched as she left the room.</w:t>
      </w:r>
    </w:p>
    <w:p>
      <w:pPr>
        <w:pStyle w:val="Normal"/>
        <w:spacing w:lineRule="auto" w:line="360" w:before="0" w:after="0"/>
        <w:rPr/>
      </w:pPr>
      <w:r>
        <w:rPr>
          <w:szCs w:val="24"/>
        </w:rPr>
        <w:tab/>
        <w:t xml:space="preserve">John got undressed and waited patiently. Sure enough, Sindiya returned about fifteen minutes later. John waited as he heard the door close and the sound of Sindiya’s hooffalls. But he also heard something else he couldn’t quite place. As she entered the main room though, it all became clear. John was in awe as he stared at Sindiya, her belly had grown substantially and given the signs of movement. He was quite positive that there were two prey items inside. John just stared as Sindiya undressed. Once she was naked, John finally managed to say, “Oh wow.” Sindiya smiled and said, “I'm glad you enjoy the view. I've got something a bit different planned before we do the deed though. You see, tonight, you're going to take a big step towards being a full-fledged predator. </w:t>
      </w:r>
    </w:p>
    <w:p>
      <w:pPr>
        <w:pStyle w:val="Normal"/>
        <w:spacing w:lineRule="auto" w:line="360" w:before="0" w:after="0"/>
        <w:rPr/>
      </w:pPr>
      <w:r>
        <w:rPr>
          <w:szCs w:val="24"/>
        </w:rPr>
        <w:tab/>
        <w:t xml:space="preserve">John wasn't sure what Sindiya was getting at, but was certainly interested. “And how am I going to do that?” Sindiya climbed onto the bed and got on all fours. She said, “One of the meals inside of me is in my womb. I'm going to “give birth” to her. As I do that, you're going to eat her. I'm confident that you can handle this.” John gulped, looking towards the lower part of his former teacher's belly where his planned dinner was located. He'd felt pretty powerful on the few occasions when Sindiya had fed a shrunken fur to his cock, but to actually swallow a normal sized person was something else entirely. Sindiya could see his hesitancy and said, “Don't worry. I wouldn't ask you to do this if I didn't think you could do it. She's a bit smaller than you too so that should help. Also, you don’t have the top grade in my class just because you were fucking the teacher. You can do this.” A few supplements here and there that Sindiya had put in the food she cooked for him probably wouldn't hurt either. </w:t>
      </w:r>
    </w:p>
    <w:p>
      <w:pPr>
        <w:pStyle w:val="Normal"/>
        <w:spacing w:lineRule="auto" w:line="360" w:before="0" w:after="0"/>
        <w:rPr/>
      </w:pPr>
      <w:r>
        <w:rPr>
          <w:szCs w:val="24"/>
        </w:rPr>
        <w:tab/>
        <w:t>John nodded and said, “Alright, let's do this.” He crawled around behind Sindiya, staring at her pussy that he was a little disappointed he wouldn't be plunging his cock into just yet. John knew that Sindiya didn't tend to digest people unless they deserved it, so he wondered if she was breaking her rule for this. But, John knew that a predator wouldn't worry himself with such thoughts so he put it out of his mind. “Give me moment, I have to get her in the right position,” said Sindiya as she rubbed her belly with one hand. As he waited John began to hatch a small plan. He wasn't sure if this would help, but it looked too inviting not too. John placed his hands on Sindiya's ass and brought his mouth to her pussy, beginning to softly lick her wet folds. Sindiya moaned softly and said, “I'm not the one you're eating tonight, but I won't tell you to stop.” She already felt pretty wet but this would certainly help reduce friction as she began to give birth.</w:t>
      </w:r>
    </w:p>
    <w:p>
      <w:pPr>
        <w:pStyle w:val="Normal"/>
        <w:spacing w:lineRule="auto" w:line="360" w:before="0" w:after="0"/>
        <w:rPr>
          <w:szCs w:val="24"/>
        </w:rPr>
      </w:pPr>
      <w:r>
        <w:rPr>
          <w:szCs w:val="24"/>
        </w:rPr>
        <w:tab/>
        <w:t xml:space="preserve">After a minute of John's oral assistance he felt something wriggly touch his lips. He moved back and saw a pair of footpaws slide free. Sindiya said, “Get started, I think you'll find that the flavor will help your appetite.” John smirked and licked his lips, realizing that his prey's whole body would taste like Sindiya's pussy.  John pinched together the feet that were coming towards him with his hands and guided them into his mouth. He moaned slightly at the flavor on his tongue, beginning to suck on them as he felt the toes wiggle. Sindiya gave a push and the prey's feet slid past John's tongue and into his throat. </w:t>
      </w:r>
    </w:p>
    <w:p>
      <w:pPr>
        <w:pStyle w:val="Normal"/>
        <w:spacing w:lineRule="auto" w:line="360" w:before="0" w:after="0"/>
        <w:rPr/>
      </w:pPr>
      <w:r>
        <w:rPr>
          <w:szCs w:val="24"/>
        </w:rPr>
        <w:tab/>
        <w:t>Sindiya continued in this manner, taking it slow so as to not rush John's “first time.” While John knew he wasn't enjoying this on the same level as Sindiya was, he readily gulped down inch after inch of the prey that she fed to him.  Eventually the prey's legs were well down his throat and its butt was pressed against his nose. He slipped his tongue forward between the legs and finding what was obviously his prey's pussy lips. He was a little relieved that he wouldn't taste a pair of cock and balls going across his tongue. When his tongue made contact there was a bit more wriggling but it was meaningless. He hardly had the time to consider the sexual gratification of his prey so he withdrew his tongue and gripped her ass. In one motion he stuffed it into his mouth and swallowed, feeling his throat bulge with his prey's hips. The discomfort made him grip his teacher's butt cheeks and squeeze and he tried to keep swallowing. Sindiya laughed and said, “I promise you, her hips were the hardest part. It's smooth sailing from here. Keep it up.”</w:t>
      </w:r>
    </w:p>
    <w:p>
      <w:pPr>
        <w:pStyle w:val="Normal"/>
        <w:spacing w:lineRule="auto" w:line="360" w:before="0" w:after="0"/>
        <w:rPr>
          <w:szCs w:val="24"/>
        </w:rPr>
      </w:pPr>
      <w:r>
        <w:rPr>
          <w:szCs w:val="24"/>
        </w:rPr>
        <w:tab/>
        <w:t xml:space="preserve">With those words of encouragement, John pressed on. He kept swallowing, eventually reaching his prey's chest. He was very thankful to find her chest was quite small as he pressed them against his bottom lip to ease them in. He was almost there and could “taste” victory. He was well aware of his belly which was quite swollen at this point but he felt like he could manage. Quickly, John pushed against Sindiya's bottom and pulled himself backwards, causing his prey to be fully freed from her first prison. John heard his prey yell, “Stop! I -” before he put his hands on the top of her head and pushed down, muffling her words with his throat. </w:t>
      </w:r>
    </w:p>
    <w:p>
      <w:pPr>
        <w:pStyle w:val="Normal"/>
        <w:spacing w:lineRule="auto" w:line="360" w:before="0" w:after="0"/>
        <w:rPr/>
      </w:pPr>
      <w:r>
        <w:rPr>
          <w:szCs w:val="24"/>
        </w:rPr>
        <w:tab/>
        <w:t xml:space="preserve">John next closed his mouth as tightly as he could and sucked down his prey's arms. After another minute his lips sealed around her fingers and he swallowed one last time. With his mouth finally empty he could groan a bit at the rather uncomfortable feeling in his gut. Sindiya rolled over to face her student and admire how he'd just successfully taken the next step towards becoming a predator. She softly clapped her hands and said, “Great job John, I'm so impressed.” John couldn't help but notice that her noticeably smaller belly was completely still, a testament to the gap in their abilities. </w:t>
      </w:r>
    </w:p>
    <w:p>
      <w:pPr>
        <w:pStyle w:val="Normal"/>
        <w:spacing w:lineRule="auto" w:line="360" w:before="0" w:after="0"/>
        <w:rPr/>
      </w:pPr>
      <w:r>
        <w:rPr>
          <w:szCs w:val="24"/>
        </w:rPr>
        <w:tab/>
        <w:t xml:space="preserve">John rolled over onto his side and said, “So uh…” before stopping to let out a strong belch. He recovered and said, “So uh, how long until she stops squirming.” Sindiya rubbed his stomach and said, “Oh it's hard to say with this being your first time. But I can lend some assistance.” As she spoke her hand went further south, finding John's hard cock pressed against his gut. She moved down towards it and pushed his gut away enough so she could introduce her mouth to his cock. “Ohhh shit,” exclaimed John as he felt Sindiya's warm, wet mouth envelope his cock. She quickly took it down to the hilt as skilled as she was at putting large things in her mouth. Sindiya spent a few minutes coating John's cock with her saliva before pulling back. She next got on all fours again and wiggled her hips at him. </w:t>
      </w:r>
    </w:p>
    <w:p>
      <w:pPr>
        <w:pStyle w:val="Normal"/>
        <w:spacing w:lineRule="auto" w:line="360" w:before="0" w:after="0"/>
        <w:rPr/>
      </w:pPr>
      <w:r>
        <w:rPr>
          <w:szCs w:val="24"/>
        </w:rPr>
        <w:tab/>
        <w:t xml:space="preserve">John groaned a bit looking at his belly and said, “Oh that's not fair,” thinking of how he could manage hefting his gut. Sindiya laughed softly and said, “Well if you don't want my pussy tonight...” John quickly responded, “No no, I'll manage.” John grabbed his swollen belly and hoisted it up to get on Sindiya's back. Thankfully Sindiya showed some mercy and spread her legs to bring her hips lower to make it easier on him since his meal was still squirming. Once John's belly was perched on Sindiya's back he shifted himself into position. Sindiya raised her hips to the usual height that would allow him to take her from behind and awaited his cock. John obviously couldn't see his 8.5 inch long cock but he had plenty of practice fucking his teacher like this so it was no worry. Sure enough his cock found its mark without any extra guidance and he slid it all the way in with one stroke. </w:t>
      </w:r>
    </w:p>
    <w:p>
      <w:pPr>
        <w:pStyle w:val="Normal"/>
        <w:spacing w:lineRule="auto" w:line="360" w:before="0" w:after="0"/>
        <w:rPr>
          <w:szCs w:val="24"/>
        </w:rPr>
      </w:pPr>
      <w:r>
        <w:rPr>
          <w:szCs w:val="24"/>
        </w:rPr>
        <w:tab/>
        <w:t xml:space="preserve">John held his belly as still as he could with his hands while his hips went to work, already bringing loud groans from his partner. John groaned as well, “Oh fuck Sindiya. Your pussy feels so good.” He had to marvel at her body given that she'd just given “birth” and yet her pussy felt as tight as ever. Sindiya was enjoying the feeling of a squirming gut resting on her lower back while she was fucked even more than she thought as she just moaned back a response. </w:t>
      </w:r>
    </w:p>
    <w:p>
      <w:pPr>
        <w:pStyle w:val="Normal"/>
        <w:spacing w:lineRule="auto" w:line="360" w:before="0" w:after="0"/>
        <w:rPr>
          <w:szCs w:val="24"/>
        </w:rPr>
      </w:pPr>
      <w:r>
        <w:rPr>
          <w:szCs w:val="24"/>
        </w:rPr>
        <w:tab/>
        <w:t>Neither of them lasted as long as usual, cumming within a few seconds of each other after only fifteen minutes. Sindiya reached behind herself and eased John's active belly back down onto the bed. Sindiya gently rubbed John’s belly as it squirmed and said, “This is going to take a while John, so just relax as best you can and try to go to sleep.” John couldn’t help but feel a little uncomfortable from the bulk in his gut but he nodded and put his head down, feeling Sindiya holding him from behind. Eventually the two drifted off to sleep as John’s belly kept moving.</w:t>
      </w:r>
    </w:p>
    <w:p>
      <w:pPr>
        <w:pStyle w:val="Normal"/>
        <w:spacing w:lineRule="auto" w:line="360" w:before="0" w:after="0"/>
        <w:rPr>
          <w:szCs w:val="24"/>
        </w:rPr>
      </w:pPr>
      <w:r>
        <w:rPr>
          <w:szCs w:val="24"/>
        </w:rPr>
        <w:tab/>
        <w:t>The next morning John awoke and automatically tried to rise before being reminded of last night’s dinner. His belly was still quite large but at least now it was still. Sindiya was sitting on the couch in the hotel room smiling at the rabbit. “So how do you feel John?” she said. John managed to sit up and said, “Like I’m going to be paying for this for a while.” They laughed and Sindiya said, “Well it’s going to be a while before you’re able to digest a meal with much speed. Also it will take time for you to be able to completely digest and absorb your prey. So…quite a few bowel movements are in your future today.” As if on cue John bolted up and clutched his gut. Sindiya smiled as she got up and helped him to the bathroom.</w:t>
      </w:r>
    </w:p>
    <w:p>
      <w:pPr>
        <w:pStyle w:val="Normal"/>
        <w:spacing w:lineRule="auto" w:line="360" w:before="0" w:after="0"/>
        <w:rPr>
          <w:szCs w:val="24"/>
        </w:rPr>
      </w:pPr>
      <w:r>
        <w:rPr>
          <w:szCs w:val="24"/>
        </w:rPr>
        <w:tab/>
        <w:t>After a bit of time spent in the bathroom, Sindiya helped John back to bed with his slightly shrunken belly. As John laid back down Sindiya said, “Your real training will begin when we’re back at home. In six months time you’ll be starting college. Between now and then I’m going to be training your mind and body to turn you into a predator. Obviously you’ll have to go through your finals for your high school classes but I’m sure you can handle both. Then once you’re in college you’ll be able to protect yourself and maybe even retaliate against a would be predator. You’ll be a prime specimen and in no time you’ll find a woman your own age.”</w:t>
      </w:r>
    </w:p>
    <w:p>
      <w:pPr>
        <w:pStyle w:val="Normal"/>
        <w:spacing w:lineRule="auto" w:line="360" w:before="0" w:after="0"/>
        <w:rPr>
          <w:szCs w:val="24"/>
        </w:rPr>
      </w:pPr>
      <w:r>
        <w:rPr>
          <w:szCs w:val="24"/>
        </w:rPr>
        <w:tab/>
        <w:t>John was with Sindiya up to the last part of her speech. They’d never referred to each other as anything really other than friends, friends with incredible benefits but still just friends. John wasn’t eager to consider not being with Sindiya, even if they didn’t go beyond friends. John said, “So…you want me to find a girlfriend?” Sindiya smiled and said, “You deserve to have a woman your own age. Rest assured I’m not leaving you in the wind. By sheer coincidence I’ll be taking a job as a Vore and Biology professor at the university and will be moving there as well. But believe me, once your training is complete, the women will be all over you.”</w:t>
      </w:r>
    </w:p>
    <w:p>
      <w:pPr>
        <w:pStyle w:val="Normal"/>
        <w:spacing w:lineRule="auto" w:line="360" w:before="0" w:after="0"/>
        <w:rPr/>
      </w:pPr>
      <w:r>
        <w:rPr>
          <w:szCs w:val="24"/>
        </w:rPr>
        <w:tab/>
        <w:t xml:space="preserve">John weakly nodded his head, trying not to show just how disappointed he was at the prospect of him having to find a girlfriend other than Sindiya. He didn’t know how any woman could compare to her. Before he could wallow in self-pity any longer, Sindiya said, “And by the way, an old friend of mine is going to come and take me out to lunch while you rest up.” No sooner had she finished speaking, there was a knock at the door. Sindiya disappeared into the hallway and John could hear the opening of a door followed by the telltale sound of two women meeting. </w:t>
      </w:r>
    </w:p>
    <w:p>
      <w:pPr>
        <w:pStyle w:val="Normal"/>
        <w:spacing w:lineRule="auto" w:line="360" w:before="0" w:after="0"/>
        <w:rPr>
          <w:szCs w:val="24"/>
        </w:rPr>
      </w:pPr>
      <w:r>
        <w:rPr>
          <w:szCs w:val="24"/>
        </w:rPr>
        <w:tab/>
        <w:t>Sindiya walked back out into the room followed by a female giraffe. The new woman stood a foot taller than Sindiya thanks to her foot long neck. The giraffe wore a black tank top and khaki shorts. Her clothing fit her rather snugly given her curves, which while not as generous as Sindiya’s, were very easy on the eyes. The giraffe gave a little wave and said, “Well you must be John. Sindiya’s told me so much about you. And it looks like you guys had some fun last night.” John smiled and looked at his belly, then realizing that he was naked with his belly being the only thing hiding his crotch. He grabbed the sheets and pulled them up, giving a sheepish smile and saying, “Hi.” The giraffe continued, “I’m Beth by the way. I hope you don’t mind if I steal Sindiya away for a bit. It’s been a few years since we’ve seen each other.” John cleared his throat and said, “Oh uh yeah. That’s fine. I’m not going anywhere for a while anyway.”</w:t>
      </w:r>
    </w:p>
    <w:p>
      <w:pPr>
        <w:pStyle w:val="Normal"/>
        <w:spacing w:lineRule="auto" w:line="360" w:before="0" w:after="0"/>
        <w:rPr>
          <w:szCs w:val="24"/>
        </w:rPr>
      </w:pPr>
      <w:r>
        <w:rPr>
          <w:szCs w:val="24"/>
        </w:rPr>
        <w:tab/>
        <w:t>Sindiya grabbed her purse and said, “Now John, if you have any problems just call me ok. We’ll be around the shops in the area so I’ll be close by, alright.” John nodded and said, “I’ll be fine. You two have fun.” Sindiya blew a kiss as she and Beth left. John was still nervous about the prospect of trying to find a girlfriend, feeling as if no one could compare not just to Sindiya’s beauty but to just how she made him feel when he was around her. Then he began to think about what this “training” might entail that Sindiya was talking about. He figured that there was no way this training would just be lots of sex and playing games.</w:t>
      </w:r>
    </w:p>
    <w:p>
      <w:pPr>
        <w:pStyle w:val="Normal"/>
        <w:spacing w:lineRule="auto" w:line="360" w:before="0" w:after="0"/>
        <w:rPr/>
      </w:pPr>
      <w:r>
        <w:rPr>
          <w:szCs w:val="24"/>
        </w:rPr>
        <w:tab/>
        <w:t>Sindiya and Beth visited plenty of shops and came away with many bags full of clothes. As they were shopping Beth couldn’t help but ask, “It seems that some of the clothes you’re getting don’t quite fit.” Sindiya responded, “Well I’m thinking of getting a bit taller so I wanted to have some clothes in a bigger size to be ready.” Beth rolled her eyes and said, “You just want to be taller than me don’t you? You do look a few inches taller than the last time I saw you.” Sindiya responded, “I’m only looking to gain a few inches every now and then. Nothing major. Though I suppose I could eventually be taller than you. But, if you ‘ate’ more you probably wouldn’t have to worry about keeping up.” Beth laughed and said, “I like eating the occasional jerk but I’m not about to take on your kind of diet.” Sindiya said, “Speaking of which, I think it’s time we hit up a restaurant for a late lunch.” Beth agreed and off they went.</w:t>
      </w:r>
    </w:p>
    <w:p>
      <w:pPr>
        <w:pStyle w:val="Normal"/>
        <w:spacing w:lineRule="auto" w:line="360" w:before="0" w:after="0"/>
        <w:rPr/>
      </w:pPr>
      <w:r>
        <w:rPr>
          <w:szCs w:val="24"/>
        </w:rPr>
        <w:tab/>
        <w:t xml:space="preserve">Once a restaurant selection was made, both women found a booth and sat across from each other, beginning to peruse the menu. After a few minutes Beth said, “So what’s up between you and John? You two going to finally going to make that big jump to boyfriend and girlfriend?” she said patronizingly. Sindiya said, “Of course not, he deserves a girl his own age. I’m certain he’ll find one in college. We’re just friends.” Beth laughed enough to make her chest shake and said, “Seriously? How many ‘friends’ live together for three years and fuck constantly.” Sindiya retorted, “Come on Beth, I’m more than twice his age. That boy is going to make a girl very happy. I’m going to be putting him through some special training and he’s going to come out a full-fledged predator.” Beth just shook her head and said, “Look honey, it’d take something pretty special to convince him to leave you for someone else even if he doesn’t become your boyfriend. If a guy finds a good thing, he won’t give up easily.” Sindiya responded, “Look, he’ll be surrounded by horny coeds all the time and with all the partying I bet he’ll find someone.” </w:t>
      </w:r>
    </w:p>
    <w:p>
      <w:pPr>
        <w:pStyle w:val="Normal"/>
        <w:spacing w:lineRule="auto" w:line="360" w:before="0" w:after="0"/>
        <w:rPr>
          <w:szCs w:val="24"/>
        </w:rPr>
      </w:pPr>
      <w:r>
        <w:rPr>
          <w:szCs w:val="24"/>
        </w:rPr>
        <w:tab/>
        <w:t>Beth’s ears perked up at the word “bet.” She smiled and said, “Fine, I bet you that after six months of college he won’t have a girlfriend. And if I win then you have to go to the bar, club, or whatever of my choosing and sleep with the first guy that comes onto you. And you can’t eat him.” Sindiya recoiled at the wager, particularly knowing what kind of seedy dives Beth was thinking about. But she wasn’t about to back down. “Ok, but if he does have a girlfriend then you have to seduce and sleep with a college student of my choosing. And no eating either.” Beth also was unnerved by the thought of Sindiya going around campus looking for the biggest asshole she could find for her selection. But Beth was confident in her victory. She outstretched her hand and said, “Deal.” They both shook as the waiter approached to take their order.</w:t>
      </w:r>
    </w:p>
    <w:p>
      <w:pPr>
        <w:pStyle w:val="Normal"/>
        <w:spacing w:lineRule="auto" w:line="360" w:before="0" w:after="0"/>
        <w:rPr>
          <w:szCs w:val="24"/>
        </w:rPr>
      </w:pPr>
      <w:r>
        <w:rPr>
          <w:szCs w:val="24"/>
        </w:rPr>
        <w:tab/>
        <w:t xml:space="preserve">Over the following six months Sindiya kept true to her word and trained John in the ways of being a predator. As expected, he easily graduated high school and prepared for college. Will John find a girlfriend in college or remain Sindiya’s friend with incredible benefits? </w:t>
      </w:r>
    </w:p>
    <w:p>
      <w:pPr>
        <w:pStyle w:val="Normal"/>
        <w:spacing w:lineRule="auto" w:line="360" w:before="0" w:after="0"/>
        <w:rPr>
          <w:szCs w:val="24"/>
        </w:rPr>
      </w:pPr>
      <w:r>
        <w:rPr>
          <w:szCs w:val="24"/>
        </w:rPr>
      </w:r>
    </w:p>
    <w:p>
      <w:pPr>
        <w:pStyle w:val="Normal"/>
        <w:spacing w:lineRule="auto" w:line="360" w:before="0" w:after="0"/>
        <w:rPr>
          <w:szCs w:val="24"/>
        </w:rPr>
      </w:pPr>
      <w:r>
        <w:rPr>
          <w:szCs w:val="24"/>
        </w:rPr>
        <w:t>End of Book 1.</w:t>
      </w:r>
    </w:p>
    <w:p>
      <w:pPr>
        <w:pStyle w:val="Normal"/>
        <w:spacing w:lineRule="auto" w:line="360" w:before="0" w:after="0"/>
        <w:jc w:val="center"/>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00000A"/>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23:01:00Z</dcterms:created>
  <dc:creator>Q</dc:creator>
  <dc:description/>
  <dc:language>en-US</dc:language>
  <cp:lastModifiedBy>Q</cp:lastModifiedBy>
  <dcterms:modified xsi:type="dcterms:W3CDTF">2019-05-29T23:01:00Z</dcterms:modified>
  <cp:revision>2</cp:revision>
  <dc:subject/>
  <dc:title/>
</cp:coreProperties>
</file>