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lang w:val="en-US"/>
        </w:rPr>
      </w:pPr>
      <w:r>
        <w:rPr>
          <w:rFonts w:cs="Calibri"/>
          <w:lang w:val="en-US"/>
        </w:rPr>
        <w:t>Lupe grumbles and squirms as she wanders through the Pilot station as the group travels through Missouri, enroute to DC after their time in Texas. Since Arja's father had business in America and they were already close Arja had suggested they skip the train and make a road trip out of it. They'd rented an RV, a rather big one too as it had to fit all of them and multiple ones were out since only Nelen could drive legally. The werewolf frowns as she tries to get used to her shoes, jeans, and the fact that she looked human now, her eyes blue and her wolflike features hidden. "Rrrf... don't pee on floor Lupe, don't eat shoes Lupe, don't fight stupid cat Lupe..." she huffs, staring into the dog food aisle. She wanted some more of those yummy biscuts, but she didn't quite get how money worked and didn't understand that stealing was wrong... or a concept.</w:t>
      </w:r>
    </w:p>
    <w:p>
      <w:pPr>
        <w:pStyle w:val="Normal"/>
        <w:spacing w:lineRule="auto" w:line="276" w:before="0" w:after="200"/>
        <w:rPr>
          <w:rFonts w:ascii="Calibri" w:hAnsi="Calibri" w:cs="Calibri"/>
          <w:lang w:val="en-US"/>
        </w:rPr>
      </w:pPr>
      <w:r>
        <w:rPr>
          <w:rFonts w:cs="Calibri"/>
          <w:lang w:val="en-US"/>
        </w:rPr>
        <w:t>Nelen and the others were at the Wendy's attached to the truck stop, the group trying to sort out what they were ordering all at once with Drusilla using her disguise bracelet as opposed to the usual sunglasses. Those worked okay outdoors at nighttime, but up close it's pretty obvious that she just had one huge eyeball whereas the enchanted bracelet Nelen had given her actually gave the illusion that she was human. Lupe had wandered off, getting bored after a few minutes and wishing she could just get out of the shirt and pants she had to wear. She was so unused to clothing that it was driving her nuts, even if the shirt did have a neat picture of a wolf on it...</w:t>
      </w:r>
    </w:p>
    <w:p>
      <w:pPr>
        <w:pStyle w:val="Normal"/>
        <w:spacing w:lineRule="auto" w:line="276" w:before="0" w:after="200"/>
        <w:rPr>
          <w:rFonts w:ascii="Calibri" w:hAnsi="Calibri" w:cs="Calibri"/>
          <w:lang w:val="en-US"/>
        </w:rPr>
      </w:pPr>
      <w:r>
        <w:rPr>
          <w:rFonts w:cs="Calibri"/>
          <w:lang w:val="en-US"/>
        </w:rPr>
        <w:t>A bit away from her a truck driver named Sandra Richmond smirks as she sees what looks like a cute blonde girl all alone... d'aw she was shopping for her puppy! Sandra had her truck all ready to go out back, she had come in for a snack but, well, right now she saw something yummier! The twenty-something trucker was dressed casually, a pair of snug jeans and a white t-shirt, walking on a set of heavy black leather boots as she makes her way to Lupe. She had long brown hair down to her waist and her skin was lightly tanned from driving cross country all day.</w:t>
      </w:r>
    </w:p>
    <w:p>
      <w:pPr>
        <w:pStyle w:val="Normal"/>
        <w:spacing w:lineRule="auto" w:line="276" w:before="0" w:after="200"/>
        <w:rPr>
          <w:rFonts w:ascii="Calibri" w:hAnsi="Calibri" w:cs="Calibri"/>
          <w:lang w:val="en-US"/>
        </w:rPr>
      </w:pPr>
      <w:r>
        <w:rPr>
          <w:rFonts w:cs="Calibri"/>
          <w:lang w:val="en-US"/>
        </w:rPr>
        <w:t>"Hey." she smiles, tossing a glance to the family she came in with, still arguing over what to get, the tall pale woman with them not seeming to understand 'all of the meat' wasn't a valid order. "If you like animals I'm actually hauling some animals." she says with a little grin "I even have a few cute puppies... wanna see them?" she says, using the oldest trick in the book.</w:t>
      </w:r>
    </w:p>
    <w:p>
      <w:pPr>
        <w:pStyle w:val="Normal"/>
        <w:spacing w:lineRule="auto" w:line="276" w:before="0" w:after="200"/>
        <w:rPr>
          <w:rFonts w:ascii="Calibri" w:hAnsi="Calibri" w:cs="Calibri"/>
          <w:lang w:val="en-US"/>
        </w:rPr>
      </w:pPr>
      <w:r>
        <w:rPr>
          <w:rFonts w:cs="Calibri"/>
          <w:lang w:val="en-US"/>
        </w:rPr>
        <w:t>It may be the oldest trick in the book, but Lupe was illiterate. Lupe tilts her head at her, then shrugs, "Lupe like puppies." she replies simply, talking like she's got a very basic grasp of English. She might sound like she's special needs to a mundane. She did like dogs though, if only because (as a werewolf) they seemed to automatically treat her like an alpha. She looks at the group, Dawn still trying to negotiate a fish sandwich despite the fact that Wendy's doesn't even sell those while Simoni considers a spicy chicken sandwich despite wanting a hamburger but still feeling weird about eating beef after living in India for so long.</w:t>
      </w:r>
    </w:p>
    <w:p>
      <w:pPr>
        <w:pStyle w:val="Normal"/>
        <w:spacing w:lineRule="auto" w:line="276" w:before="0" w:after="200"/>
        <w:rPr>
          <w:rFonts w:ascii="Calibri" w:hAnsi="Calibri" w:cs="Calibri"/>
          <w:lang w:val="en-US"/>
        </w:rPr>
      </w:pPr>
      <w:r>
        <w:rPr>
          <w:rFonts w:cs="Calibri"/>
          <w:lang w:val="en-US"/>
        </w:rPr>
        <w:t>Sandra raises a brow at the girl's words, but... well she wasn't exactly a noble and moral pedophile. "Come on sweetie…" she coos, leading Lupe to the back door the truckers used, out of eyesight of her family, "I bet you'll love it" she says, leading Lupe out back to her large blue truck. The back wasn't attached, she had just finished a haul, but she had a feeling her little prey wasn't going to catch on that the 'puppies' had nowhere to go.</w:t>
      </w:r>
    </w:p>
    <w:p>
      <w:pPr>
        <w:pStyle w:val="Normal"/>
        <w:spacing w:lineRule="auto" w:line="276" w:before="0" w:after="200"/>
        <w:rPr>
          <w:rFonts w:ascii="Calibri" w:hAnsi="Calibri" w:cs="Calibri"/>
          <w:lang w:val="en-US"/>
        </w:rPr>
      </w:pPr>
      <w:r>
        <w:rPr>
          <w:rFonts w:cs="Calibri"/>
          <w:lang w:val="en-US"/>
        </w:rPr>
        <w:t>Lupe shrugs and follows along with her, more bored than anything. She didn't understand why they had to have a debate over what to eat when there's all these forests around with nice fat deer and squirrels and raccoons. She does notice the big truck, but she's only ever seen them a couple times before and very far between so to her it's not really something she'd take note of. She does have a bit of trouble walking, stumbling here and there, but then she's used to being on all fours.</w:t>
      </w:r>
    </w:p>
    <w:p>
      <w:pPr>
        <w:pStyle w:val="Normal"/>
        <w:spacing w:lineRule="auto" w:line="276" w:before="0" w:after="200"/>
        <w:rPr>
          <w:rFonts w:ascii="Calibri" w:hAnsi="Calibri" w:cs="Calibri"/>
          <w:lang w:val="en-US"/>
        </w:rPr>
      </w:pPr>
      <w:r>
        <w:rPr>
          <w:rFonts w:cs="Calibri"/>
          <w:lang w:val="en-US"/>
        </w:rPr>
        <w:t>Sandra smirks a bit as she leads the girl to the large door on the passenger side "Up ya go!" she grins, boosting Lupe up into the truck before shutting the door on her, walking around and hopping into the driver's side. "So your name is Lupe?" she asks, reaching to turn the keys in her truck, bringing the massive metal beast to life quickly, "I'm Sandra. Are you here with your mommy and daddy?" she adds, assuming that's who Nelen and Drusilla were.</w:t>
      </w:r>
    </w:p>
    <w:p>
      <w:pPr>
        <w:pStyle w:val="Normal"/>
        <w:spacing w:lineRule="auto" w:line="276" w:before="0" w:after="200"/>
        <w:rPr>
          <w:rFonts w:ascii="Calibri" w:hAnsi="Calibri" w:cs="Calibri"/>
          <w:lang w:val="en-US"/>
        </w:rPr>
      </w:pPr>
      <w:r>
        <w:rPr>
          <w:rFonts w:cs="Calibri"/>
          <w:lang w:val="en-US"/>
        </w:rPr>
        <w:t>Lupe tilts her head at her, then shakes her head, "No. They dead." she replies, seeming rather blase about it. They were though, killed when Clan Fullmoon came across her old pack, but while Lupe was...</w:t>
      </w:r>
    </w:p>
    <w:p>
      <w:pPr>
        <w:pStyle w:val="Normal"/>
        <w:spacing w:lineRule="auto" w:line="276" w:before="0" w:after="200"/>
        <w:rPr>
          <w:rFonts w:ascii="Calibri" w:hAnsi="Calibri" w:cs="Calibri"/>
          <w:lang w:val="en-US"/>
        </w:rPr>
      </w:pPr>
      <w:r>
        <w:rPr>
          <w:rFonts w:cs="Calibri"/>
          <w:lang w:val="en-US"/>
        </w:rPr>
        <w:t>According to Simoni: Simple but earnest.</w:t>
      </w:r>
    </w:p>
    <w:p>
      <w:pPr>
        <w:pStyle w:val="Normal"/>
        <w:spacing w:lineRule="auto" w:line="276" w:before="0" w:after="200"/>
        <w:rPr>
          <w:rFonts w:ascii="Calibri" w:hAnsi="Calibri" w:cs="Calibri"/>
          <w:lang w:val="en-US"/>
        </w:rPr>
      </w:pPr>
      <w:r>
        <w:rPr>
          <w:rFonts w:cs="Calibri"/>
          <w:lang w:val="en-US"/>
        </w:rPr>
        <w:t>According to Nelen: Not unintelligent, but uneducated.</w:t>
      </w:r>
    </w:p>
    <w:p>
      <w:pPr>
        <w:pStyle w:val="Normal"/>
        <w:spacing w:lineRule="auto" w:line="276" w:before="0" w:after="200"/>
        <w:rPr>
          <w:rFonts w:ascii="Calibri" w:hAnsi="Calibri" w:cs="Calibri"/>
          <w:lang w:val="en-US"/>
        </w:rPr>
      </w:pPr>
      <w:r>
        <w:rPr>
          <w:rFonts w:cs="Calibri"/>
          <w:lang w:val="en-US"/>
        </w:rPr>
        <w:t>According to Dawn: Thicker than two sacks of concrete.</w:t>
      </w:r>
    </w:p>
    <w:p>
      <w:pPr>
        <w:pStyle w:val="Normal"/>
        <w:spacing w:lineRule="auto" w:line="276" w:before="0" w:after="200"/>
        <w:rPr>
          <w:rFonts w:ascii="Calibri" w:hAnsi="Calibri" w:cs="Calibri"/>
          <w:lang w:val="en-US"/>
        </w:rPr>
      </w:pPr>
      <w:r>
        <w:rPr>
          <w:rFonts w:cs="Calibri"/>
          <w:lang w:val="en-US"/>
        </w:rPr>
        <w:t>.. she was very practical in her outlook. They died, she missed them, but that's life. What's important is the next meal and staying alive.</w:t>
      </w:r>
    </w:p>
    <w:p>
      <w:pPr>
        <w:pStyle w:val="Normal"/>
        <w:spacing w:lineRule="auto" w:line="276" w:before="0" w:after="200"/>
        <w:rPr>
          <w:rFonts w:ascii="Calibri" w:hAnsi="Calibri" w:cs="Calibri"/>
          <w:lang w:val="en-US"/>
        </w:rPr>
      </w:pPr>
      <w:r>
        <w:rPr>
          <w:rFonts w:cs="Calibri"/>
          <w:lang w:val="en-US"/>
        </w:rPr>
        <w:t>Sandra raises a brow, "Oh, sorry to hear that dear…" she pouts, that explained the multicultural little kids club, foster parents, so sweet. "Well, dear, you want to be a good girl, right?" she asks, slowly driving down the path out of the station, locks shutting silently on the doors... "I want to have a little fun with you, Lupe. Be a good girl and we'll both have fun and you can go back home nice and easy, isn't that a fair deal?"</w:t>
      </w:r>
    </w:p>
    <w:p>
      <w:pPr>
        <w:pStyle w:val="Normal"/>
        <w:spacing w:lineRule="auto" w:line="276" w:before="0" w:after="200"/>
        <w:rPr>
          <w:rFonts w:ascii="Calibri" w:hAnsi="Calibri" w:cs="Calibri"/>
          <w:lang w:val="en-US"/>
        </w:rPr>
      </w:pPr>
      <w:r>
        <w:rPr>
          <w:rFonts w:cs="Calibri"/>
          <w:lang w:val="en-US"/>
        </w:rPr>
        <w:t>Lupe blinks, raising her eyebrow at her as her brain finally notices whats going on. "Fun?" she asks, sounding suspicious now, "... what fun?" she asks, trying the door and finding it locked.</w:t>
      </w:r>
    </w:p>
    <w:p>
      <w:pPr>
        <w:pStyle w:val="Normal"/>
        <w:spacing w:lineRule="auto" w:line="276" w:before="0" w:after="200"/>
        <w:rPr>
          <w:rFonts w:ascii="Calibri" w:hAnsi="Calibri" w:cs="Calibri"/>
          <w:lang w:val="en-US"/>
        </w:rPr>
      </w:pPr>
      <w:r>
        <w:rPr>
          <w:rFonts w:cs="Calibri"/>
          <w:lang w:val="en-US"/>
        </w:rPr>
        <w:t>Sandra  just smirks, licking her lips "Oh you'll enjoy the game don't worry" she says, "How about you take those clothes off first though, you look uncomfortable anyway, wanna get nice and comfy before we play' she says, not intending to take Lupe far, just get a few buildings past the station.</w:t>
      </w:r>
    </w:p>
    <w:p>
      <w:pPr>
        <w:pStyle w:val="Normal"/>
        <w:spacing w:lineRule="auto" w:line="276" w:before="0" w:after="200"/>
        <w:rPr>
          <w:rFonts w:ascii="Calibri" w:hAnsi="Calibri" w:cs="Calibri"/>
          <w:lang w:val="en-US"/>
        </w:rPr>
      </w:pPr>
      <w:r>
        <w:rPr>
          <w:rFonts w:cs="Calibri"/>
          <w:lang w:val="en-US"/>
        </w:rPr>
        <w:t>It seems that Lupe has been kidnapped by a trucker with unusual tastes, but rather than the usual assassins, assailants, and supernatural foes this one seems to just be a mundane who doesn’t yet realize that her latest mark isn’t what she seems to be.</w:t>
      </w:r>
    </w:p>
    <w:p>
      <w:pPr>
        <w:pStyle w:val="Normal"/>
        <w:spacing w:lineRule="auto" w:line="276" w:before="0" w:after="200"/>
        <w:rPr>
          <w:rFonts w:ascii="Calibri" w:hAnsi="Calibri" w:cs="Calibri"/>
          <w:lang w:val="en-US"/>
        </w:rPr>
      </w:pPr>
      <w:r>
        <w:rPr>
          <w:rFonts w:cs="Calibri"/>
          <w:lang w:val="en-US"/>
        </w:rPr>
        <w:t>Lupe senses something is amiss though, raising her eyebrow. "Lupe no like clothes... but why human want Lupe take them off?" she asks, scooting back against the door. She's conflicted. Normally it'd be easy to sort out. Lupe in danger -&gt; Lupe go for throat -&gt; Problem gone... but this woman was mundane, Lupe could tell just by her scent, and Lupe had pretty much had it hammered into her that she had to pretend to be human around mundanes...</w:t>
      </w:r>
    </w:p>
    <w:p>
      <w:pPr>
        <w:pStyle w:val="Normal"/>
        <w:spacing w:lineRule="auto" w:line="276" w:before="0" w:after="200"/>
        <w:rPr>
          <w:rFonts w:ascii="Calibri" w:hAnsi="Calibri" w:cs="Calibri"/>
          <w:lang w:val="en-US"/>
        </w:rPr>
      </w:pPr>
      <w:r>
        <w:rPr>
          <w:rFonts w:cs="Calibri"/>
          <w:lang w:val="en-US"/>
        </w:rPr>
        <w:t>Meanwhile back at the Wendy's Nelen is talking to the somewhat dazed woman behind the counter, "... right, so a number seven for me, no lettuce. Three number twos for my ladyfriend here... yes -three- of them... okay, okay, FIVE of them..." he sighs, "No she doesn't want anything." he says, gesturing to Natasha, "Special diet, gotta be careful what she eats." he nods, the woman noticing her pale skin and just accepting it as some kind of diabetes or something. "Alright, so that takes care of Arja, Simoni, Dawn, Stephy, Trixie, Drusilla, and..." he pauses, then looks around, "Lupe?" he blinks, then does a quick headcount, then looks around again, then grits his teeth and counts slowly to five. "... godsdamned feral half-wild stupid..." he mutters under his breath, then sighs, "Alright girls, spread out. Find her."</w:t>
      </w:r>
    </w:p>
    <w:p>
      <w:pPr>
        <w:pStyle w:val="Normal"/>
        <w:spacing w:lineRule="auto" w:line="276" w:before="0" w:after="200"/>
        <w:rPr>
          <w:rFonts w:ascii="Calibri" w:hAnsi="Calibri" w:cs="Calibri"/>
          <w:lang w:val="en-US"/>
        </w:rPr>
      </w:pPr>
      <w:r>
        <w:rPr>
          <w:rFonts w:cs="Calibri"/>
          <w:lang w:val="en-US"/>
        </w:rPr>
        <w:t>Sandra smirks a bit, not noticing the ‘human’ comment. She assumes that Lupe is probably foreign and doesn’t speak English very well (technically accurate). "Because Lupe is cute~" she winks, pulling into an empty alley next to two abandoned buildings, "Come on, I'll take mine off too in a bit, but I want to show you some fun things first…"</w:t>
      </w:r>
    </w:p>
    <w:p>
      <w:pPr>
        <w:pStyle w:val="Normal"/>
        <w:spacing w:lineRule="auto" w:line="276" w:before="0" w:after="200"/>
        <w:rPr>
          <w:rFonts w:ascii="Calibri" w:hAnsi="Calibri" w:cs="Calibri"/>
          <w:lang w:val="en-US"/>
        </w:rPr>
      </w:pPr>
      <w:r>
        <w:rPr>
          <w:rFonts w:cs="Calibri"/>
          <w:lang w:val="en-US"/>
        </w:rPr>
        <w:t>Lupe is clearly hesitant. The woman could mean something that Arja would call a 'fun thing', or a hidden silver dagger. "Lupe don't wanna." she replies, trying the lock again. If she really wanted to she could rip the door right off it's hinges, but she's not supposed to around the mundanes!</w:t>
      </w:r>
    </w:p>
    <w:p>
      <w:pPr>
        <w:pStyle w:val="Normal"/>
        <w:spacing w:lineRule="auto" w:line="276" w:before="0" w:after="200"/>
        <w:rPr>
          <w:rFonts w:ascii="Calibri" w:hAnsi="Calibri" w:cs="Calibri"/>
          <w:lang w:val="en-US"/>
        </w:rPr>
      </w:pPr>
      <w:r>
        <w:rPr>
          <w:rFonts w:cs="Calibri"/>
          <w:lang w:val="en-US"/>
        </w:rPr>
        <w:t>Back at the truck stop Nelen is trying to keep calm as the group spreads out, until Dawn pads back up to him (wearing her usual human disguise of baggy jeans, a sock hat, sunglasses, and a teeshirt) and says, "Um... we've got a situation. Someone saw Lupe leaving with some woman who got her into a semi and drove off." she whispers to the blood mage. After another moment to get himself under control he nods, "Right. Get the others, get to the RV. We're going after her." he nods.</w:t>
      </w:r>
    </w:p>
    <w:p>
      <w:pPr>
        <w:pStyle w:val="Normal"/>
        <w:spacing w:lineRule="auto" w:line="276" w:before="0" w:after="200"/>
        <w:rPr>
          <w:rFonts w:ascii="Calibri" w:hAnsi="Calibri" w:cs="Calibri"/>
          <w:lang w:val="en-US"/>
        </w:rPr>
      </w:pPr>
      <w:r>
        <w:rPr>
          <w:rFonts w:cs="Calibri"/>
          <w:lang w:val="en-US"/>
        </w:rPr>
        <w:t>Best case scenario: The woman turns out to be one of Franklin's assassins in which case all they need is a place to hide a body.</w:t>
      </w:r>
    </w:p>
    <w:p>
      <w:pPr>
        <w:pStyle w:val="Normal"/>
        <w:spacing w:lineRule="auto" w:line="276" w:before="0" w:after="200"/>
        <w:rPr>
          <w:rFonts w:ascii="Calibri" w:hAnsi="Calibri" w:cs="Calibri"/>
          <w:lang w:val="en-US"/>
        </w:rPr>
      </w:pPr>
      <w:r>
        <w:rPr>
          <w:rFonts w:cs="Calibri"/>
          <w:lang w:val="en-US"/>
        </w:rPr>
        <w:t>Worst case: Its some mundane who doesn't know what Lupe actually is...</w:t>
      </w:r>
    </w:p>
    <w:p>
      <w:pPr>
        <w:pStyle w:val="Normal"/>
        <w:spacing w:lineRule="auto" w:line="276" w:before="0" w:after="200"/>
        <w:rPr>
          <w:rFonts w:ascii="Calibri" w:hAnsi="Calibri" w:cs="Calibri"/>
          <w:lang w:val="en-US"/>
        </w:rPr>
      </w:pPr>
      <w:r>
        <w:rPr>
          <w:rFonts w:cs="Calibri"/>
          <w:lang w:val="en-US"/>
        </w:rPr>
        <w:t>Back in the rig Sandra giggles, "Oh come on, lemme help!" she grins, reaching to the bottom of Lupe's shirt and giving it a firm tug upwards, exposing the girl’s torso.</w:t>
      </w:r>
    </w:p>
    <w:p>
      <w:pPr>
        <w:pStyle w:val="Normal"/>
        <w:spacing w:lineRule="auto" w:line="276" w:before="0" w:after="200"/>
        <w:rPr>
          <w:rFonts w:ascii="Calibri" w:hAnsi="Calibri" w:cs="Calibri"/>
          <w:lang w:val="en-US"/>
        </w:rPr>
      </w:pPr>
      <w:r>
        <w:rPr>
          <w:rFonts w:cs="Calibri"/>
          <w:lang w:val="en-US"/>
        </w:rPr>
        <w:t xml:space="preserve">Arja, meanwhile, huffs, "Don't feel anything off, even the brawlers and all in Franklin's crew feel... ya know... different from mundanes... Maybe she just wandered off? I mean, I love the pup but she's not exactly a posterchild for kids who can be left alone..." </w:t>
      </w:r>
    </w:p>
    <w:p>
      <w:pPr>
        <w:pStyle w:val="Normal"/>
        <w:spacing w:lineRule="auto" w:line="276" w:before="0" w:after="200"/>
        <w:rPr>
          <w:rFonts w:ascii="Calibri" w:hAnsi="Calibri" w:cs="Calibri"/>
          <w:lang w:val="en-US"/>
        </w:rPr>
      </w:pPr>
      <w:r>
        <w:rPr>
          <w:rFonts w:cs="Calibri"/>
          <w:lang w:val="en-US"/>
        </w:rPr>
        <w:t>Natasha, meanwhile, seemed genuinely nervous, looking around a bit quickly. Both because she had gotten quite close to her little werewolf, and also because she was worried what could happen if Lupe 'outed' herself badly...</w:t>
      </w:r>
    </w:p>
    <w:p>
      <w:pPr>
        <w:pStyle w:val="Normal"/>
        <w:spacing w:lineRule="auto" w:line="276" w:before="0" w:after="200"/>
        <w:rPr>
          <w:rFonts w:ascii="Calibri" w:hAnsi="Calibri" w:cs="Calibri"/>
          <w:lang w:val="en-US"/>
        </w:rPr>
      </w:pPr>
      <w:r>
        <w:rPr>
          <w:rFonts w:cs="Calibri"/>
          <w:lang w:val="en-US"/>
        </w:rPr>
        <w:t>Dawn heads over to them and whispers, "Amber alert guys. Some woman tricked puppers into leaving with her." she says to Arja and Natasha, then nods towards where the RV is parked.</w:t>
      </w:r>
    </w:p>
    <w:p>
      <w:pPr>
        <w:pStyle w:val="Normal"/>
        <w:spacing w:lineRule="auto" w:line="276" w:before="0" w:after="200"/>
        <w:rPr>
          <w:rFonts w:ascii="Calibri" w:hAnsi="Calibri" w:cs="Calibri"/>
          <w:lang w:val="en-US"/>
        </w:rPr>
      </w:pPr>
      <w:r>
        <w:rPr>
          <w:rFonts w:cs="Calibri"/>
          <w:lang w:val="en-US"/>
        </w:rPr>
        <w:t>Back in the truck Lupe growls as the woman gets that close to her, instincts overriding her conscious thought. "Rrrrr... no touch!" she snarls, grabbing the woman's wrists and yanking them right back off her shirt, her eyes starting to change from blue to yellow as her teeth begin to sharpen.</w:t>
      </w:r>
    </w:p>
    <w:p>
      <w:pPr>
        <w:pStyle w:val="Normal"/>
        <w:spacing w:lineRule="auto" w:line="276" w:before="0" w:after="200"/>
        <w:rPr>
          <w:rFonts w:ascii="Calibri" w:hAnsi="Calibri" w:cs="Calibri"/>
          <w:lang w:val="en-US"/>
        </w:rPr>
      </w:pPr>
      <w:r>
        <w:rPr>
          <w:rFonts w:cs="Calibri"/>
          <w:lang w:val="en-US"/>
        </w:rPr>
        <w:t>Sandra, however, just frowns a bit, "Hey now, I said to be good!" she grunts. Sandra was strong, years of hauling boxes sure helped there, and she was too distracted to notice the teeth and eyes changing, especially in the darkened truck, "Come on, don't make me spank you, little brat!" she frowns, raising her hand and actually slapping Lupe across her face! It wasn't hard, but…</w:t>
      </w:r>
    </w:p>
    <w:p>
      <w:pPr>
        <w:pStyle w:val="Normal"/>
        <w:spacing w:lineRule="auto" w:line="276" w:before="0" w:after="200"/>
        <w:rPr>
          <w:rFonts w:ascii="Calibri" w:hAnsi="Calibri" w:cs="Calibri"/>
          <w:lang w:val="en-US"/>
        </w:rPr>
      </w:pPr>
      <w:r>
        <w:rPr>
          <w:rFonts w:cs="Calibri"/>
          <w:lang w:val="en-US"/>
        </w:rPr>
        <w:t>Lupe yelps, a very dog-like sound, then turns right back to face her, looking right at her eyes now. "Hit Lupe... ENEMY!" she snarls, her ears changing into pointed wolf-like ones as her fingernails lengthen into claws. Even in the low light of the truck its -very- obvious that this girl doesn't look right anymore, her eyes practically glowing as an animal-like musk fills the air.</w:t>
      </w:r>
    </w:p>
    <w:p>
      <w:pPr>
        <w:pStyle w:val="Normal"/>
        <w:spacing w:lineRule="auto" w:line="276" w:before="0" w:after="200"/>
        <w:rPr>
          <w:rFonts w:ascii="Calibri" w:hAnsi="Calibri" w:cs="Calibri"/>
          <w:lang w:val="en-US"/>
        </w:rPr>
      </w:pPr>
      <w:r>
        <w:rPr>
          <w:rFonts w:cs="Calibri"/>
          <w:lang w:val="en-US"/>
        </w:rPr>
        <w:t>Sandra stops cold, letting go of Lupe as she sees the claws and fangs. "What the fuck?!" she yelps, taken completely off guard as she moves backwards to her door, hand fumbling for the door release...</w:t>
      </w:r>
    </w:p>
    <w:p>
      <w:pPr>
        <w:pStyle w:val="Normal"/>
        <w:spacing w:lineRule="auto" w:line="276" w:before="0" w:after="200"/>
        <w:rPr>
          <w:rFonts w:ascii="Calibri" w:hAnsi="Calibri" w:cs="Calibri"/>
          <w:lang w:val="en-US"/>
        </w:rPr>
      </w:pPr>
      <w:r>
        <w:rPr>
          <w:rFonts w:cs="Calibri"/>
          <w:lang w:val="en-US"/>
        </w:rPr>
        <w:t>Meanwhile, Natasha blinks as she feels something... the girl had been with Lupe so long they were kinda in sync, the legendary bond of werewolf packs apparently not just FOR werewolves... "She's near…" she says, feeling Lupe's shift and her anger..."She's mad too!"</w:t>
      </w:r>
    </w:p>
    <w:p>
      <w:pPr>
        <w:pStyle w:val="Normal"/>
        <w:spacing w:lineRule="auto" w:line="276" w:before="0" w:after="200"/>
        <w:rPr>
          <w:rFonts w:ascii="Calibri" w:hAnsi="Calibri" w:cs="Calibri"/>
          <w:lang w:val="en-US"/>
        </w:rPr>
      </w:pPr>
      <w:r>
        <w:rPr>
          <w:rFonts w:cs="Calibri"/>
          <w:lang w:val="en-US"/>
        </w:rPr>
        <w:t>Dawn winces, then nods to Nelen as the group heads outside as she, Nelen, Natasha, and Arja head outside and around the corner of the building as quickly as they can without drawing attention to themselves. Dawn looks to Natasha once she makes sure no mundanes are watching. "How close?" she asks.</w:t>
      </w:r>
    </w:p>
    <w:p>
      <w:pPr>
        <w:pStyle w:val="Normal"/>
        <w:spacing w:lineRule="auto" w:line="276" w:before="0" w:after="200"/>
        <w:rPr>
          <w:rFonts w:ascii="Calibri" w:hAnsi="Calibri" w:cs="Calibri"/>
          <w:lang w:val="en-US"/>
        </w:rPr>
      </w:pPr>
      <w:r>
        <w:rPr>
          <w:rFonts w:cs="Calibri"/>
          <w:lang w:val="en-US"/>
        </w:rPr>
        <w:t>Lupe is angry, hell she's furious... she glares at the woman, the soft... weak... mundane... woman... and lets out a loud howl as she pounces, her fangs sinking into her arm deep enough to hit bone!</w:t>
      </w:r>
    </w:p>
    <w:p>
      <w:pPr>
        <w:pStyle w:val="Normal"/>
        <w:spacing w:lineRule="auto" w:line="276" w:before="0" w:after="200"/>
        <w:rPr>
          <w:rFonts w:ascii="Calibri" w:hAnsi="Calibri" w:cs="Calibri"/>
          <w:lang w:val="en-US"/>
        </w:rPr>
      </w:pPr>
      <w:r>
        <w:rPr>
          <w:rFonts w:cs="Calibri"/>
          <w:lang w:val="en-US"/>
        </w:rPr>
        <w:t>Sandra screams loudly as the fangs sink in, "OH GOD! WHAT THE HELL ARE YOU?!" she cries out as she struggles weakly with the wolf, looking about to go into shock as her blood flows out of the wound and onto the seat, Lupe’s fangs digging into her body!</w:t>
      </w:r>
    </w:p>
    <w:p>
      <w:pPr>
        <w:pStyle w:val="Normal"/>
        <w:spacing w:lineRule="auto" w:line="276" w:before="0" w:after="200"/>
        <w:rPr>
          <w:rFonts w:ascii="Calibri" w:hAnsi="Calibri" w:cs="Calibri"/>
          <w:lang w:val="en-US"/>
        </w:rPr>
      </w:pPr>
      <w:r>
        <w:rPr>
          <w:rFonts w:cs="Calibri"/>
          <w:lang w:val="en-US"/>
        </w:rPr>
        <w:t>"Real close" Natasha says, just a few buildings down!" she nods, her own fangs popping out. She knew Lupe was mad, but she couldn't tell if this was 'no, bad touch' mad or 'oh shit a Fullmoon with a silver knife wants a wolf pelt tea cozy' mad...</w:t>
      </w:r>
    </w:p>
    <w:p>
      <w:pPr>
        <w:pStyle w:val="Normal"/>
        <w:spacing w:lineRule="auto" w:line="276" w:before="0" w:after="200"/>
        <w:rPr>
          <w:rFonts w:ascii="Calibri" w:hAnsi="Calibri" w:cs="Calibri"/>
          <w:lang w:val="en-US"/>
        </w:rPr>
      </w:pPr>
      <w:r>
        <w:rPr>
          <w:rFonts w:cs="Calibri"/>
          <w:lang w:val="en-US"/>
        </w:rPr>
        <w:t>Dawn nods, then glomps the three of them as the world inverts around them, the girls reappearing outside of Sandra's truck with some very obvious sounds coming from inside. Dawn sniffs and her eyes go wide, "Oh balls... Get her out of there! Thats a mundane she's fighting!" she yowls as Nelen nods, lashing out with Merihim, the bloody demon sinking into the cracks of the door, wrapping around it, and the wrenching it open with a loud crash as the lock breaks into pieces.</w:t>
      </w:r>
    </w:p>
    <w:p>
      <w:pPr>
        <w:pStyle w:val="Normal"/>
        <w:spacing w:lineRule="auto" w:line="276" w:before="0" w:after="200"/>
        <w:rPr>
          <w:rFonts w:ascii="Calibri" w:hAnsi="Calibri" w:cs="Calibri"/>
          <w:lang w:val="en-US"/>
        </w:rPr>
      </w:pPr>
      <w:r>
        <w:rPr>
          <w:rFonts w:cs="Calibri"/>
          <w:lang w:val="en-US"/>
        </w:rPr>
        <w:t>Sandra comes tumbling out as soon as the door is unlocked, holding her wrist and groaning in pain. Oddly enough the searing pain was gone fast, though, her entire arm going numb, as the shock of being bitten by Lupe begins to take hold… "Fuck fuck what is wrong with you kid?!" she gasps, her head spinning as she tries to focus.</w:t>
      </w:r>
    </w:p>
    <w:p>
      <w:pPr>
        <w:pStyle w:val="Normal"/>
        <w:spacing w:lineRule="auto" w:line="276" w:before="0" w:after="200"/>
        <w:rPr>
          <w:rFonts w:ascii="Calibri" w:hAnsi="Calibri" w:cs="Calibri"/>
          <w:lang w:val="en-US"/>
        </w:rPr>
      </w:pPr>
      <w:r>
        <w:rPr>
          <w:rFonts w:cs="Calibri"/>
          <w:lang w:val="en-US"/>
        </w:rPr>
        <w:t>Dawn grabs Lupe and teleports her off the woman (about the only way to get her off) as she quickly yells for Natasha and Arja to help her hold the girl down. Nelen looks down at her kidnapper, his eyes going wide at the bite marks on her arm. "Fucking hell..." he mutters as Sandra's vision begins to blur, the effects of Lupe's bite taking hold as her head begins to swim, the woman quickly falling unconscious.</w:t>
      </w:r>
    </w:p>
    <w:p>
      <w:pPr>
        <w:pStyle w:val="Normal"/>
        <w:spacing w:lineRule="auto" w:line="276" w:before="0" w:after="200"/>
        <w:rPr>
          <w:rFonts w:ascii="Calibri" w:hAnsi="Calibri" w:cs="Calibri"/>
          <w:lang w:val="en-US"/>
        </w:rPr>
      </w:pPr>
      <w:r>
        <w:rPr>
          <w:rFonts w:cs="Calibri"/>
          <w:lang w:val="en-US"/>
        </w:rPr>
        <w:t xml:space="preserve">She wakes up inside a large RV, bigger than a school bus, with Nelen sitting nearby, watching her with his hands together and his chin resting on his fingers. "You... are one dumb woman." he sighs, "A whole truck stop full of kids and you had to kidnap her..." </w:t>
      </w:r>
    </w:p>
    <w:p>
      <w:pPr>
        <w:pStyle w:val="Normal"/>
        <w:spacing w:lineRule="auto" w:line="276" w:before="0" w:after="200"/>
        <w:rPr>
          <w:rFonts w:ascii="Calibri" w:hAnsi="Calibri" w:cs="Calibri"/>
          <w:lang w:val="en-US"/>
        </w:rPr>
      </w:pPr>
      <w:r>
        <w:rPr>
          <w:rFonts w:cs="Calibri"/>
          <w:lang w:val="en-US"/>
        </w:rPr>
        <w:t>Sandra's injuries have been bandaged... but they hardly need to be as her wounds have almost healed already. The girls are outside (save for Natasha as it's daytime now) playing in the parking lot of an old empty shopping mall that they'd stopped at to 'make camp' so to speak.</w:t>
      </w:r>
    </w:p>
    <w:p>
      <w:pPr>
        <w:pStyle w:val="Normal"/>
        <w:spacing w:lineRule="auto" w:line="276" w:before="0" w:after="200"/>
        <w:rPr>
          <w:rFonts w:ascii="Calibri" w:hAnsi="Calibri" w:cs="Calibri"/>
          <w:lang w:val="en-US"/>
        </w:rPr>
      </w:pPr>
      <w:r>
        <w:rPr>
          <w:rFonts w:cs="Calibri"/>
          <w:lang w:val="en-US"/>
        </w:rPr>
        <w:t>She groans as she opens her eyes, the light burning her a bit as she does so, "Ngh, keerist what happened?" she mumbles, as she looks around, then looks to her bandaged, but not bloody, wound... "Wha... I had a big..." she then pauses before springing upwards, sitting straight up as she stares at Nelen with wide, panicked eyes, "What the FUCK is going on, what was that kid?!" she demands.</w:t>
      </w:r>
    </w:p>
    <w:p>
      <w:pPr>
        <w:pStyle w:val="Normal"/>
        <w:spacing w:lineRule="auto" w:line="276" w:before="0" w:after="200"/>
        <w:rPr>
          <w:rFonts w:ascii="Calibri" w:hAnsi="Calibri" w:cs="Calibri"/>
          <w:lang w:val="en-US"/>
        </w:rPr>
      </w:pPr>
      <w:r>
        <w:rPr>
          <w:rFonts w:cs="Calibri"/>
          <w:lang w:val="en-US"/>
        </w:rPr>
        <w:t>Nelen smirks grimly, "The same thing you are... or at least will be in a week when the full moon comes around." he replies, "She's a werewolf, and she took a good chunk out of your arm after you tried to 'screw the pooch' so to speak." he replies. "And you..." he adds, picking up a printed out sheet of paper, "Are Sandra Richmond, 24, formerly of Oregon which you fled and got a job driving cross country for a trucking agency after a warrant was issued for your arrest in connection to the kidnapping of several young boys and girls in your neighborhood." he adds, raising his eyebrow at her, "Y'know, a couple of our group said we should've just killed you and left you in the countryside."</w:t>
      </w:r>
    </w:p>
    <w:p>
      <w:pPr>
        <w:pStyle w:val="Normal"/>
        <w:spacing w:lineRule="auto" w:line="276" w:before="0" w:after="200"/>
        <w:rPr>
          <w:rFonts w:ascii="Calibri" w:hAnsi="Calibri" w:cs="Calibri"/>
          <w:lang w:val="en-US"/>
        </w:rPr>
      </w:pPr>
      <w:r>
        <w:rPr>
          <w:rFonts w:cs="Calibri"/>
          <w:lang w:val="en-US"/>
        </w:rPr>
        <w:t>Sandra frowns "Oh ok, that what this is?" she asks, rubbing her arm, "Some kinda creepy scared straight thing? You leave your freaky kid alone and then do this weird intervention ass thing after she takes a chunk of my arm off?" she huffs, clearly not believing anything she just heard… but then mundanes tend not to believe this sort of thing at first.</w:t>
      </w:r>
    </w:p>
    <w:p>
      <w:pPr>
        <w:pStyle w:val="Normal"/>
        <w:spacing w:lineRule="auto" w:line="276" w:before="0" w:after="200"/>
        <w:rPr>
          <w:rFonts w:ascii="Calibri" w:hAnsi="Calibri" w:cs="Calibri"/>
          <w:lang w:val="en-US"/>
        </w:rPr>
      </w:pPr>
      <w:r>
        <w:rPr>
          <w:rFonts w:cs="Calibri"/>
          <w:lang w:val="en-US"/>
        </w:rPr>
        <w:t>Nelen looks at her, then holds up one bandaged hand and flexes his arm. A bloody tendril shoots out of his palm, sprouting teeth around a large gaping hole closely resembling a mouth. It gets within an inch of Sandra's face, hisses at her, then shoots back down into his hand. "As I said, you're either stupid or very unlucky. A whole truck stop full of kids and you kidnapped a werewolf." he sighs, "If she'd just cracked your skull we -could- have turned you in for the reward... but that's not going to happen." he nods, tossing a newspaper onto her lap. The headline reads 'Bloodsoaked Semi Found near Pilot' and below that 'Driver's body not found, presumed dead'. The picture shows the inside of the truck, which is indeed splattered with quite a bit of blood. Lupe gets messy when she gets angry, too much blood for someone to survive losing... or at least for a -mundane- to survive losing.</w:t>
      </w:r>
    </w:p>
    <w:p>
      <w:pPr>
        <w:pStyle w:val="Normal"/>
        <w:spacing w:lineRule="auto" w:line="276" w:before="0" w:after="200"/>
        <w:rPr>
          <w:rFonts w:ascii="Calibri" w:hAnsi="Calibri" w:cs="Calibri"/>
          <w:lang w:val="en-US"/>
        </w:rPr>
      </w:pPr>
      <w:r>
        <w:rPr>
          <w:rFonts w:cs="Calibri"/>
          <w:lang w:val="en-US"/>
        </w:rPr>
        <w:t>Sandra just stares at the hand that the tendril came out of before she looks down at the paper, "This is a fucking joke, it has to be…" she insists, but the paper looked real, and that was her truck covered in blood... "This isn't a joke, is it?" she whimpers, her voice small as she stares at the image.</w:t>
        <w:br/>
      </w:r>
    </w:p>
    <w:p>
      <w:pPr>
        <w:pStyle w:val="Normal"/>
        <w:spacing w:lineRule="auto" w:line="276" w:before="0" w:after="200"/>
        <w:rPr>
          <w:rFonts w:ascii="Calibri" w:hAnsi="Calibri" w:cs="Calibri"/>
          <w:lang w:val="en-US"/>
        </w:rPr>
      </w:pPr>
      <w:r>
        <w:rPr>
          <w:rFonts w:cs="Calibri"/>
          <w:lang w:val="en-US"/>
        </w:rPr>
        <w:t>Nelen shakes his head, "You kidnapped a werewolf, she bit you. When the full moon rises in a week, you won't be human anymore." he says, then opens the window behind him and calls out, "Oi, kids. She's awake. C'mon back in." he says to the group outside, playing an impromptu game of soccer with Arja and Drusilla as team captains.</w:t>
      </w:r>
    </w:p>
    <w:p>
      <w:pPr>
        <w:pStyle w:val="Normal"/>
        <w:spacing w:lineRule="auto" w:line="276" w:before="0" w:after="200"/>
        <w:rPr>
          <w:rFonts w:ascii="Calibri" w:hAnsi="Calibri" w:cs="Calibri"/>
          <w:lang w:val="en-US"/>
        </w:rPr>
      </w:pPr>
      <w:r>
        <w:rPr>
          <w:rFonts w:cs="Calibri"/>
          <w:lang w:val="en-US"/>
        </w:rPr>
        <w:t>Sandra just stares as Arja and the girls make their way in, Arja smirking a bit, "Give her the talk?" she asks, sounding rather satisfied with the karma involved here. Dru huffed though, frowning at Nelen, "Shoulda kicked her in the head and left her there..."</w:t>
      </w:r>
    </w:p>
    <w:p>
      <w:pPr>
        <w:pStyle w:val="Normal"/>
        <w:spacing w:lineRule="auto" w:line="276" w:before="0" w:after="200"/>
        <w:rPr>
          <w:rFonts w:ascii="Calibri" w:hAnsi="Calibri" w:cs="Calibri"/>
          <w:lang w:val="en-US"/>
        </w:rPr>
      </w:pPr>
      <w:r>
        <w:rPr>
          <w:rFonts w:cs="Calibri"/>
          <w:lang w:val="en-US"/>
        </w:rPr>
        <w:t>Nelen nods to Arja and then nods sympathetically at Drusilla, "Yeah, maybe we should have... but no guarantee that'd kill her now." he adds as the rest of the group wanders in, Simoni with a few bruises and scrapes from where she tried to keep up with the cyclops and monkey and wound up getting hurt for it (though not seeming upset about those), Dawn just grinning in her shorts and teeshirt, her tail wrapped around her waist like a belt. Lupe pads in after them, eagerly shifting back into her werewolf form the second she's inside. "Go ahead and change if you want kids, I explained things to her." he nods, looking back at Sandra as they change forms.</w:t>
      </w:r>
    </w:p>
    <w:p>
      <w:pPr>
        <w:pStyle w:val="Normal"/>
        <w:spacing w:lineRule="auto" w:line="276" w:before="0" w:after="200"/>
        <w:rPr>
          <w:rFonts w:ascii="Calibri" w:hAnsi="Calibri" w:cs="Calibri"/>
          <w:lang w:val="en-US"/>
        </w:rPr>
      </w:pPr>
      <w:r>
        <w:rPr>
          <w:rFonts w:cs="Calibri"/>
          <w:lang w:val="en-US"/>
        </w:rPr>
        <w:t>"Now... we could quite easily just kill you. You're not even a full werewolf yet and, even if you were, any one of us is skilled enough in magic to put a major hurt on you... but..." he glances at Lupe, who rrfs and nods, "Lupe apparently feels responsible for you. Some sort of werewolf thing, but since she turned you apparently that makes you part of her pack..." he shrugs, "So she's against us just giving you the axe and leaving you in a shallow grave."</w:t>
      </w:r>
    </w:p>
    <w:p>
      <w:pPr>
        <w:pStyle w:val="Normal"/>
        <w:spacing w:lineRule="auto" w:line="276" w:before="0" w:after="200"/>
        <w:rPr>
          <w:rFonts w:ascii="Calibri" w:hAnsi="Calibri" w:cs="Calibri"/>
          <w:lang w:val="en-US"/>
        </w:rPr>
      </w:pPr>
      <w:r>
        <w:rPr>
          <w:rFonts w:cs="Calibri"/>
          <w:lang w:val="en-US"/>
        </w:rPr>
        <w:t>Sandra looks at Lupe, "Part of your pack huh?" she asks, wincing as she watches the group transform into their inhuman forms. "This is fucking insane..." she groans, leaning back a bit as Arja nods faintly "Yea, you'll get used to it I guess…" she grins, looking a bit sympathetically to Sandra. Scumbag or not, waking up a werewolf wasn't exactly an awesome thing... "So... what now?" she asks, looking to Lupe.</w:t>
      </w:r>
    </w:p>
    <w:p>
      <w:pPr>
        <w:pStyle w:val="Normal"/>
        <w:spacing w:lineRule="auto" w:line="276" w:before="0" w:after="200"/>
        <w:rPr>
          <w:rFonts w:ascii="Calibri" w:hAnsi="Calibri" w:cs="Calibri"/>
          <w:lang w:val="en-US"/>
        </w:rPr>
      </w:pPr>
      <w:r>
        <w:rPr>
          <w:rFonts w:cs="Calibri"/>
          <w:lang w:val="en-US"/>
        </w:rPr>
        <w:t>Lupe rrfs and scratches at her ear with her foot, "Alpha-bat asleep, beard-guy in charge." she nods to Nelen as he pops his neck, "Well... we can't let you go. For one, you're legally dead. Even if you did want to go to the cops, and given your history I doubt that, it'd raise too many questions... like how you'd survive losing that much blood. At the same time, Lupe is insisting we don't kill you... personally I'm still up in the air about that." he adds, "So... I'd like to offer you a job as a representative of Ambassador Rajesh Barjar." he grins, "Its a pretty sweet gig honestly. You get paid room and board, all the housework is done by maids, and you'll live like royalty..." his grin turns a bit wicked as he adds, "Just... on occasion, you might have to contend with a certain group of people who have a personal vendetta against us, are trained to hunt and kill creatures that aren't human... which includes you now I might add... and each one of them is twice as strong as an ox and more thick skinned than a troll."</w:t>
      </w:r>
    </w:p>
    <w:p>
      <w:pPr>
        <w:pStyle w:val="Normal"/>
        <w:spacing w:lineRule="auto" w:line="276" w:before="0" w:after="200"/>
        <w:rPr>
          <w:rFonts w:ascii="Calibri" w:hAnsi="Calibri" w:cs="Calibri"/>
          <w:lang w:val="en-US"/>
        </w:rPr>
      </w:pPr>
      <w:r>
        <w:rPr>
          <w:rFonts w:cs="Calibri"/>
          <w:lang w:val="en-US"/>
        </w:rPr>
        <w:t>Dawn grins at her, the cat taking off her sock hat and sunglasses as her tail unwinds from her waist, revealing her own inhuman nature, "And yes, trolls are real too."</w:t>
      </w:r>
    </w:p>
    <w:p>
      <w:pPr>
        <w:pStyle w:val="Normal"/>
        <w:spacing w:lineRule="auto" w:line="276" w:before="0" w:after="200"/>
        <w:rPr>
          <w:rFonts w:ascii="Calibri" w:hAnsi="Calibri" w:cs="Calibri"/>
          <w:lang w:val="en-US"/>
        </w:rPr>
      </w:pPr>
      <w:r>
        <w:rPr>
          <w:rFonts w:cs="Calibri"/>
          <w:lang w:val="en-US"/>
        </w:rPr>
        <w:t>Sandra shakes her head, pulling her knees up to her chest, "Yea fuck it I guess, not like there's a real no option, there..." she huffs, looking at the group again, "So what you guys just sit around some fancy house and sometimes fight other crazy things, and all this just happens in the world without anyone noticing?"</w:t>
      </w:r>
    </w:p>
    <w:p>
      <w:pPr>
        <w:pStyle w:val="Normal"/>
        <w:spacing w:lineRule="auto" w:line="276" w:before="0" w:after="200"/>
        <w:rPr>
          <w:rFonts w:ascii="Calibri" w:hAnsi="Calibri" w:cs="Calibri"/>
          <w:lang w:val="en-US"/>
        </w:rPr>
      </w:pPr>
      <w:r>
        <w:rPr>
          <w:rFonts w:cs="Calibri"/>
          <w:lang w:val="en-US"/>
        </w:rPr>
        <w:t>Nelen just smirks, "Hard to imagine, but did -you- believe werewolves were real before you got bitten by one?" he asks, getting to his feet. "Alright kids, you fill her in and do the introductions and all that fun shit. I'll get us back on the road. If she misbehaves feel free to break her neck." he says, heading to the front of the RV. A few minutes later the engine starts and the vehicle gets moving.</w:t>
      </w:r>
    </w:p>
    <w:p>
      <w:pPr>
        <w:pStyle w:val="Normal"/>
        <w:spacing w:lineRule="auto" w:line="276" w:before="0" w:after="200"/>
        <w:rPr>
          <w:rFonts w:ascii="Calibri" w:hAnsi="Calibri" w:cs="Calibri"/>
          <w:lang w:val="en-US"/>
        </w:rPr>
      </w:pPr>
      <w:r>
        <w:rPr>
          <w:rFonts w:cs="Calibri"/>
          <w:lang w:val="en-US"/>
        </w:rPr>
        <w:t>She shakes her head, "I just don't get how all this happens without people noticing..." she mutters, Arja just chuckling a bit, "Humans are pretty self-absorbed..." she says simply before filling Sandra in, needing some help from Stephy and Simoni for a few bits.</w:t>
      </w:r>
    </w:p>
    <w:p>
      <w:pPr>
        <w:pStyle w:val="Normal"/>
        <w:spacing w:lineRule="auto" w:line="276" w:before="0" w:after="200"/>
        <w:rPr>
          <w:rFonts w:ascii="Calibri" w:hAnsi="Calibri" w:cs="Calibri"/>
          <w:lang w:val="en-US"/>
        </w:rPr>
      </w:pPr>
      <w:r>
        <w:rPr>
          <w:rFonts w:cs="Calibri"/>
          <w:lang w:val="en-US"/>
        </w:rPr>
        <w:t>Stephy shrugs, "Some humans know about it, most anyone in the upper levels of government does... even if they don't know the details, but they tend to keep it quiet unless they need some help from us. Lots of supernatural types make good mercenaries and such, Nelen... um, thats the guy you were talking to when you woke up, used to do that before he became Arja's bodyguard full time." he explains, gesturing to Arja when he says her name.</w:t>
      </w:r>
    </w:p>
    <w:p>
      <w:pPr>
        <w:pStyle w:val="Normal"/>
        <w:spacing w:lineRule="auto" w:line="276" w:before="0" w:after="200"/>
        <w:rPr>
          <w:rFonts w:ascii="Calibri" w:hAnsi="Calibri" w:cs="Calibri"/>
          <w:lang w:val="en-US"/>
        </w:rPr>
      </w:pPr>
      <w:r>
        <w:rPr>
          <w:rFonts w:cs="Calibri"/>
          <w:lang w:val="en-US"/>
        </w:rPr>
        <w:t>Dawn rolls her own eyes, "Yeah yeah, some of us were human and some of us were born like we are. I'm a Cheshire Cat myself and I don't care if puppers says we keep you around." she says as Lupe yips at her ('Lupe not puppy!'), "... try to hurt one of us and sneak out and I'll mindfuck you straight into the madhouse." she grins widely at that, showing her sharp feline teeth as she stretches out on a couch opposite of where she was sitting.</w:t>
      </w:r>
    </w:p>
    <w:p>
      <w:pPr>
        <w:pStyle w:val="Normal"/>
        <w:spacing w:lineRule="auto" w:line="276" w:before="0" w:after="200"/>
        <w:rPr>
          <w:rFonts w:ascii="Calibri" w:hAnsi="Calibri" w:cs="Calibri"/>
          <w:lang w:val="en-US"/>
        </w:rPr>
      </w:pPr>
      <w:r>
        <w:rPr>
          <w:rFonts w:cs="Calibri"/>
          <w:lang w:val="en-US"/>
        </w:rPr>
        <w:t>"But yeah, most supernaturals tend to keep under the radar anyways. There's still places we can hide out, and a lot of us aren't even on this plane of reality anymore." she adds, "There's a supernatural reflection of Earth that most of us live in, as well as little pocket worlds like the Nightside in London." she explains, "Of course some of us stay with humanity out of necessity, whether its because we need them... like... well... Natasha." she nods to her coffin, "Its her naptime, you'll meet her tonight."</w:t>
      </w:r>
    </w:p>
    <w:p>
      <w:pPr>
        <w:pStyle w:val="Normal"/>
        <w:spacing w:lineRule="auto" w:line="276" w:before="0" w:after="200"/>
        <w:rPr>
          <w:rFonts w:ascii="Calibri" w:hAnsi="Calibri" w:cs="Calibri"/>
          <w:lang w:val="en-US"/>
        </w:rPr>
      </w:pPr>
      <w:r>
        <w:rPr>
          <w:rFonts w:cs="Calibri"/>
          <w:lang w:val="en-US"/>
        </w:rPr>
        <w:t>Sandra just stares as she hears the kids talk, shaking her head, "This is fuckin nuts, so what, is ALL that shit real then? Like, all the myths and stories and junk?" she asks before shaking her head, "Yea, whatever, getting off is kinda the last thing I'm thinking of right now…" she sighs at Dawn as the cat threatens her.</w:t>
      </w:r>
    </w:p>
    <w:p>
      <w:pPr>
        <w:pStyle w:val="Normal"/>
        <w:spacing w:lineRule="auto" w:line="276" w:before="0" w:after="200"/>
        <w:rPr>
          <w:rFonts w:ascii="Calibri" w:hAnsi="Calibri" w:cs="Calibri"/>
          <w:lang w:val="en-US"/>
        </w:rPr>
      </w:pPr>
      <w:r>
        <w:rPr>
          <w:rFonts w:cs="Calibri"/>
          <w:lang w:val="en-US"/>
        </w:rPr>
        <w:t>The trip to DC is uneventful though, or at least as uneventful as it can be for their little group. They make it to DC and take care of what needs to be done there, and then a week later the RV is parked in the most rural part of Ohio they can find, well away from any mundanes. "Alright..." says Nelen, checking the time on his phone, "Moonrise should be in about fifteen minutes." he glances at Lupe, "You -sure- she's not going to freak out or something?" he asks. Lupe tilts her head and earflicks, "Ummm... depend on new-wolf." she replies, "Some wolf like first... feels good, free, whole..." she tries to explain it, "Other wolf... change scary, unsure, panic." she nods as Nelen sighs, "Right, well, thanks for that." he rolls his eyes, glancing at Sandra. "Apparently as soon as you see the full moon for the first time after you get bitten you'll transform. May as well get it over with."</w:t>
      </w:r>
    </w:p>
    <w:p>
      <w:pPr>
        <w:pStyle w:val="Normal"/>
        <w:spacing w:lineRule="auto" w:line="276" w:before="0" w:after="200"/>
        <w:rPr>
          <w:rFonts w:ascii="Calibri" w:hAnsi="Calibri" w:cs="Calibri"/>
          <w:lang w:val="en-US"/>
        </w:rPr>
      </w:pPr>
      <w:r>
        <w:rPr>
          <w:rFonts w:cs="Calibri"/>
          <w:lang w:val="en-US"/>
        </w:rPr>
        <w:t>Sandra nods, "No I'm with you, no offense pint size but I want to get this over with, it's like fucking, right? First time sucks and probably hurts and shit but after that, you know, there's a groove you get into?" she asks, Natasha just smirking a bit before looking to Lupe, "Now Lupe, in my culture, the vampire who sires another vampire has a very deep responsibility to them. You must guide them, help them. For example a sire will often help their child feed the first time to make it less traumatic, and so on." she explains. Vampire and wolf societies were pretty different, but they did have some common threads.</w:t>
      </w:r>
    </w:p>
    <w:p>
      <w:pPr>
        <w:pStyle w:val="Normal"/>
        <w:spacing w:lineRule="auto" w:line="276" w:before="0" w:after="200"/>
        <w:rPr>
          <w:rFonts w:ascii="Calibri" w:hAnsi="Calibri" w:cs="Calibri"/>
          <w:lang w:val="en-US"/>
        </w:rPr>
      </w:pPr>
      <w:r>
        <w:rPr>
          <w:rFonts w:cs="Calibri"/>
          <w:lang w:val="en-US"/>
        </w:rPr>
        <w:t>Lupe nods and rrfs, she wasn't just going to abandon 'new-wolf', or Sandra rather... but she did feel a bit overwhelmed by all this. Dawn glances out from her perch atop the RV and says, "Oi, boys and ghouls, here it comes." she nods, pointing over a forest in the distance. Slowly a large silvery disc rises up past the trees as the moon becomes visible, bright and full.</w:t>
      </w:r>
    </w:p>
    <w:p>
      <w:pPr>
        <w:pStyle w:val="Normal"/>
        <w:spacing w:lineRule="auto" w:line="276" w:before="0" w:after="200"/>
        <w:rPr>
          <w:rFonts w:ascii="Calibri" w:hAnsi="Calibri" w:cs="Calibri"/>
          <w:lang w:val="en-US"/>
        </w:rPr>
      </w:pPr>
      <w:r>
        <w:rPr>
          <w:rFonts w:cs="Calibri"/>
          <w:lang w:val="en-US"/>
        </w:rPr>
        <w:t>There's hardly any time to react as Sandra sees it, a feeling like a jolt of electricity shooting through her body. Her heart begins to beat faster as her eyes start to turn yellow, her teeth elongating and sharpening into fangs. Her arms become longer as her muscles all over her body thicken and tighten, becoming bigger and stronger as well, thick brown fur matching her hair starting to grow all over as her face takes on a more lupine appearance... its not just her ears and tail like Lupe, she's still young. Sandra is a fully grown woman and she's becoming a fully grown werewolf!</w:t>
      </w:r>
    </w:p>
    <w:p>
      <w:pPr>
        <w:pStyle w:val="Normal"/>
        <w:spacing w:lineRule="auto" w:line="276" w:before="0" w:after="200"/>
        <w:rPr>
          <w:rFonts w:ascii="Calibri" w:hAnsi="Calibri" w:cs="Calibri"/>
          <w:lang w:val="en-US"/>
        </w:rPr>
      </w:pPr>
      <w:r>
        <w:rPr>
          <w:rFonts w:cs="Calibri"/>
          <w:lang w:val="en-US"/>
        </w:rPr>
        <w:t>Natasha rubs Lupe's back as the moon rises up. "I have faith in you, pup" she smiles, figuring Lupe may need a bit of a self-esteem boost with all the jokes she gets. Sandra takes a deep breath as she feels the change hit her, eyes rolling back as she hears her bones snap and her muscles strain, "Oh god..." she gasps as her entire body shifts, beginning to transform.</w:t>
      </w:r>
    </w:p>
    <w:p>
      <w:pPr>
        <w:pStyle w:val="Normal"/>
        <w:spacing w:lineRule="auto" w:line="276" w:before="0" w:after="200"/>
        <w:rPr>
          <w:rFonts w:ascii="Calibri" w:hAnsi="Calibri" w:cs="Calibri"/>
          <w:lang w:val="en-US"/>
        </w:rPr>
      </w:pPr>
      <w:r>
        <w:rPr>
          <w:rFonts w:cs="Calibri"/>
          <w:lang w:val="en-US"/>
        </w:rPr>
        <w:t>Her fingers elongate as her nails sharpen and harden into claws, her nose and mouth stretching outwards into a long muzzle, her tongue lengthening to match it... her brain is almost overwhelmed when this happens as her new lupine senses kick in. She can smell EVERYTHING! Lupe's own musk, Natasha's faint scent of grave dirt, Arja's smell resembling smoke and ash, Dawn's scent a chaotic swirl of different aromas, Nelen's coppery bloody scent, and more. The plants, the dirt under them, the trees in the distance, the gas in the RV's engine... it's all enough to send her into sensory overload!</w:t>
      </w:r>
    </w:p>
    <w:p>
      <w:pPr>
        <w:pStyle w:val="Normal"/>
        <w:spacing w:lineRule="auto" w:line="276" w:before="0" w:after="200"/>
        <w:rPr>
          <w:rFonts w:ascii="Calibri" w:hAnsi="Calibri" w:cs="Calibri"/>
          <w:lang w:val="en-US"/>
        </w:rPr>
      </w:pPr>
      <w:r>
        <w:rPr>
          <w:rFonts w:cs="Calibri"/>
          <w:lang w:val="en-US"/>
        </w:rPr>
        <w:t>The moon shines down on her as her body grows and swells, the woman gaining another foot and a half in height and at least another fifty pounds in muscle as well.</w:t>
      </w:r>
    </w:p>
    <w:p>
      <w:pPr>
        <w:pStyle w:val="Normal"/>
        <w:spacing w:lineRule="auto" w:line="276" w:before="0" w:after="200"/>
        <w:rPr>
          <w:rFonts w:ascii="Calibri" w:hAnsi="Calibri" w:cs="Calibri"/>
          <w:lang w:val="en-US"/>
        </w:rPr>
      </w:pPr>
      <w:r>
        <w:rPr>
          <w:rFonts w:cs="Calibri"/>
          <w:lang w:val="en-US"/>
        </w:rPr>
        <w:t>She groans, falling over, kneeling on the ground as she takes in a few breaths, shuddering and shivering "So much...everything's so intense right now...." she growls out, her voice deeper and harsher as she tries to talk with her new jaw and fangs.</w:t>
      </w:r>
    </w:p>
    <w:p>
      <w:pPr>
        <w:pStyle w:val="Normal"/>
        <w:spacing w:lineRule="auto" w:line="276" w:before="0" w:after="200"/>
        <w:rPr>
          <w:rFonts w:ascii="Calibri" w:hAnsi="Calibri" w:cs="Calibri"/>
          <w:lang w:val="en-US"/>
        </w:rPr>
      </w:pPr>
      <w:r>
        <w:rPr>
          <w:rFonts w:cs="Calibri"/>
          <w:lang w:val="en-US"/>
        </w:rPr>
        <w:t>Lupe pads over to her, sniffing at her as a sudden pain strikes her lower back, her tailbone elongating and stretching her skin as fur sprouts around her new appendage. First time getting a tail is always pretty painful. Lupe noses at her cheek, "Wolf not hold back. If need to howl, howl." she nods as the change nears it's completion, her ears now able to hear sounds further away than they ever could before, her lungs working as she reflexively tries to breathe in all the new scents and smells, seeing the world through her nose.</w:t>
      </w:r>
    </w:p>
    <w:p>
      <w:pPr>
        <w:pStyle w:val="Normal"/>
        <w:spacing w:lineRule="auto" w:line="276" w:before="0" w:after="200"/>
        <w:rPr>
          <w:rFonts w:ascii="Calibri" w:hAnsi="Calibri" w:cs="Calibri"/>
          <w:lang w:val="en-US"/>
        </w:rPr>
      </w:pPr>
      <w:r>
        <w:rPr>
          <w:rFonts w:cs="Calibri"/>
          <w:lang w:val="en-US"/>
        </w:rPr>
        <w:t>She grits her teeth tightly before nodding at Lupe's words, throwing her head back and letting out a massive howl that seems to echo off every try and rock around her...</w:t>
      </w:r>
    </w:p>
    <w:p>
      <w:pPr>
        <w:pStyle w:val="Normal"/>
        <w:spacing w:lineRule="auto" w:line="276" w:before="0" w:after="200"/>
        <w:rPr>
          <w:rFonts w:ascii="Calibri" w:hAnsi="Calibri" w:cs="Calibri"/>
          <w:lang w:val="en-US"/>
        </w:rPr>
      </w:pPr>
      <w:r>
        <w:rPr>
          <w:rFonts w:cs="Calibri"/>
          <w:lang w:val="en-US"/>
        </w:rPr>
        <w:t>Dawn's ears flatten against it as Nelen winces, the newly transformed werewolf letting out all the emotions from her change in one loud howl. Simoni reaches over and takes Arja's hand in her's as Lupe throws her own head back and joins in, the two lupines calling out to the night and the moonlight. In the distance a few other howls pick up the song as well. Other werewolves? Maybe they're just close to a zoo or a pack of mundane wolves... either way the message is clear, 'We hear you, we know you…’.</w:t>
      </w:r>
    </w:p>
    <w:p>
      <w:pPr>
        <w:pStyle w:val="Normal"/>
        <w:spacing w:lineRule="auto" w:line="276" w:before="0" w:after="200"/>
        <w:rPr>
          <w:rFonts w:ascii="Calibri" w:hAnsi="Calibri" w:cs="Calibri"/>
          <w:lang w:val="en-US"/>
        </w:rPr>
      </w:pPr>
      <w:r>
        <w:rPr>
          <w:rFonts w:cs="Calibri"/>
          <w:lang w:val="en-US"/>
        </w:rPr>
        <w:t>Sandra takes in some breaths, the howl did help a good bit, hearing others helped, she was able to get through the fog in her mind, "God it hurts..." she growls, "But I'm gonna be ok..." she rrfs, getting to her feet shakily, having to grip the RV for support.</w:t>
      </w:r>
    </w:p>
    <w:p>
      <w:pPr>
        <w:pStyle w:val="Normal"/>
        <w:spacing w:lineRule="auto" w:line="276" w:before="0" w:after="200"/>
        <w:rPr>
          <w:rFonts w:ascii="Calibri" w:hAnsi="Calibri" w:cs="Calibri"/>
          <w:lang w:val="en-US"/>
        </w:rPr>
      </w:pPr>
      <w:r>
        <w:rPr>
          <w:rFonts w:cs="Calibri"/>
          <w:lang w:val="en-US"/>
        </w:rPr>
        <w:t>Nelen actually takes a step back from her, seeming a bit wary. Her voice is much deeper now, and has a definite growl to it. "Hurt go away soon." nods Lupe, "Wolves heal fast." she adds. As she grips the RV Dawn lets out a yelp, Sandra's new strength and weight almost tipping it on it's side!</w:t>
      </w:r>
    </w:p>
    <w:p>
      <w:pPr>
        <w:pStyle w:val="Normal"/>
        <w:spacing w:lineRule="auto" w:line="276" w:before="0" w:after="200"/>
        <w:rPr>
          <w:rFonts w:ascii="Calibri" w:hAnsi="Calibri" w:cs="Calibri"/>
          <w:lang w:val="en-US"/>
        </w:rPr>
      </w:pPr>
      <w:r>
        <w:rPr>
          <w:rFonts w:cs="Calibri"/>
          <w:lang w:val="en-US"/>
        </w:rPr>
        <w:t>Sandra nods, blinking as she feels the RV rock, moving her hand off it quickly as she takes a few more breaths, the pain fading as her muscles and bones set cleanly.</w:t>
      </w:r>
    </w:p>
    <w:p>
      <w:pPr>
        <w:pStyle w:val="Normal"/>
        <w:spacing w:lineRule="auto" w:line="276" w:before="0" w:after="200"/>
        <w:rPr>
          <w:rFonts w:ascii="Calibri" w:hAnsi="Calibri" w:cs="Calibri"/>
          <w:lang w:val="en-US"/>
        </w:rPr>
      </w:pPr>
      <w:r>
        <w:rPr>
          <w:rFonts w:cs="Calibri"/>
          <w:lang w:val="en-US"/>
        </w:rPr>
        <w:t>Simoni lets out a low whistle as she looks over Sandra's new body, "Jeez... I was just expecting another cute little fluffball like Lupe..." she mutters to Arja as Dawn hisses down at her, getting comfy again in a very cat-like manner.</w:t>
      </w:r>
    </w:p>
    <w:p>
      <w:pPr>
        <w:pStyle w:val="Normal"/>
        <w:spacing w:lineRule="auto" w:line="276" w:before="0" w:after="200"/>
        <w:rPr>
          <w:rFonts w:ascii="Calibri" w:hAnsi="Calibri" w:cs="Calibri"/>
          <w:lang w:val="en-US"/>
        </w:rPr>
      </w:pPr>
      <w:r>
        <w:rPr>
          <w:rFonts w:cs="Calibri"/>
          <w:lang w:val="en-US"/>
        </w:rPr>
        <w:t>Lupe nods, "Okay! New-wolf better?" she asks, "Now new wolf has to do first, most important wolf thing!" she grins, her tail swishing behind her.</w:t>
      </w:r>
    </w:p>
    <w:p>
      <w:pPr>
        <w:pStyle w:val="Normal"/>
        <w:spacing w:lineRule="auto" w:line="276" w:before="0" w:after="200"/>
        <w:rPr>
          <w:rFonts w:ascii="Calibri" w:hAnsi="Calibri" w:cs="Calibri"/>
          <w:lang w:val="en-US"/>
        </w:rPr>
      </w:pPr>
      <w:r>
        <w:rPr>
          <w:rFonts w:cs="Calibri"/>
          <w:lang w:val="en-US"/>
        </w:rPr>
        <w:t>Sandra grins at Lupe, showing her new fangs, "Hunt?" she asks, apparently the new wolf mind sinking in well...</w:t>
      </w:r>
    </w:p>
    <w:p>
      <w:pPr>
        <w:pStyle w:val="Normal"/>
        <w:spacing w:lineRule="auto" w:line="276" w:before="0" w:after="200"/>
        <w:rPr>
          <w:rFonts w:ascii="Calibri" w:hAnsi="Calibri" w:cs="Calibri"/>
          <w:lang w:val="en-US"/>
        </w:rPr>
      </w:pPr>
      <w:r>
        <w:rPr>
          <w:rFonts w:cs="Calibri"/>
          <w:lang w:val="en-US"/>
        </w:rPr>
        <w:t>"Yea... Can't say I'm not glad to have... that... on our side though..." replies Arja to Simoni, unable to take her eyes off Sandra’s new form.</w:t>
      </w:r>
    </w:p>
    <w:p>
      <w:pPr>
        <w:pStyle w:val="Normal"/>
        <w:spacing w:lineRule="auto" w:line="276" w:before="0" w:after="200"/>
        <w:rPr>
          <w:rFonts w:ascii="Calibri" w:hAnsi="Calibri" w:cs="Calibri"/>
          <w:lang w:val="en-US"/>
        </w:rPr>
      </w:pPr>
      <w:r>
        <w:rPr>
          <w:rFonts w:cs="Calibri"/>
          <w:lang w:val="en-US"/>
        </w:rPr>
        <w:t>Simoni nods, "Yeah... Nelen told me once that Clan Fullmoon used to exclusively fight werewolves. I gotta admit, now I'm impressed." she murmurs.</w:t>
      </w:r>
      <w:bookmarkStart w:id="0" w:name="_GoBack"/>
      <w:bookmarkEnd w:id="0"/>
    </w:p>
    <w:p>
      <w:pPr>
        <w:pStyle w:val="Normal"/>
        <w:spacing w:lineRule="auto" w:line="276" w:before="0" w:after="200"/>
        <w:rPr>
          <w:rFonts w:ascii="Calibri" w:hAnsi="Calibri" w:cs="Calibri"/>
          <w:lang w:val="en-US"/>
        </w:rPr>
      </w:pPr>
      <w:r>
        <w:rPr>
          <w:rFonts w:cs="Calibri"/>
          <w:lang w:val="en-US"/>
        </w:rPr>
        <w:t>Lupe grins right back at her and nods, "Hunt!" she yips, then sniffs at the air, "Smell first, find smell of leather, hoof, antler-bone... deer near here. Good meat." she grins, then claws at the ground before nodding to Sandra and darting off towards the tree line. "H-hey! Watch out for mundanes! We don't need any more werewolves!" he yells after them as the two bound off in search of Bambi, and perhaps a side of his mothe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0</Pages>
  <Words>4417</Words>
  <Characters>25181</Characters>
  <CharactersWithSpaces>2953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42:00Z</dcterms:created>
  <dc:creator>Stephen Nagy</dc:creator>
  <dc:description/>
  <dc:language>en-US</dc:language>
  <cp:lastModifiedBy>Stephen Nagy</cp:lastModifiedBy>
  <dcterms:modified xsi:type="dcterms:W3CDTF">2015-02-11T1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