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r>
        <w:rPr/>
        <w:t>Simoni is laying on the bed petting Dusk's ears as she waits for the others to finish getting ready. She hadn't told them where they were going in the Nightside tonight, wanting it to be a surprise for Stephy and Sammi in particular, but she had hinted that she knew they'd really enjoy it. The young garuda was dressed in a sleevless green top, a knee-length blue denim skirt, flip flop sandals, and her long black sleevless hooded jacket. They may be going to the Nightside to celebrate their victory over Franklin Fullmoon, but there were still plenty of dangers there even without having to watch over their shoulders for bounty hunters.</w:t>
      </w:r>
    </w:p>
    <w:p>
      <w:pPr>
        <w:pStyle w:val="Normal"/>
        <w:rPr/>
      </w:pPr>
      <w:r>
        <w:rPr/>
      </w:r>
    </w:p>
    <w:p>
      <w:pPr>
        <w:pStyle w:val="Normal"/>
        <w:rPr/>
      </w:pPr>
      <w:r>
        <w:rPr/>
        <w:t>"So... have you ever been to the Nightside Lara?" she asks the zombie girl as she listens to Sammi and Stephy fussing about their outfits. Trixie was all set to go already, as was Arja and Lara. Its funny how, in their group, its the boys who take the longest to get dressed.</w:t>
      </w:r>
    </w:p>
    <w:p>
      <w:pPr>
        <w:pStyle w:val="Normal"/>
        <w:rPr/>
      </w:pPr>
      <w:r>
        <w:rPr/>
      </w:r>
    </w:p>
    <w:p>
      <w:pPr>
        <w:pStyle w:val="Normal"/>
        <w:rPr/>
      </w:pPr>
      <w:r>
        <w:rPr/>
        <w:t>Lara shakes her head, "I've been in a few quick bursts, going to a shop or something, but never really BEEN, like, there for more than a few minutes quickly getting supplies, you know?" she replies as the sound of Sammi and his brother arguing comes from this room, apparently a disagreement about who got to wear something. Trixie sighs loudly, the young Texan dressed in simple jeans and a red shirt, with a long dark brown duster holding her weapons in hidden holsters, "You guys got one minute before we leave ya!" she calls to them.</w:t>
      </w:r>
    </w:p>
    <w:p>
      <w:pPr>
        <w:pStyle w:val="Normal"/>
        <w:rPr/>
      </w:pPr>
      <w:r>
        <w:rPr/>
      </w:r>
    </w:p>
    <w:p>
      <w:pPr>
        <w:pStyle w:val="Normal"/>
        <w:rPr/>
      </w:pPr>
      <w:r>
        <w:rPr/>
        <w:t>Simoni giggles at that, then nods to Trixie, "Hey, make sure those stay hidden until we're in the Nightside Trix." she says with a hint of warning in her voice. "They don't care if you're carrying a suitcase nuke in there, but London still has some really strict weapon laws and I don't want to cause trouble if we can avoid it." she nods at the cowgirl as, finally, Stephy steps out of the bathroom. The fae boy has settled for a loose white silk top, a blue satin denim skirt that goes to his knees, and a pair of strappy one inch heels. "Ugh, fiiiiiiiiiine... Not my fault he's wanting to show off once we get there." the boy sighs, tossing his long blonde braid over his shoulder.</w:t>
      </w:r>
    </w:p>
    <w:p>
      <w:pPr>
        <w:pStyle w:val="Normal"/>
        <w:rPr/>
      </w:pPr>
      <w:r>
        <w:rPr/>
      </w:r>
    </w:p>
    <w:p>
      <w:pPr>
        <w:pStyle w:val="Normal"/>
        <w:rPr/>
      </w:pPr>
      <w:r>
        <w:rPr/>
        <w:t>Sammi smirks as he comes out shortly after, "Hey, do I need to remind you that I'm a performer? I have a reputation to maintain, and the magical community has a lot of my fans." he teases, the boy wearing an ice blue top that seemed to have the shoulders cut off, the long sleeves looking more like handless gloves than proper sleeves, the shiny cloth material seeming to twinkle with ice as it clings closely to his girlish chest and torso even without shoulder and neck support. He was wearing a pair of equally snug black pants, the legs both having a streak of gold running up the outer side of them. "Tah-daaah" he grins, walking over on a pair of white heeled boots, a bit higher than Stephy's with pointed toes. Arja just lets out a soft sigh, rubbing her temples, "Was there some part of 'let's keep a low profile before we get to the Nightside' that doesn't translate to French or something?” she grumbles. Franklin may be gone, but its still best for supernaturals to be careful, especially with all the changes that the destruction of the Mundane Blade had caused.</w:t>
      </w:r>
    </w:p>
    <w:p>
      <w:pPr>
        <w:pStyle w:val="Normal"/>
        <w:rPr/>
      </w:pPr>
      <w:r>
        <w:rPr/>
      </w:r>
    </w:p>
    <w:p>
      <w:pPr>
        <w:pStyle w:val="Normal"/>
        <w:rPr/>
      </w:pPr>
      <w:r>
        <w:rPr/>
        <w:t>Simoni rolls her eyes and slips off the bed, letting Dusk up onto her shoulder. "He looks like he's trying out to be a Final Fantasy villain." she teases, as Stephy stifles a giggle at that, "Now c'mon. Its not like this place closes, or stops being busy like... ever... but I really wanna show it to you guys." she grins, heading to the hotel room door and waving for them to follow her. Sammi smirks at her as he follows "Oh good, thats the vibe I was going for." he giggles.</w:t>
      </w:r>
    </w:p>
    <w:p>
      <w:pPr>
        <w:pStyle w:val="Normal"/>
        <w:rPr/>
      </w:pPr>
      <w:r>
        <w:rPr/>
      </w:r>
    </w:p>
    <w:p>
      <w:pPr>
        <w:pStyle w:val="Normal"/>
        <w:rPr/>
      </w:pPr>
      <w:r>
        <w:rPr/>
        <w:t>She smirks as the group heads down to the ground floor, then out into the city. Nelen had given her a short list of ways to get into the Nightside from downtown and, after checking on her phone, she led the group down through the city streets and into a back alleyway between a pawn shop and an all night thai food restaurant. She heads down to a doorway with just a single flickering bulb illuminating it, knocks on it three times, and says "Tolkien sent me." as the door pops open. A quick walk through the pitch blackness between worlds and their vision is suddenly lit up by a gigantic full moon hanging in the sky, almost as big as a beach ball from their perspective as opposed to the tiny thing from back on Earth.</w:t>
      </w:r>
    </w:p>
    <w:p>
      <w:pPr>
        <w:pStyle w:val="Normal"/>
        <w:rPr/>
      </w:pPr>
      <w:r>
        <w:rPr/>
      </w:r>
    </w:p>
    <w:p>
      <w:pPr>
        <w:pStyle w:val="Normal"/>
        <w:rPr/>
      </w:pPr>
      <w:r>
        <w:rPr/>
        <w:t>They walk out onto the sidewalk and see the usual magical mish mash of madness that makes up the Nightside. To their left is a record store that sells special satanic record albums (play them backwards to hear actual music!) and to their right is a newsstand run by some strange steam-powered robot that looks like it was made back when Victoria was still queen of England, speaking in a fussily polite accent as it sells a copy of the Night Times (the Nightside's main newspaper) to a pale-skinned man in a long trenchcoat, dirty jeans, and black leather boots with a Y-shapped autopsy incision on his chest. Simoni breathes in and grins, "Mmmm, good to be back~" she nods, "Anyways... hum..." she taps her chin, "Shoot, GPS doesn't work on this side..." she glances at the man and walks up to him, "Hey, um... can you tell me how to get to Divas! from here?" she asks.</w:t>
      </w:r>
    </w:p>
    <w:p>
      <w:pPr>
        <w:pStyle w:val="Normal"/>
        <w:rPr/>
      </w:pPr>
      <w:r>
        <w:rPr/>
      </w:r>
    </w:p>
    <w:p>
      <w:pPr>
        <w:pStyle w:val="Normal"/>
        <w:rPr/>
      </w:pPr>
      <w:r>
        <w:rPr/>
        <w:t>The man, who actually turns out to look rather boyish, points behind her and says, "Three blocks, then hang a right and look for all the noise. Can't miss it."</w:t>
      </w:r>
    </w:p>
    <w:p>
      <w:pPr>
        <w:pStyle w:val="Normal"/>
        <w:rPr/>
      </w:pPr>
      <w:r>
        <w:rPr/>
      </w:r>
    </w:p>
    <w:p>
      <w:pPr>
        <w:pStyle w:val="Normal"/>
        <w:rPr/>
      </w:pPr>
      <w:r>
        <w:rPr/>
        <w:t>Sammi smiles a bit, but looks slightly nervous as well as he glances around, "Stephy keep your eyes open…" he whispers to his brother, "I don't wanna freak you out but there's a reason fae don't love going to realms other than Arcadia and the mortal world, lotta 'hunters', and not like your friend Alice if you get my meaning. Just keep an eye out for anyone following us or something." he warns, Arja nodding and making a note to do the same, figuring most any 'hunter' would be another fae and... well... her ‘natural’ weaponry was iron based. Lara just smiles as she looks around, "I love the atmosphere here" she says, buying a copy of the news as well.</w:t>
      </w:r>
    </w:p>
    <w:p>
      <w:pPr>
        <w:pStyle w:val="Normal"/>
        <w:rPr/>
      </w:pPr>
      <w:r>
        <w:rPr/>
      </w:r>
    </w:p>
    <w:p>
      <w:pPr>
        <w:pStyle w:val="Normal"/>
        <w:rPr/>
      </w:pPr>
      <w:r>
        <w:rPr/>
        <w:t>Simoni thanks the man as they head off down the block. The news headlines seem to be that the Funfare had claimed another few dozen victims this week, that Kid Chuthulu (a mob boss who made his fortune by making a deal with... something...) was opening a new casino, and that Uptown Taffy Lewis had taken out another one of his rivals and stuffed what was left of him into another rival's mailbox as a warning. Average Monday really.</w:t>
      </w:r>
    </w:p>
    <w:p>
      <w:pPr>
        <w:pStyle w:val="Normal"/>
        <w:rPr/>
      </w:pPr>
      <w:r>
        <w:rPr/>
      </w:r>
    </w:p>
    <w:p>
      <w:pPr>
        <w:pStyle w:val="Normal"/>
        <w:rPr/>
      </w:pPr>
      <w:r>
        <w:rPr/>
        <w:t xml:space="preserve">As they walk along the group becomes aware of some loud music ahead, some loud and -extremely- campy music. Finally, they round the corner and... </w:t>
      </w:r>
      <w:r>
        <w:rPr>
          <w:i/>
        </w:rPr>
        <w:t>PINK.</w:t>
      </w:r>
      <w:r>
        <w:rPr/>
        <w:t xml:space="preserve"> That's the first thing that pops into all their heads as they see the building. A huge explosion of pink with a giant entryway shapped like a pair of glittering stilleto heels. A pair of spotlights outside highlight the name on the front of the building as it flashes on and off in hot pink neon. 'DIVAS!'</w:t>
      </w:r>
    </w:p>
    <w:p>
      <w:pPr>
        <w:pStyle w:val="Normal"/>
        <w:rPr/>
      </w:pPr>
      <w:r>
        <w:rPr/>
      </w:r>
    </w:p>
    <w:p>
      <w:pPr>
        <w:pStyle w:val="Normal"/>
        <w:rPr/>
      </w:pPr>
      <w:r>
        <w:rPr/>
        <w:t>Simoni turns and grins at them, especially at the two fae with the group, "I thought you guys might like this place..." she giggles. “It’s the Nightside’s biggest, most popular, and most fabulous drag club!” she nods, gesturing to it with a flourish.</w:t>
      </w:r>
    </w:p>
    <w:p>
      <w:pPr>
        <w:pStyle w:val="Normal"/>
        <w:rPr/>
      </w:pPr>
      <w:r>
        <w:rPr/>
      </w:r>
    </w:p>
    <w:p>
      <w:pPr>
        <w:pStyle w:val="Normal"/>
        <w:rPr/>
      </w:pPr>
      <w:r>
        <w:rPr/>
        <w:t>Sammi grins wide, nearly leaving an after image behind as he practically sprints to the front door "Score!" he giggles happily as Arja smirks "D'aw, he's like a puppy... a really stereotypical puppy." she teases. Trixie just giggles, bumping Stephy's hip lightly, "You guys never did finish that little contest in Texas did you..."</w:t>
      </w:r>
    </w:p>
    <w:p>
      <w:pPr>
        <w:pStyle w:val="Normal"/>
        <w:rPr/>
      </w:pPr>
      <w:r>
        <w:rPr/>
      </w:r>
    </w:p>
    <w:p>
      <w:pPr>
        <w:pStyle w:val="Normal"/>
        <w:rPr/>
      </w:pPr>
      <w:r>
        <w:rPr/>
        <w:t>She tries to anyways, but just bumps air as Stephy quickly follows after his brother, the two of them heading inside before the rest of the group can catch up. The inside of the club is just as flamboyant as the outside, filled with girls in all sorts of costumes... and only a very shrewed examiner (or perhaps Lupe and her nose) would be able to tell the actual cis girls from the transvestites, transsexuals, genderqueer people, and so on that packed the club from wall to wall. Some were dressed casually (a couple people who wouldn't have looked out of place as secretaries in an office building gossiped over margaritas in a booth), some were in costume (a full group of Sailor Senshi, all ten of them, were toasting to something at the bar), and of course there were performers. Up on stage one of the patrons, all done up as Bonnie Tyler cirica 1980, was doing a very spirited rendition of 'I Need A Hero'.</w:t>
      </w:r>
    </w:p>
    <w:p>
      <w:pPr>
        <w:pStyle w:val="Normal"/>
        <w:rPr/>
      </w:pPr>
      <w:r>
        <w:rPr/>
      </w:r>
    </w:p>
    <w:p>
      <w:pPr>
        <w:pStyle w:val="Normal"/>
        <w:rPr/>
      </w:pPr>
      <w:r>
        <w:rPr/>
        <w:t>Stephy stares around them, gripping his brother's shoulder and grinning widely. "Sammi? Is this what heaven looks like?" he squeals.</w:t>
      </w:r>
    </w:p>
    <w:p>
      <w:pPr>
        <w:pStyle w:val="Normal"/>
        <w:rPr/>
      </w:pPr>
      <w:r>
        <w:rPr/>
      </w:r>
    </w:p>
    <w:p>
      <w:pPr>
        <w:pStyle w:val="Normal"/>
        <w:rPr/>
      </w:pPr>
      <w:r>
        <w:rPr/>
        <w:t>Sammi nods to his brother, "Not enough outright screwing but yeah, pretty much nailed it." he says with a wide grin as he looks around, "First of all I'm very mad you girls didn't take us here like, day one, second of all thank you." he smirks as Arja and the gang finally catch up.</w:t>
      </w:r>
    </w:p>
    <w:p>
      <w:pPr>
        <w:pStyle w:val="Normal"/>
        <w:rPr/>
      </w:pPr>
      <w:r>
        <w:rPr/>
      </w:r>
    </w:p>
    <w:p>
      <w:pPr>
        <w:pStyle w:val="Normal"/>
        <w:rPr/>
      </w:pPr>
      <w:r>
        <w:rPr/>
        <w:t>Simoni giggles and shrugs, "Well, its not like you guys have ever come to the Nightside with us before and, well, last time wound up being not a very good time to go sightseeing..." she nods, idly wondering if they ever got all of Coyote's remains cleaned up. He did kinda go everywhere when he died.</w:t>
      </w:r>
    </w:p>
    <w:p>
      <w:pPr>
        <w:pStyle w:val="Normal"/>
        <w:rPr/>
      </w:pPr>
      <w:r>
        <w:rPr/>
      </w:r>
    </w:p>
    <w:p>
      <w:pPr>
        <w:pStyle w:val="Normal"/>
        <w:rPr/>
      </w:pPr>
      <w:r>
        <w:rPr/>
        <w:t>Up on stage the performer finishes and blows the audience a kiss, handing off the microphone to a girl dressed like the performer girl from the old Macross anime as she takes her place, starting up into a spirited Jpop song and singing in perfect Japanese. Dusk frowns and paws at his ears at all the noise as Simoni grins and nods to the stage. "See that? Every night is open mic here. A lot of the guys here can't do this sort of thing wherever they're from, so anyone who wants to get some emotions out is welcome to take their turn." she smirks knowingly at Sammi, though she also gives a curious look towards Stephy too... not sure how her cousin would take an audience of this size even with his new fae nature.</w:t>
      </w:r>
    </w:p>
    <w:p>
      <w:pPr>
        <w:pStyle w:val="Normal"/>
        <w:rPr/>
      </w:pPr>
      <w:r>
        <w:rPr/>
      </w:r>
    </w:p>
    <w:p>
      <w:pPr>
        <w:pStyle w:val="Normal"/>
        <w:rPr/>
      </w:pPr>
      <w:r>
        <w:rPr/>
        <w:t>Sammi grins, looking back to grab his brother's wrist, "We SO have to sign up! … if you're good with that that is. I can totally do a solo if you're not into crowds still." he smiles, obviously he wanted to share this experience with his brother, but like Simoni he remembered the boy's stage fright before, and even though turning fae changed a lot, he wasn't too sure how 'in depth' that fear was.</w:t>
      </w:r>
    </w:p>
    <w:p>
      <w:pPr>
        <w:pStyle w:val="Normal"/>
        <w:rPr/>
      </w:pPr>
      <w:r>
        <w:rPr/>
      </w:r>
    </w:p>
    <w:p>
      <w:pPr>
        <w:pStyle w:val="Normal"/>
        <w:rPr/>
      </w:pPr>
      <w:r>
        <w:rPr/>
        <w:t>Stephy thinks on that, looking around at the crowd as he tilts his head, "Hm... go ahead and sign up for a solo... but I think I'll go up alone myself first if that's okay." he replies, raising his eyebrow as he scans the faces, seeing a few with an all too familiar look to them...</w:t>
      </w:r>
    </w:p>
    <w:p>
      <w:pPr>
        <w:pStyle w:val="Normal"/>
        <w:rPr/>
      </w:pPr>
      <w:r>
        <w:rPr/>
      </w:r>
    </w:p>
    <w:p>
      <w:pPr>
        <w:pStyle w:val="Normal"/>
        <w:rPr/>
      </w:pPr>
      <w:r>
        <w:rPr/>
        <w:t>Sammi nods, "Sure, whatever makes you comfortable." he replies, bringing Stephy up with him to the sign up table to add their names to the list "This'll be fun! Have anything in mind for yours?"</w:t>
      </w:r>
    </w:p>
    <w:p>
      <w:pPr>
        <w:pStyle w:val="Normal"/>
        <w:rPr/>
      </w:pPr>
      <w:r>
        <w:rPr/>
      </w:r>
    </w:p>
    <w:p>
      <w:pPr>
        <w:pStyle w:val="Normal"/>
        <w:rPr/>
      </w:pPr>
      <w:r>
        <w:rPr/>
        <w:t>Stephy nods to his brother, "You could say that..." he replies, "Should be able to get up enough glamour for it in a place like this, thats for sure." he grins. Glamour was, when you got right down to it, harvested emotional energy and in a place like Divas! (yes the exclamation point is part of the name) he was all but swimming in it. Simoni orders drinks for them and finds them a booth as they wait for their turn, a few more beyond the cosplayer ahead of them.</w:t>
      </w:r>
    </w:p>
    <w:p>
      <w:pPr>
        <w:pStyle w:val="Normal"/>
        <w:rPr/>
      </w:pPr>
      <w:r>
        <w:rPr/>
      </w:r>
    </w:p>
    <w:p>
      <w:pPr>
        <w:pStyle w:val="Normal"/>
        <w:rPr/>
      </w:pPr>
      <w:r>
        <w:rPr/>
        <w:t>Sammi giggles, "Good! Besides, this place is rich in glamour so we can go wild…" he winks, wanting to encourage Stephy, hoping this would help him out as he assumes he still has some bits of him that are connected to that scared young human boy he was before. At the booth Lara grins, ordering herself a stronger drink as she looks around, "This is a fun place." she giggles.</w:t>
      </w:r>
    </w:p>
    <w:p>
      <w:pPr>
        <w:pStyle w:val="Normal"/>
        <w:rPr/>
      </w:pPr>
      <w:r>
        <w:rPr/>
      </w:r>
    </w:p>
    <w:p>
      <w:pPr>
        <w:pStyle w:val="Normal"/>
        <w:rPr/>
      </w:pPr>
      <w:r>
        <w:rPr/>
        <w:t>Simoni nods, the next two performers being someone in a full glam rocker outfit doing a loud and rousing song that probably would have gotten Edwood a bit misty eyed for the 'good ol' days' and someone posing as Dolly Parton singing a song about vandalizing someone's truck because they cheated on her. Stephy just has an icewater for now, not wanting to get buzzed before he goes up on stage, and... once the country girl is done, he stands up and takes a breath. "Wish me luck guys..." he nods, heading up to the microphone.</w:t>
      </w:r>
    </w:p>
    <w:p>
      <w:pPr>
        <w:pStyle w:val="Normal"/>
        <w:rPr/>
      </w:pPr>
      <w:r>
        <w:rPr/>
      </w:r>
    </w:p>
    <w:p>
      <w:pPr>
        <w:pStyle w:val="Normal"/>
        <w:rPr/>
      </w:pPr>
      <w:r>
        <w:rPr/>
        <w:t>Sammi gives Stephy a thumbs up, Sammi nursing some manner of sparkly, sweet smelling, drink that looked more fruit than liquid, the boy going the opposite route of his brother it seemed. "This should be fun…" he grins as Trixie nods, "Stephy's changed so much I hope he's more confidant too..."</w:t>
      </w:r>
    </w:p>
    <w:p>
      <w:pPr>
        <w:pStyle w:val="Normal"/>
        <w:rPr/>
      </w:pPr>
      <w:r>
        <w:rPr/>
      </w:r>
    </w:p>
    <w:p>
      <w:pPr>
        <w:pStyle w:val="Normal"/>
        <w:rPr/>
      </w:pPr>
      <w:r>
        <w:rPr/>
        <w:t>Stephy gets up on the stage, looking around at all the faces infront of him, and clears his throat, speaking into the microphone. "This is my first time here so I'm a little nervous..." he says, blushing a bit as a few cheers come from the crowd below, "Hope you guys understand..." he takes a deep breath and goes on, "We're all here, or with someone who's here, to be something they can't be anywhere else. Up until a year ago, that was my life. I had to hide everything about myself out of fear of a man who would do his very best to stomp it flat... and in a way, I never really got over it." he says as a small bit of applause comes out of the crowd. "Anyways... Recently, something has happened that's changed my life, and my friends lives dramatically. Hopefully for the better, but we'll have to see... Either way, I think it's time for me to let it go." he nods as piano music begins to come in through the speakers, the boy taking a deep breath as he begins to sing.</w:t>
      </w:r>
    </w:p>
    <w:p>
      <w:pPr>
        <w:pStyle w:val="Normal"/>
        <w:rPr/>
      </w:pPr>
      <w:r>
        <w:rPr/>
      </w:r>
    </w:p>
    <w:p>
      <w:pPr>
        <w:pStyle w:val="Normal"/>
        <w:rPr/>
      </w:pPr>
      <w:r>
        <w:rPr/>
        <w:t>"</w:t>
      </w:r>
      <w:r>
        <w:rPr>
          <w:i/>
        </w:rPr>
        <w:t>The snow glows white on the mountain tonight, not a footprint to be seen... A kingdom of isolation, and it looks like I'm the queen...</w:t>
      </w:r>
      <w:r>
        <w:rPr/>
        <w:t>" he begins, holding the microphone in both hands.</w:t>
      </w:r>
    </w:p>
    <w:p>
      <w:pPr>
        <w:pStyle w:val="Normal"/>
        <w:rPr/>
      </w:pPr>
      <w:r>
        <w:rPr/>
      </w:r>
    </w:p>
    <w:p>
      <w:pPr>
        <w:pStyle w:val="Normal"/>
        <w:rPr/>
      </w:pPr>
      <w:r>
        <w:rPr/>
        <w:t>Back in the booth Sammi smiles a bit as he hears Stephy’s little opening speech, "Awwww…" he coos as the song starts, actually looking a little misty as Trixie giggles, "Can't say I didn't see that coming, but still, sweet." she nods as Arja puts her arm around Simoni happily, "Fae suits him pretty well, huh?" she comments with a little grin.</w:t>
      </w:r>
    </w:p>
    <w:p>
      <w:pPr>
        <w:pStyle w:val="Normal"/>
        <w:rPr/>
      </w:pPr>
      <w:r>
        <w:rPr/>
      </w:r>
    </w:p>
    <w:p>
      <w:pPr>
        <w:pStyle w:val="Normal"/>
        <w:rPr/>
      </w:pPr>
      <w:r>
        <w:rPr/>
        <w:t>Simoni nods at Arja, grinning back as Stephy continues, placing the microphone back on the stand to free his hands as he keeps singing...</w:t>
      </w:r>
    </w:p>
    <w:p>
      <w:pPr>
        <w:pStyle w:val="Normal"/>
        <w:rPr/>
      </w:pPr>
      <w:r>
        <w:rPr/>
      </w:r>
    </w:p>
    <w:p>
      <w:pPr>
        <w:pStyle w:val="Normal"/>
        <w:rPr/>
      </w:pPr>
      <w:r>
        <w:rPr/>
        <w:t>"</w:t>
      </w:r>
      <w:r>
        <w:rPr>
          <w:i/>
        </w:rPr>
        <w:t>Don't let them in, don't let them see, be the good boy you always have to be...</w:t>
      </w:r>
      <w:r>
        <w:rPr/>
        <w:t>" he waves his arm, a burst of snow creating an ice sculpture of a large and angry looking middle-aged man as Simoni blinks, muttering to the others, "That's what Uncle Robert, Stephy's dad, used to look like before... well, Drusilla." she nods as he continues.</w:t>
      </w:r>
    </w:p>
    <w:p>
      <w:pPr>
        <w:pStyle w:val="Normal"/>
        <w:rPr/>
      </w:pPr>
      <w:r>
        <w:rPr/>
      </w:r>
    </w:p>
    <w:p>
      <w:pPr>
        <w:pStyle w:val="Normal"/>
        <w:rPr/>
      </w:pPr>
      <w:r>
        <w:rPr/>
        <w:t>"</w:t>
      </w:r>
      <w:r>
        <w:rPr>
          <w:i/>
        </w:rPr>
        <w:t>Conceal don't feel, don't let them knoooow...</w:t>
      </w:r>
      <w:r>
        <w:rPr/>
        <w:t>" he sings, another wave of his hand creating a sculpture that none of them could mistake. They'd seen him at Castle Fullmoon a month before, right before his sword had exploded and presumably incinerated his body. "</w:t>
      </w:r>
      <w:r>
        <w:rPr>
          <w:i/>
        </w:rPr>
        <w:t>Well now they KNOOOOOOW!</w:t>
      </w:r>
      <w:r>
        <w:rPr/>
        <w:t>" he sings, putting his emotions into it as he balls both hands into fists suddenly, the ice sculptures exploding into shards when he does, entering into the chorus of the song.</w:t>
      </w:r>
    </w:p>
    <w:p>
      <w:pPr>
        <w:pStyle w:val="Normal"/>
        <w:rPr/>
      </w:pPr>
      <w:r>
        <w:rPr/>
      </w:r>
    </w:p>
    <w:p>
      <w:pPr>
        <w:pStyle w:val="Normal"/>
        <w:rPr/>
      </w:pPr>
      <w:r>
        <w:rPr/>
        <w:t>Sammmi grins, clapping loudly for that and letting out a loud whistle when the statues explode, making Arja laugh softly. "I know this sounds horrible…" she whispers to Simoni, "But I'm kinda shocked how fast that guy went from wanting to constantly one up Stephy to actually caring about him." she teases lightly.</w:t>
      </w:r>
    </w:p>
    <w:p>
      <w:pPr>
        <w:pStyle w:val="Normal"/>
        <w:rPr/>
      </w:pPr>
      <w:r>
        <w:rPr/>
      </w:r>
    </w:p>
    <w:p>
      <w:pPr>
        <w:pStyle w:val="Normal"/>
        <w:rPr/>
      </w:pPr>
      <w:r>
        <w:rPr/>
        <w:t>Simoni giggles herself as the song continues, Stephy drawing on the emotions of the crowd to fuel his magicks as snow and ice swirl about the stage, changing it into a frozen amphitheater as he continues, putting everything he has into his performance. Its not just a song he's singing now, its everything that he went through before Arja and the others found him and everything he's experienced since, the fae boy pouring his heart out into the microphone as the song near's its end.</w:t>
      </w:r>
    </w:p>
    <w:p>
      <w:pPr>
        <w:pStyle w:val="Normal"/>
        <w:rPr/>
      </w:pPr>
      <w:r>
        <w:rPr/>
      </w:r>
    </w:p>
    <w:p>
      <w:pPr>
        <w:pStyle w:val="Normal"/>
        <w:rPr/>
      </w:pPr>
      <w:r>
        <w:rPr/>
        <w:t>"</w:t>
      </w:r>
      <w:r>
        <w:rPr>
          <w:i/>
        </w:rPr>
        <w:t>My power flurries through the air into the ground... My soul is spiraling in frozen fractals all around...</w:t>
      </w:r>
      <w:r>
        <w:rPr/>
        <w:t>" he sings as several piles of snow around his feet begin to swirl, ice forming in them as shapes begin to appear... "</w:t>
      </w:r>
      <w:r>
        <w:rPr>
          <w:i/>
        </w:rPr>
        <w:t>And one thought crystallizes like an icy blast... I'm never going back, the past is in the past!</w:t>
      </w:r>
      <w:r>
        <w:rPr/>
        <w:t>" he sings into the microphone as a burst of snow and ice erupts around him, lifting him off the stage on a pillar of ice as, all around him are ice sculptures.</w:t>
      </w:r>
    </w:p>
    <w:p>
      <w:pPr>
        <w:pStyle w:val="Normal"/>
        <w:rPr/>
      </w:pPr>
      <w:r>
        <w:rPr/>
      </w:r>
    </w:p>
    <w:p>
      <w:pPr>
        <w:pStyle w:val="Normal"/>
        <w:rPr/>
      </w:pPr>
      <w:r>
        <w:rPr/>
        <w:t>"</w:t>
      </w:r>
      <w:r>
        <w:rPr>
          <w:i/>
        </w:rPr>
        <w:t>Let it go, let it go! When I'll rise like the break of dawn...</w:t>
      </w:r>
      <w:r>
        <w:rPr/>
        <w:t>" he sings, and Dawn is there, grinning that grin that says she just left Lupe stuck in another mind-shattering illusion... as an ice statue. Next to her is Nelen, looking like his usual bookish bearded self, a frozen hand paused in the action of stroking a beard. Infront of them are, indeed, ice depictions of Arja and Simoni, the two making one statue to show the girls arm in arm, and infront of them, holding a gun in one hand and a hand of cards in the other, is an icy sculpture of Trixie.</w:t>
      </w:r>
    </w:p>
    <w:p>
      <w:pPr>
        <w:pStyle w:val="Normal"/>
        <w:rPr/>
      </w:pPr>
      <w:r>
        <w:rPr/>
      </w:r>
    </w:p>
    <w:p>
      <w:pPr>
        <w:pStyle w:val="Normal"/>
        <w:rPr/>
      </w:pPr>
      <w:r>
        <w:rPr/>
        <w:t>"</w:t>
      </w:r>
      <w:r>
        <w:rPr>
          <w:i/>
        </w:rPr>
        <w:t>Let it go, let it go... That frightened boy is gone!</w:t>
      </w:r>
      <w:r>
        <w:rPr/>
        <w:t>" he sings. To his right are statues of Drusilla, flexing her frozen muscles, and Natasha, all dignified and grinning to show pointed icy fangs. Infront of them is Lupe, sitting on her haunches and grinning her doglike grin with her tongue hanging out, and Alice, standing next to a frozen statue of Nessa, smiling at the crowd. Infront of them, frozen in a pose like he's about to perform on stage, is Sammi's own statue. Behind Stephy is the rest of their family. Laura, Aisha, Sandra, Rajesh, Iravati, Spooky, Sera, and even Edwood.</w:t>
      </w:r>
    </w:p>
    <w:p>
      <w:pPr>
        <w:pStyle w:val="Normal"/>
        <w:rPr/>
      </w:pPr>
      <w:r>
        <w:rPr/>
      </w:r>
    </w:p>
    <w:p>
      <w:pPr>
        <w:pStyle w:val="Normal"/>
        <w:rPr/>
      </w:pPr>
      <w:r>
        <w:rPr/>
        <w:t>Sammi smiles as he watches, actually reaching to wipe a few tears away, the boy's own emotions likely helping Stephy get plenty of glamour alone (fae emotions were a more 'pure' form of glamour, leading to a rather interesting situation where fae were actually better able to fight each other than humans if the need came...), Trixie blushing just a bit at her own statue "Geez, even for a fae he's a sappy little guy…" she mumbles, not sounding upset of course...</w:t>
      </w:r>
    </w:p>
    <w:p>
      <w:pPr>
        <w:pStyle w:val="Normal"/>
        <w:rPr/>
      </w:pPr>
      <w:r>
        <w:rPr/>
      </w:r>
    </w:p>
    <w:p>
      <w:pPr>
        <w:pStyle w:val="Normal"/>
        <w:rPr/>
      </w:pPr>
      <w:r>
        <w:rPr/>
        <w:t>Simoni blushes herself, snuggling into Arja as she sees the two of them together in the ice as Stephy hits the final verse of the song.</w:t>
      </w:r>
    </w:p>
    <w:p>
      <w:pPr>
        <w:pStyle w:val="Normal"/>
        <w:rPr/>
      </w:pPr>
      <w:r>
        <w:rPr/>
      </w:r>
    </w:p>
    <w:p>
      <w:pPr>
        <w:pStyle w:val="Normal"/>
        <w:rPr/>
      </w:pPr>
      <w:r>
        <w:rPr/>
        <w:t>"</w:t>
      </w:r>
      <w:r>
        <w:rPr>
          <w:i/>
        </w:rPr>
        <w:t>Here I stand, In the light of daaaaay... Let the storm rage ooooooooooon!</w:t>
      </w:r>
      <w:r>
        <w:rPr/>
        <w:t>" he sings, the statues swirling as they break apart into snowflakes, swirling all around his body and taking the form of a regal fae gown and tiara made of pure snow and frost as he twirls atop the ice pillar, making the icy skirt billow around his legs before he leans in and says softly, "</w:t>
      </w:r>
      <w:r>
        <w:rPr>
          <w:i/>
        </w:rPr>
        <w:t>The cold never bothered me anyway...</w:t>
      </w:r>
      <w:r>
        <w:rPr/>
        <w:t>" before blowing the audience a kiss as his gown comes apart, sending a wave of frost and snow out over the crowd as his original outfit is revealed, the ice platform sinking back down and breaking apart into snowflakes that evaporate off the stage as he takes a bow, then steps back down and heads back over to the group, the icy decorations he created vanishing into mist and steam as he steps down, the whole bar applauding and cheering after that display.</w:t>
      </w:r>
    </w:p>
    <w:p>
      <w:pPr>
        <w:pStyle w:val="Normal"/>
        <w:rPr/>
      </w:pPr>
      <w:r>
        <w:rPr/>
      </w:r>
    </w:p>
    <w:p>
      <w:pPr>
        <w:pStyle w:val="Normal"/>
        <w:rPr/>
      </w:pPr>
      <w:r>
        <w:rPr/>
        <w:t xml:space="preserve">Sammi practically tackles Stephy into a hug, yanking him into the booth as Trixie rubs his back softly "Oh…" Sammi coos happily "I don't even care that you totally made it impossible to follow you, that was so sweet!" he says, kissing the boy's cheek as Trixie laughs softly, "Yea, good job Stephy, you really put on a great show, and that </w:t>
      </w:r>
      <w:r>
        <w:rPr>
          <w:i/>
        </w:rPr>
        <w:t>was</w:t>
      </w:r>
      <w:r>
        <w:rPr/>
        <w:t xml:space="preserve"> really sweet."</w:t>
      </w:r>
    </w:p>
    <w:p>
      <w:pPr>
        <w:pStyle w:val="Normal"/>
        <w:rPr/>
      </w:pPr>
      <w:r>
        <w:rPr/>
      </w:r>
    </w:p>
    <w:p>
      <w:pPr>
        <w:pStyle w:val="Normal"/>
        <w:rPr/>
      </w:pPr>
      <w:r>
        <w:rPr/>
        <w:t>Stephy blushes and giggles, rubbing his throat a bit as he takes a long drink from his glass before hugging the both of them back, "Thanks guys, I've been needing to get that out for a while." he replies, smiling at both of them as Simoni leans in to give her cousin another tight hug ontop of their own. Dusk taking the opportunity to hop down and stick his head in Stephy's glass to lap up some for himself. "Whew... good thing we're here for it too, I don't think I could've pulled off all that magic without the glamour this place is making." he nods.</w:t>
      </w:r>
    </w:p>
    <w:p>
      <w:pPr>
        <w:pStyle w:val="Normal"/>
        <w:rPr/>
      </w:pPr>
      <w:r>
        <w:rPr/>
      </w:r>
    </w:p>
    <w:p>
      <w:pPr>
        <w:pStyle w:val="Normal"/>
        <w:rPr/>
      </w:pPr>
      <w:r>
        <w:rPr/>
        <w:t>Sammi nods, "Yea this place is like an all you can eat buffet for us" he teases as he looks around, "Hm, up next…" he muses, then his eyes light up "Hey, your throat up for a double show?" he teases, Trixie raising her brow, "So many jokes to make there..." she smirks as Simoni groans and shakes her head at her.</w:t>
      </w:r>
    </w:p>
    <w:p>
      <w:pPr>
        <w:pStyle w:val="Normal"/>
        <w:rPr/>
      </w:pPr>
      <w:r>
        <w:rPr/>
      </w:r>
    </w:p>
    <w:p>
      <w:pPr>
        <w:pStyle w:val="Normal"/>
        <w:rPr/>
      </w:pPr>
      <w:r>
        <w:rPr/>
        <w:t>Stephy giggles, shooing Dusk away from his glass and taking another long pull, then thinking. "I suppose so, bit sore after that but I can always ice it later." he smirks, getting back to his feet as he looks to his brother, "What did you have in mind?" he asks, the crowd beginning to get anxious. Sammi was supposed to be up right after Stephy after all...</w:t>
      </w:r>
    </w:p>
    <w:p>
      <w:pPr>
        <w:pStyle w:val="Normal"/>
        <w:rPr/>
      </w:pPr>
      <w:r>
        <w:rPr/>
      </w:r>
    </w:p>
    <w:p>
      <w:pPr>
        <w:pStyle w:val="Normal"/>
        <w:rPr/>
      </w:pPr>
      <w:r>
        <w:rPr/>
        <w:t>Sammi grins, grabbing Trixie as well, "Come on you, you're our assistant." he winks, yanking both Trixie and Stephy up to the stage, whispering something to the musician before going to join the other two. A few catcalls rise from those in the crowd who’d gotten a good look at Stephy’s ice sculptures, recognizing the two with him as the real versions of the most prominent ones.</w:t>
      </w:r>
    </w:p>
    <w:p>
      <w:pPr>
        <w:pStyle w:val="Normal"/>
        <w:rPr/>
      </w:pPr>
      <w:r>
        <w:rPr/>
      </w:r>
    </w:p>
    <w:p>
      <w:pPr>
        <w:pStyle w:val="Normal"/>
        <w:rPr/>
      </w:pPr>
      <w:r>
        <w:rPr/>
        <w:t>"My brother here kinda made it impossible to follow his act…" he giggles, rubbing Stephy's head as the musician hands another microphone to Stephy to hold, "So, we're gonna do a bit of a duet. See, we weren't always brothers before, he’s kinda adopted. In fact when we first met I was totally trying to steal his girlfriend!" he giggles, bumping Trixie's hips, making her huff a bit, "Well to be fair I didn't know she was his girlfriend at the time... or a girl." he winks as Trixie slaps the back of his head, making the crowd laugh.</w:t>
      </w:r>
    </w:p>
    <w:p>
      <w:pPr>
        <w:pStyle w:val="Normal"/>
        <w:rPr/>
      </w:pPr>
      <w:r>
        <w:rPr/>
      </w:r>
    </w:p>
    <w:p>
      <w:pPr>
        <w:pStyle w:val="Normal"/>
        <w:rPr/>
      </w:pPr>
      <w:r>
        <w:rPr/>
        <w:t>Stephy rolls his eyes and smirks, bumping his hip into Sammi's as he replies into his own microphone, "Oh like you ever had a chance with those skinny little hips of your's." he teases, "I know what she likes anyways, you couldn't handle my cowgirl." he winks at both of them, giving Sammi a playful shove as a few catcalls and whistles come from the crowd, along with more laughter and someone yelling ‘sing freebird!’ (It doesn’t matter if you’re in a drag bar, a country and western saloon, or an Irish pub, there’s always one).</w:t>
      </w:r>
    </w:p>
    <w:p>
      <w:pPr>
        <w:pStyle w:val="Normal"/>
        <w:rPr/>
      </w:pPr>
      <w:r>
        <w:rPr/>
      </w:r>
    </w:p>
    <w:p>
      <w:pPr>
        <w:pStyle w:val="Normal"/>
        <w:rPr/>
      </w:pPr>
      <w:r>
        <w:rPr/>
        <w:t>Sammi smirks at that as Trixie laughs, "I dunno about that…" he teases, moving forward and suddenly wrapping an arm around Trixie's waist, yanking her close to him, "I'm pretty sure I can handle plenty of rodeos myself." he winks as as the piano starts playing "The Girl is Mine", the Michael Jackson/Paul McCartney duet... Sammi quickly locks eyes with his brother, not sure if the other boy knew the words and not wanting to mess the act up, quickly using a bit of glamour-based mental alteration to send the words to him before he starts singing, obviously giving himself the Jackson part as Trixie blushes and play fights with him as they move around the stage.</w:t>
      </w:r>
    </w:p>
    <w:p>
      <w:pPr>
        <w:pStyle w:val="Normal"/>
        <w:rPr/>
      </w:pPr>
      <w:r>
        <w:rPr/>
      </w:r>
    </w:p>
    <w:p>
      <w:pPr>
        <w:pStyle w:val="Normal"/>
        <w:rPr/>
      </w:pPr>
      <w:r>
        <w:rPr/>
        <w:t>Stephy blinks a bit as he feels the words suddenly dumped into his mind, all cold and chilly, then smirks at his brother and waits for him to finish the first verse before joining him in the chorus, playing McCartney to his Jackson.</w:t>
      </w:r>
    </w:p>
    <w:p>
      <w:pPr>
        <w:pStyle w:val="Normal"/>
        <w:rPr/>
      </w:pPr>
      <w:r>
        <w:rPr/>
      </w:r>
    </w:p>
    <w:p>
      <w:pPr>
        <w:pStyle w:val="Normal"/>
        <w:rPr/>
      </w:pPr>
      <w:r>
        <w:rPr/>
        <w:t>"</w:t>
      </w:r>
      <w:r>
        <w:rPr>
          <w:i/>
        </w:rPr>
        <w:t>I don't understand the way you think, saying that she's yours not mine...</w:t>
      </w:r>
      <w:r>
        <w:rPr/>
        <w:t>" he croons, the song much slower than Divas! is used to, but there's few woh'd dispute anything with Michael Jackson was out of place here. It may surprise them to find out that Michael wasn't really dead. As Stephy found out when he became fae, Michael had simply gone home to Arcadia and left a fetch to die in his place.</w:t>
      </w:r>
    </w:p>
    <w:p>
      <w:pPr>
        <w:pStyle w:val="Normal"/>
        <w:rPr/>
      </w:pPr>
      <w:r>
        <w:rPr/>
        <w:t xml:space="preserve">… </w:t>
      </w:r>
      <w:r>
        <w:rPr/>
        <w:t>It explained a hell of a lot when you thought about it really.</w:t>
      </w:r>
    </w:p>
    <w:p>
      <w:pPr>
        <w:pStyle w:val="Normal"/>
        <w:rPr/>
      </w:pPr>
      <w:r>
        <w:rPr/>
      </w:r>
    </w:p>
    <w:p>
      <w:pPr>
        <w:pStyle w:val="Normal"/>
        <w:rPr/>
      </w:pPr>
      <w:r>
        <w:rPr/>
        <w:t>"</w:t>
      </w:r>
      <w:r>
        <w:rPr>
          <w:i/>
        </w:rPr>
        <w:t>Sending roses and your silly dreams, really just a waste of time...</w:t>
      </w:r>
      <w:r>
        <w:rPr/>
        <w:t>" he sings, then together with his brother, "</w:t>
      </w:r>
      <w:r>
        <w:rPr>
          <w:i/>
        </w:rPr>
        <w:t>Because she's mine... The doggone girl is mine... Don't waste your time, because the doggone girl is miiine.</w:t>
      </w:r>
      <w:r>
        <w:rPr/>
        <w:t>"</w:t>
      </w:r>
    </w:p>
    <w:p>
      <w:pPr>
        <w:pStyle w:val="Normal"/>
        <w:rPr/>
      </w:pPr>
      <w:r>
        <w:rPr/>
      </w:r>
    </w:p>
    <w:p>
      <w:pPr>
        <w:pStyle w:val="Normal"/>
        <w:rPr/>
      </w:pPr>
      <w:r>
        <w:rPr/>
        <w:t>Sammi smiles, Trixie fake escaping from Sammi's arm, only to spin right into Stephy's when he starts singing. Sammi licks his lips as he moves, hips wiggling softly to the music as he grabs Trixie back. As the two brothers keep singing, passing Trixie between them as they get to their bits, Sammi moves his free hand, ice forming over the lights to create shimmering rainbows around them, ice being shifted and altered around to make the lights dance around them.</w:t>
      </w:r>
    </w:p>
    <w:p>
      <w:pPr>
        <w:pStyle w:val="Normal"/>
        <w:rPr/>
      </w:pPr>
      <w:r>
        <w:rPr/>
      </w:r>
    </w:p>
    <w:p>
      <w:pPr>
        <w:pStyle w:val="Normal"/>
        <w:rPr/>
      </w:pPr>
      <w:r>
        <w:rPr/>
        <w:t>Back in her seat Simoni giggles as the crowd cheers them on. They had lots of amazing acts at Divas!, but it wasn't every night that people who could use magic got up on stage. Stuff like this was pretty rare even for a bar in the Nightside, as most anyone who could use this sort of power wasn't really the type to show off on a stage like this... or at least not in a way that didn't send people running for the exits. Nobody would ever forget Peter Pinewood and his Possessed Puppetshow… though they would try as hard as they could with all the alcohol and drugs the Nightside could offer.</w:t>
      </w:r>
    </w:p>
    <w:p>
      <w:pPr>
        <w:pStyle w:val="Normal"/>
        <w:rPr/>
      </w:pPr>
      <w:r>
        <w:rPr/>
      </w:r>
    </w:p>
    <w:p>
      <w:pPr>
        <w:pStyle w:val="Normal"/>
        <w:rPr/>
      </w:pPr>
      <w:r>
        <w:rPr/>
        <w:t>Stephy twirls Trixie into him and tries to kiss her, letting her pretend to push him away only to wind up pushing herself back into Sammi as the song continues. Its pretty odd seeing two extremely effeminate boys singing the lyrics while fighting over a girl who was more masculine (both figuratively and literally) than the two of them put together, but again... its Divas!. In this club gender roles were something to be beaten up until they cried.</w:t>
      </w:r>
    </w:p>
    <w:p>
      <w:pPr>
        <w:pStyle w:val="Normal"/>
        <w:rPr/>
      </w:pPr>
      <w:r>
        <w:rPr/>
      </w:r>
    </w:p>
    <w:p>
      <w:pPr>
        <w:pStyle w:val="Normal"/>
        <w:rPr/>
      </w:pPr>
      <w:r>
        <w:rPr/>
        <w:t>Sammi grins as he keeps the light show going, the song ending with both of them insisting they were better lovers with her as Trixie pushes both fae boys away with faux-annoyance, grinning as the crowd claps and cheers for the show, Arja and Lara whistling from their table happily as Sammi pulls Trixie and Stephy in to take a bow with him.</w:t>
      </w:r>
    </w:p>
    <w:p>
      <w:pPr>
        <w:pStyle w:val="Normal"/>
        <w:rPr/>
      </w:pPr>
      <w:r>
        <w:rPr/>
      </w:r>
    </w:p>
    <w:p>
      <w:pPr>
        <w:pStyle w:val="Normal"/>
        <w:rPr/>
      </w:pPr>
      <w:r>
        <w:rPr/>
        <w:t>Stephy giggles as the trio head back over to the booth, Simoni smirking at them, "Jeez, talk about an oldie guys. I think that one might've been new about the time Nelen was born." she teases, "Still, cute idea Sammi." she nods, taking a drink from her glass as Dusk laps eagerly at a shotglass of cream Simoni had talked the bartender into giving her as they were getting warmed up on stage. "So, we could hang out here for a while longer, or go see about dinner, or just wander. I mean there's tons of stuff in the Nightside after all."</w:t>
      </w:r>
    </w:p>
    <w:p>
      <w:pPr>
        <w:pStyle w:val="Normal"/>
        <w:rPr/>
      </w:pPr>
      <w:r>
        <w:rPr/>
        <w:t>Sammi sticks his tongue out, "I may be all about the Gaga and Minaj but I like the classics too." he teases, finishing his drink up quickly (one of those performers was also secretly fae, and it may surprise people to find out which). "Well I'm open to whatever, could be nice to grab a bite, I'm two fancy girly drinks in and could probably stand to put some food on that before I get weird."</w:t>
      </w:r>
    </w:p>
    <w:p>
      <w:pPr>
        <w:pStyle w:val="Normal"/>
        <w:rPr/>
      </w:pPr>
      <w:r>
        <w:rPr/>
      </w:r>
    </w:p>
    <w:p>
      <w:pPr>
        <w:pStyle w:val="Normal"/>
        <w:rPr/>
      </w:pPr>
      <w:r>
        <w:rPr/>
        <w:t>Simoni looks at him, then at their group, then around the club, then back at Sammi, "... define 'weird'." she replies, then laughs and gets up, "Yeah, I'm hungry too. Its not like we got to eat before we left the hotel." she nods, waiting for the others to finish their drinks before putting Dusk back up on her shoulder as they begin to head towards the exit. She pays their tab and, after a few moments longer, comes back with a DVD-RW disk in a clear plastic case. "They record the performances in here, so I figured I'd get a copy of both of your's so the rest of the guys could see when we get back to India." she grins.</w:t>
      </w:r>
    </w:p>
    <w:p>
      <w:pPr>
        <w:pStyle w:val="Normal"/>
        <w:rPr/>
      </w:pPr>
      <w:r>
        <w:rPr/>
      </w:r>
    </w:p>
    <w:p>
      <w:pPr>
        <w:pStyle w:val="Normal"/>
        <w:rPr/>
      </w:pPr>
      <w:r>
        <w:rPr/>
        <w:t>Sammi grins wide at her, "Oooh yeah, good idea!" he then pauses, "Hey Stephy, ever think about joining me for a magic show?" to which Stephy smirks in reply, "Not afraid I'd upstage you?" he teases, booping his brother's nose as they walk back out into the eternal evening of the Nightside, Simoni thinking to herself on where they could go. "Hmm... Lets see... There's Wonka's Wonderous Warren, chocolate with everything, or Elizabethan Splendour... they specialize in dishes from the reign of Queen Elizabeth the First... like puffins. They declared them fish so they could eat them on Fridays." she frowns, not liking the sound of that herself honestly, "Or... there's Rick's Cafe Imaginarie. They make meals exclusively from extinct or imaginary animals."</w:t>
      </w:r>
    </w:p>
    <w:p>
      <w:pPr>
        <w:pStyle w:val="Normal"/>
        <w:rPr/>
      </w:pPr>
      <w:r>
        <w:rPr/>
      </w:r>
    </w:p>
    <w:p>
      <w:pPr>
        <w:pStyle w:val="Normal"/>
        <w:rPr/>
      </w:pPr>
      <w:r>
        <w:rPr/>
        <w:t>Sammi taps his chin, "Chocolate or griffon burgers, that's a tough call" he says as Trixie nods, "I would love to eat a dinosaur..."</w:t>
      </w:r>
    </w:p>
    <w:p>
      <w:pPr>
        <w:pStyle w:val="Normal"/>
        <w:rPr/>
      </w:pPr>
      <w:r>
        <w:rPr/>
      </w:r>
    </w:p>
    <w:p>
      <w:pPr>
        <w:pStyle w:val="Normal"/>
        <w:rPr/>
      </w:pPr>
      <w:r>
        <w:rPr/>
        <w:t>Simoni giggles, "Hmm... flip a coin? There's always the Hawk's Wind if you can't make up your mind. Arja and I went there waaaaay back the first time we came to the Nightside. Remember Arja? When I got my 'extreme makeover'?" she winks. The first time they'd come here she entered as Stephanie Fullmoon and, after getting an exiled fae to make her a fetch as a decoy, she'd left as Simoni Barjar and truly began her new life with Arja. "Its pretty neat, totally retro place, literally. The entire bar is frozen in time from the sixties. Apparently its a ghost of itself or something, burned itself down in protest when the Beatles broke up."</w:t>
      </w:r>
    </w:p>
    <w:p>
      <w:pPr>
        <w:pStyle w:val="Normal"/>
        <w:rPr/>
      </w:pPr>
      <w:r>
        <w:rPr/>
      </w:r>
    </w:p>
    <w:p>
      <w:pPr>
        <w:pStyle w:val="Normal"/>
        <w:rPr/>
      </w:pPr>
      <w:r>
        <w:rPr/>
        <w:t>Sammi grins, "Nah I can get fancy chocolate at home and a normal burger is too normal after that, let's go eat some exotic fantasy life." he giggles. Simoni rolls her eyes at him, then nods as the group heads down the block. A few twists and turns and they arrive at the entrance of one of the higher end eateries in the Nightside (and here that's saying a LOT). Thankfully it's not the dinner rush yet and they're able to get in, the group walking off the street through a small green door in a wall (Rick’s didn’t need to advertise)... and into what looks like a primordial jungle with tables and chairs set up in it, a natural spring making a fountain in the middle of the room.</w:t>
      </w:r>
    </w:p>
    <w:p>
      <w:pPr>
        <w:pStyle w:val="Normal"/>
        <w:rPr/>
      </w:pPr>
      <w:r>
        <w:rPr/>
      </w:r>
    </w:p>
    <w:p>
      <w:pPr>
        <w:pStyle w:val="Normal"/>
        <w:rPr/>
      </w:pPr>
      <w:r>
        <w:rPr/>
        <w:t>Sammi grins, "Oooh I like this" he says as Arja nods, "Mhm, fancy, didn't expect this to be a higher end place!" she says as she sits, "Wonder what this place does for 'specials'..."</w:t>
      </w:r>
    </w:p>
    <w:p>
      <w:pPr>
        <w:pStyle w:val="Normal"/>
        <w:rPr/>
      </w:pPr>
      <w:r>
        <w:rPr/>
      </w:r>
    </w:p>
    <w:p>
      <w:pPr>
        <w:pStyle w:val="Normal"/>
        <w:rPr/>
      </w:pPr>
      <w:r>
        <w:rPr/>
        <w:t>Simoni shrugs, "Depends I guess." she replies as she looks over her menu. Its... interesting to say the least. Hard to say which sounds the most dangerous, indigestible, or just downright insane. There's the Gorgon's Eye Soup (warning: It is highly recommended you eat this while blindfolded), the Mobius Mice (they stuff themselves), and so on. There's Dodo Steaks ('Don't order those guys. Its only for tourists and they taste awful, no matter what they do. Worse than unicorn meat.' warns Simoni), Jabberwocky Giblets (comes with borogroves, but they're always a bit mimsy), the Chimera of the Day (try your luck), and the Roc Egg Omlette (feeds five). "Hm... I think I'm gonna get a dragonburger for myself. How about you guys?" asks Simoni as Stephy looks over the menu, tilts it this way and that, and seems to be on the verge of asking if Simoni isn't just messing with them somehow.</w:t>
      </w:r>
    </w:p>
    <w:p>
      <w:pPr>
        <w:pStyle w:val="Normal"/>
        <w:rPr/>
      </w:pPr>
      <w:r>
        <w:rPr/>
      </w:r>
    </w:p>
    <w:p>
      <w:pPr>
        <w:pStyle w:val="Normal"/>
        <w:rPr/>
      </w:pPr>
      <w:r>
        <w:rPr/>
        <w:t>Sammi giggles, "Hm, so many options…" he says, nudging Stephy, "Don't believe her about unicorn, tastes great, it's like horse but sparkly." he giggles as he looks through the menu. Trixie instantly sets her menu down "T-rex steak" she says, literally grabbing a passing waiter, "Hey hey, t-rex steak, super rare, like, still kinda roaring rare" she grins as Arja giggles softly, "I'll have the grilled leviathan with mixed veggies." she adds, Lara staring at the menu, "I guess elf isn't an option…" she asks with a sheepish grin.</w:t>
      </w:r>
    </w:p>
    <w:p>
      <w:pPr>
        <w:pStyle w:val="Normal"/>
        <w:rPr/>
      </w:pPr>
      <w:r>
        <w:rPr/>
      </w:r>
    </w:p>
    <w:p>
      <w:pPr>
        <w:pStyle w:val="Normal"/>
        <w:rPr/>
      </w:pPr>
      <w:r>
        <w:rPr/>
        <w:t>Trixie grabs the waiter... then it sinks in as to what she just grabbed as the waiter turns and looks down his beak at her. Rather than, say, a man in a tuxedo it would appear that the waiters are, infact, human-sized penguins. "Hmph!" he frowns, pulling his wing away from the cowgirl, "Your waiter will be right with you... Sir?" he tries, then shrugs, humans all look alike to him. The waiter waddles off as Simoni watches him go, rolling her eyes at Trixie.</w:t>
      </w:r>
    </w:p>
    <w:p>
      <w:pPr>
        <w:pStyle w:val="Normal"/>
        <w:rPr/>
      </w:pPr>
      <w:r>
        <w:rPr/>
      </w:r>
    </w:p>
    <w:p>
      <w:pPr>
        <w:pStyle w:val="Normal"/>
        <w:rPr/>
      </w:pPr>
      <w:r>
        <w:rPr/>
        <w:t>After a few minutes, their waiter shows up, holding a notebook in one wing and a pen in the other. "Good evening." he says, and they can almost hear him thinking 'a gaggle of supernatural children, they'll let anyone in these days I swear...' before the penguin says, "The calamari is off tonight, but we hope to catch it soon, and don't ask for the chameleon, we can't find it. Tonight's special is Long Pig because someone couldn't pay their bill yesterday. My name is Skippy and I will be your waiter for this evening. What can we get you today?" he asks in a very fussy British accented voice, raising his eyebrow expectantly.</w:t>
      </w:r>
    </w:p>
    <w:p>
      <w:pPr>
        <w:pStyle w:val="Normal"/>
        <w:rPr/>
      </w:pPr>
      <w:r>
        <w:rPr/>
      </w:r>
    </w:p>
    <w:p>
      <w:pPr>
        <w:pStyle w:val="Normal"/>
        <w:rPr/>
      </w:pPr>
      <w:r>
        <w:rPr/>
        <w:t>Lara perks right up at that, "Long Pig!" she grins eagerly, eyes looking around, "Hey don't look at me like that, it's a treat for me!" she says, sticking her tongue out as Trixie and Arja repeat their orders. Sammi seems to still be thinking before shrugging, "Hey tell ya what, surprise me, something rare and hopefully that took down a hunter or two with it." he grins, using the age old fae method of making a choice, saying 'fuck it' and see what happens...</w:t>
      </w:r>
    </w:p>
    <w:p>
      <w:pPr>
        <w:pStyle w:val="Normal"/>
        <w:rPr/>
      </w:pPr>
      <w:r>
        <w:rPr/>
      </w:r>
    </w:p>
    <w:p>
      <w:pPr>
        <w:pStyle w:val="Normal"/>
        <w:rPr/>
      </w:pPr>
      <w:r>
        <w:rPr/>
        <w:t>The waiter tsks at Sammi, shaking his head, "You asked for it." he replies, jotting down their orders. Stephy finally settles on an order of phoenix eggs (they cook themselves) and a side of starfruit salad (literally out of this world. Its imported from outer space) while Simoni asks for her dragonburger (flame grilled of course). The penguin jots it all down and nods, taking their drink orders (thankfully they do serve normal softdrinks) before leaving them.</w:t>
      </w:r>
    </w:p>
    <w:p>
      <w:pPr>
        <w:pStyle w:val="Normal"/>
        <w:rPr/>
      </w:pPr>
      <w:r>
        <w:rPr/>
      </w:r>
    </w:p>
    <w:p>
      <w:pPr>
        <w:pStyle w:val="Normal"/>
        <w:rPr/>
      </w:pPr>
      <w:r>
        <w:rPr/>
        <w:t>Simoni looks over at Sammi and smirks, "Seriously? 'Surprise me'? Someone is feeling ballsy after his trip to Divas!..." she teases, "You do realize they could bring you literally ANYTHING, right?" she asks as Dusk peeks up over the table from her lap, sniffing at the air... though Simoni keeps one finger against the Cheshire's neck in warning so he doesn't try to teleport.</w:t>
      </w:r>
    </w:p>
    <w:p>
      <w:pPr>
        <w:pStyle w:val="Normal"/>
        <w:rPr/>
      </w:pPr>
      <w:r>
        <w:rPr/>
      </w:r>
    </w:p>
    <w:p>
      <w:pPr>
        <w:pStyle w:val="Normal"/>
        <w:rPr/>
      </w:pPr>
      <w:r>
        <w:rPr/>
        <w:t>Sammi shrugs, "In a place like this that's pretty great, when the possibilities are so wide how can you not just throw the dice and see what happens?" he asks as Trixie just giggles, "Keep that in mind when you're eating bog hag or something."</w:t>
      </w:r>
    </w:p>
    <w:p>
      <w:pPr>
        <w:pStyle w:val="Normal"/>
        <w:rPr/>
      </w:pPr>
      <w:r>
        <w:rPr/>
      </w:r>
    </w:p>
    <w:p>
      <w:pPr>
        <w:pStyle w:val="Normal"/>
        <w:rPr/>
      </w:pPr>
      <w:r>
        <w:rPr/>
        <w:t>Simoni giggles, "Yeah, if he's lucky..." she replies as, just then, the waiter returns pushing a food cart. It seems that the kitchens operated on some temporal twist as well as their meals should have taken quite some time to prepare. Simoni's dragonburger is so spicy that it makes everyone's eyes water the minute it comes out, while Arja's levaithan is a three inch thick slab of what looks like some great eel or fish (Thea would be jealous). Trixie's Tyrannosaurus Steak is everything she could have hoped for and takes two waiters just to sit it in front of the girl due to the weight of it, while Stephy's phoenix eggs seem perfectly normal... though he still hesitates for a moment before trying some.</w:t>
      </w:r>
    </w:p>
    <w:p>
      <w:pPr>
        <w:pStyle w:val="Normal"/>
        <w:rPr/>
      </w:pPr>
      <w:r>
        <w:rPr/>
      </w:r>
    </w:p>
    <w:p>
      <w:pPr>
        <w:pStyle w:val="Normal"/>
        <w:rPr/>
      </w:pPr>
      <w:r>
        <w:rPr/>
        <w:t>As for Lara and Sammi... Lara's 'meal' is something that nobody tries to look to closely at besides her, while Sammi... The penguin sets down a bowl of some brownish green liquid with... well... they don't really look edible, or appetizing. "Your 'surprise request' Sir. Silithid Stew, captured fresh today." he nods as some of the bits in the broth seem to still be twitching... "Again, let me remind sir... 'you asked for it'." the penguin nods sharply, then turns and pushes the cart away. If it was capable, it would have been smirking.</w:t>
      </w:r>
    </w:p>
    <w:p>
      <w:pPr>
        <w:pStyle w:val="Normal"/>
        <w:rPr/>
      </w:pPr>
      <w:r>
        <w:rPr/>
      </w:r>
    </w:p>
    <w:p>
      <w:pPr>
        <w:pStyle w:val="Normal"/>
        <w:rPr/>
      </w:pPr>
      <w:r>
        <w:rPr/>
        <w:t>Sammi frowns, poking his bowl with his spoon, "And the bad side of gambling rears its ugly... twitchy... head…" he mutters, shuddering a bit as several buglike faces peek up from the soup and he corrects himself, “… heads…”. Trixie, meanwhile, seems to be in heaven, just grinning at her steak before diving in, carving it and taking large mouthfuls... "Holy shit dinosaur was delicious!" she says happily as Arja giggles, tackling her meal slower. She had 'sea monster' before, really it was just a name for extremely large, aggressive, versions of natural things usually. Lara, to the people next to her's chagrin, also seems to be enjoying her meal, at the very least using a fork and knife to happily devour it.</w:t>
      </w:r>
    </w:p>
    <w:p>
      <w:pPr>
        <w:pStyle w:val="Normal"/>
        <w:rPr/>
      </w:pPr>
      <w:r>
        <w:rPr/>
      </w:r>
    </w:p>
    <w:p>
      <w:pPr>
        <w:pStyle w:val="Normal"/>
        <w:rPr/>
      </w:pPr>
      <w:r>
        <w:rPr/>
        <w:t>After a bit more poking and prodding Sammi sighs and takes a spoon of it to his mouth, "If this kills me, avenge me Stephy!"</w:t>
      </w:r>
    </w:p>
    <w:p>
      <w:pPr>
        <w:pStyle w:val="Normal"/>
        <w:rPr/>
      </w:pPr>
      <w:r>
        <w:rPr/>
      </w:r>
    </w:p>
    <w:p>
      <w:pPr>
        <w:pStyle w:val="Normal"/>
        <w:rPr/>
      </w:pPr>
      <w:r>
        <w:rPr/>
        <w:t>Stephy makes a face as he and everyone else looks away... but one taste is all it takes to send Sammi running to the restrooms. After taking about ten minutes to actually -find- the restrooms he stumbles back looking pale in the face as Stephy offers to share the rest of his phoneix eggs with his brother as Simoni works her way through her dragonburger. "Yeah... bit of advice Sammi... Penguins, at least the ones that work here, have a VERY nasty sense of humor." she nods, "That stuff isn't even edible for humanoids." she sighs, patting the boy's shoulder gently.</w:t>
      </w:r>
    </w:p>
    <w:p>
      <w:pPr>
        <w:pStyle w:val="Normal"/>
        <w:rPr/>
      </w:pPr>
      <w:r>
        <w:rPr/>
      </w:r>
    </w:p>
    <w:p>
      <w:pPr>
        <w:pStyle w:val="Normal"/>
        <w:rPr/>
      </w:pPr>
      <w:r>
        <w:rPr/>
        <w:t>Sammi nods, sharing Stephy's eggs gratefully, "Just bitter because they can't fly…" he grumbles, looking to a passing penguin "Yea I said it!" he huffs, "Good eggs at least..."</w:t>
      </w:r>
    </w:p>
    <w:p>
      <w:pPr>
        <w:pStyle w:val="Normal"/>
        <w:rPr/>
      </w:pPr>
      <w:r>
        <w:rPr/>
      </w:r>
    </w:p>
    <w:p>
      <w:pPr>
        <w:pStyle w:val="Normal"/>
        <w:rPr/>
      </w:pPr>
      <w:r>
        <w:rPr/>
        <w:t>Simoni rolls her eyes and, of course, the bill is generously marked up when it arrives. After a bit of arguing and having to ask Arja for a demonstration of some 'monkey magic' the waiter does reduce the bill back down to what it should be, though he doesn't offer any mints as they leave. After all that food and the show at Divas! however the group winds up heading back to London Proper. Time runs at the same rate while they're in the Nightside after all and by now it's already close to midnight back in the Mundane World.</w:t>
      </w:r>
    </w:p>
    <w:p>
      <w:pPr>
        <w:pStyle w:val="Normal"/>
        <w:rPr/>
      </w:pPr>
      <w:r>
        <w:rPr/>
      </w:r>
    </w:p>
    <w:p>
      <w:pPr>
        <w:pStyle w:val="Normal"/>
        <w:rPr/>
      </w:pPr>
      <w:r>
        <w:rPr/>
        <w:t>As they exit Simoni lets out a soft burp, a burst of flames coming out of her mouth as Dusk continues to chew on a bit of the Leviathan he'd managed to swipe from Arja (really she'd let him take it, but he wanted to be a good hunter like his big sister so she pretended otherwise). "So, guess tomorrow we'll head out to meet with the Iron Spike then?" she asks as they make their way back to the hotel.</w:t>
      </w:r>
    </w:p>
    <w:p>
      <w:pPr>
        <w:pStyle w:val="Normal"/>
        <w:rPr/>
      </w:pPr>
      <w:r>
        <w:rPr/>
      </w:r>
    </w:p>
    <w:p>
      <w:pPr>
        <w:pStyle w:val="Normal"/>
        <w:rPr/>
      </w:pPr>
      <w:r>
        <w:rPr/>
        <w:t>Sammi nods "Yea, Stephy and I have been in negotiations with grandma, mainly Stephy using his big ol puppy eyes…" he teases, nudging his brother with his elbow, "… but she's willing to stand with them. Rebels or not, the threat of the winter court legitimizing them instead should make the Summer lords take action and raise them up in their own... worst case scenario they call her bluff and she just actually does bring them over to the winter court."</w:t>
      </w:r>
    </w:p>
    <w:p>
      <w:pPr>
        <w:pStyle w:val="Normal"/>
        <w:rPr/>
      </w:pPr>
      <w:r>
        <w:rPr/>
      </w:r>
    </w:p>
    <w:p>
      <w:pPr>
        <w:pStyle w:val="Normal"/>
        <w:rPr/>
      </w:pPr>
      <w:r>
        <w:rPr/>
        <w:t>Stephy sighs, "Still not really that comfortable with metting them again after last time... I mean, y'know... I went kinda nuts there." he nods as they get back to the hotel, then head back up to their suite. Once inside Simoni flops onto the bed as Dusk teleports away, landing next to the TV as he continues to try to bite chunks off the bit of meat he'd gotten... really only managing to chew it up a bit more. "Well, guess we'll just have to see what happens Stephy. At least this time we shouldn't have reason for you to go nuts like that, right?" she asks.</w:t>
      </w:r>
    </w:p>
    <w:p>
      <w:pPr>
        <w:pStyle w:val="Normal"/>
        <w:rPr/>
      </w:pPr>
      <w:r>
        <w:rPr/>
      </w:r>
    </w:p>
    <w:p>
      <w:pPr>
        <w:pStyle w:val="Normal"/>
        <w:rPr/>
      </w:pPr>
      <w:r>
        <w:rPr/>
        <w:t>Trixie nods, rubbing Stephy's back as he sits on the bed he, Sammi, and Trixie were sharing, "Yea, he'll be calmer now, won't you sweetie?"</w:t>
      </w:r>
    </w:p>
    <w:p>
      <w:pPr>
        <w:pStyle w:val="Normal"/>
        <w:rPr/>
      </w:pPr>
      <w:r>
        <w:rPr/>
      </w:r>
    </w:p>
    <w:p>
      <w:pPr>
        <w:pStyle w:val="Normal"/>
        <w:widowControl/>
        <w:bidi w:val="0"/>
        <w:spacing w:lineRule="auto" w:line="259" w:before="0" w:after="160"/>
        <w:jc w:val="left"/>
        <w:rPr/>
      </w:pPr>
      <w:bookmarkStart w:id="1" w:name="_GoBack"/>
      <w:r>
        <w:rPr/>
        <w:t>Stephy sighs, and smirks, "Jeez... knowing how our lives go you probably just invoked Murphy's Law or something..." he giggles.</w:t>
      </w:r>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4</Pages>
  <Words>5739</Words>
  <Characters>32716</Characters>
  <CharactersWithSpaces>38379</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4:14:00Z</dcterms:created>
  <dc:creator>Stephen Nagy</dc:creator>
  <dc:description/>
  <dc:language>en-US</dc:language>
  <cp:lastModifiedBy>Stephen Nagy</cp:lastModifiedBy>
  <dcterms:modified xsi:type="dcterms:W3CDTF">2015-05-26T0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