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bidi w:val="0"/>
        <w:rPr/>
      </w:pPr>
      <w:r>
        <w:rPr/>
        <w:t xml:space="preserve">Chip and Dale: Evening with </w:t>
      </w:r>
      <w:r>
        <w:rPr>
          <w:lang w:val="it-IT"/>
        </w:rPr>
        <w:t>C</w:t>
      </w:r>
      <w:r>
        <w:rPr/>
        <w:t>olleagues</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eastAsia="Lucida Grande;Lucida Grande" w:cs="Lucida Grande;Lucida Grande" w:ascii="Lucida Grande;Lucida Grande" w:hAnsi="Lucida Grande;Lucida Grande"/>
          <w:outline w:val="false"/>
          <w:color w:val="2A2A2A"/>
          <w:sz w:val="30"/>
          <w:szCs w:val="30"/>
        </w:rPr>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What a hell of a year.</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hummed and spun his pencil between his fingers, doodling on a notepad he had on his desk between customers. This year had been one of the craziest that he had in a while. First being pulled into a giant crime ring busting operation by his best-friend turned-enemy turned-best-friend-again, then meeting back up with all of the cast of the old show, and now ther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even talk of a reboot? He shook his head, resting his head against his paw and glancing over at the clock on his desk.</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Ah, it's almost 5 o</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clock already?</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mumbled to himself, sitting up and stretching.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ould explain the sudden lull of activity around her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chuckled. He stood up, starting to pack up his work briefcase. As he was shoveling papers into the brown leather bag, he heard a familiar throat clear behind him. He turned around and was suddenly greeted by the green visage of one of his coworkers.</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Hey Chip!</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the frog croaked, a wide smile on his face. Chip gave an amused smile, trying not to roll his eyes habitually. He knew what was coming - the socialites in the office always sent him over to try and coerce him into one of their outings as they were the closest in size. Easier to talk to someone when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re not having to yell over 5 feet apart.</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Hey Grennie, wha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zh-TW"/>
        </w:rPr>
        <w:t>s up?</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 nonchalantly replied, turning his back to the amphibian to finish tidying up his desk.</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ell, you can probably already guess what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gonna ask!</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Gren walked back into sight, leaning against 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pt-PT"/>
        </w:rPr>
        <w:t xml:space="preserve">s desk.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C</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on, is today finally the day you come out with us for a drink or two? I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not every day that we get the chance to possibly hang out with a famous actor after all!</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t help but to smile, scoff, and roll his eyes. Ever since news outlets had started reporting on </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The Rescue Rangers Give the Boot to Bootlegging!</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is life outside his home has not heard the end of it. Being stopped for autographs, coworkers playfully teasing him about it, and all other manners of (lighthearted) harassment.</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Sorry, I really ca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tonight. Milli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gonna be missing me, and I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even really have a car to drive there, and-</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 xml:space="preserve">Listen, Chip.” </w:t>
      </w:r>
      <w:r>
        <w:rPr>
          <w:rFonts w:cs="Lucida Grande;Lucida Grande" w:ascii="Lucida Grande;Lucida Grande" w:hAnsi="Lucida Grande;Lucida Grande"/>
          <w:outline w:val="false"/>
          <w:color w:val="2A2A2A"/>
          <w:sz w:val="30"/>
          <w:szCs w:val="30"/>
          <w:lang w:val="en-US"/>
        </w:rPr>
        <w:t xml:space="preserve">Chip looked surprised when his coworker interrupted his spewing of excuse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de-DE"/>
        </w:rPr>
        <w:t>W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heard talk. We know that a reboot of your old show is on the horizon.</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Gren looked down at his hands, pushing the pads of his fingers together.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And we know that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re not gonna stick around here when it arrives. We just wanna be able to spend some time with you and get to know the real you before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re gone, y</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know?</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eyebrows furrowed upwards and he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help but bring his hand to his chest. They actually cared about him</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for him? He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help but to be touched. Touched enough</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Alright,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ll bite. Just a few drinks though, alright? I really ca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leave Millie alone for super long.</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Gren looked like he was about to hop out of his skin.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R-Really?! Wow, it means a lot to us Chip!</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is grin split his face in half from how wide it wa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Look, w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re gonna be meeting at Toon Tavern, over on 5th. About 8. Do you need someone to pick you up?</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Chip pulled out his phone and quickly pulled up Google Maps. Not that far from his house, in reality.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No, I think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ll be fine. Thanks for the offer though.</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As he watched the clock hit 5, he picked up his briefcase and slung it under his arm.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So, I guess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ll see you guys at about 8?</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eah!</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Gren exclaimed excitedly, before calming down and clearing his throat.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de-DE"/>
        </w:rPr>
        <w:t>W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ll see you then, Chippie!</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Chip wince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appreciate the nickname, but please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call me that.</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Ah, sorry,</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Glen apologized, looking at the groun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See you then, Chip.</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hopped back to his friend group to excitedly spread the good news. Chip slipped in his airpods, started up Spotify, and went on his walk home after clocking out.</w:t>
      </w:r>
    </w:p>
    <w:p>
      <w:pPr>
        <w:pStyle w:val="Didefault"/>
        <w:bidi w:val="0"/>
        <w:spacing w:lineRule="auto" w:line="240" w:before="0" w:after="0"/>
        <w:jc w:val="left"/>
        <w:rPr>
          <w:rFonts w:ascii="Lucida Grande;Lucida Grande" w:hAnsi="Lucida Grande;Lucida Grande" w:eastAsia="Lucida Grande;Lucida Grande" w:cs="Lucida Grande;Lucida Grande"/>
          <w:outline w:val="false"/>
          <w:color w:val="2A2A2A"/>
          <w:sz w:val="30"/>
          <w:szCs w:val="30"/>
        </w:rPr>
      </w:pPr>
      <w:r>
        <w:rPr>
          <w:rFonts w:eastAsia="Lucida Grande;Lucida Grande" w:cs="Lucida Grande;Lucida Grande" w:ascii="Lucida Grande;Lucida Grande" w:hAnsi="Lucida Grande;Lucida Grande"/>
          <w:outline w:val="false"/>
          <w:color w:val="2A2A2A"/>
          <w:sz w:val="30"/>
          <w:szCs w:val="30"/>
        </w:rPr>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slipped on his jacket at about 7:45. He made sure Milli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food and water bowls were full and gave her a good pet.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ll be back before too long, alright girl? No wild house parties!</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laughed as the dog laid on the ground and whined. Snatching his keys and phone from the table beside the door, he left the house and locked the door behind him.</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He arrived at the bar at about 8:05, looking up at the glowing neon sign that sai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it-IT"/>
        </w:rPr>
        <w:t>Toon Tavern.</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looked at his watch before rushing inside and scanning the room for his coworkers. All in all, the bar was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very crowded which his social anxiety thanked him for. Within just a scan or two he saw the large bull waving him over. He shot a friendly smile before walking over and quickly climbing up onto the counter.</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Eeeey, glad you could make it Chip!</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the horned man grinned, giving him a light tap on the back. Even though Chip could tell he was holding back greatly, the gesture nearly knocked him over.</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Haha, yeah, figured I should actually socialize for once in my lif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Chip nervously laughed, rubbing at the fur on the back of his hea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healthy, or something.</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Tha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what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talkin</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about, brother!</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heartily laughe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re actually a bit early. Everyone usually gets here within about 30 minutes, though.</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wrapped his hoofed hand around the glass that was half full of a honey colored liquid. Whiskey.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think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re gonna have a blast, Chip. We always have fun stories to share, and sometimes we will play darts or cards, i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just so much fun.</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Haha, yeah, it sounds like a lot of fun, Angus.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sure I have my own crazy stories to contribute to the scene as well.</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waved down the bartender and ordered just a simple beer. The human woman pulled out a bottle appropriate to his size and a bottle opener to match, popping it open and handing it over to him. He watched as she went over to her coworker and started chatting, looking over at him and whispering furiously.</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ears twitched as he furrowed his brow a bit, listening closer to the music.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s this Indie music?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think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ever been in a bar that plays this kinda music.</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Soft notes lulled through the bar, with the occasional upbeat tun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Ah, yeah!</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Angus set down his glass, looking up at one of the speaker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think the music is played by the employees, so i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just whoever</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running the jukebox tonigh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is hoof on the counter tapped along to the song.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Shakes it up a bit, I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mind it personally.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a kinda any type of music guy.</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turned to Chip with a friendly grin.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hat kinda music do you listen to? You gotta be listening to something on those airpods every day, huh?</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laughed heartily.</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Chip looked to the side, tapping his fingers against the neck of his bottl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Honestly?</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paused, thinking on whether to lie or tell the truth.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sometimes listen to podcasts</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but most of the time i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pt-PT"/>
        </w:rPr>
        <w:t>s metal.</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METAL? You?! I never would have taken you for that typ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Angus looked shocked, but that grin was infallibl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ho do you listen to?</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Oh, a bit of this, a bit of tha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The classics, Iron Maiden, Black Sabbath, Metallica</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but ther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a few newer ones that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found are pretty good too..</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 smiled. It felt good to be genuine with someone again. The more that he made small talk and conversation, he felt himself loosen up. Maybe hanging out with these guys would be fun after all.</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Sure enough, by the time 30 minutes had passed their little group had grown substantially. Of course Gren had arrived, along with his plus one, Brenda. Chip never even knew they were dating. A few other odds and ends had popped up as well, and by the time everyone was there it was not quite double digits. Enough to be social, but small enough to not be uncomfortable.</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Time passed and Chip found himself genuinely enjoying the little get-together. Sipping on his drink, talking casually about stories, and of course telling jokes if he thought of one. Everyone loved him. He di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realize how much he had missed the attention and companionship before he had come out tonight, as if some itch deep in his brain was finally being scratched.</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Several rounds of conversation and hours later, it finally happened. Someone suggested a drinking game. Chip looked at his watch, and the dim lights in the bar illuminated the 10:30 showing on the face. </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I can probably stay for a bit longer,</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thought to himself, as he ordered a stronger drink to go along with the gam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Before he knew it, it was almost midnigh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Drunk stories slurred from peoples mouths as the designated drivers watched amused. Chip was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fully gone, but he certainly was not sober. He was only half listening to the stories pour from his coworkers mouths as the music in the bar shifted. The song that came on shook him to his cor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headed straight for the floor</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The alcohol served its tour</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He had heard it once before. Just once, but tha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all it took to leave a lasting impact.</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And i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headed straight for my skin</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Leaving me daft and dim</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He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remember where he had heard it. But all he knew is that all it left was one thought in his head.</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w:t>
      </w:r>
      <w:r>
        <w:rPr>
          <w:rFonts w:eastAsia="Lucida Grande;Lucida Grande"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it-IT"/>
        </w:rPr>
        <w:t xml:space="preserve">Dale. </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got this shake in my legs</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Shaking the thoughts from my head</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Before he knew it, his eyes were closed and he was softly singing along to the song. Lost in his own world, he di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even notice when the conversation from his coworkers stopped as the attention turned towards him. He di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notice the warm wet tears rolling down his cheeks and getting stuck in his fur. It was Gren who eventually put a hand on his shoulder and shook him out of his train of though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Hey, uh, Chip? You okay, buddy?</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Chip felt all the eyes on him and froze up for a second. He rubbed a hand against his cheek, finally realizing that he had been crying.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O, oh. I di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even notice</w:t>
      </w:r>
      <w:r>
        <w:rPr>
          <w:rFonts w:cs="Lucida Grande;Lucida Grande" w:ascii="Lucida Grande;Lucida Grande" w:hAnsi="Lucida Grande;Lucida Grande"/>
          <w:outline w:val="false"/>
          <w:color w:val="2A2A2A"/>
          <w:sz w:val="30"/>
          <w:szCs w:val="30"/>
        </w:rPr>
        <w:t>–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sorry guys,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probably just ruining the mood-</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Hey,</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interrupted Brenda, one of the few sober ones among them.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alright. Wha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on your mind Chip?</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He stared at the bar, trying to gather his thought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 xml:space="preserve">Can… </w:t>
      </w:r>
      <w:r>
        <w:rPr>
          <w:rFonts w:cs="Lucida Grande;Lucida Grande" w:ascii="Lucida Grande;Lucida Grande" w:hAnsi="Lucida Grande;Lucida Grande"/>
          <w:outline w:val="false"/>
          <w:color w:val="2A2A2A"/>
          <w:sz w:val="30"/>
          <w:szCs w:val="30"/>
          <w:lang w:val="en-US"/>
        </w:rPr>
        <w:t>Can I get a bit personal with you guys for a second?</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is anxiety rose in his chest, but he calmed it down. After all these years, he w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let it get the best of him tonight. Not when he needed an answer from an outside source. He watched as a few of them nodded and gave little answers of affirmation. His mind drifted to a decade ago, when he was only seventeen. Seventeen, drunk, and in lov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 xml:space="preserve">So uhm… </w:t>
      </w:r>
      <w:r>
        <w:rPr>
          <w:rFonts w:cs="Lucida Grande;Lucida Grande" w:ascii="Lucida Grande;Lucida Grande" w:hAnsi="Lucida Grande;Lucida Grande"/>
          <w:outline w:val="false"/>
          <w:color w:val="2A2A2A"/>
          <w:sz w:val="30"/>
          <w:szCs w:val="30"/>
          <w:lang w:val="en-US"/>
        </w:rPr>
        <w:t>Have you guys ever been drunk, right? I, I mean, obviously you guys have been drunk, bu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found himself hesitating and stumbling over his word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And obviously when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re drunk, like really properly gone , you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think straigh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fiddled with his thumb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Have any of you guys ever taken that not thinking straigh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de-DE"/>
        </w:rPr>
        <w:t>uhm</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literally? Even if you are?</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The sudden strange looks from some of the male coworkers there left him fumbling.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not trying to flirt with any of you guys! I mean I barely know most of you,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jus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gripped at his head, pulling at the fur out of frustration.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Something happened in my past and I just need</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I need answers from an outside sourc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could hear the desperation in his own words.</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Alrigh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So what happened, Chip? I mean, as far as I know a</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de-DE"/>
        </w:rPr>
        <w:t>uhm</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most of us guys here are straigh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Angus cleared his throat, leaning against the bar counter.</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Chip took a deep breath, before slowly exhaling. He thought about his word choice carefully before continuing.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hen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re perhaps a bit past the point of no return, have you ever</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ame onto or flirted or, even made out with another guy?</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looked to the side, remembering in vivid detail that night.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Like, even if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re straight, has that ever happened?</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His coworkers all looked around at each other awkwardly, before Gren eventually spoke up.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know that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never made out with any of my guy friends while drunk. I think we just lightly kissed once just to see, but then decided it was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rPr>
        <w:t xml:space="preserve">t for us.” </w:t>
      </w:r>
      <w:r>
        <w:rPr>
          <w:rFonts w:cs="Lucida Grande;Lucida Grande" w:ascii="Lucida Grande;Lucida Grande" w:hAnsi="Lucida Grande;Lucida Grande"/>
          <w:outline w:val="false"/>
          <w:color w:val="2A2A2A"/>
          <w:sz w:val="30"/>
          <w:szCs w:val="30"/>
          <w:lang w:val="en-US"/>
        </w:rPr>
        <w:t xml:space="preserve">He shook his hea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Definitely not make out or seriously flirt.</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Angus nodded and agree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eah, ca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say anything like that has ever happened to me either. I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think straight guys really just suddenly turn gay if they</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rPr>
        <w:t xml:space="preserve">re drunk…” </w:t>
      </w:r>
      <w:r>
        <w:rPr>
          <w:rFonts w:cs="Lucida Grande;Lucida Grande" w:ascii="Lucida Grande;Lucida Grande" w:hAnsi="Lucida Grande;Lucida Grande"/>
          <w:outline w:val="false"/>
          <w:color w:val="2A2A2A"/>
          <w:sz w:val="30"/>
          <w:szCs w:val="30"/>
          <w:lang w:val="en-US"/>
        </w:rPr>
        <w:t>There were a few nods of agreement from the other guys in the group, and from some of the girls as well.</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Really? Not, not even a littl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 looked in disbelief.</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Not even a littl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Gren laughed it off a littl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ou got something to confess, Chip?</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Chip stared down at his drink, his cheeks suddenly flushing with warmth.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Nothing to confess, no.</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stood up, steadying himself against the small chair that was offered to him sometime during the night.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Something to do, yes.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ll-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ll be right back, guys.</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He quickly climbed down to the ground, stumbling out of the bar while pulling out his phone. He heard the conversation quickly resume behind him as he squinted at his phone screen. 1:08 AM. Was he really about to make this kind of phone call at this ungodly hour of the nigh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Yes. Yes he was.</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He quickly went to the speed dial and tapped on the topmost name, holding his phone up to his ear and tapping his foot while waiting. It took a few rings, but finally there was a voice on the other sid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Mmmmhey Chip? Whatcha callin</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at this ho</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Are you straight?</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de-DE"/>
        </w:rPr>
        <w:t>“</w:t>
      </w:r>
      <w:r>
        <w:rPr>
          <w:rFonts w:eastAsia="Lucida Grande;Lucida Grande" w:cs="Lucida Grande;Lucida Grande" w:ascii="Lucida Grande;Lucida Grande" w:hAnsi="Lucida Grande;Lucida Grande"/>
          <w:outline w:val="false"/>
          <w:color w:val="2A2A2A"/>
          <w:sz w:val="30"/>
          <w:szCs w:val="30"/>
          <w:lang w:val="de-DE"/>
        </w:rPr>
        <w:t xml:space="preserve"> </w:t>
      </w:r>
      <w:r>
        <w:rPr>
          <w:rFonts w:cs="Lucida Grande;Lucida Grande" w:ascii="Lucida Grande;Lucida Grande" w:hAnsi="Lucida Grande;Lucida Grande"/>
          <w:outline w:val="false"/>
          <w:color w:val="2A2A2A"/>
          <w:sz w:val="30"/>
          <w:szCs w:val="30"/>
          <w:lang w:val="en-US"/>
        </w:rPr>
        <w:t xml:space="preserve">E-excuse me? </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heard Dale stutter in shock on the other end of the lin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S, Sorry dude, I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think I heard you right? Can you repeat that?</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de-DE"/>
        </w:rPr>
        <w:t>Listen,</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Chip ran his fingers through the tuft of fur at the front of his forehea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know i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late. And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been drinking a little. And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been talking with some friends. And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been thinking about the past. Specifically about something about a decade ago.</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felt himself rambling, but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t stop the words from pouring out of his mouth.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Are you straight?</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de-DE"/>
        </w:rPr>
        <w:t>U-Uhm-</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heard Dale hem and haw at the other end of the lin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hat exactly were you thinking about that brought this on?</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Chip sighed, pacing back and forth.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Do you remember that night when we were seventeen? That one party we went to, where we both got really drunk?</w:t>
      </w:r>
      <w:r>
        <w:rPr>
          <w:rFonts w:cs="Lucida Grande;Lucida Grande" w:ascii="Lucida Grande;Lucida Grande" w:hAnsi="Lucida Grande;Lucida Grande"/>
          <w:outline w:val="false"/>
          <w:color w:val="2A2A2A"/>
          <w:sz w:val="30"/>
          <w:szCs w:val="30"/>
        </w:rPr>
        <w:t xml:space="preserve">”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think so. Why?</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lied about not remembering that night.</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Dale hesitated on the other end. A long sigh came through the phone, before words he never expected followed i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Me too.</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Chip stared at his phone in disbelief. Had he just heard him right?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 Wait. What do you mean you too?</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could feel his heart racing, unsure if it was the anxiety or the alcohol.</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mean, I lied about not remembering it way back when too.</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hy? Why would you lie about tha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help but to let the little bit of hurt in his voice show.</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Listen, Chip, i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1 AM.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re drunk. And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rPr>
        <w:t>d…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d really rather have this kind of talk in person?</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 could hear the anxiety on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voice. And that was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a sound that happened often.</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 yeah of course. Yeah, we can talk about it. Sooner rather than later?</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think that can be arranged.</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There was silence across the line for a good few moments. Chip took a deep breath before speaking again.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Can you at least answer my first question right now? Are you straight?</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Dale was silent, mulling over his word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it-IT"/>
        </w:rPr>
        <w:t>No.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bi. I'm honestly surprised you di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already know that.</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eyes went wide, and he nearly dropped his phon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guess it never came up.</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t will soon.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rPr>
        <w:t>m gonna uh,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gonna get back to bed, alright Chippie?</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The pet name made his face flush warmer, and Chip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t help but smil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 yeah. Have a good night Dal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paused before quickly adding,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And uh, sweet dreams.</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eah. You too. Get home safe, alright? Have a good night.</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Goodnight, Dale.</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The beep of the call ending was sobering, and Chip went inside to tell his new found friends goodbye before quickly walking home. He gave Millie a good pet, making sure that she went out before he called it for the night. As he shuffled under his covers and plugged his phone into its charger, he couldn't help but let his mind drift off to his best friend. 'He's... not straight?' his mind wandered. 'And.. that fact will come up soon?'</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Even for someone as oblivious as he, he knew that that probably, hopefully, led to a favorable outcome. He laid his head down on the pillow, closed his eyes, and let his wandering mind drift him off to sleep.</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cs="Lucida Grande;Lucida Grande"/>
          <w:outline w:val="false"/>
          <w:color w:val="2A2A2A"/>
          <w:sz w:val="30"/>
          <w:szCs w:val="30"/>
          <w:lang w:val="en-US"/>
        </w:rPr>
      </w:pPr>
      <w:r>
        <w:rPr>
          <w:rFonts w:cs="Lucida Grande;Lucida Grande" w:ascii="Lucida Grande;Lucida Grande" w:hAnsi="Lucida Grande;Lucida Grande"/>
          <w:outline w:val="false"/>
          <w:color w:val="2A2A2A"/>
          <w:sz w:val="30"/>
          <w:szCs w:val="30"/>
          <w:lang w:val="en-US"/>
        </w:rPr>
        <w:t>And for the first time in a while, he fell asleep with a smile on his face.</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next w:val="Corpo"/>
    <w:qFormat/>
    <w:pPr>
      <w:keepNext w:val="tru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bCs/>
      <w:i w:val="false"/>
      <w:iCs w:val="false"/>
      <w:caps w:val="false"/>
      <w:smallCaps w:val="false"/>
      <w:strike w:val="false"/>
      <w:dstrike w:val="false"/>
      <w:outline w:val="false"/>
      <w:color w:val="000000"/>
      <w:spacing w:val="0"/>
      <w:kern w:val="0"/>
      <w:position w:val="0"/>
      <w:sz w:val="60"/>
      <w:sz w:val="60"/>
      <w:szCs w:val="60"/>
      <w:u w:val="none"/>
      <w:vertAlign w:val="baseline"/>
      <w:em w:val="none"/>
      <w:lang w:val="en-US"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Didefault">
    <w:name w:val="Di 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Helvetica Neue;Helvetica Neue" w:cs="Helvetica Neue;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