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he sun was hot, but not as hot as the fire in Fluttershy’s loins, nor as flared as her stiff wings. Lately, she’s been in need of the special, intimate attention of her marefriend and longtime pal, Rainbow Dash. She had had fantasies of Rainbow Dash having her way with her, fantasies so lewd that she wouldn’t have the face to leave her cottage if anypony ever found out. While Fluttershy and Rainbow Dash would alternate dominate and submissive roles to keep things fresh, Fluttershy mainly enjoyed being the submissive one during sex. The thought of letting Rainbow Dash go wild was moistening her inner labia. </w:t>
      </w:r>
    </w:p>
    <w:p>
      <w:pPr>
        <w:pStyle w:val="Normal"/>
        <w:rPr>
          <w:rFonts w:ascii="Times New Roman" w:hAnsi="Times New Roman" w:cs="Times New Roman"/>
          <w:sz w:val="24"/>
          <w:szCs w:val="24"/>
        </w:rPr>
      </w:pPr>
      <w:r>
        <w:rPr>
          <w:rFonts w:cs="Times New Roman" w:ascii="Times New Roman" w:hAnsi="Times New Roman"/>
          <w:sz w:val="24"/>
          <w:szCs w:val="24"/>
        </w:rPr>
        <w:t>What had her even more excited was that she was due to go on a date with Rainbow Dash today, and Fluttershy wasn’t sure she would be able to control herself the entire time. She was sitting on her couch, waiting in anticipation as she tried desperately not to knead her fat, nubby clitoris with her hooves.</w:t>
      </w:r>
    </w:p>
    <w:p>
      <w:pPr>
        <w:pStyle w:val="Normal"/>
        <w:rPr>
          <w:rFonts w:ascii="Times New Roman" w:hAnsi="Times New Roman" w:cs="Times New Roman"/>
          <w:sz w:val="24"/>
          <w:szCs w:val="24"/>
        </w:rPr>
      </w:pPr>
      <w:r>
        <w:rPr>
          <w:rFonts w:cs="Times New Roman" w:ascii="Times New Roman" w:hAnsi="Times New Roman"/>
          <w:sz w:val="24"/>
          <w:szCs w:val="24"/>
        </w:rPr>
        <w:t>There was a knock at the front door of Fluttershy’s cottage, causing the lovestruck and horny Pegasus to jump with a light “Eep!” When her senses returned to her, she took a breath and adjusted her cherry blossom mane before going to open the door. There was an impatient thumping of hooves on the other side of the door, and Fluttershy felt a loving, pleased smile form on her face.</w:t>
      </w:r>
    </w:p>
    <w:p>
      <w:pPr>
        <w:pStyle w:val="Normal"/>
        <w:rPr>
          <w:rFonts w:ascii="Times New Roman" w:hAnsi="Times New Roman" w:cs="Times New Roman"/>
          <w:sz w:val="24"/>
          <w:szCs w:val="24"/>
        </w:rPr>
      </w:pPr>
      <w:r>
        <w:rPr>
          <w:rFonts w:cs="Times New Roman" w:ascii="Times New Roman" w:hAnsi="Times New Roman"/>
          <w:sz w:val="24"/>
          <w:szCs w:val="24"/>
        </w:rPr>
        <w:t>She carefully opened the door to be greeted by a cerulean mare with cerise eyes and a striking mane and tail of the most notable members of the color spectrum. Rainbow Dash beamed at Fluttershy when she opened the door and exclaimed, “Hey, babe!”</w:t>
      </w:r>
    </w:p>
    <w:p>
      <w:pPr>
        <w:pStyle w:val="Normal"/>
        <w:rPr>
          <w:rFonts w:ascii="Times New Roman" w:hAnsi="Times New Roman" w:cs="Times New Roman"/>
          <w:sz w:val="24"/>
          <w:szCs w:val="24"/>
        </w:rPr>
      </w:pPr>
      <w:r>
        <w:rPr>
          <w:rFonts w:cs="Times New Roman" w:ascii="Times New Roman" w:hAnsi="Times New Roman"/>
          <w:sz w:val="24"/>
          <w:szCs w:val="24"/>
        </w:rPr>
        <w:t xml:space="preserve">Babe. It was a cute pet name, though generic, that Fluttershy had grown fond of due to how empowering it made her feel. Though she and Rainbow Dash had been dating for a year, they had only recently began to experiment with pet names. While babe was used passively, Rainbow Dash would often refer to Fluttershy as her butterfly, animal master or princess when the mood was romantic enough. Fluttershy, in turn, would call Rainbow Dash a thunderbolt, tempest or warrio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Dashie,” Fluttershy returned the greeting, opening the door even wider. “Come on in.” As Rainbow Dash entered, the scent of rain and fresh air assailed Fluttershy’s nostrils, elating her. The essence of the sky itself had integrated itself into Rainbow Dash’s natural scent. Rainbow Dash gave Fluttershy a quick peck on the cheek, bringing a rush of blood into her face in the form of a mad blus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dy for our picnic?” Rainbow Dash asked after removing her lips from Fluttershy’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h…” Fluttershy sheepishly mumbled. She had spent so much time trying to manage her pent-up sexual energy that she hadn’t done much at all to prepare for the picnic they were supposed to have. “I’m afraid time just got away from me to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rries,” Rainbow Dash replied nonchalantly. Fluttershy thought she saw a faint smile on her marefriend’s face, then her eyes fell to the saddle bags resting on Rainbow Dash’s back.</w:t>
      </w:r>
    </w:p>
    <w:p>
      <w:pPr>
        <w:pStyle w:val="Normal"/>
        <w:rPr/>
      </w:pPr>
      <w:r>
        <w:rPr>
          <w:rFonts w:cs="Times New Roman" w:ascii="Times New Roman" w:hAnsi="Times New Roman"/>
          <w:sz w:val="24"/>
          <w:szCs w:val="24"/>
        </w:rPr>
        <w:t>“</w:t>
      </w:r>
      <w:r>
        <w:rPr>
          <w:rFonts w:cs="Times New Roman" w:ascii="Times New Roman" w:hAnsi="Times New Roman"/>
          <w:sz w:val="24"/>
          <w:szCs w:val="24"/>
        </w:rPr>
        <w:t>Would you like to set those down?” Fluttershy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nah, that’s fine. Let’s get ready together,” Rainbow Dash replied before strolling into Fluttershy’s kitchen. Fluttershy followed her, trying not to stare at Rainbow Dash’s toned and round flanks or the sway of her tail as she walked. She tried not to picture those solid, muscular hips slamming into her own and the waves of pleasure that would subsequently ripple through her body.</w:t>
      </w:r>
    </w:p>
    <w:p>
      <w:pPr>
        <w:pStyle w:val="Normal"/>
        <w:rPr>
          <w:rFonts w:ascii="Times New Roman" w:hAnsi="Times New Roman" w:cs="Times New Roman"/>
          <w:sz w:val="24"/>
          <w:szCs w:val="24"/>
        </w:rPr>
      </w:pPr>
      <w:r>
        <w:rPr>
          <w:rFonts w:cs="Times New Roman" w:ascii="Times New Roman" w:hAnsi="Times New Roman"/>
          <w:sz w:val="24"/>
          <w:szCs w:val="24"/>
        </w:rPr>
        <w:t>The two mares prepared some salads and sandwiches, packed them into a basket and left. Fluttershy was very methodical in leaving her cottage, making sure that her animal friends would be well-accommodated while she was gone. If Rainbow Dash was impatient about this, it hadn’t shown the way it did before Fluttershy first answered the door. Fluttershy believed that the trip to the picnic spot they had would curb her libido. They had picked a beautiful meadow as their place, but it was in a clearing in the middle of the Everfree Forest. Only Rainbow Dash could ever convince Fluttershy to go through the eerily mysterious woods.</w:t>
      </w:r>
    </w:p>
    <w:p>
      <w:pPr>
        <w:pStyle w:val="Normal"/>
        <w:rPr>
          <w:rFonts w:ascii="Times New Roman" w:hAnsi="Times New Roman" w:cs="Times New Roman"/>
          <w:sz w:val="24"/>
          <w:szCs w:val="24"/>
        </w:rPr>
      </w:pPr>
      <w:r>
        <w:rPr>
          <w:rFonts w:cs="Times New Roman" w:ascii="Times New Roman" w:hAnsi="Times New Roman"/>
          <w:sz w:val="24"/>
          <w:szCs w:val="24"/>
        </w:rPr>
        <w:t>Fluttershy and Rainbow Dash carefully trekked through the woods, each having a wing wrapped around the other Pegasus. Fluttershy, while on high alert, couldn’t help but relish the body heat of her beloved. She could also feel objects shifting position in the saddle bag and couldn’t help but wonder what Rainbow Dash had been carrying. Perhaps it was on account of her curiosity, but she hadn’t initially realized that they had gotten to the clearing until they had crossed through a gap between two boulders.</w:t>
      </w:r>
    </w:p>
    <w:p>
      <w:pPr>
        <w:pStyle w:val="Normal"/>
        <w:rPr>
          <w:rFonts w:ascii="Times New Roman" w:hAnsi="Times New Roman" w:cs="Times New Roman"/>
          <w:sz w:val="24"/>
          <w:szCs w:val="24"/>
        </w:rPr>
      </w:pPr>
      <w:r>
        <w:rPr>
          <w:rFonts w:cs="Times New Roman" w:ascii="Times New Roman" w:hAnsi="Times New Roman"/>
          <w:sz w:val="24"/>
          <w:szCs w:val="24"/>
        </w:rPr>
        <w:t xml:space="preserve">Though the Everfree terrified her, Fluttershy was happy to admit that the meadow she and Rainbow Dash picked out was more than worth it. Boulders lined the edges of it so that timber wolves and other dangerous creatures of the forest could not easily enter. It was filled with flowers of all colors and frequented by dozens if not hundreds of species of butterfli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tle, gorgeous, resilient. It’s a lot like you, you know?” Rainbow Dash informed Fluttersh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me?” Fluttershy asked with a blush.</w:t>
      </w:r>
    </w:p>
    <w:p>
      <w:pPr>
        <w:pStyle w:val="Normal"/>
        <w:rPr/>
      </w:pPr>
      <w:r>
        <w:rPr>
          <w:rFonts w:cs="Times New Roman" w:ascii="Times New Roman" w:hAnsi="Times New Roman"/>
          <w:sz w:val="24"/>
          <w:szCs w:val="24"/>
        </w:rPr>
        <w:t>“</w:t>
      </w:r>
      <w:r>
        <w:rPr>
          <w:rFonts w:cs="Times New Roman" w:ascii="Times New Roman" w:hAnsi="Times New Roman"/>
          <w:sz w:val="24"/>
          <w:szCs w:val="24"/>
        </w:rPr>
        <w:t>Yeah,” Rainbow Dash answered, planting a kiss on Fluttershy’s lips. Fluttershy made no resistance as Rainbow’s tongue let itself into her mouth. Fluttershy’s own tongue returned the favor, pushing past Rainbow Dash’s tongue and into her mouth. Rainbow Dash pulled away, letting her tongue peek out of her mouth. A bridge of saliva connected their tongues.</w:t>
      </w:r>
    </w:p>
    <w:p>
      <w:pPr>
        <w:pStyle w:val="Normal"/>
        <w:rPr/>
      </w:pPr>
      <w:r>
        <w:rPr>
          <w:rFonts w:cs="Times New Roman" w:ascii="Times New Roman" w:hAnsi="Times New Roman"/>
          <w:sz w:val="24"/>
          <w:szCs w:val="24"/>
        </w:rPr>
        <w:t>“</w:t>
      </w:r>
      <w:r>
        <w:rPr>
          <w:rFonts w:cs="Times New Roman" w:ascii="Times New Roman" w:hAnsi="Times New Roman"/>
          <w:sz w:val="24"/>
          <w:szCs w:val="24"/>
        </w:rPr>
        <w:t>R-Rainbow?” Fluttershy stammered, feeling the heat well up in her body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going to ask you if you wanted to fuck after lunch, but when you opened the door, you were hornier than ever,” Rainbow Dash said with sultry eyes. “So you pick. You want dessert first?”</w:t>
      </w:r>
    </w:p>
    <w:p>
      <w:pPr>
        <w:pStyle w:val="Normal"/>
        <w:rPr/>
      </w:pPr>
      <w:r>
        <w:rPr>
          <w:rFonts w:cs="Times New Roman" w:ascii="Times New Roman" w:hAnsi="Times New Roman"/>
          <w:sz w:val="24"/>
          <w:szCs w:val="24"/>
        </w:rPr>
        <w:t xml:space="preserve">Fluttershy answered with a nod and the two went deeper into the meadow, setting Rainbow Dash’s saddlebags and the picnic basket down before they began rolling around in the flowers, their tongues resuming their tango.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 love you, Rainbow…!” Fluttershy panted as soon as their lips parted, the fire in her core burn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and I hope you know I wouldn’t dream of having sex with anypony else,” Rainbow Dash replied. She took a hoof full of Fluttershy’s long, pink mane and inhaled it deeply, feeling a rush of heightened vigor as her scent sent jolts of lust throughout her body. The two of them, having known each other since foalhood, shared a unique bond with one another that they lacked with the rest of their friends. They also found themselves having an even deeper chemistry with one another than with anypony else in their circle of friends.</w:t>
      </w:r>
    </w:p>
    <w:p>
      <w:pPr>
        <w:pStyle w:val="Normal"/>
        <w:rPr/>
      </w:pPr>
      <w:r>
        <w:rPr>
          <w:rFonts w:cs="Times New Roman" w:ascii="Times New Roman" w:hAnsi="Times New Roman"/>
          <w:sz w:val="24"/>
          <w:szCs w:val="24"/>
        </w:rPr>
        <w:t xml:space="preserve">Rainbow Dash, now having Fluttershy on top of her, snaked out from under her marefriend and changed her position, her crotch now in the shy mare’s face and her own face burrowing under Fluttershy’s long, pink tail. Under there, the smell of Fluttershy’s abundant leaking juices was potent. She gently punched her marefriend’s soaked outer labia with her snout, causing Fluttershy to squeak in delight. Rainbow Dash was about to continue stimulating Fluttershy when a wave of pleasure unexpected rocked her entire body, causing Rainbow Dash to squeal. </w:t>
      </w:r>
    </w:p>
    <w:p>
      <w:pPr>
        <w:pStyle w:val="Normal"/>
        <w:rPr/>
      </w:pPr>
      <w:r>
        <w:rPr>
          <w:rFonts w:cs="Times New Roman" w:ascii="Times New Roman" w:hAnsi="Times New Roman"/>
          <w:sz w:val="24"/>
          <w:szCs w:val="24"/>
        </w:rPr>
        <w:t>Fluttershy had gently nibbled on Rainbow Dash’s clitoris, making sure to get her attention. With a small smirk, Fluttershy pressed her lips to Rainbow’s netherlips, sticking her tongue in and making out with her lover’s vagina as she had her lover’s mouth. Overcome with the stimulation, Rainbow Dash was unable to manage more than a sloppy, doglike lick to Fluttershy’s wet pussy, but that was more than enough to make her shudder in primal delight. Rainbow Dash reveled in the taste of Fluttershy’s juices.</w:t>
      </w:r>
    </w:p>
    <w:p>
      <w:pPr>
        <w:pStyle w:val="Normal"/>
        <w:rPr/>
      </w:pPr>
      <w:r>
        <w:rPr>
          <w:rFonts w:cs="Times New Roman" w:ascii="Times New Roman" w:hAnsi="Times New Roman"/>
          <w:sz w:val="24"/>
          <w:szCs w:val="24"/>
        </w:rPr>
        <w:t>“</w:t>
      </w:r>
      <w:r>
        <w:rPr>
          <w:rFonts w:cs="Times New Roman" w:ascii="Times New Roman" w:hAnsi="Times New Roman"/>
          <w:sz w:val="24"/>
          <w:szCs w:val="24"/>
        </w:rPr>
        <w:t>Ahhh…! Rainbow…!” Fluttershy moaned and burrowed her muzzle into Rainbow Dash’s pussy, her muscles spasming from the stimul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ahh!” Rainbow Dash moaned from the impact of the muzzle on her most sensitive of areas. She was getting close and could only hope Fluttershy was soon to cum as well. “Fluttershy, 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nna cum, Rainbow Dash!” Fluttershy exclaimed rather loudly, taking Rainbow Dash by surprise. After being stunned by the normally quiet mare’s volume, Rainbow Dash took initiative and opened her mouth wide, placing it over Fluttershy’s vaginal lips and sending her tongue in for the final dive. Rainbow felt the walls of Fluttershy’s depths clamp down on her tongue. The flood gates opened, and Rainbow Dash was captive to the taste of the stream as Fluttershy’s orgasm filled her mouth. Fluttershy’s orgasm was the tipping point for Rainbow, whose cum exploded in Fluttershy’s face. </w:t>
      </w:r>
    </w:p>
    <w:p>
      <w:pPr>
        <w:pStyle w:val="Normal"/>
        <w:rPr>
          <w:rFonts w:ascii="Times New Roman" w:hAnsi="Times New Roman" w:cs="Times New Roman"/>
          <w:sz w:val="24"/>
          <w:szCs w:val="24"/>
        </w:rPr>
      </w:pPr>
      <w:r>
        <w:rPr>
          <w:rFonts w:cs="Times New Roman" w:ascii="Times New Roman" w:hAnsi="Times New Roman"/>
          <w:sz w:val="24"/>
          <w:szCs w:val="24"/>
        </w:rPr>
        <w:t>Fluttershy rolled off of Rainbow Dash, panting from her powerful orgasm. Her muzzle was soaked in her lover’s juices. Rainbow Dash swallowed Fluttershy’s love juice, took a deep breath and commented, “That was awes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 you want to keep going?” Fluttershy questioned shyly, love and lust steeping her voice.</w:t>
      </w:r>
    </w:p>
    <w:p>
      <w:pPr>
        <w:pStyle w:val="Normal"/>
        <w:rPr>
          <w:rFonts w:ascii="Times New Roman" w:hAnsi="Times New Roman" w:cs="Times New Roman"/>
          <w:sz w:val="24"/>
          <w:szCs w:val="24"/>
        </w:rPr>
      </w:pPr>
      <w:r>
        <w:rPr>
          <w:rFonts w:cs="Times New Roman" w:ascii="Times New Roman" w:hAnsi="Times New Roman"/>
          <w:sz w:val="24"/>
          <w:szCs w:val="24"/>
        </w:rPr>
        <w:t>In spite of her explosive orgasm, Rainbow Dash was still incredibly turned on. She was beginning to understand just how horny Fluttershy had been all day. Rainbow’s expression morphed into one of sultry seduction as she asked, “Am I that sexy?”</w:t>
      </w:r>
    </w:p>
    <w:p>
      <w:pPr>
        <w:pStyle w:val="Normal"/>
        <w:rPr>
          <w:rFonts w:ascii="Times New Roman" w:hAnsi="Times New Roman" w:cs="Times New Roman"/>
          <w:sz w:val="24"/>
          <w:szCs w:val="24"/>
        </w:rPr>
      </w:pPr>
      <w:r>
        <w:rPr>
          <w:rFonts w:cs="Times New Roman" w:ascii="Times New Roman" w:hAnsi="Times New Roman"/>
          <w:sz w:val="24"/>
          <w:szCs w:val="24"/>
        </w:rPr>
        <w:t xml:space="preserve">Rainbow Dash found Fluttershy’s muzzle to be increasingly adorable drenched in her juices. A spoken answer wasn’t necessary; they both knew what they wanted. Rainbow Dash grew a wide grin on her face and rushed over to her saddlebags. She opened one of the bags up and dumped the contents onto the soft ground. Inside was an array of sex toys that the couple had come to know and love since they started having sex. There was a purple, double-ended dildo. Next to that was a strap-on with a thick, pink phallus. There was also a pair of red dildos that had bulbous knots toward the base, akin to canine penises. Fluttershy had insisted that she and Rainbow Dash try them, and Rainbow had been hesitant at first, but had grown to enjoy the experience that the fake dog cock provid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ck your penis,” Rainbow Dash welcomed. Fluttershy stumbled over to the assortment of sex toys, her muscles not fully recuperated from her previous orgasm, and put her soaked nose to the strap-on. “Good choice.”</w:t>
      </w:r>
    </w:p>
    <w:p>
      <w:pPr>
        <w:pStyle w:val="Normal"/>
        <w:rPr/>
      </w:pPr>
      <w:r>
        <w:rPr>
          <w:rFonts w:cs="Times New Roman" w:ascii="Times New Roman" w:hAnsi="Times New Roman"/>
          <w:sz w:val="24"/>
          <w:szCs w:val="24"/>
        </w:rPr>
        <w:t>“</w:t>
      </w:r>
      <w:r>
        <w:rPr>
          <w:rFonts w:cs="Times New Roman" w:ascii="Times New Roman" w:hAnsi="Times New Roman"/>
          <w:sz w:val="24"/>
          <w:szCs w:val="24"/>
        </w:rPr>
        <w:t>I want you to ravage me. My pussy is yours,” Fluttershy lustily informed her lover and picked up the strap-on in her mouth. There was a smaller phallus on the inside of the strap-on that would stimulate Rainbow Dash’s clitoris as she would plow Fluttershy.</w:t>
      </w:r>
    </w:p>
    <w:p>
      <w:pPr>
        <w:pStyle w:val="Normal"/>
        <w:rPr>
          <w:rFonts w:ascii="Times New Roman" w:hAnsi="Times New Roman" w:cs="Times New Roman"/>
          <w:sz w:val="24"/>
          <w:szCs w:val="24"/>
        </w:rPr>
      </w:pPr>
      <w:r>
        <w:rPr>
          <w:rFonts w:cs="Times New Roman" w:ascii="Times New Roman" w:hAnsi="Times New Roman"/>
          <w:sz w:val="24"/>
          <w:szCs w:val="24"/>
        </w:rPr>
        <w:t>The shy Pegasus used her mouth and hooves to put the strap-on on her marefriend. Rainbow Dash let out a soft moan as she felt the inner penis of the strap-on gently pressed on her thick clit, hardly noticing Fluttershy making sure the straps of the toy were secure around her flanks.</w:t>
      </w:r>
    </w:p>
    <w:p>
      <w:pPr>
        <w:pStyle w:val="Normal"/>
        <w:rPr>
          <w:rFonts w:ascii="Times New Roman" w:hAnsi="Times New Roman" w:cs="Times New Roman"/>
          <w:sz w:val="24"/>
          <w:szCs w:val="24"/>
        </w:rPr>
      </w:pPr>
      <w:r>
        <w:rPr>
          <w:rFonts w:cs="Times New Roman" w:ascii="Times New Roman" w:hAnsi="Times New Roman"/>
          <w:sz w:val="24"/>
          <w:szCs w:val="24"/>
        </w:rPr>
        <w:t>The bold, outgoing Pegasus felt her walls squeeze the phallic insertion. Her pussy was ready for action, but not as ready as Fluttershy’s. The butter yellow Pegasus raised her rump up high and lowered her torso to the ground. Rainbow Dash took in the juicy sight of Fluttershy’s big, round ass. Rainbow Dash approached and ducked her head underneath Fluttershy’s long tail so that, as she mounted her, the pink hair would be draped over Rainbow Dash’s left shoul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h…” Fluttershy moaned as Rainbow Dash mounted her. The head of the artificial penis pressed up against her netherlips. The submissive mare squeaked, “Take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pleasure!” Rainbow Dash exclaimed as she slammed her hips into Fluttershy’s plush butt. Both mares let out an ecstatic moan. Rainbow Dash pulled out and pushed in again, building up a rhythm as Fluttershy let out a grunt of pleasure with the force of every thrust, moving her hips to match Rainbow Dash’s motions. Their hips slammed together even harder, fanning the flames inside their bodies. </w:t>
      </w:r>
    </w:p>
    <w:p>
      <w:pPr>
        <w:pStyle w:val="Normal"/>
        <w:rPr/>
      </w:pPr>
      <w:r>
        <w:rPr>
          <w:rFonts w:cs="Times New Roman" w:ascii="Times New Roman" w:hAnsi="Times New Roman"/>
          <w:sz w:val="24"/>
          <w:szCs w:val="24"/>
        </w:rPr>
        <w:t>“</w:t>
      </w:r>
      <w:r>
        <w:rPr>
          <w:rFonts w:cs="Times New Roman" w:ascii="Times New Roman" w:hAnsi="Times New Roman"/>
          <w:sz w:val="24"/>
          <w:szCs w:val="24"/>
        </w:rPr>
        <w:t>Ahh… Sweet Celestia…!” Fluttershy moaned as Rainbow Dash slammed into her G-spot with the pseudo-penis over and over and over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a…” Rainbow Dash panted as she pounded Fluttershy’s pussy, her own feeling electric from the constant rubbing on her pearl. “Oh fuck… You beautiful, sexy butterfly…” She bit down on the long, pink tail and gave a playful tug.</w:t>
      </w:r>
    </w:p>
    <w:p>
      <w:pPr>
        <w:pStyle w:val="Normal"/>
        <w:rPr>
          <w:rFonts w:ascii="Times New Roman" w:hAnsi="Times New Roman" w:cs="Times New Roman"/>
          <w:sz w:val="24"/>
          <w:szCs w:val="24"/>
        </w:rPr>
      </w:pPr>
      <w:r>
        <w:rPr>
          <w:rFonts w:cs="Times New Roman" w:ascii="Times New Roman" w:hAnsi="Times New Roman"/>
          <w:sz w:val="24"/>
          <w:szCs w:val="24"/>
        </w:rPr>
        <w:t>Fluttershy let out a yelp from her tail being pulled, but it was a yelp of pleasure rather than pain. Pain felt impossible, given her body’s state of overwhelming euphoria. Her walls involuntarily squeezed on the penis strap-on, making thrusting even harder for Rainbow. Luckily for Fluttershy, the sporty Pegasus liked a challenge. Rainbow Dash bucked her hips even harder, causing her clit to get even more stimulation. It was time to change gears. She started to make her thrusts faster, shorter and lighter, letting go of Fluttershy’s tail and lowering her torso so she could start to kiss and nibble Fluttershy’s neck.</w:t>
      </w:r>
    </w:p>
    <w:p>
      <w:pPr>
        <w:pStyle w:val="Normal"/>
        <w:rPr/>
      </w:pPr>
      <w:r>
        <w:rPr>
          <w:rFonts w:cs="Times New Roman" w:ascii="Times New Roman" w:hAnsi="Times New Roman"/>
          <w:sz w:val="24"/>
          <w:szCs w:val="24"/>
        </w:rPr>
        <w:t>“</w:t>
      </w:r>
      <w:r>
        <w:rPr>
          <w:rFonts w:cs="Times New Roman" w:ascii="Times New Roman" w:hAnsi="Times New Roman"/>
          <w:sz w:val="24"/>
          <w:szCs w:val="24"/>
        </w:rPr>
        <w:t>D-Dash…” Fluttershy moaned euphorically.</w:t>
      </w:r>
    </w:p>
    <w:p>
      <w:pPr>
        <w:pStyle w:val="Normal"/>
        <w:rPr/>
      </w:pPr>
      <w:r>
        <w:rPr>
          <w:rFonts w:cs="Times New Roman" w:ascii="Times New Roman" w:hAnsi="Times New Roman"/>
          <w:sz w:val="24"/>
          <w:szCs w:val="24"/>
        </w:rPr>
        <w:t>“</w:t>
      </w:r>
      <w:r>
        <w:rPr>
          <w:rFonts w:cs="Times New Roman" w:ascii="Times New Roman" w:hAnsi="Times New Roman"/>
          <w:sz w:val="24"/>
          <w:szCs w:val="24"/>
        </w:rPr>
        <w:t>You’re loving this,” Rainbow Dash stated, her voice husky, low and right next to Fluttershy’s 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stop…! I’m gon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cum toge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w:t>
      </w:r>
    </w:p>
    <w:p>
      <w:pPr>
        <w:pStyle w:val="Normal"/>
        <w:rPr>
          <w:rFonts w:ascii="Times New Roman" w:hAnsi="Times New Roman" w:cs="Times New Roman"/>
          <w:sz w:val="24"/>
          <w:szCs w:val="24"/>
        </w:rPr>
      </w:pPr>
      <w:r>
        <w:rPr>
          <w:rFonts w:cs="Times New Roman" w:ascii="Times New Roman" w:hAnsi="Times New Roman"/>
          <w:sz w:val="24"/>
          <w:szCs w:val="24"/>
        </w:rPr>
        <w:t xml:space="preserve">Rainbow Dash’s hips, true to the speed demon’s reputation, were fast. She started to slow down, edging hers and Fluttershy’s orgasms. The timing had to be perfect. Wiggling her hips in small circles, she was able to maintain the stimulation for both of them. </w:t>
      </w:r>
    </w:p>
    <w:p>
      <w:pPr>
        <w:pStyle w:val="Normal"/>
        <w:rPr>
          <w:rFonts w:ascii="Times New Roman" w:hAnsi="Times New Roman" w:cs="Times New Roman"/>
          <w:sz w:val="24"/>
          <w:szCs w:val="24"/>
        </w:rPr>
      </w:pPr>
      <w:r>
        <w:rPr>
          <w:rFonts w:cs="Times New Roman" w:ascii="Times New Roman" w:hAnsi="Times New Roman"/>
          <w:sz w:val="24"/>
          <w:szCs w:val="24"/>
        </w:rPr>
        <w:t>Three…</w:t>
      </w:r>
    </w:p>
    <w:p>
      <w:pPr>
        <w:pStyle w:val="Normal"/>
        <w:rPr/>
      </w:pPr>
      <w:r>
        <w:rPr>
          <w:rFonts w:cs="Times New Roman" w:ascii="Times New Roman" w:hAnsi="Times New Roman"/>
          <w:sz w:val="24"/>
          <w:szCs w:val="24"/>
        </w:rPr>
        <w:t>Fluttershy groaned delightedly, biting her lower lip as she felt the dick inside her push around her walls in circular motions.</w:t>
      </w:r>
    </w:p>
    <w:p>
      <w:pPr>
        <w:pStyle w:val="Normal"/>
        <w:rPr>
          <w:rFonts w:ascii="Times New Roman" w:hAnsi="Times New Roman" w:cs="Times New Roman"/>
          <w:sz w:val="24"/>
          <w:szCs w:val="24"/>
        </w:rPr>
      </w:pPr>
      <w:r>
        <w:rPr>
          <w:rFonts w:cs="Times New Roman" w:ascii="Times New Roman" w:hAnsi="Times New Roman"/>
          <w:sz w:val="24"/>
          <w:szCs w:val="24"/>
        </w:rPr>
        <w:t>Two…</w:t>
      </w:r>
    </w:p>
    <w:p>
      <w:pPr>
        <w:pStyle w:val="Normal"/>
        <w:rPr>
          <w:rFonts w:ascii="Times New Roman" w:hAnsi="Times New Roman" w:cs="Times New Roman"/>
          <w:sz w:val="24"/>
          <w:szCs w:val="24"/>
        </w:rPr>
      </w:pPr>
      <w:r>
        <w:rPr>
          <w:rFonts w:cs="Times New Roman" w:ascii="Times New Roman" w:hAnsi="Times New Roman"/>
          <w:sz w:val="24"/>
          <w:szCs w:val="24"/>
        </w:rPr>
        <w:t>Rainbow Dash grunted, trying not to lose herself in the pleasure delivered to her directly through her clitoris.</w:t>
      </w:r>
    </w:p>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rPr/>
      </w:pPr>
      <w:r>
        <w:rPr>
          <w:rFonts w:cs="Times New Roman" w:ascii="Times New Roman" w:hAnsi="Times New Roman"/>
          <w:sz w:val="24"/>
          <w:szCs w:val="24"/>
        </w:rPr>
        <w:t>With one mighty slam, Rainbow Dash thrust forward with all her might and the rush of euphoria was so great, she let out a loud moan and her eyes rolled upwards. Fluttershy was no different. They discharged, coating the strap-on, their rumps and the ground beneath them in their sticky love juices. The two mares collapses and Rainbow Dash began to nuzzle Fluttershy from behind, the dick of the strap-on still inside the latter’s puss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dessert before lunch more often,” Rainbow Dash huffed sly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Fluttershy agreed. “Hey, Rainbow?”</w:t>
      </w:r>
    </w:p>
    <w:p>
      <w:pPr>
        <w:pStyle w:val="Normal"/>
        <w:rPr/>
      </w:pPr>
      <w:r>
        <w:rPr>
          <w:rFonts w:cs="Times New Roman" w:ascii="Times New Roman" w:hAnsi="Times New Roman"/>
          <w:sz w:val="24"/>
          <w:szCs w:val="24"/>
        </w:rPr>
        <w:t>“</w:t>
      </w:r>
      <w:r>
        <w:rPr>
          <w:rFonts w:cs="Times New Roman" w:ascii="Times New Roman" w:hAnsi="Times New Roman"/>
          <w:sz w:val="24"/>
          <w:szCs w:val="24"/>
        </w:rPr>
        <w:t>Yeah, Fluttershy?” Rainbow Dash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luckiest mare alive to have a special somepony like you,” Fluttershy informed the athletic Pegas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ty awesome,” Rainbow Dash boasted. “Every awesome pony needs an even more awesome pony to have their back.”</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 xml:space="preserve">Aww…” Fluttershy cooed as Rainbow Dash held her closer. They hadn’t gotten to their lunch that day, spending their time cuddling in the mead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41:00Z</dcterms:created>
  <dc:creator>Thomas Daley</dc:creator>
  <dc:description/>
  <cp:keywords/>
  <dc:language>en-US</dc:language>
  <cp:lastModifiedBy>Thomas Daley</cp:lastModifiedBy>
  <dcterms:modified xsi:type="dcterms:W3CDTF">2019-06-01T00:41:00Z</dcterms:modified>
  <cp:revision>2</cp:revision>
  <dc:subject/>
  <dc:title/>
</cp:coreProperties>
</file>