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Stardom was what highlighted how you never get the full story about someone from one point of view. The Seville brothers proved to be no exception. Having moved to a more diverse, rodent friendly area, life had become easier and less of a strain for all three. Those who got to know the three brothers who made up the Chipmunks knew Alvin as the fun, adventurous one, Simon as the straightlaced one and Theodore as the cuddly and personable one. These were not false personas by any stretch of the imagination, but what the world didn’t see was just how close the brothers were. </w:t>
      </w:r>
    </w:p>
    <w:p>
      <w:pPr>
        <w:pStyle w:val="Normal"/>
        <w:rPr>
          <w:rFonts w:ascii="Times New Roman" w:hAnsi="Times New Roman" w:cs="Times New Roman"/>
          <w:sz w:val="24"/>
          <w:szCs w:val="24"/>
        </w:rPr>
      </w:pPr>
      <w:r>
        <w:rPr>
          <w:rFonts w:cs="Times New Roman" w:ascii="Times New Roman" w:hAnsi="Times New Roman"/>
          <w:sz w:val="24"/>
          <w:szCs w:val="24"/>
        </w:rPr>
        <w:t>A classic example that they would take to their graves started off with a simple conversation between takes at a recording studio. The sound engineer called for a break and left with his team already. Theodore was about to leave the recording booth when he turned back to face his brothers. The green-clad brother asked, “You guys want anyth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bring me back a sandwich?” Alvin asked. “Surprise me on what kind. Hold the may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good, thanks,” Simon answered. </w:t>
      </w:r>
    </w:p>
    <w:p>
      <w:pPr>
        <w:pStyle w:val="Normal"/>
        <w:rPr>
          <w:rFonts w:ascii="Times New Roman" w:hAnsi="Times New Roman" w:cs="Times New Roman"/>
          <w:sz w:val="24"/>
          <w:szCs w:val="24"/>
        </w:rPr>
      </w:pPr>
      <w:r>
        <w:rPr>
          <w:rFonts w:cs="Times New Roman" w:ascii="Times New Roman" w:hAnsi="Times New Roman"/>
          <w:sz w:val="24"/>
          <w:szCs w:val="24"/>
        </w:rPr>
        <w:t>With a compliant nod and smile, Theodore left the booth to get the food. And then there were two. Alvin turned his attention to Simon and, with no warning nor hesitation, asked, “So…who do you think gives the best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Simon asked, taken aback.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eard me. Who gives the best head?” Alvin repea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imon mumbled. Looking around, as if to make sure they were alone, he asked, “You mean…ev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lvin answered. “Keep in mind, there’s only one right answ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e shouldn’t do this here,” Simon sighed, though he couldn’t deny the risk of getting caught having sex with Alvin made everything that much more exciting, rousing fuzzy images of their hips thrashing together to the forefront of his mi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just asking a question,” Alvin giggled teasingly, retrieving Simon’s attention once more. He scooted closer to Simon, grinning seductively as the gap between them clo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ell, I suppose I’d have to consider how good they are with tongue and cheek matters,” Simon replied, chuckling sheepishly. A passionate heat rose to his cheek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ngue and cheek, eh?” Alvin asked, inching closer to his bespectacled brother. Simon’s hot, shaky breath tickled Alvin’s nose. “If there are two things we chipmunks are good at, they’re tongue…and cheek.” Those last words dripped from Alvin’s lips like honey as he concluded his claim by giving Simon a peck on the cheek. When he pulled away, he pulled back just far enough to keep Simon’s eyes in focus. “So…who gives the best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some…evidence would be nice,” Simon huffed hotly, Alvin’s seductive teasing putting him at half mast already. The blood rushed to his member almost as fast as it did to his cheek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ooh, thirsty!” Alvin cooed, giving his brother a peck on the lips. Simon, the stimulus of the kiss opening the gate deep inside him that housed his inhibitions, leaned into the peck, turning it into a full, lengthy kiss. The lust of their kisses only served to embolden their phalluses. The rest of the world faded from their minds as their tongues lashed, dancing around one another. Alvin clutched the underside of Simon’s sweatshirt and pulled it up and off hi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o,” Simon chuckled, fumbling with his pants as his throbbing maleness yearned to be free.</w:t>
      </w:r>
    </w:p>
    <w:p>
      <w:pPr>
        <w:pStyle w:val="Normal"/>
        <w:rPr>
          <w:rFonts w:ascii="Times New Roman" w:hAnsi="Times New Roman" w:cs="Times New Roman"/>
          <w:sz w:val="24"/>
          <w:szCs w:val="24"/>
        </w:rPr>
      </w:pPr>
      <w:r>
        <w:rPr>
          <w:rFonts w:cs="Times New Roman" w:ascii="Times New Roman" w:hAnsi="Times New Roman"/>
          <w:sz w:val="24"/>
          <w:szCs w:val="24"/>
        </w:rPr>
        <w:t>Alvin threw off his own signature hoodie and pants and what appeared to be no more than two swift motions. With a shake of his tail, he threw himself on top of Simon and began to nibble his neck as he reduced Simon to nothing more than bare fur. The lanky chipmunk’s penis ached with arousal as it twitched and pulsed.</w:t>
      </w:r>
    </w:p>
    <w:p>
      <w:pPr>
        <w:pStyle w:val="Normal"/>
        <w:rPr>
          <w:rFonts w:ascii="Times New Roman" w:hAnsi="Times New Roman" w:cs="Times New Roman"/>
          <w:sz w:val="24"/>
          <w:szCs w:val="24"/>
        </w:rPr>
      </w:pPr>
      <w:r>
        <w:rPr>
          <w:rFonts w:cs="Times New Roman" w:ascii="Times New Roman" w:hAnsi="Times New Roman"/>
          <w:sz w:val="24"/>
          <w:szCs w:val="24"/>
        </w:rPr>
        <w:t xml:space="preserve">Simon lurched forward and bit the waistband on Alvin’s underwear, surprising them both as he pulled down his brother’s last undergarment with his teeth and set his hot love rod free. With his face in the shorter chipmunk’s crotch, Simon deeply and fervently inhaled his brother’s musk. Alvin tried to chuckle, but it came out as a giddy, feverish moan. Wanting to shake things up a bit, he lightly bopped Simon on the nose with his phallus before snatching his glasses awa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really need to see to believe?” Alvin asked teasingly. “Lay back and </w:t>
      </w:r>
      <w:r>
        <w:rPr>
          <w:rFonts w:cs="Times New Roman" w:ascii="Times New Roman" w:hAnsi="Times New Roman"/>
          <w:i/>
          <w:iCs/>
          <w:sz w:val="24"/>
          <w:szCs w:val="24"/>
        </w:rPr>
        <w:t>feel</w:t>
      </w:r>
      <w:r>
        <w:rPr>
          <w:rFonts w:cs="Times New Roman" w:ascii="Times New Roman" w:hAnsi="Times New Roman"/>
          <w:sz w:val="24"/>
          <w:szCs w:val="24"/>
        </w:rPr>
        <w:t xml:space="preserve"> the right answer.”</w:t>
      </w:r>
    </w:p>
    <w:p>
      <w:pPr>
        <w:pStyle w:val="Normal"/>
        <w:rPr>
          <w:rFonts w:ascii="Times New Roman" w:hAnsi="Times New Roman" w:cs="Times New Roman"/>
          <w:sz w:val="24"/>
          <w:szCs w:val="24"/>
        </w:rPr>
      </w:pPr>
      <w:r>
        <w:rPr>
          <w:rFonts w:cs="Times New Roman" w:ascii="Times New Roman" w:hAnsi="Times New Roman"/>
          <w:sz w:val="24"/>
          <w:szCs w:val="24"/>
        </w:rPr>
        <w:t xml:space="preserve">Taking a deep breath and closing his eyes, Simon rocked back onto his butt and spread his legs wide. Alvin, in his sex-addled enchantment, licked his lips hungrily and gazed upon his prize: the genitals of his fraternal lover. Getting on all fours, he crept forward, tail held high, until his nose was barely away from Simon’s most sacred and sensitive of areas. With slow and deliberate motions, Alvin stuck his tongue out and began to lick his brother’s balls and the base of his shaf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Alvin…!” Simon groaned, his body tensing as his pelvis reflexively grinded along Alvin’s tongue. The friction of Alvin’s slick, wet tongue on his scrotum and the base of his length lit a fire in his loins and breathed new life into his nerves. Fortune favored the bold, and so did Simon. </w:t>
      </w:r>
    </w:p>
    <w:p>
      <w:pPr>
        <w:pStyle w:val="Normal"/>
        <w:rPr/>
      </w:pPr>
      <w:r>
        <w:rPr>
          <w:rFonts w:cs="Times New Roman" w:ascii="Times New Roman" w:hAnsi="Times New Roman"/>
          <w:sz w:val="24"/>
          <w:szCs w:val="24"/>
        </w:rPr>
        <w:t xml:space="preserve">Hearing that shuddering moan, Alvin moved along with his lewd endeavors. Even slower and more deliberately now, Alvin dragged his tongue up the underside of Simon’s shaft and started to caress his glans and foreskin, earning louder, more ecstatic moans and even a series of accentuated twitches from the normally reserved and collected chipmunk. Then, he took the next step. Pressing his lover’s cock head to his lips, he opened his mouth and went down on the phallus with unprecedented speed.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w… Fuck…!” Simon moaned unabashedly. Alvin gave as much of a chuckle as he could with his brother’s cock in his mouth. </w:t>
      </w:r>
    </w:p>
    <w:p>
      <w:pPr>
        <w:pStyle w:val="Normal"/>
        <w:rPr>
          <w:rFonts w:ascii="Times New Roman" w:hAnsi="Times New Roman" w:cs="Times New Roman"/>
          <w:sz w:val="24"/>
          <w:szCs w:val="24"/>
        </w:rPr>
      </w:pPr>
      <w:r>
        <w:rPr>
          <w:rFonts w:cs="Times New Roman" w:ascii="Times New Roman" w:hAnsi="Times New Roman"/>
          <w:sz w:val="24"/>
          <w:szCs w:val="24"/>
        </w:rPr>
        <w:t xml:space="preserve">With nearly the whole length in his mouth, Alvin pulled back until only the tip was in his maw. Grabbing the base of the member, he teased and prodded his brother’s foreskin with his skilled tongue. Simon groaned and panted, his delight pure and shapeless in its expression. That was all the permission that Alvin needed, bobbing his head along his fraternal lover’s luscious length. </w:t>
      </w:r>
    </w:p>
    <w:p>
      <w:pPr>
        <w:pStyle w:val="Normal"/>
        <w:rPr>
          <w:rFonts w:ascii="Times New Roman" w:hAnsi="Times New Roman" w:cs="Times New Roman"/>
          <w:sz w:val="24"/>
          <w:szCs w:val="24"/>
        </w:rPr>
      </w:pPr>
      <w:r>
        <w:rPr>
          <w:rFonts w:cs="Times New Roman" w:ascii="Times New Roman" w:hAnsi="Times New Roman"/>
          <w:sz w:val="24"/>
          <w:szCs w:val="24"/>
        </w:rPr>
        <w:t xml:space="preserve">Simon felt so alive as every nerve in his phallus fired off signals of unencumbered satisfaction. As Alvin bobbed along his cock, a baser instinct within Simon awakened and took action before his conscious mind could register anything. He grabbed his brother’s plump cheeks and took control of the blowjob. Alvin, who had been caught off guard by the sudden act of dominance, let Simon guide his head motions. This side of Simon, a side found within any creature with sexual desires, was the part of him that only Alvin or Theodore could coax into full form. </w:t>
      </w:r>
    </w:p>
    <w:p>
      <w:pPr>
        <w:pStyle w:val="Normal"/>
        <w:rPr/>
      </w:pPr>
      <w:r>
        <w:rPr>
          <w:rFonts w:cs="Times New Roman" w:ascii="Times New Roman" w:hAnsi="Times New Roman"/>
          <w:sz w:val="24"/>
          <w:szCs w:val="24"/>
        </w:rPr>
        <w:t xml:space="preserve">Alvin’s tongue cupped the underside of Simon’s cock as his head was slid up and down the length, coating the member in slick saliva. With a wet-sounding pop, he pulled the length out of his mouth and, with the paw that was gripping the penile base, he began to jack Simon off. The saliva proved to be an effective and sensational lube, as Alvin’s paw slide along the cock like butter. His other paw was tasked with attending to the needs of his own member. His maleness throbbed and ached, yearning for action. Now jerking himself and his dear brother off, he had them both panting earnestly. He had a habit of bringing out Simon’s inner pervert, but that always got he himself riled up in the process. </w:t>
      </w:r>
    </w:p>
    <w:p>
      <w:pPr>
        <w:pStyle w:val="Normal"/>
        <w:rPr/>
      </w:pPr>
      <w:r>
        <w:rPr>
          <w:rFonts w:cs="Times New Roman" w:ascii="Times New Roman" w:hAnsi="Times New Roman"/>
          <w:sz w:val="24"/>
          <w:szCs w:val="24"/>
        </w:rPr>
        <w:t>“</w:t>
      </w:r>
      <w:r>
        <w:rPr>
          <w:rFonts w:cs="Times New Roman" w:ascii="Times New Roman" w:hAnsi="Times New Roman"/>
          <w:sz w:val="24"/>
          <w:szCs w:val="24"/>
        </w:rPr>
        <w:t>Oh, Alvin…!” Simon huffed, gently stroking one of his beloved’s ea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baby, say my name. Tell me who gives the best head,” Alvin demanded, going down on Simon’s member once more. He was a machine, tirelessly working that cock and trying to milk it for all it was wor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Aaah…!” Simon moaned, overcome with the bindings of his lust. He squealed at his climax, “AAAAALVIIIIIN!” His sticky sweet honey spurted from his member and flooded Alvin’s cheeks. His member twitched with every shot of his viscous love juice.</w:t>
      </w:r>
    </w:p>
    <w:p>
      <w:pPr>
        <w:pStyle w:val="Normal"/>
        <w:rPr>
          <w:rFonts w:ascii="Times New Roman" w:hAnsi="Times New Roman" w:cs="Times New Roman"/>
          <w:sz w:val="24"/>
          <w:szCs w:val="24"/>
        </w:rPr>
      </w:pPr>
      <w:r>
        <w:rPr>
          <w:rFonts w:cs="Times New Roman" w:ascii="Times New Roman" w:hAnsi="Times New Roman"/>
          <w:sz w:val="24"/>
          <w:szCs w:val="24"/>
        </w:rPr>
        <w:t>Alvin took in every drop and held it all in his capable cheeks, reveling in the salty-sweet flavor. He pulled back from Simon’s cock, leaving behind a slimy residue of saliva and cum to glisten in the light of the recording booth. As Simon’s cock reverted to a state of semi-erectness, Alvin got on top of him and began grinding his rock-hard member against it.</w:t>
      </w:r>
    </w:p>
    <w:p>
      <w:pPr>
        <w:pStyle w:val="Normal"/>
        <w:rPr>
          <w:rFonts w:ascii="Times New Roman" w:hAnsi="Times New Roman" w:cs="Times New Roman"/>
          <w:sz w:val="24"/>
          <w:szCs w:val="24"/>
        </w:rPr>
      </w:pPr>
      <w:r>
        <w:rPr>
          <w:rFonts w:cs="Times New Roman" w:ascii="Times New Roman" w:hAnsi="Times New Roman"/>
          <w:sz w:val="24"/>
          <w:szCs w:val="24"/>
        </w:rPr>
        <w:t xml:space="preserve">With his tongue out ever so slightly, Simon brought his lips to Alvin. The two exchanged a passionate kiss in which Alvin deposited some of Simon’s own semen back to him. Their tongues tangoed once more; this time submerged in a white sea of Simon’s essence. Between the cum-drizzled Frenching and the frottage, Simon regained the flourishing fullness of a throbbing erection in seemingly no time at all. </w:t>
      </w:r>
    </w:p>
    <w:p>
      <w:pPr>
        <w:pStyle w:val="Normal"/>
        <w:rPr>
          <w:rFonts w:ascii="Times New Roman" w:hAnsi="Times New Roman" w:cs="Times New Roman"/>
          <w:sz w:val="24"/>
          <w:szCs w:val="24"/>
        </w:rPr>
      </w:pPr>
      <w:r>
        <w:rPr>
          <w:rFonts w:cs="Times New Roman" w:ascii="Times New Roman" w:hAnsi="Times New Roman"/>
          <w:sz w:val="24"/>
          <w:szCs w:val="24"/>
        </w:rPr>
        <w:t>Alvin pulled away, a long string of cum-mixed saliva bridging his tongue to Simon’s lips. With a lone finger, Alvin severed the string and smeared the mixture onto the head of his cock, coaxing a lone bead of pre from his tip as he gave a slight, shuddering moan. Then, he dripped more of the sticky mixture from his mouth onto his paw and slickened his shaft with it. Alvin’s hazel brown eyes twitched, and his lip quivered as he struggled not to jack himself to climax with the seminal lubrica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Simon began to ask, his sex-addled stupor and his lustful cravings for more fighting for supremacy. Then it occurred to him. “Y-you want more?”</w:t>
      </w:r>
    </w:p>
    <w:p>
      <w:pPr>
        <w:pStyle w:val="Normal"/>
        <w:rPr>
          <w:rFonts w:ascii="Times New Roman" w:hAnsi="Times New Roman" w:cs="Times New Roman"/>
          <w:sz w:val="24"/>
          <w:szCs w:val="24"/>
        </w:rPr>
      </w:pPr>
      <w:r>
        <w:rPr>
          <w:rFonts w:cs="Times New Roman" w:ascii="Times New Roman" w:hAnsi="Times New Roman"/>
          <w:sz w:val="24"/>
          <w:szCs w:val="24"/>
        </w:rPr>
        <w:t>Alvin stopped stroking himself and claimed, “You never were one for the one-and-done mentality. Besides, I haven’t cum yet. Now turn over and lift that tail.”</w:t>
      </w:r>
    </w:p>
    <w:p>
      <w:pPr>
        <w:pStyle w:val="Normal"/>
        <w:rPr>
          <w:rFonts w:ascii="Times New Roman" w:hAnsi="Times New Roman" w:cs="Times New Roman"/>
          <w:sz w:val="24"/>
          <w:szCs w:val="24"/>
        </w:rPr>
      </w:pPr>
      <w:r>
        <w:rPr>
          <w:rFonts w:cs="Times New Roman" w:ascii="Times New Roman" w:hAnsi="Times New Roman"/>
          <w:sz w:val="24"/>
          <w:szCs w:val="24"/>
        </w:rPr>
        <w:t>Simon sighed, suppressing his growing anticipation. A switch by nature, the lanky chipmunk had a secret love for whenever Alvin made him his bitch. He got onto all fours, letting his cock and balls dangle as he stuck his plump, supple, firm ass high up. He raised his fluffy tail, and Alvin wasted no time teasing him. Stricken by the beauty of his brother’s ass, Alvin grabbed both cheeks and slid his cock between them, slickening Simon’s sphincter with the cum-lube. Simon sharply sucked in air and rasped, “H-hurry up and fuck me! Before we get cau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eager, aren’t we?” Alvin teased and lined himself up with Simon’s entrance. Grabbing Simon by his bushy tail, pushing his tip into Simon’s hole. Simon squeaked in ecstasy, his cavern expanding around its welcome intrusion. “Ahhh, fuck. You’re tight as ever, bro. Good thing your jizz makes great lube.” Alvin began rocking his hips, his hot member bashing Simon’s fleshy inner walls as it moved in and out, back and forth. Hugging the tail as he would his lover, Alvin thrust in deeper, knowing he hit his mark when his brother let out a girlish yel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that’s the spot,” Simon panted, the first of a series of droplets of pre dripping from his glans. “How are you so good at finding the P-spot?” The P-spot, a slang term the Chipmunks shared amongst themselves, was the prostate. When it came to sex, the prostate was a pleasure enhancer, the male G-spot and proof that parts of the body can function outside their intended purpos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are you so good at being just what I need to get going, Si?” Alvin grunted in response, picking up the pace as he pounded harder and harder into Simon’s cavity. Simon began to rock his hips back in response to the pleasurable pounding his brother was giving him. Their balls slapped together as their hips collided over and over. </w:t>
      </w:r>
    </w:p>
    <w:p>
      <w:pPr>
        <w:pStyle w:val="Normal"/>
        <w:rPr/>
      </w:pPr>
      <w:r>
        <w:rPr>
          <w:rFonts w:cs="Times New Roman" w:ascii="Times New Roman" w:hAnsi="Times New Roman"/>
          <w:sz w:val="24"/>
          <w:szCs w:val="24"/>
        </w:rPr>
        <w:t xml:space="preserve">That slapping was the rhythm to the carnal music of their grunts and moans. Simon grunted and bit his lip, clenching his ass muscles around the white-hot rod inside of him. The battering his prostate was taking made Simon thankful Alvin took away his glasses; they would have been utterly vestigial in a time when feeling was more important than seeing. Simon felt every motion that Alvin made inside of him, bringing him closer and closer to yet another climax.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l-Alvin… D-don’t stop…! I’m…!” Simon gasped his incomplete thoughts as his beloved brother burrowed into his depths from behin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Alvin grunted, his pace growing increasingly erratic, his spasms indicative that he would soon be rendered helpless to the coming throes of orgasm. “Nnngh… Where do you want it?”</w:t>
      </w:r>
    </w:p>
    <w:p>
      <w:pPr>
        <w:pStyle w:val="Normal"/>
        <w:rPr/>
      </w:pPr>
      <w:r>
        <w:rPr>
          <w:rFonts w:cs="Times New Roman" w:ascii="Times New Roman" w:hAnsi="Times New Roman"/>
          <w:sz w:val="24"/>
          <w:szCs w:val="24"/>
        </w:rPr>
        <w:t>“</w:t>
      </w:r>
      <w:r>
        <w:rPr>
          <w:rFonts w:cs="Times New Roman" w:ascii="Times New Roman" w:hAnsi="Times New Roman"/>
          <w:sz w:val="24"/>
          <w:szCs w:val="24"/>
        </w:rPr>
        <w:t>Ah… Inside… P-please, cum inside me…” Simon panted, his cock a damn that was due to burst.</w:t>
      </w:r>
    </w:p>
    <w:p>
      <w:pPr>
        <w:pStyle w:val="Normal"/>
        <w:rPr/>
      </w:pPr>
      <w:r>
        <w:rPr>
          <w:rFonts w:cs="Times New Roman" w:ascii="Times New Roman" w:hAnsi="Times New Roman"/>
          <w:sz w:val="24"/>
          <w:szCs w:val="24"/>
        </w:rPr>
        <w:t>“</w:t>
      </w:r>
      <w:r>
        <w:rPr>
          <w:rFonts w:cs="Times New Roman" w:ascii="Times New Roman" w:hAnsi="Times New Roman"/>
          <w:sz w:val="24"/>
          <w:szCs w:val="24"/>
        </w:rPr>
        <w:t>Alright…! Hnnngh…ready or not, here I…cum!” Alvin announced as he hilted Simon with one last powerful thrust. His head lolled back as he shot rope after rope of his sticky semen deep inside his brother’s depths. Simon’s ass clenched and squeezed around Alvin, milking his maleness for all the love nectar it could spare. Some cum dripped out from inside.</w:t>
      </w:r>
    </w:p>
    <w:p>
      <w:pPr>
        <w:pStyle w:val="Normal"/>
        <w:rPr>
          <w:rFonts w:ascii="Times New Roman" w:hAnsi="Times New Roman" w:cs="Times New Roman"/>
          <w:sz w:val="24"/>
          <w:szCs w:val="24"/>
        </w:rPr>
      </w:pPr>
      <w:r>
        <w:rPr>
          <w:rFonts w:cs="Times New Roman" w:ascii="Times New Roman" w:hAnsi="Times New Roman"/>
          <w:sz w:val="24"/>
          <w:szCs w:val="24"/>
        </w:rPr>
        <w:t xml:space="preserve">Feeling Alvin’s hot fluid fill him felt like lava poured inside him, and Simon loved it. His brilliant blue eyes rolled back as his member twitched, splattering his semen all over the floor beneath him. With his head down, he panted heavily as spurt after spurt of his brother’s cum flooded his insides and shot after shot of his own cum contributed to the growing puddle beneath his pelvis. Alvin stayed hunched over Simon, his member softening slowly inside of him. Simon’s penis, in the meanwhile, dripped its last few drops of semen as it, too, became more flaccid. A euphoric stupor washed over the two brothers. </w:t>
      </w:r>
    </w:p>
    <w:p>
      <w:pPr>
        <w:pStyle w:val="Normal"/>
        <w:rPr>
          <w:rFonts w:ascii="Times New Roman" w:hAnsi="Times New Roman" w:cs="Times New Roman"/>
          <w:sz w:val="24"/>
          <w:szCs w:val="24"/>
        </w:rPr>
      </w:pPr>
      <w:r>
        <w:rPr>
          <w:rFonts w:cs="Times New Roman" w:ascii="Times New Roman" w:hAnsi="Times New Roman"/>
          <w:sz w:val="24"/>
          <w:szCs w:val="24"/>
        </w:rPr>
        <w:t>Simon turned his head to look back at Alvin, only to catch Theodore standing at the entrance of the recording booth. The chubby chipmunk’s cock was out, dripping with its own seminal fluid. The very same fluid dripped from the sandwich he had gotten Alvin. Simon was horrified. Even if it was only Theo, he couldn’t believe he and Alvin were caught in the act. Alvin’s euphoric bemusement turned to shock when he followed Simon’s gaze to the sight of their youngest brother. Theodore, chuckling sheepishly, simply said, “I couldn’t hold the mayo.”</w:t>
      </w:r>
    </w:p>
    <w:p>
      <w:pPr>
        <w:pStyle w:val="Normal"/>
        <w:widowControl/>
        <w:bidi w:val="0"/>
        <w:spacing w:lineRule="auto" w:line="256" w:before="0" w:after="160"/>
        <w:rPr/>
      </w:pPr>
      <w:r>
        <w:rPr>
          <w:rFonts w:cs="Times New Roman" w:ascii="Times New Roman" w:hAnsi="Times New Roman"/>
          <w:sz w:val="24"/>
          <w:szCs w:val="24"/>
        </w:rPr>
        <w:t>Alvin burst out laughing and gave Simon a light spank in his incredulous amusement. The band leader promised his brothers, “We’ll all have some quality bonding time after work. How’s that so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06:00Z</dcterms:created>
  <dc:creator>Thomas Daley</dc:creator>
  <dc:description/>
  <cp:keywords/>
  <dc:language>en-US</dc:language>
  <cp:lastModifiedBy>Thomas Daley</cp:lastModifiedBy>
  <dcterms:modified xsi:type="dcterms:W3CDTF">2020-09-04T00:06:00Z</dcterms:modified>
  <cp:revision>2</cp:revision>
  <dc:subject/>
  <dc:title/>
</cp:coreProperties>
</file>