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When it came to mystery dungeons and missions, exploration teams could try to expect the unexpected and still encounter a surprise. Monster houses, secret treasure hoards, explosions, waking up as an amnesiac Pokémon on some beach; the world was full of endless possibilities. No two Pokémon were more privy to that than Lucario and Raichu, founders of Team Storm and alumni of the Wigglytuff Guild. Lucario, former human and leader of the team, had come to this world with no memories and no expectations. Somehow, he and his partner, Raichu, had managed to save the world twice before evolving. The unreal was their everyday. </w:t>
      </w:r>
    </w:p>
    <w:p>
      <w:pPr>
        <w:pStyle w:val="Normal"/>
        <w:rPr>
          <w:rFonts w:ascii="Times New Roman" w:hAnsi="Times New Roman" w:cs="Times New Roman"/>
          <w:sz w:val="24"/>
          <w:szCs w:val="24"/>
        </w:rPr>
      </w:pPr>
      <w:r>
        <w:rPr>
          <w:rFonts w:cs="Times New Roman" w:ascii="Times New Roman" w:hAnsi="Times New Roman"/>
          <w:sz w:val="24"/>
          <w:szCs w:val="24"/>
        </w:rPr>
        <w:t>Yet, one mission would stand above the rest in terms of memorability for them.</w:t>
      </w:r>
    </w:p>
    <w:p>
      <w:pPr>
        <w:pStyle w:val="Normal"/>
        <w:rPr>
          <w:rFonts w:ascii="Times New Roman" w:hAnsi="Times New Roman" w:cs="Times New Roman"/>
          <w:sz w:val="24"/>
          <w:szCs w:val="24"/>
        </w:rPr>
      </w:pPr>
      <w:r>
        <w:rPr>
          <w:rFonts w:cs="Times New Roman" w:ascii="Times New Roman" w:hAnsi="Times New Roman"/>
          <w:sz w:val="24"/>
          <w:szCs w:val="24"/>
        </w:rPr>
        <w:t>It started as a normal day. The sun was shining into the cave of Sharpedo Bluff. Lucario stirred and sensed the aura of his partner in the straw bed beside him. The scent of saltwater from the sea below graced his nostrils. Stretching his limbs, Lucario yawned and sat up, scratching his soft, supple bu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ning, sleepy head,” Raichu called to his partner, laying wide awake in his b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n’t gotten up?” Lucario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enjoying the ambiance,” Raichu claimed in a singsongy voice. “The crashing of the waves on the beach below… It’s nice, isn’t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Lucario agreed, followed by a soft chuckle. He watched as his Electric-type partner leapt to his paws, taking the time to appreciate Raichu’s wide hip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make another great day!” Raichu exclaimed encouragingly, prompting Lucario to get up and give him a determined smile and nod. “What kind of job should we take today? Arrest? Prospecting? Rescu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s available, I guess. Rescues make me feel like we make a difference, but that’s just my opinion. Just the two of us?” Lucario replied before popping the suggestion they go as a duo.</w:t>
      </w:r>
    </w:p>
    <w:p>
      <w:pPr>
        <w:pStyle w:val="Normal"/>
        <w:rPr>
          <w:rFonts w:ascii="Times New Roman" w:hAnsi="Times New Roman" w:cs="Times New Roman"/>
          <w:sz w:val="24"/>
          <w:szCs w:val="24"/>
        </w:rPr>
      </w:pPr>
      <w:r>
        <w:rPr>
          <w:rFonts w:cs="Times New Roman" w:ascii="Times New Roman" w:hAnsi="Times New Roman"/>
          <w:sz w:val="24"/>
          <w:szCs w:val="24"/>
        </w:rPr>
        <w:t>Raichu nodded excitedly. “We can do anything together!”</w:t>
      </w:r>
    </w:p>
    <w:p>
      <w:pPr>
        <w:pStyle w:val="Normal"/>
        <w:rPr>
          <w:rFonts w:ascii="Times New Roman" w:hAnsi="Times New Roman" w:cs="Times New Roman"/>
          <w:sz w:val="24"/>
          <w:szCs w:val="24"/>
        </w:rPr>
      </w:pPr>
      <w:r>
        <w:rPr>
          <w:rFonts w:cs="Times New Roman" w:ascii="Times New Roman" w:hAnsi="Times New Roman"/>
          <w:sz w:val="24"/>
          <w:szCs w:val="24"/>
        </w:rPr>
        <w:t>Since they had known each other, the duo felt increasingly more confident. Once two kids, now the exploration team was a household name. With their hard work, their bond and their strength of will got them from having nothing to being successful in nearly every way an exploration team could. Yet, they didn’t have everything the world had to offer.</w:t>
      </w:r>
    </w:p>
    <w:p>
      <w:pPr>
        <w:pStyle w:val="Normal"/>
        <w:rPr>
          <w:rFonts w:ascii="Times New Roman" w:hAnsi="Times New Roman" w:cs="Times New Roman"/>
          <w:sz w:val="24"/>
          <w:szCs w:val="24"/>
        </w:rPr>
      </w:pPr>
      <w:r>
        <w:rPr>
          <w:rFonts w:cs="Times New Roman" w:ascii="Times New Roman" w:hAnsi="Times New Roman"/>
          <w:sz w:val="24"/>
          <w:szCs w:val="24"/>
        </w:rPr>
        <w:t xml:space="preserve">The dynamic duo left their base, Lucario leading them, heading towards the guild to decide what they were going to do today. Neither of them had any idea what was in store for them, but they were about to take a job that they would never forget. Lucario and Raichu made a habit of selecting their jobs before buying supplies so they would know exactly what they’d need. When they got to the guild, they found it was bustling. </w:t>
      </w:r>
    </w:p>
    <w:p>
      <w:pPr>
        <w:pStyle w:val="Normal"/>
        <w:rPr>
          <w:rFonts w:ascii="Times New Roman" w:hAnsi="Times New Roman" w:cs="Times New Roman"/>
          <w:sz w:val="24"/>
          <w:szCs w:val="24"/>
        </w:rPr>
      </w:pPr>
      <w:r>
        <w:rPr>
          <w:rFonts w:cs="Times New Roman" w:ascii="Times New Roman" w:hAnsi="Times New Roman"/>
          <w:sz w:val="24"/>
          <w:szCs w:val="24"/>
        </w:rPr>
        <w:t>Team Glee, the team of Togepi, Ledyba and Politoed, giddily bantered about what kind of job they should take. Team Poochy, a trio of Poochyena, stalked the Outlaw Notice Board, trying to decide who among the latest outlaws would be their next prey. Team Rock, newcomers to the local area with no Rock-types to speak of, was a quartet of Kommo-O, Rillaboom, Toxtricity and Primarina. They were explorers and part time musicians, and they were made busy gabbing with the guild’s one and only Loudred. He probably roped another Pokémon into doing sentry duty.</w:t>
      </w:r>
    </w:p>
    <w:p>
      <w:pPr>
        <w:pStyle w:val="Normal"/>
        <w:rPr>
          <w:rFonts w:ascii="Times New Roman" w:hAnsi="Times New Roman" w:cs="Times New Roman"/>
          <w:sz w:val="24"/>
          <w:szCs w:val="24"/>
        </w:rPr>
      </w:pPr>
      <w:r>
        <w:rPr>
          <w:rFonts w:cs="Times New Roman" w:ascii="Times New Roman" w:hAnsi="Times New Roman"/>
          <w:sz w:val="24"/>
          <w:szCs w:val="24"/>
        </w:rPr>
        <w:t>As Lucario led him over to the Job Bulletin Board, Raichu couldn’t help but watch his leader’s hips shift and sway as he walked, the slight jiggle of that toned, firm and plump ass being an act of hypnotism to any Pokemon who’d give it more than a moment’s worth of admiration. Raichu almost didn’t hear his partner go, “Hey, what about this one?”</w:t>
      </w:r>
    </w:p>
    <w:p>
      <w:pPr>
        <w:pStyle w:val="Normal"/>
        <w:rPr>
          <w:rFonts w:ascii="Times New Roman" w:hAnsi="Times New Roman" w:cs="Times New Roman"/>
          <w:sz w:val="24"/>
          <w:szCs w:val="24"/>
        </w:rPr>
      </w:pPr>
      <w:r>
        <w:rPr>
          <w:rFonts w:cs="Times New Roman" w:ascii="Times New Roman" w:hAnsi="Times New Roman"/>
          <w:sz w:val="24"/>
          <w:szCs w:val="24"/>
        </w:rPr>
        <w:t>Raichu looked to his partner, then to the posted job. The rodent Pokémon read aloud, “‘I fainted during an exploration. Please help. -Braixen’. It’s in Treeshroud Forest. The client left a question mark on the rewards section, so it’ll be a nice surprise for su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it?” Lucario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own,” Raichu confirm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exclaimed the Aura Pokémon as he swiped the job listing from the board. “Besides, I’ve heard Braixen are pretty cute.” Hearing this caused a rush of heat to Raichu’s cheeks. Male or female, Braixen were apparently known for their feminine charm and their gr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eeshroud Forest used to make us struggle, but we’re stronger now. This will be easy,” Raichu commented, pushing his more sensual thoughts to the back of his mind once again. </w:t>
      </w:r>
    </w:p>
    <w:p>
      <w:pPr>
        <w:pStyle w:val="Normal"/>
        <w:rPr>
          <w:rFonts w:ascii="Times New Roman" w:hAnsi="Times New Roman" w:cs="Times New Roman"/>
          <w:sz w:val="24"/>
          <w:szCs w:val="24"/>
        </w:rPr>
      </w:pPr>
      <w:r>
        <w:rPr>
          <w:rFonts w:cs="Times New Roman" w:ascii="Times New Roman" w:hAnsi="Times New Roman"/>
          <w:sz w:val="24"/>
          <w:szCs w:val="24"/>
        </w:rPr>
        <w:t>The duo, finding little preparation necessary, set out to the ever thick and luscious Treeshroud Forest, reminiscing on their first venture to the woods with the once infamous, yet truly heroic Grovyle the Thief. Lucario picked up an Oran Berry absentmindedly, and Raichu knocked out a Kadabra. The team trekked deeper into the forest, fighting back any Pokémon who dared get between them and their rescue target. To them, progressing through the dungeon was akin to breathing. It was easy, natural and barely a conscious effort. They were born for this line of work, as were they to reap its rewards.</w:t>
      </w:r>
    </w:p>
    <w:p>
      <w:pPr>
        <w:pStyle w:val="Normal"/>
        <w:rPr>
          <w:rFonts w:ascii="Times New Roman" w:hAnsi="Times New Roman" w:cs="Times New Roman"/>
          <w:sz w:val="24"/>
          <w:szCs w:val="24"/>
        </w:rPr>
      </w:pPr>
      <w:r>
        <w:rPr>
          <w:rFonts w:cs="Times New Roman" w:ascii="Times New Roman" w:hAnsi="Times New Roman"/>
          <w:sz w:val="24"/>
          <w:szCs w:val="24"/>
        </w:rPr>
        <w:t>It wasn’t long before Lucario and Raichu stumbled upon the client Braixen. A female who gave off scents of both lust and fear, back against a tree trunk, whimpering as 14 male Houndoom stalked toward her. They eyed her greedily, each and every one of them at full mast and throbbing eagerly with emboldened knots. A member of the pack leapt into the air, ready to pounce on Braixen, but he would never reach his targ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ra Sphere!”</w:t>
      </w:r>
    </w:p>
    <w:p>
      <w:pPr>
        <w:pStyle w:val="Normal"/>
        <w:rPr>
          <w:rFonts w:ascii="Times New Roman" w:hAnsi="Times New Roman" w:cs="Times New Roman"/>
          <w:sz w:val="24"/>
          <w:szCs w:val="24"/>
        </w:rPr>
      </w:pPr>
      <w:r>
        <w:rPr>
          <w:rFonts w:cs="Times New Roman" w:ascii="Times New Roman" w:hAnsi="Times New Roman"/>
          <w:sz w:val="24"/>
          <w:szCs w:val="24"/>
        </w:rPr>
        <w:t>A condensed orb of spiritual energy slammed into the Houndoom, sending him flying and knocking him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scharge!” </w:t>
      </w:r>
    </w:p>
    <w:p>
      <w:pPr>
        <w:pStyle w:val="Normal"/>
        <w:rPr>
          <w:rFonts w:ascii="Times New Roman" w:hAnsi="Times New Roman" w:cs="Times New Roman"/>
          <w:sz w:val="24"/>
          <w:szCs w:val="24"/>
        </w:rPr>
      </w:pPr>
      <w:r>
        <w:rPr>
          <w:rFonts w:cs="Times New Roman" w:ascii="Times New Roman" w:hAnsi="Times New Roman"/>
          <w:sz w:val="24"/>
          <w:szCs w:val="24"/>
        </w:rPr>
        <w:t xml:space="preserve">Bolts of electricity simultaneously rained down on the opposing foes. As the remaining Houndoom lost consciousness and toppled over, Raichu and Lucario ran out and surveyed the area. Lucario turned to Braixen and smiled comfortingly. He assured her, “You’re safe now. We came to rescue you.” The vulpine Pokémon’s expression shifted from fear to awe. </w:t>
      </w:r>
    </w:p>
    <w:p>
      <w:pPr>
        <w:pStyle w:val="Normal"/>
        <w:rPr/>
      </w:pPr>
      <w:r>
        <w:rPr>
          <w:rFonts w:cs="Times New Roman" w:ascii="Times New Roman" w:hAnsi="Times New Roman"/>
          <w:sz w:val="24"/>
          <w:szCs w:val="24"/>
        </w:rPr>
        <w:t>“</w:t>
      </w:r>
      <w:r>
        <w:rPr>
          <w:rFonts w:cs="Times New Roman" w:ascii="Times New Roman" w:hAnsi="Times New Roman"/>
          <w:sz w:val="24"/>
          <w:szCs w:val="24"/>
        </w:rPr>
        <w:t>They didn’t hurt you, did they?” Raichu asked as he and his partner got closer to Braix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fine. Thank you,” she informed them, beaming gratefully with her shimmering scarlet e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Lucario exclaimed, pulling out his Explorer Badge. “Let’s go back to the guild, then.”</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Um, about that… I don’t have anything to give you as a reward,” Braixen sheepishly informed the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ucario spoke, taken aback. “I mean, we’re not in it for the rew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Raichu chimed in, beside Lucario. “We’re just glad you’re okay. We don’t need a rew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raixen cried out, rushing into their arms. “I still want to do something for you.”</w:t>
      </w:r>
    </w:p>
    <w:p>
      <w:pPr>
        <w:pStyle w:val="Normal"/>
        <w:rPr>
          <w:rFonts w:ascii="Times New Roman" w:hAnsi="Times New Roman" w:cs="Times New Roman"/>
          <w:sz w:val="24"/>
          <w:szCs w:val="24"/>
        </w:rPr>
      </w:pPr>
      <w:r>
        <w:rPr>
          <w:rFonts w:cs="Times New Roman" w:ascii="Times New Roman" w:hAnsi="Times New Roman"/>
          <w:sz w:val="24"/>
          <w:szCs w:val="24"/>
        </w:rPr>
        <w:t>As the two males embraced her, a wave of hormones assaulted their senses like a rushing tide. Much to their embarrassment, it would have been an understatement to say they were turned on. Lucario looked down to see his member revealing itself from his shaft, affirming that he wasn’t just imagining it. Raichu got a better look at Braixen with her being so close up. She was really cute. Her muzzle was adorable and had the perfect curvature, being neither too big nor too small. Her eyes were big, irises like fiery gemstones. Her fur was soft, almost plush and inexplicably fluffy. She had an alluring scent, one that Raichu could only describe as a love spell. Raichu dared not look, but he felt his cock beginning to emerge. He was starting to understand why the Houndoom were all at full ma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Braixen asked pleadingly, giving them each a peck on the cheek, “let me reward you here and now. I don’t have anything but myself to give you.” Her voice was yearning, enchanting and lustful. It was like a lap dance for their ea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Lucario questioned, barely suppressing an ecstatic shudder.</w:t>
      </w:r>
    </w:p>
    <w:p>
      <w:pPr>
        <w:pStyle w:val="Normal"/>
        <w:rPr/>
      </w:pPr>
      <w:r>
        <w:rPr>
          <w:rFonts w:cs="Times New Roman" w:ascii="Times New Roman" w:hAnsi="Times New Roman"/>
          <w:sz w:val="24"/>
          <w:szCs w:val="24"/>
        </w:rPr>
        <w:t>“</w:t>
      </w:r>
      <w:r>
        <w:rPr>
          <w:rFonts w:cs="Times New Roman" w:ascii="Times New Roman" w:hAnsi="Times New Roman"/>
          <w:sz w:val="24"/>
          <w:szCs w:val="24"/>
        </w:rPr>
        <w:t>You both saved me. The least I could do is show you both a little bit of fun in return,” Braixen replied.</w:t>
      </w:r>
    </w:p>
    <w:p>
      <w:pPr>
        <w:pStyle w:val="Normal"/>
        <w:rPr/>
      </w:pPr>
      <w:r>
        <w:rPr>
          <w:rFonts w:cs="Times New Roman" w:ascii="Times New Roman" w:hAnsi="Times New Roman"/>
          <w:sz w:val="24"/>
          <w:szCs w:val="24"/>
        </w:rPr>
        <w:t>“</w:t>
      </w:r>
      <w:r>
        <w:rPr>
          <w:rFonts w:cs="Times New Roman" w:ascii="Times New Roman" w:hAnsi="Times New Roman"/>
          <w:sz w:val="24"/>
          <w:szCs w:val="24"/>
        </w:rPr>
        <w:t>Who’s going first…?” Raichu asked, barely aware of the words as they flew off his tongu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irsts. I couldn’t possibly choose between the two of you,” Braixen answered, her response saturated in erotic desire. “All three of us, here and n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middle of a dungeon…?” Lucario couldn’t believe his ears, but he couldn’t say no. The idea was admittedly kinky and to his liking. Plus, it’s not like they could have a threesome in the middle of the guild.</w:t>
      </w:r>
    </w:p>
    <w:p>
      <w:pPr>
        <w:pStyle w:val="Normal"/>
        <w:rPr>
          <w:rFonts w:ascii="Times New Roman" w:hAnsi="Times New Roman" w:cs="Times New Roman"/>
          <w:sz w:val="24"/>
          <w:szCs w:val="24"/>
        </w:rPr>
      </w:pPr>
      <w:r>
        <w:rPr>
          <w:rFonts w:cs="Times New Roman" w:ascii="Times New Roman" w:hAnsi="Times New Roman"/>
          <w:sz w:val="24"/>
          <w:szCs w:val="24"/>
        </w:rPr>
        <w:t xml:space="preserve">Rather than giving a verbal response, Braixen just wiggled herself between the two males and kissed Raichu while wrapping her thick, fluffy tail around Lucario’s waist. When the rodent Pokémon felt her tongue part his lips, pure, virile instinct compelled him to respond with his own tongue. Braixen was enjoying making out with Raichu more than she thought she would. She felt Lucario’s length, now full, knotted and throbbing eagerly, press hotly against her moistening labia. The sensation of her juices on his length sent shivers up Lucario’s spine and through his tail. His arousal was amplified when she started grinding her pussy along his needy maleness, somehow still able to focus on tongue jousting with Raichu. She, who needed rescue moments ago, had taken the lead with both of them without missing a beat. Even through his growing lust, Lucario felt nothing short of impressed. </w:t>
      </w:r>
    </w:p>
    <w:p>
      <w:pPr>
        <w:pStyle w:val="Normal"/>
        <w:rPr>
          <w:rFonts w:ascii="Times New Roman" w:hAnsi="Times New Roman" w:cs="Times New Roman"/>
          <w:sz w:val="24"/>
          <w:szCs w:val="24"/>
        </w:rPr>
      </w:pPr>
      <w:r>
        <w:rPr>
          <w:rFonts w:cs="Times New Roman" w:ascii="Times New Roman" w:hAnsi="Times New Roman"/>
          <w:sz w:val="24"/>
          <w:szCs w:val="24"/>
        </w:rPr>
        <w:t>Braixen pulled away from Raichu and started planting a series of kisses down his chest and midriff, getting on all fours as she went down. Rocking her hips back and taking Lucario by surprise, she let out a loud, sensual gasp as she felt his tip enter her pussy. Her hot breath tickled Raichu’s erection, causing him to whimper in a small, sudden wave of ecstasy. His cock twitched, a bead of pre emerging and trickling down the underside of his erection. Braixen watched the droplet trickle down to the base of the shaft. Then, with one fluid, slow and deliberate motion, she licked the droplet back up along the shaft, coaxing out more of the salty fluid from the ti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fuck…!” Raichu cried out, gripping her ears as his hips spasmed forward, lodging his cock into her mouth. The motion pushed her vagina further down Lucario’s cock until only the knot was exposed. Lucario let out a lusty snarl, pulling his length out until only the tip was caught in the embrace of her netherlips. He grabbed her big, fluffy tail with both paws and hugged it to his torso, gaining some leverage. He forcefully thrusted back into Braixen, pushing into her until, once again, only the knot was out and about. His balls swung heavily, slapping up against her nubby clitoris. Braixen let out a loud moan, muffled only by the white-hot phallus in her mouth. </w:t>
      </w:r>
    </w:p>
    <w:p>
      <w:pPr>
        <w:pStyle w:val="Normal"/>
        <w:rPr>
          <w:rFonts w:ascii="Times New Roman" w:hAnsi="Times New Roman" w:cs="Times New Roman"/>
          <w:sz w:val="24"/>
          <w:szCs w:val="24"/>
        </w:rPr>
      </w:pPr>
      <w:r>
        <w:rPr>
          <w:rFonts w:cs="Times New Roman" w:ascii="Times New Roman" w:hAnsi="Times New Roman"/>
          <w:sz w:val="24"/>
          <w:szCs w:val="24"/>
        </w:rPr>
        <w:t xml:space="preserve">Raichu began thrusting into Braixen’s mouth while Lucario plowed her pussy, their alternating thrusts pushing the Fire-type along each other’s members. Raichu moaned and whined in carnal bliss as he made love to the fox Pokémon’s muzzle. He was pleasantly surprised when another pair of lips met his own. His rock, his inspiration, Lucario. Lucario had leaned in for a kiss, and sparks flew in Raichu’s mind as he couldn’t help but reciprocate. </w:t>
      </w:r>
    </w:p>
    <w:p>
      <w:pPr>
        <w:pStyle w:val="Normal"/>
        <w:rPr>
          <w:rFonts w:ascii="Times New Roman" w:hAnsi="Times New Roman" w:cs="Times New Roman"/>
          <w:sz w:val="24"/>
          <w:szCs w:val="24"/>
        </w:rPr>
      </w:pPr>
      <w:r>
        <w:rPr>
          <w:rFonts w:cs="Times New Roman" w:ascii="Times New Roman" w:hAnsi="Times New Roman"/>
          <w:sz w:val="24"/>
          <w:szCs w:val="24"/>
        </w:rPr>
        <w:t>Through the sexuality of their client, Lucario and Raichu were more than just partners in that moment. They were lovers, passionately kissing as they thrust their maleness into Braixen. This threesome was better than even the most whimsical fantasies from their wildest dreams. Lucario moaned into the kiss with Raichu as he pumped into Braixen’s love canal, feeling every ridge along her walls and being felt by every contraction the wet, slippery fraction between his rod and Braixen became his entire world. Her tail still in his grasp, he started thrusting even harder.</w:t>
      </w:r>
    </w:p>
    <w:p>
      <w:pPr>
        <w:pStyle w:val="Normal"/>
        <w:rPr>
          <w:rFonts w:ascii="Times New Roman" w:hAnsi="Times New Roman" w:cs="Times New Roman"/>
          <w:sz w:val="24"/>
          <w:szCs w:val="24"/>
        </w:rPr>
      </w:pPr>
      <w:r>
        <w:rPr>
          <w:rFonts w:cs="Times New Roman" w:ascii="Times New Roman" w:hAnsi="Times New Roman"/>
          <w:sz w:val="24"/>
          <w:szCs w:val="24"/>
        </w:rPr>
        <w:t>Braixen, who was more turned on than she thought she’d be, felt the fire in her loins get stoked with every powerful bash of Lucario’s hard cock into her G-spot and every colliding slap of her sensitive nub and his hefty scrotum. Her pelvis was a hearth of sensation, and her mouth felt like it was conquering a mountain. Raichu’s taste was addictive, and his shape made his length fairly easy to deepthroat. Being dominated by such strong, passionate Pokémon put her on cloud nine. An immense sexual pressure built up in her loins. She couldn’t hold back, not with the way Lucario and Raichu were passing her back and forth with their cocks. Then, Raichu thrust forward, his balls smacking her chin.</w:t>
      </w:r>
    </w:p>
    <w:p>
      <w:pPr>
        <w:pStyle w:val="Normal"/>
        <w:rPr>
          <w:rFonts w:ascii="Times New Roman" w:hAnsi="Times New Roman" w:cs="Times New Roman"/>
          <w:sz w:val="24"/>
          <w:szCs w:val="24"/>
        </w:rPr>
      </w:pPr>
      <w:r>
        <w:rPr>
          <w:rFonts w:cs="Times New Roman" w:ascii="Times New Roman" w:hAnsi="Times New Roman"/>
          <w:sz w:val="24"/>
          <w:szCs w:val="24"/>
        </w:rPr>
        <w:t xml:space="preserve">Braixen slid back on Lucario’s cock, the penis disappearing into her as if it were a magic trick. She let out a loud groan muffled by the cock in her mouth as Lucario’s knot parted her southern lips even further. Taking advantage of Raichu’s move, Lucario pushed forward, his knot penetrating the pussy the rest of the way. </w:t>
      </w:r>
    </w:p>
    <w:p>
      <w:pPr>
        <w:pStyle w:val="Normal"/>
        <w:rPr>
          <w:rFonts w:ascii="Times New Roman" w:hAnsi="Times New Roman" w:cs="Times New Roman"/>
          <w:sz w:val="24"/>
          <w:szCs w:val="24"/>
        </w:rPr>
      </w:pPr>
      <w:r>
        <w:rPr>
          <w:rFonts w:cs="Times New Roman" w:ascii="Times New Roman" w:hAnsi="Times New Roman"/>
          <w:sz w:val="24"/>
          <w:szCs w:val="24"/>
        </w:rPr>
        <w:t>The dam burst. Braixen couldn’t hold back anymore as her hot cunny juice splashed onto Lucario’s crotch like a mighty waterfall. His sheath and balls were coated in her honey and her vaginal walls tightened around his length, gripping him like a vice. Lucario’s motions, now extremely limited by his knot being tied inside her, became shorter, faster and more arhythmic.</w:t>
      </w:r>
    </w:p>
    <w:p>
      <w:pPr>
        <w:pStyle w:val="Normal"/>
        <w:rPr>
          <w:rFonts w:ascii="Times New Roman" w:hAnsi="Times New Roman" w:cs="Times New Roman"/>
          <w:sz w:val="24"/>
          <w:szCs w:val="24"/>
        </w:rPr>
      </w:pPr>
      <w:r>
        <w:rPr>
          <w:rFonts w:cs="Times New Roman" w:ascii="Times New Roman" w:hAnsi="Times New Roman"/>
          <w:sz w:val="24"/>
          <w:szCs w:val="24"/>
        </w:rPr>
        <w:t xml:space="preserve">Raichu was unable to contain himself. “Ch-ch-chaaaa~!” His member shot blast after blast of his creamy, salty love nectar. Braixen, caught off guard, was both started and eager to take in Raichu’s viscous semen. Raichu pulled back and landed on his rump, his cock and balls coated in a mix of his own cum and Braixen’s saliva. Braixen, on the other paw, had swallowed all but a bit of Raichu’s cum, the last of it being from when he abruptly pulled back. </w:t>
      </w:r>
    </w:p>
    <w:p>
      <w:pPr>
        <w:pStyle w:val="Normal"/>
        <w:rPr>
          <w:rFonts w:ascii="Times New Roman" w:hAnsi="Times New Roman" w:cs="Times New Roman"/>
          <w:sz w:val="24"/>
          <w:szCs w:val="24"/>
        </w:rPr>
      </w:pPr>
      <w:r>
        <w:rPr>
          <w:rFonts w:cs="Times New Roman" w:ascii="Times New Roman" w:hAnsi="Times New Roman"/>
          <w:sz w:val="24"/>
          <w:szCs w:val="24"/>
        </w:rPr>
        <w:t>Between Braixen’s tightness and the adorable squeal of Raichu at his climax were too much. Lucario thought he would last longer, but euphoria washed away all resistance. He unleased an explosive orgasm into Braixen’s depths. Rope after rope of his semen flooded her womb. The both of them collapsed in front of Raichu, surrendering to their euphoric exhaustion. All three of them were panting heavily, both strained and elated by their throes of passion. Lucario’s knot locked him firmly inside Braixen’s pussy.</w:t>
      </w:r>
    </w:p>
    <w:p>
      <w:pPr>
        <w:pStyle w:val="Normal"/>
        <w:rPr/>
      </w:pPr>
      <w:r>
        <w:rPr>
          <w:rFonts w:cs="Times New Roman" w:ascii="Times New Roman" w:hAnsi="Times New Roman"/>
          <w:sz w:val="24"/>
          <w:szCs w:val="24"/>
        </w:rPr>
        <w:t>“</w:t>
      </w:r>
      <w:r>
        <w:rPr>
          <w:rFonts w:cs="Times New Roman" w:ascii="Times New Roman" w:hAnsi="Times New Roman"/>
          <w:sz w:val="24"/>
          <w:szCs w:val="24"/>
        </w:rPr>
        <w:t>When we get back to the guild, can I join your team?” Braixen asked, nuzzling Lucario.</w:t>
      </w:r>
    </w:p>
    <w:p>
      <w:pPr>
        <w:pStyle w:val="Normal"/>
        <w:rPr/>
      </w:pPr>
      <w:r>
        <w:rPr>
          <w:rFonts w:cs="Times New Roman" w:ascii="Times New Roman" w:hAnsi="Times New Roman"/>
          <w:sz w:val="24"/>
          <w:szCs w:val="24"/>
        </w:rPr>
        <w:t>“</w:t>
      </w:r>
      <w:r>
        <w:rPr>
          <w:rFonts w:cs="Times New Roman" w:ascii="Times New Roman" w:hAnsi="Times New Roman"/>
          <w:sz w:val="24"/>
          <w:szCs w:val="24"/>
        </w:rPr>
        <w:t>Yes,” both Lucario and Raichu answered emphatically before shooting each other a loving, understanding gaze.</w:t>
      </w:r>
    </w:p>
    <w:p>
      <w:pPr>
        <w:pStyle w:val="Normal"/>
        <w:widowControl/>
        <w:bidi w:val="0"/>
        <w:spacing w:lineRule="auto" w:line="256" w:before="0" w:after="160"/>
        <w:rPr/>
      </w:pPr>
      <w:r>
        <w:rPr>
          <w:rFonts w:cs="Times New Roman" w:ascii="Times New Roman" w:hAnsi="Times New Roman"/>
          <w:sz w:val="24"/>
          <w:szCs w:val="24"/>
        </w:rPr>
        <w:t xml:space="preserve">Team Storm’s newest member was going to be one that would change the team for the b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49:00Z</dcterms:created>
  <dc:creator>Thomas Daley</dc:creator>
  <dc:description/>
  <cp:keywords/>
  <dc:language>en-US</dc:language>
  <cp:lastModifiedBy>Thomas Daley</cp:lastModifiedBy>
  <dcterms:modified xsi:type="dcterms:W3CDTF">2020-04-13T00:49:00Z</dcterms:modified>
  <cp:revision>2</cp:revision>
  <dc:subject/>
  <dc:title/>
</cp:coreProperties>
</file>