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n one, beautifully lit day at Central Beaches, Beatrice The Hedgehog was with her modeling photographer, Jane, happily taking some new photos for her modeling job. Beatrice was dressed in her blue bikini with a red heart on her breast, and sitting on a large log fit for the perfect images. Jane was getting prepared to set up, but she realized that something was wr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darn.” s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looked up to her, “What’s wr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ane’s camera strap wasn’t proper to h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ll be back, Tris.” Jane said, “I gotta fix this str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ay. I’ll wait for 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ile Jane went back to the shrine to fix the strap, it turns out that Beatrice wasn’t alone. Brave The Hedgewolf, who was hanging out around the beach, noticed her and decided to go and talk to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i, Beatrice!” he wa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e smiled when he walked up to her, “Hi, B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ar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ing fin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e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then sits next to Beatrice, “So, what are you d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I’m just getting these photos for my modeling j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was getting an idea on what she could do n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ool!” he replied, “Any ideas for the last pho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was wondering what Brave might have meant, “Like, you want to join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but I want to do something. Where’s the photogra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e went back to fix her camera strap.” Beatrice answered while turning towards the shrine, “She’ll be back in a mo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listened to her, but was paying attention to her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s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placed his hand on top of Beatrice’s hand. She turned back to Brave and saw that he had his arm on her’s. Then, she started to bl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rave? What ar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s response was cut short by Jane’s arrival back to th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Tris,” she said, “I got the strap replaced inst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e even noticed that Brave was sitting next to Beatrice, giving the pink, blushing hedgehog seductive l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are you another friend of Beat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My name’s Brave. The Hedgewo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was still acting a little shy, “B-B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ane was ready as she holds her camera up towards the two mobians in front of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ice to see you, Brave! This will be great for a another duo pho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was then getting a bit worried, and started to shout, sligh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rave? What are you d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was still giving her those looks and started to slowly lifted his left hand, caressing Beatrice’s blushing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worry,” He reassured her, “It’s only for the photo sho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 Jane was still awaiting to take the picture, Brave started to put both of his hands on both of Beatrice’s ch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re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rus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t a sudden noticed, Brave has kissed Beatrice. The kiss actually shocked her, instead of making her feel comfortable, like when her boyfriend, Silver The Hedgehog, was around. When Jane saw them kissed, she noticed that Beatrice hold up a finger sign, telling her not to take that photo while Brave and her were kissing. Brave then let out a small, slightly quiet moan, which cause Beatrice to force break the kiss up. She got even more worried than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t that off my chest!” Brave sighed happ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rave, I never expected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looked at Beatrice again, “Surpr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l Beatrice could do was blush and feel a little qui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but what if Silver… and Lacy… It wasn’t a good idea, o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espite all she said, Brave caressed her blushing cheek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just a one time thing, B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still couldn’t respond, even when Brave holds her closer to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up to you.”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ut,... I love Sil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Just on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hesitated to answer his request. Instead of saying something, she slowly began to kiss Brave. As she was softly kissing him, Brave was getting into deep french-kissing, making Beatrice squinting her eyes and making feel like she’s regretting her choice. She was also noticing that her right leg was being lifted by Brave’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 xml:space="preserve">He’s holding my leg up...” </w:t>
      </w:r>
      <w:r>
        <w:rPr>
          <w:rFonts w:eastAsia="Times New Roman" w:cs="Arial" w:ascii="Arial" w:hAnsi="Arial"/>
          <w:color w:val="000000"/>
        </w:rPr>
        <w:t xml:space="preserve">She thought, </w:t>
      </w:r>
      <w:r>
        <w:rPr>
          <w:rFonts w:eastAsia="Times New Roman" w:cs="Arial" w:ascii="Arial" w:hAnsi="Arial"/>
          <w:i/>
          <w:iCs/>
          <w:color w:val="000000"/>
        </w:rPr>
        <w:t>“Silver did the same. I can’t believ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Jane, while still waiting, ends up watching the two making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uh… no photo shoot?” She won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and Beatrice didn’t respond. The hedgewolf was getting into it. Too much, though. Just enough for his urge he has been feeling. Beatrice, on the other hand, had an opposite feeling. She felt her neck being kissed by him, passion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Brave,... This isn’t how I wanted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Just a few moment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carried Beatrice onward toward the shrine to continue the love-making there. Beatrice still acted worried throughout the session, while Brave was feeling a sensation. He then laid her down on an almost-small sized bed, only to continue kissing her, deeply. It felt so strange for Beatrice to have a male mobian like Brave to feel this so much passion. She moaned slightly, and biting her bottom l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smooth...” Brave said as he started feeling Beatrice’s brea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took off Beatrice’s blue-color bra to see them uncovered, and proceed to lick down on the right br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gasped in surprise, “Please, B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couldn’t help himself, but he kept on licking her breast. Brave even slightly squeezed the left breast, and moaned while licking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lease,” Beatrice stuttered, “I c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then replied to her, “Don’t worry. I got protection, B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put his finger on Beatrice’s mouth, “Shhhhh… ” He then kissed her again, deeply with more tongue action and starts pulling her blue panties off, revealing her vagina. Beatrice couldn’t really do much during the kissing, because of her thoughts and worrying too much. While he stopped kissing for a bit, Brave had a condom and puts it on his stiff genital to enter Beat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hh…” Beatrice blushed a bit more while she felt the genital slide slowly into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r left leg was being lifted by the passionate hedgewolf, as he started thrusting slowly, and moaning. Beatrice was squinting her eyes again, realizing how good it would feel, but she still worries about it. Then, her other leg was lift by him. Brave was thrusting back and forth, first slowly, and then a normal mo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eatrice,” Brave moaned, “You’re so tight… and w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lease,... don’t say things like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Because it’s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understood him. She feels that it was feeling good, and wraps her arms around Brave’s neck as he was still thrusting. Both were moaning softly. Then, Brave kissed Beatrice while he does her. He continues moaning along with the pink hedgehog, feeling the heat that was growing on them both. Suddenly, Brave was thrusting a bit faster, and ha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alerted herself, “Brave, please… be slow… and gen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hold her closer on the bed, “O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two were starting to feel their heat going up a bit, and Brave was feeling some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getting… cl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eatrice gripped onto Brave tighter, and he does the same while he thrusts faster and faster. She was moaning a little louder than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h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Beatr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gripped a bit tigh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gonna c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lease...” Beatrice moaned anxi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stopped and then he releases his semen into her, and they both moaned and groaned. He still thrusted a bit while he was cumming a load into her, and they both felt it inside. Beatrice was panting, and looking worried again. Then, Brave laid next to her, panting along and removing the condom that was filled with his sperm. He also noticed that Beatrice was whimpering a bit. He hugged her to see if that would make her feeling slightly b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whimpering hedgehog was hugging back, “B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B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may not have the same feelings... towar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was understanding her reaso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ut, let’s keep this to ourselves.” She en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greed.” Brave answered.</w:t>
      </w:r>
    </w:p>
    <w:p>
      <w:pPr>
        <w:pStyle w:val="Normal"/>
        <w:rPr>
          <w:rFonts w:ascii="Arial" w:hAnsi="Arial" w:eastAsia="Times New Roman" w:cs="Arial"/>
          <w:color w:val="000000"/>
        </w:rPr>
      </w:pPr>
      <w:r>
        <w:rPr>
          <w:rFonts w:eastAsia="Times New Roman" w:cs="Times New Roman" w:ascii="Times New Roman" w:hAnsi="Times New Roman"/>
          <w:sz w:val="24"/>
          <w:szCs w:val="24"/>
        </w:rPr>
        <w:br/>
      </w:r>
      <w:r>
        <w:rPr>
          <w:rFonts w:eastAsia="Times New Roman" w:cs="Arial" w:ascii="Arial" w:hAnsi="Arial"/>
          <w:color w:val="000000"/>
        </w:rPr>
        <w:t>He holds Beatrice again and kissed her.</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160"/>
        <w:rPr>
          <w:rFonts w:ascii="Arial" w:hAnsi="Arial" w:cs="Arial"/>
          <w:b/>
          <w:b/>
          <w:bCs/>
          <w:i/>
          <w:i/>
          <w:iCs/>
          <w:color w:val="000000"/>
        </w:rPr>
      </w:pPr>
      <w:r>
        <w:rPr>
          <w:rFonts w:cs="Arial" w:ascii="Arial" w:hAnsi="Arial"/>
          <w:b/>
          <w:bCs/>
          <w:i/>
          <w:iCs/>
          <w:color w:val="00000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18:00Z</dcterms:created>
  <dc:creator>Quincy Henderson</dc:creator>
  <dc:description/>
  <cp:keywords/>
  <dc:language>en-US</dc:language>
  <cp:lastModifiedBy>nicole knowles</cp:lastModifiedBy>
  <dcterms:modified xsi:type="dcterms:W3CDTF">2017-04-30T15:18:00Z</dcterms:modified>
  <cp:revision>2</cp:revision>
  <dc:subject/>
  <dc:title/>
</cp:coreProperties>
</file>