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i/>
          <w:iCs/>
          <w:color w:val="000000"/>
        </w:rPr>
        <w:t>A few hours la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fter Brave had made love with Beatrice, he decided to go out to look at the night that lit the beach. He smiled, feeling good about after he had sex with Silver’s girlfriend. While he looked at the ocean nearby him, he noticed someone was standing a few inches beside hi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Why are you here?” The figure repl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Brave turned to see him, “What a pleasant surprise it has been... twin broth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Brave’s twin, who's actually the real Brave, having a little bit more scars than his success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You’re still not worthy of my name.” Brave’s twin called out. “What are you even doing he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The real Brave was getting furious with hi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Stop saying that!” he said, “It’s not true! You have no good in you if you have a name like mi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Brave’s twin got up, smirking about and explains why he was in a good moo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Like it matters anyway. I wasn't going to spoil you into why I’m so joyful about myself at this time of night. You wouldn't happen to know a girl named Beatrice, righ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The real Brave tighten his fists as his twin goes 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Good friend of yours, hu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What the hell did you do to h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I did you didn't accomplish a little while ago. I wanted to show how much you were infatuated with h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Brave grabbed his twin by the chest fur and threw his fist hard at his face, making him fall to the grou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Why?!” Brave yell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Brave’s twin wiped the smear of blood of his lip, “Do I even need to repeat it. You most likely will be disappointed anyw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Enraged by him, Brave pulled out a sword he crafted himself and points it near his twin’s nec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You should have never gotten near her!” he sa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His twin replied, “You should say that to yourself, Brave. It’s a bad habit of yours, isn’t it? Going after one girl after anoth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Brave punched him again, swinging the twin’s face on the sand. Then, he pointed the sword at him again, warning hi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Last cha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How foolish of you, twin brother. I help you, didn’t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You didn’t help me. You never help me. You’re one of the many reasons why I’ve been left as a stick in the goddamn sand. And, looks like I’m about to return the fav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Brave’s twin was still smirking a bit, with a little bloody-up mouth, and he was picked up by his angry twin broth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If you really want to,” he said, “You should have killed me years ag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You know what that makes me? It’s makes me what I don’t want to be. Carel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Brave pushed him back on the ground and stuck his sword on the sand. He never wanted to kill a family member in his life, but he came so close to doing so. His twin did so many things that brought him down many times before, including this o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That’s some nerve you got there.” said his twin getting back up from being push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Brave turned his head away from hi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Just leave. Leave, and, don’t show your presence near me, or my friends ever again. You’re not even worth the end of your ti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His twin was given a moment to understand hi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Such strong words you s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The slightly bleeding hegdewolf walked away from Brave, smirking again.</w:t>
      </w:r>
    </w:p>
    <w:p>
      <w:pPr>
        <w:pStyle w:val="Normal"/>
        <w:widowControl/>
        <w:bidi w:val="0"/>
        <w:spacing w:lineRule="auto" w:line="256" w:before="0" w:after="160"/>
        <w:rPr/>
      </w:pPr>
      <w:r>
        <w:rPr>
          <w:rFonts w:eastAsia="Times New Roman" w:cs="Times New Roman" w:ascii="Times New Roman" w:hAnsi="Times New Roman"/>
          <w:sz w:val="24"/>
          <w:szCs w:val="24"/>
        </w:rPr>
        <w:br/>
        <w:br/>
      </w:r>
      <w:r>
        <w:rPr>
          <w:rFonts w:eastAsia="Times New Roman" w:cs="Arial" w:ascii="Arial" w:hAnsi="Arial"/>
          <w:b/>
          <w:bCs/>
          <w:i/>
          <w:iCs/>
          <w:color w:val="000000"/>
        </w:rPr>
        <w:t>The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22:34:00Z</dcterms:created>
  <dc:creator>Quincy Henderson</dc:creator>
  <dc:description/>
  <cp:keywords/>
  <dc:language>en-US</dc:language>
  <cp:lastModifiedBy>nicole knowles</cp:lastModifiedBy>
  <dcterms:modified xsi:type="dcterms:W3CDTF">2017-05-04T22:37:00Z</dcterms:modified>
  <cp:revision>1</cp:revision>
  <dc:subject/>
  <dc:title/>
</cp:coreProperties>
</file>