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uckles POV)</w:t>
      </w:r>
    </w:p>
    <w:p>
      <w:pPr>
        <w:pStyle w:val="Normal"/>
        <w:rPr/>
      </w:pPr>
      <w:r>
        <w:rPr/>
      </w:r>
    </w:p>
    <w:p>
      <w:pPr>
        <w:pStyle w:val="Normal"/>
        <w:rPr/>
      </w:pPr>
      <w:r>
        <w:rPr/>
        <w:t xml:space="preserve">I laid down in bed, stroking my long and thick dick as it kept me awake tonight. Knowing I had to take care of it if I wanted to go to sleep I then imagine a fantasy of mine, one that involves my secret desire. A certain ebony hedgehog asking me for a massage…well…one that’s focuses on a spot of my desires. </w:t>
      </w:r>
    </w:p>
    <w:p>
      <w:pPr>
        <w:pStyle w:val="Normal"/>
        <w:rPr/>
      </w:pPr>
      <w:r>
        <w:rPr/>
        <w:t>Inside the fantasy I envisioned myself finishing with Shadow’s back. I’m already loving the fact that I got to touch his magnificent body, and now thinking it couldn’t get any better. Shadow is all smiles as he laid naked on a massage table, towel covering his lower body. Looking up he gives me a smile of lust, “So Knuckles…I know you have a fascination with a certain body part of mine.”</w:t>
      </w:r>
    </w:p>
    <w:p>
      <w:pPr>
        <w:pStyle w:val="Normal"/>
        <w:rPr/>
      </w:pPr>
      <w:r>
        <w:rPr/>
      </w:r>
    </w:p>
    <w:p>
      <w:pPr>
        <w:pStyle w:val="Normal"/>
        <w:rPr/>
      </w:pPr>
      <w:r>
        <w:rPr/>
        <w:t>I’m taken back a bit as I blush, redder than my fur as I deny the whole thing, “I don’t know what you mean.”</w:t>
      </w:r>
    </w:p>
    <w:p>
      <w:pPr>
        <w:pStyle w:val="Normal"/>
        <w:rPr/>
      </w:pPr>
      <w:r>
        <w:rPr/>
        <w:t xml:space="preserve">Giving me a Cheshire grin he then gently pulls me forward. “I’ve seen you looking at it, the looks you give it, the way you drool. Admit it you want my ass.” </w:t>
      </w:r>
    </w:p>
    <w:p>
      <w:pPr>
        <w:pStyle w:val="Normal"/>
        <w:rPr/>
      </w:pPr>
      <w:r>
        <w:rPr/>
      </w:r>
    </w:p>
    <w:p>
      <w:pPr>
        <w:pStyle w:val="Normal"/>
        <w:rPr/>
      </w:pPr>
      <w:r>
        <w:rPr/>
        <w:t>“</w:t>
      </w:r>
      <w:r>
        <w:rPr/>
        <w:t xml:space="preserve">I…I…” I’m in a state of shock, speechless and not sure what to say. How could he have notice this, especially after I was careful to conceal it. </w:t>
      </w:r>
    </w:p>
    <w:p>
      <w:pPr>
        <w:pStyle w:val="Normal"/>
        <w:rPr/>
      </w:pPr>
      <w:r>
        <w:rPr/>
        <w:t>“</w:t>
      </w:r>
      <w:r>
        <w:rPr/>
        <w:t xml:space="preserve">Lucky for you, my ass is sore and could use a good rub,” he smiles as he lays back down. </w:t>
      </w:r>
    </w:p>
    <w:p>
      <w:pPr>
        <w:pStyle w:val="Normal"/>
        <w:rPr/>
      </w:pPr>
      <w:r>
        <w:rPr/>
        <w:t xml:space="preserve">I’m awestruck at what he said, still not able to believe my ears. He’s basically giving me permission to do something I’ve been wanting to do for such a long time: Touch his…perfect ass. Gulping I then slowly pull the towel off of him, fully exposing that…ultimate ass of his. Those two perfectly circled ebony, toned, muscled cheeks, all waiting for me to touch them. </w:t>
      </w:r>
    </w:p>
    <w:p>
      <w:pPr>
        <w:pStyle w:val="Normal"/>
        <w:rPr/>
      </w:pPr>
      <w:r>
        <w:rPr/>
      </w:r>
    </w:p>
    <w:p>
      <w:pPr>
        <w:pStyle w:val="Normal"/>
        <w:rPr/>
      </w:pPr>
      <w:r>
        <w:rPr/>
        <w:t>“</w:t>
      </w:r>
      <w:r>
        <w:rPr/>
        <w:t xml:space="preserve">What are you waiting for?” Shadow grinned as he wiggled his hips, basically taunting me. </w:t>
      </w:r>
    </w:p>
    <w:p>
      <w:pPr>
        <w:pStyle w:val="Normal"/>
        <w:rPr/>
      </w:pPr>
      <w:r>
        <w:rPr/>
        <w:t xml:space="preserve">Smiling I then removed my gloves, I didn’t want anything between my hands and those cheeks. Taking a deep breath I then placed my hands on his perfect mounds, both my eyes widening upon first contact. Oh Mobius they were so firm! I started to get hard as I moved my hands around, causing Shadow to moan out loud. By now I’m panting hard as I kneed the cheeks, still marveling at their feel, not believing that I’m finally touching them. Even as I press into his cheeks they still maintain their perfect circle.  </w:t>
      </w:r>
    </w:p>
    <w:p>
      <w:pPr>
        <w:pStyle w:val="Normal"/>
        <w:rPr/>
      </w:pPr>
      <w:r>
        <w:rPr/>
        <w:t>“</w:t>
      </w:r>
      <w:r>
        <w:rPr/>
        <w:t xml:space="preserve">Oooooh…Red…that feels so good!” Shadow moaned in bliss. Both eyes were closed as he enjoyed the massage on his rear. I know Shadow wouldn’t admit it but judging by the way he keeps moving his hips he was getting hard as well. This was an excellent sign that I’m doing a hell of a job. </w:t>
      </w:r>
    </w:p>
    <w:p>
      <w:pPr>
        <w:pStyle w:val="Normal"/>
        <w:rPr/>
      </w:pPr>
      <w:r>
        <w:rPr/>
      </w:r>
    </w:p>
    <w:p>
      <w:pPr>
        <w:pStyle w:val="Normal"/>
        <w:rPr/>
      </w:pPr>
      <w:r>
        <w:rPr/>
        <w:t xml:space="preserve">I then tapped his right cheek a couple of times and I was surprised to not see even a ripple, but there was a small bounce to it. I continued to rub his ass, going even slower, I wanted to savor all the time I had before it ended, who knew when I would get another chance like this. Besides it seems like the slower I went, the more pleasure Shadow got. I then changed tactics and grope both cheeks, feeling the soft fur and the muscles underneath. By now I’m hard and loving it, I don’t care if Shadow sees this I’m loving this way too much. </w:t>
      </w:r>
    </w:p>
    <w:p>
      <w:pPr>
        <w:pStyle w:val="Normal"/>
        <w:rPr/>
      </w:pPr>
      <w:r>
        <w:rPr/>
        <w:t xml:space="preserve">Feeling a bit bold I then moveed my head down and rest it against one of his cheeks, and once more I got a huge surprise. Oh Mobius his ass is so soft, like a pillow! I don’t know how it went from firm to soft but Shadow was making me believe he really did have the ultimate ass that no one could beat. I was basically in heaven now, there was no way this could get better….that is until what happens next.  </w:t>
      </w:r>
    </w:p>
    <w:p>
      <w:pPr>
        <w:pStyle w:val="Normal"/>
        <w:rPr/>
      </w:pPr>
      <w:r>
        <w:rPr/>
      </w:r>
    </w:p>
    <w:p>
      <w:pPr>
        <w:pStyle w:val="Normal"/>
        <w:rPr/>
      </w:pPr>
      <w:r>
        <w:rPr/>
        <w:t>“</w:t>
      </w:r>
      <w:r>
        <w:rPr/>
        <w:t xml:space="preserve">Falling in love there red?” I hear Shadow said, making me freeze. But then he said something that blew my mind. “You know Knuckles…I’ve been bad…real bad…I think you should punish my ass…literally.” He then wiggled his ass more to emphasize his point, one that I immediately knew of. </w:t>
      </w:r>
    </w:p>
    <w:p>
      <w:pPr>
        <w:pStyle w:val="Normal"/>
        <w:rPr/>
      </w:pPr>
      <w:r>
        <w:rPr/>
        <w:t xml:space="preserve">I was blown away at this request, he was actually asking me to fulfill another fantasy of mine: To spank his ultimate ass! Not wanting to pass this up before he changes his mind I then raise my hand and give him a playful spank. </w:t>
      </w:r>
    </w:p>
    <w:p>
      <w:pPr>
        <w:pStyle w:val="Normal"/>
        <w:rPr/>
      </w:pPr>
      <w:r>
        <w:rPr/>
        <w:t>*Pat*</w:t>
      </w:r>
    </w:p>
    <w:p>
      <w:pPr>
        <w:pStyle w:val="Normal"/>
        <w:rPr/>
      </w:pPr>
      <w:r>
        <w:rPr/>
        <w:t xml:space="preserve">He giggles at the contact and looks back, “Is that all you got?” obvious he didn’t want me to go easy on him, which was ok with me. </w:t>
      </w:r>
    </w:p>
    <w:p>
      <w:pPr>
        <w:pStyle w:val="Normal"/>
        <w:rPr/>
      </w:pPr>
      <w:r>
        <w:rPr/>
      </w:r>
    </w:p>
    <w:p>
      <w:pPr>
        <w:pStyle w:val="Normal"/>
        <w:rPr/>
      </w:pPr>
      <w:r>
        <w:rPr/>
        <w:t xml:space="preserve">I smile as I raise my hand once more and deliver a power swat, now there was a ripple on his ass. He moaned out loud as he asked for more. I’m still shocked after the first swat. There was a bounce on his cheeks when I spank it, almost like it was pushing my hand back so I can prepare another swat. This was definitely the ultimate spankable ass! And it was all mine to do with. </w:t>
      </w:r>
    </w:p>
    <w:p>
      <w:pPr>
        <w:pStyle w:val="Normal"/>
        <w:rPr/>
      </w:pPr>
      <w:r>
        <w:rPr/>
      </w:r>
    </w:p>
    <w:p>
      <w:pPr>
        <w:pStyle w:val="Normal"/>
        <w:rPr/>
      </w:pPr>
      <w:r>
        <w:rPr/>
        <w:t xml:space="preserve">Smirking I then brought down more and more spanks, my hand making contact with his cheeks. The sounds of flesh smacking flesh being heard as I was enjoying it. This was a dream that I finally got to fulfill and I’m not wasting a moment. I then raise my hand up and then brought it down with all my strength. My hand made contact on both ebony cheeks as a huge smack echoed. But as much as I want to keep on enjoying this fantasy, it all has to come to an end, pun intended. </w:t>
      </w:r>
    </w:p>
    <w:p>
      <w:pPr>
        <w:pStyle w:val="Normal"/>
        <w:rPr/>
      </w:pPr>
      <w:r>
        <w:rPr/>
        <w:t xml:space="preserve">Back in reality I cried out as I unleashed my load all over my bed and myself, which was very strong. It came out like a fire hose and went on for a minute till it finally stopped. I laid panting on my bed as my fantasy ended, a smile on my face as I relieved my most beloved fantasy ever. Basking in the afterglow was the best part, as I had an orgasm like no other. </w:t>
      </w:r>
    </w:p>
    <w:p>
      <w:pPr>
        <w:pStyle w:val="Normal"/>
        <w:rPr/>
      </w:pPr>
      <w:r>
        <w:rPr/>
        <w:t xml:space="preserve">I’m still sadden at the fact that it’s only a fantasy and chances are something like that would never happen to me. Plus I don’t think Shadow would allow me to touch him like that, just call it a hunch. Still it was nice to fantasize about it, and it still gave me hope for the future. </w:t>
      </w:r>
    </w:p>
    <w:p>
      <w:pPr>
        <w:pStyle w:val="Normal"/>
        <w:rPr/>
      </w:pPr>
      <w:r>
        <w:rPr/>
      </w:r>
    </w:p>
    <w:p>
      <w:pPr>
        <w:pStyle w:val="Normal"/>
        <w:rPr/>
      </w:pPr>
      <w:r>
        <w:rPr/>
        <w:t>“</w:t>
      </w:r>
      <w:r>
        <w:rPr/>
        <w:t xml:space="preserve">One day Shadow…one day I will have at your ass…and I will own it.” Before falling asleep I reached under my bed and pulled out a picture. On it was Shadow’s perfect ass. I secretly took this when he was asleep. Thankfully he slept nude that night and was on his stomach. All I had to do is pull the blanket off and take the picture. </w:t>
      </w:r>
    </w:p>
    <w:p>
      <w:pPr>
        <w:pStyle w:val="Normal"/>
        <w:rPr/>
      </w:pPr>
      <w:r>
        <w:rPr/>
        <w:t xml:space="preserve">Now I have a keepsake item, one that I’ll treasure for a long time. Smiling I kissed the picture, right on the cheeks, If it wasn’t a picture I would be literally kissing Shadow’s ass. And to be truthful, I would literally kneel down and kiss his ass. Don’t laugh because I’m watching who is. Being sure to clean up I placed the photo back in my hiding spot and went to sleep, hoping to dream of the hedgehog of my desires. </w:t>
      </w:r>
    </w:p>
    <w:p>
      <w:pPr>
        <w:pStyle w:val="Normal"/>
        <w:widowControl/>
        <w:bidi w:val="0"/>
        <w:spacing w:lineRule="auto" w:line="259" w:before="0" w:after="160"/>
        <w:jc w:val="left"/>
        <w:rPr/>
      </w:pPr>
      <w:r>
        <w:rPr/>
        <w:t>E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Pages>
  <Words>951</Words>
  <Characters>5425</Characters>
  <CharactersWithSpaces>6364</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4:00Z</dcterms:created>
  <dc:creator>dylan</dc:creator>
  <dc:description/>
  <dc:language>en-US</dc:language>
  <cp:lastModifiedBy>dylan</cp:lastModifiedBy>
  <dcterms:modified xsi:type="dcterms:W3CDTF">2015-06-03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