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s POV</w:t>
      </w:r>
    </w:p>
    <w:p>
      <w:pPr>
        <w:pStyle w:val="Normal"/>
        <w:rPr/>
      </w:pPr>
      <w:r>
        <w:rPr/>
      </w:r>
    </w:p>
    <w:p>
      <w:pPr>
        <w:pStyle w:val="Normal"/>
        <w:rPr/>
      </w:pPr>
      <w:r>
        <w:rPr/>
        <w:t xml:space="preserve">I yawn to myself as the channels on the TV keep changing, thanks to me using the remote to find something decent to watch. I’m so bored, that there’s nothing else to do. You must figure what I’m doing in the house bored instead of out running right? Well it’s kind of pouring right now, and I don’t feel like getting a cold. Either way I’m stuck inside with nothing else better to do. </w:t>
      </w:r>
    </w:p>
    <w:p>
      <w:pPr>
        <w:pStyle w:val="Normal"/>
        <w:rPr/>
      </w:pPr>
      <w:r>
        <w:rPr/>
        <w:t xml:space="preserve">Just then something interesting finally comes onto the TV, a really good reality show that I love watching. Great now I finally have something to entertain me for a while. As I finally get comfy on the couch I freeze as I hear a loud growl coming from right next to me. </w:t>
      </w:r>
    </w:p>
    <w:p>
      <w:pPr>
        <w:pStyle w:val="Normal"/>
        <w:rPr/>
      </w:pPr>
      <w:r>
        <w:rPr/>
        <w:t xml:space="preserve">Turning I then see a very large black wolf, right next to me on the couch, growling towards me. Disappointment fill me as I know what this creature wanted. “Really, right now?” </w:t>
      </w:r>
    </w:p>
    <w:p>
      <w:pPr>
        <w:pStyle w:val="Normal"/>
        <w:rPr/>
      </w:pPr>
      <w:r>
        <w:rPr/>
        <w:t xml:space="preserve">The wolf growled once more, as if it was talking to me, but this just made me more disappointed, “Come on I just wanted to relax.” Bad move. I watched as the wolf hop on the couch and lifted me up by the scruff of my neck, “Whoa, hey…ok ok!” I screamed out as he then started to carry me to my bedroom. </w:t>
      </w:r>
    </w:p>
    <w:p>
      <w:pPr>
        <w:pStyle w:val="Normal"/>
        <w:rPr/>
      </w:pPr>
      <w:r>
        <w:rPr/>
        <w:t xml:space="preserve">Ok I know you all must be confused as to why I have a wolf in my house and I’m not freaking out. Well…it’s a complicated story…one that’s…permanent. And right now he was in the mood, yes it’s a male and you could guess what it wants. </w:t>
      </w:r>
    </w:p>
    <w:p>
      <w:pPr>
        <w:pStyle w:val="Normal"/>
        <w:rPr/>
      </w:pPr>
      <w:r>
        <w:rPr/>
        <w:t xml:space="preserve">The door to my room burst open as he takes me in there and throws me on my…well…our bed. Once on there he then forcefully pulls off my gloves, shoes, and socks, much to my amazement he doesn’t rip them. </w:t>
      </w:r>
    </w:p>
    <w:p>
      <w:pPr>
        <w:pStyle w:val="Normal"/>
        <w:rPr/>
      </w:pPr>
      <w:r>
        <w:rPr/>
        <w:t xml:space="preserve">Now I know you all must be confused, our bed?…well…this wolf…is my mate. Yes I said it right, my mate or I’m his mate…that’s what it looked like after he claimed me, I have the mark to prove it. And right now he wants his prize and I have to give it. </w:t>
      </w:r>
    </w:p>
    <w:p>
      <w:pPr>
        <w:pStyle w:val="Normal"/>
        <w:rPr/>
      </w:pPr>
      <w:r>
        <w:rPr/>
        <w:t>“</w:t>
      </w:r>
      <w:r>
        <w:rPr/>
        <w:t xml:space="preserve">Ok ok, just stop,” I said to myself, thankfully that seemed to calm him. Sighing in frustration I then turned around and laid down on my belly, raising my ass up in the air. I’m now submitting and presenting myself to my mate so he can take me. My tight blue ass waving in the air as I ready myself. After a while nothing happened, but then my eyes widen as I felt a tongue licking away at my crack, causing me to moan in pleasure. </w:t>
      </w:r>
    </w:p>
    <w:p>
      <w:pPr>
        <w:pStyle w:val="Normal"/>
        <w:rPr/>
      </w:pPr>
      <w:r>
        <w:rPr/>
        <w:t xml:space="preserve">Now I bet you’re wondering how this happened? Well like I said it’s a long story and I’ll more than share it with you…as long as none of you make fun of me. I’ll be taking names…oh that feels good! I moaned as the tongue penetrated and started to get into my hole, licking around the rim of my ass. </w:t>
      </w:r>
    </w:p>
    <w:p>
      <w:pPr>
        <w:pStyle w:val="Normal"/>
        <w:rPr/>
      </w:pPr>
      <w:r>
        <w:rPr/>
        <w:t xml:space="preserve">All this action send waves of pleasure through my body all the way to my dick. I would be lying if I said I didn’t like it, but in another part of my mind I did. Plus I could feel my dick responding and slowly hardening, coming out of my sheath. I shuddered as I felt it made contact with the bed sheets, rubbing against my length. </w:t>
      </w:r>
    </w:p>
    <w:p>
      <w:pPr>
        <w:pStyle w:val="Normal"/>
        <w:rPr/>
      </w:pPr>
      <w:r>
        <w:rPr/>
        <w:t>Well it all started when I was taking a run through the woods, as usual going through my exercises. Heheheheahaha…man that tickles, licking away at me like that but man it feels so good! Oh wait the story…</w:t>
      </w:r>
    </w:p>
    <w:p>
      <w:pPr>
        <w:pStyle w:val="Normal"/>
        <w:rPr/>
      </w:pPr>
      <w:r>
        <w:rPr/>
      </w:r>
    </w:p>
    <w:p>
      <w:pPr>
        <w:pStyle w:val="Normal"/>
        <w:rPr/>
      </w:pPr>
      <w:r>
        <w:rPr/>
        <w:t>Normal POV</w:t>
      </w:r>
    </w:p>
    <w:p>
      <w:pPr>
        <w:pStyle w:val="Normal"/>
        <w:rPr/>
      </w:pPr>
      <w:r>
        <w:rPr/>
        <w:t xml:space="preserve">Sonic smiled to himself as he ran through the woods, loving the fresh air blowing through his face as he sped through the area. It had been a while since he last ran in this area so he figured why not? As usual things were going fine as he ran between the many trees but unfortunately he didn’t see a root that was being covered by leaves. </w:t>
      </w:r>
    </w:p>
    <w:p>
      <w:pPr>
        <w:pStyle w:val="Normal"/>
        <w:rPr/>
      </w:pPr>
      <w:r>
        <w:rPr/>
        <w:t>“</w:t>
      </w:r>
      <w:r>
        <w:rPr/>
        <w:t xml:space="preserve">Whoa!” he shouted out loud as his shoe got caught, sending him flying through the air. It happened so fast that he didn’t have time to react he hit his knee hard on the ground and then started to roll to a stop. It took about fifteen yards before he fully stopped because of his momentum. All the while he started to get scraps on his body. Once he came to a stop he was on his back, knee hurting and body aching. </w:t>
      </w:r>
    </w:p>
    <w:p>
      <w:pPr>
        <w:pStyle w:val="Normal"/>
        <w:rPr/>
      </w:pPr>
      <w:r>
        <w:rPr/>
        <w:t xml:space="preserve">His last thought at the moment was the site of a blue sky and some footsteps before he closed his eyes for a while. </w:t>
      </w:r>
    </w:p>
    <w:p>
      <w:pPr>
        <w:pStyle w:val="Normal"/>
        <w:rPr/>
      </w:pPr>
      <w:r>
        <w:rPr/>
      </w:r>
    </w:p>
    <w:p>
      <w:pPr>
        <w:pStyle w:val="Normal"/>
        <w:rPr/>
      </w:pPr>
      <w:r>
        <w:rPr/>
        <w:t>Sonic’s POV</w:t>
      </w:r>
    </w:p>
    <w:p>
      <w:pPr>
        <w:pStyle w:val="Normal"/>
        <w:rPr/>
      </w:pPr>
      <w:r>
        <w:rPr/>
        <w:t>“</w:t>
      </w:r>
      <w:r>
        <w:rPr/>
        <w:t xml:space="preserve">Whoa!” I shouted as he felt my mate then mount me, his whole body resting on my. “Hey watch it, I’m still not used to it,” I said to him as his paws wrapped around my hips, getting ready to full take me. </w:t>
      </w:r>
    </w:p>
    <w:p>
      <w:pPr>
        <w:pStyle w:val="Normal"/>
        <w:rPr/>
      </w:pPr>
      <w:r>
        <w:rPr/>
        <w:t>Sorry about that, I’m still not used to him taking me like this, and of course it surprises me. Usually I’m the one on top, but…he kind of made it known that he’s in charge, so what can I do? I could feel him trying to aim his now aroused prick in my hole.  Now where was I…oh yeah I just got knocked out and was about to wake up….that’s when I met…well my future mate.</w:t>
      </w:r>
    </w:p>
    <w:p>
      <w:pPr>
        <w:pStyle w:val="Normal"/>
        <w:rPr/>
      </w:pPr>
      <w:r>
        <w:rPr/>
      </w:r>
    </w:p>
    <w:p>
      <w:pPr>
        <w:pStyle w:val="Normal"/>
        <w:rPr/>
      </w:pPr>
      <w:r>
        <w:rPr/>
        <w:t>Normal POV</w:t>
      </w:r>
    </w:p>
    <w:p>
      <w:pPr>
        <w:pStyle w:val="Normal"/>
        <w:rPr/>
      </w:pPr>
      <w:r>
        <w:rPr/>
        <w:t xml:space="preserve">Sonic groaned in pain as he could feel all his senses return and pain is the only thing he could feel. Both eyes then started to open, but that hurt in itself. Just as his eyes open he felt something went run through his face. </w:t>
      </w:r>
    </w:p>
    <w:p>
      <w:pPr>
        <w:pStyle w:val="Normal"/>
        <w:rPr/>
      </w:pPr>
      <w:r>
        <w:rPr/>
        <w:t>“</w:t>
      </w:r>
      <w:r>
        <w:rPr/>
        <w:t xml:space="preserve">What the-“ he said as it happened again. Both eyes blinked multiple times as they adjusted, and he was confused to find himself in a den of sorts. And then again the wet thing happened across his face, forcing him to shut both eyes to shield them. Looking at the side Sonic was surprised to find a massive black wolf next to him, licking his wounds. </w:t>
      </w:r>
    </w:p>
    <w:p>
      <w:pPr>
        <w:pStyle w:val="Normal"/>
        <w:rPr/>
      </w:pPr>
      <w:r>
        <w:rPr/>
        <w:t xml:space="preserve">Normally Sonic would be freaking out about this, but add in the factor that there seemed to be only one exit and the wolf is blocking it. Yeah he shouldn’t freak out at all, “Uh…hi boy…or…girl…” he nervously said as he winced. The wolf licked over his wounded knee, causing a flair of pain to shoot through him. </w:t>
      </w:r>
    </w:p>
    <w:p>
      <w:pPr>
        <w:pStyle w:val="Normal"/>
        <w:rPr/>
      </w:pPr>
      <w:r>
        <w:rPr/>
        <w:t>“</w:t>
      </w:r>
      <w:r>
        <w:rPr/>
        <w:t xml:space="preserve">OW!” he screamed out, trying to move away, applying pressure to his left leg, his bad knees. Pain shot through him as he couldn’t stand on it. Looking down, there was surprisingly some light, Sonic saw a huge lump on it, with some purpling on his fur. “Man…I hit it hard.” </w:t>
      </w:r>
    </w:p>
    <w:p>
      <w:pPr>
        <w:pStyle w:val="Normal"/>
        <w:rPr/>
      </w:pPr>
      <w:r>
        <w:rPr/>
        <w:t xml:space="preserve">His attention shifted from his knee to the wolf that licked his wound, much to the displeasure to the hedgehog, “Hey stop…urg! That hurts!” </w:t>
      </w:r>
    </w:p>
    <w:p>
      <w:pPr>
        <w:pStyle w:val="Normal"/>
        <w:rPr/>
      </w:pPr>
      <w:r>
        <w:rPr/>
      </w:r>
    </w:p>
    <w:p>
      <w:pPr>
        <w:pStyle w:val="Normal"/>
        <w:rPr/>
      </w:pPr>
      <w:r>
        <w:rPr/>
      </w:r>
    </w:p>
    <w:p>
      <w:pPr>
        <w:pStyle w:val="Normal"/>
        <w:rPr/>
      </w:pPr>
      <w:r>
        <w:rPr/>
        <w:t>Sonic’s POV</w:t>
      </w:r>
    </w:p>
    <w:p>
      <w:pPr>
        <w:pStyle w:val="Normal"/>
        <w:rPr/>
      </w:pPr>
      <w:r>
        <w:rPr/>
        <w:t>“</w:t>
      </w:r>
      <w:r>
        <w:rPr/>
        <w:t xml:space="preserve">OH MOBIUS!” I shouted in both pleasure and pain as my mate finally found his mark. His dick finally sheathed inside of me. My mouth open as drool came out of my mouth. He’s so huge and is filling me big time. Even though we have been mated for a while I still can’t get used to his size. It just felt so good inside of me that I whimpered. </w:t>
      </w:r>
    </w:p>
    <w:p>
      <w:pPr>
        <w:pStyle w:val="Normal"/>
        <w:rPr/>
      </w:pPr>
      <w:r>
        <w:rPr/>
        <w:t xml:space="preserve">We only mated a few times…well a lot more than that and it’s hard to get used to it…well even though it feels amazing once the pain fades. He thrust into me at a fast pace that it feels really good and I can’t believe the feelings he’s giving me. </w:t>
      </w:r>
      <w:bookmarkStart w:id="0" w:name="_GoBack"/>
      <w:bookmarkEnd w:id="0"/>
    </w:p>
    <w:p>
      <w:pPr>
        <w:pStyle w:val="Normal"/>
        <w:rPr/>
      </w:pPr>
      <w:r>
        <w:rPr/>
        <w:t xml:space="preserve">Ok now here…ohh…that feels good…I then felt the wolf starting to hump me, pulling his dick out and then pushing it back in. His balls slapping against mine as he bred me and took me. Oh Mobius this feels good, once all the pain leaves. </w:t>
      </w:r>
    </w:p>
    <w:p>
      <w:pPr>
        <w:pStyle w:val="Normal"/>
        <w:rPr/>
      </w:pPr>
      <w:r>
        <w:rPr/>
        <w:t xml:space="preserve">Now where was-OHhhhhhh….ahhhhh….that feels wonderful….oh right….Recovering in-Oh right there! Please more there! I kept shouted as he hit my sweet spot. </w:t>
      </w:r>
    </w:p>
    <w:p>
      <w:pPr>
        <w:pStyle w:val="Normal"/>
        <w:rPr/>
      </w:pPr>
      <w:r>
        <w:rPr/>
      </w:r>
    </w:p>
    <w:p>
      <w:pPr>
        <w:pStyle w:val="Normal"/>
        <w:rPr/>
      </w:pPr>
      <w:r>
        <w:rPr/>
        <w:t>Normal POV</w:t>
      </w:r>
    </w:p>
    <w:p>
      <w:pPr>
        <w:pStyle w:val="Normal"/>
        <w:rPr/>
      </w:pPr>
      <w:r>
        <w:rPr/>
        <w:t xml:space="preserve">A day had passed since Sonic ended up in the wolf’s den, and to his surprise he was actually comfy. The canine licked his wound, which helped ease the pain and healed it a bit faster than usual. The wolf also managed to keep the hedgehog fed and hydrated, by bringing him food when he needed it. Plus there seemed to be a stream of water flowing inside of the cave, so he didn’t need to move to get any. </w:t>
      </w:r>
    </w:p>
    <w:p>
      <w:pPr>
        <w:pStyle w:val="Normal"/>
        <w:rPr/>
      </w:pPr>
      <w:r>
        <w:rPr/>
        <w:t xml:space="preserve">Yet Sonic had to admit he was getting bored, spending a whole day within the cave with nothing to do will get to you. He tried to hobble outside the cave to get some air but somehow the wolf was always there, and herded him back inside. He would go back to his bedding, sighing at his failed attempt of going outside. For now until he fully healed he just needed to accept what he had been given. </w:t>
      </w:r>
    </w:p>
    <w:p>
      <w:pPr>
        <w:pStyle w:val="Normal"/>
        <w:rPr/>
      </w:pPr>
      <w:r>
        <w:rPr/>
        <w:t xml:space="preserve">There was panting as his train of thought was interrupted, the wolf right next to him. “Hey boy, back already?” Sonic asked, petting him on the head. </w:t>
      </w:r>
    </w:p>
    <w:p>
      <w:pPr>
        <w:pStyle w:val="Normal"/>
        <w:rPr/>
      </w:pPr>
      <w:r>
        <w:rPr/>
        <w:t xml:space="preserve">The canine made a sound, one that seemed to say he enjoyed the contact. Plus Sonic looked and saw the tail wagging, a clear sign that he’s happy. </w:t>
      </w:r>
    </w:p>
    <w:p>
      <w:pPr>
        <w:pStyle w:val="Normal"/>
        <w:rPr/>
      </w:pPr>
      <w:r>
        <w:rPr/>
        <w:t>“</w:t>
      </w:r>
      <w:r>
        <w:rPr/>
        <w:t xml:space="preserve">Well boy, At least you’re keeping me company, you know I’m bored being stuck inside here.” He kept petting but then realized something, “Wow…I’m talking to a wolf, I’m not sure if I’m crazy or not. Well at least it passes the time. Say boy what do you do for fun?” </w:t>
      </w:r>
    </w:p>
    <w:p>
      <w:pPr>
        <w:pStyle w:val="Normal"/>
        <w:rPr/>
      </w:pPr>
      <w:r>
        <w:rPr/>
        <w:t xml:space="preserve">Sonic thought he could see the canine’s eyes widen, almost as if he could understand what was being said. Shaking the hedgehog’s hand away the wolf moved further on Sonic, invading his personal space. </w:t>
      </w:r>
    </w:p>
    <w:p>
      <w:pPr>
        <w:pStyle w:val="Normal"/>
        <w:rPr/>
      </w:pPr>
      <w:r>
        <w:rPr/>
        <w:t>“</w:t>
      </w:r>
      <w:r>
        <w:rPr/>
        <w:t xml:space="preserve">Whoa, that’s a bit too close,” Sonic said as he’s forced on his back, then watched as the wolf laid part of his body on top of his. He was heavy, but not heavy enough to cut off his airwave. For some reason the canine’s head was facing away from Sonic’s face. “Uh…boy what are you-Gyah!” </w:t>
      </w:r>
    </w:p>
    <w:p>
      <w:pPr>
        <w:pStyle w:val="Normal"/>
        <w:rPr/>
      </w:pPr>
      <w:r>
        <w:rPr/>
        <w:t xml:space="preserve">Sonic’s eyes widen as he felt a lick along his groin; right where his sheath and balls were, “Whoa, whoa don’t do that!” he shouted out loud as he wiggled around the best he could, but the wolf’s heavy weight kept the hedgehog pinned to the ground, not able to move at all. Another lick to his groin happened, causing a loud gasp to escape him, then another followed by another. </w:t>
      </w:r>
    </w:p>
    <w:p>
      <w:pPr>
        <w:pStyle w:val="Normal"/>
        <w:rPr/>
      </w:pPr>
      <w:r>
        <w:rPr/>
        <w:t xml:space="preserve">Both eyes widen as he started to feel himself respond, the tingle inside his groin increased as his dick started to slide out of his pouch. And just like that the wolf’s tongue started to lap at it very fast, almost like he was drinking water. </w:t>
      </w:r>
    </w:p>
    <w:p>
      <w:pPr>
        <w:pStyle w:val="Normal"/>
        <w:rPr/>
      </w:pPr>
      <w:r>
        <w:rPr/>
        <w:t>“</w:t>
      </w:r>
      <w:r>
        <w:rPr/>
        <w:t xml:space="preserve">Oooooohhhhahhhhhh!” Sonic moaned as his struggles started to slow down as more pleasure flooded his system. Soon he stopped completely and spread his legs, giving the wolf access to his balls. And like he hoped his orbs were licked all over like an expert. Soon he hardened to his max length, pre started to squirt out, only to be licked up by that overwhelming tongue. </w:t>
      </w:r>
    </w:p>
    <w:p>
      <w:pPr>
        <w:pStyle w:val="Normal"/>
        <w:rPr/>
      </w:pPr>
      <w:r>
        <w:rPr/>
        <w:t xml:space="preserve">The wolf kept licking at the hedgehog’s balls, covering them in saliva, ears flickering as he could hear his guest’s moans. Moving up he then gave the dick one last long lick engulfing it inside of his muzzle, Sonic’s eyes widening as he let out a huge moan and gasp. </w:t>
      </w:r>
    </w:p>
    <w:p>
      <w:pPr>
        <w:pStyle w:val="Normal"/>
        <w:rPr/>
      </w:pPr>
      <w:r>
        <w:rPr/>
        <w:t>“</w:t>
      </w:r>
      <w:r>
        <w:rPr/>
        <w:t xml:space="preserve">Whoa, doing bite it!” he said as he realized what was going on. He started to panic but then his eyes rolled back as suction could be felt. “Ooooooohhhh….yeeeeaaaaahhhh!” the suction caused waves upon waves of pleasure to course through him, almost like he was getting sucked by a pro. More pre came out only to be sucked up. </w:t>
      </w:r>
    </w:p>
    <w:p>
      <w:pPr>
        <w:pStyle w:val="Normal"/>
        <w:rPr/>
      </w:pPr>
      <w:r>
        <w:rPr/>
        <w:t xml:space="preserve">Sonic could feel himself nearing, so, so near. After a few days of not beating himself off caused himself to get to the brink easily, just…a…few more…”A…AH…AHHHHHHH!” </w:t>
      </w:r>
    </w:p>
    <w:p>
      <w:pPr>
        <w:pStyle w:val="Normal"/>
        <w:rPr/>
      </w:pPr>
      <w:r>
        <w:rPr/>
        <w:t xml:space="preserve">The wolf felt his guest’s load burst into his mouth, and he happily sucked down, the only noise left in the cave is just Sonic’s heavy breathing as he based in the afterglow. Slowly he started to recceed back into his sheath, the wolf licking the last of the liquid before turning and getting off of Sonic. </w:t>
      </w:r>
    </w:p>
    <w:p>
      <w:pPr>
        <w:pStyle w:val="Normal"/>
        <w:rPr/>
      </w:pPr>
      <w:r>
        <w:rPr/>
        <w:t xml:space="preserve">The blue hedgehog panting as he looked over at his campaion, a smile on his face as a shaky hand reached to pet him. You know…I guess you…do know how to entertain.” He smiled as the dog enjoyed the petting, something told him that his time here might be fun. </w:t>
      </w:r>
    </w:p>
    <w:p>
      <w:pPr>
        <w:pStyle w:val="Normal"/>
        <w:rPr/>
      </w:pPr>
      <w:r>
        <w:rPr/>
      </w:r>
    </w:p>
    <w:p>
      <w:pPr>
        <w:pStyle w:val="Normal"/>
        <w:rPr/>
      </w:pPr>
      <w:r>
        <w:rPr/>
        <w:t>Sonic’s POV</w:t>
      </w:r>
    </w:p>
    <w:p>
      <w:pPr>
        <w:pStyle w:val="Normal"/>
        <w:rPr/>
      </w:pPr>
      <w:r>
        <w:rPr/>
        <w:t xml:space="preserve">Both of my eyes were squeezed shut and teeth gritted as my mate humped harder and faster until he thrust in one last time before a deafening howl rang out in the room. A loud gasp escaped me as the wolf’s knot popped inside of me, coating my insides with his essence. The last push pressed against my prostate, causing me to spew my essence as well right on the sheets. </w:t>
      </w:r>
    </w:p>
    <w:p>
      <w:pPr>
        <w:pStyle w:val="Normal"/>
        <w:rPr/>
      </w:pPr>
      <w:r>
        <w:rPr/>
        <w:t xml:space="preserve">I bask in the wonderful afterglow, as well as the pain inside of my ass because of the knot as I was left panting on the sheets. Still laid on the blanket with my ass still hiked up in the air. I then felt the wolf lean in and licked me on the side of the face. </w:t>
      </w:r>
    </w:p>
    <w:p>
      <w:pPr>
        <w:pStyle w:val="Normal"/>
        <w:rPr/>
      </w:pPr>
      <w:r>
        <w:rPr/>
        <w:t>“</w:t>
      </w:r>
      <w:r>
        <w:rPr/>
        <w:t xml:space="preserve">Ok…ok boy…I understand you liked it…” I panted as I reached back and petting him. Soon he moved back and turned himself so his ass was touching mine. The moment caused me to grunt, more of his seed going inside of me. </w:t>
      </w:r>
    </w:p>
    <w:p>
      <w:pPr>
        <w:pStyle w:val="Normal"/>
        <w:rPr/>
      </w:pPr>
      <w:r>
        <w:rPr/>
        <w:t xml:space="preserve">I don’t know about him but I feel really tired right now. I’m sorry I know you wanted to know what happens next but that mating took a lot out of me. I reached up and grabbed the nearest pillow, rear still in the air I rested my head and closed my eyes. Asleep in moments, I’ll tell the rest of the tale once I wake up.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ages>5</Pages>
  <Words>1835</Words>
  <Characters>10463</Characters>
  <CharactersWithSpaces>12274</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27:00Z</dcterms:created>
  <dc:creator>dylan</dc:creator>
  <dc:description/>
  <dc:language>en-US</dc:language>
  <cp:lastModifiedBy>dylan</cp:lastModifiedBy>
  <dcterms:modified xsi:type="dcterms:W3CDTF">2015-09-27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