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s POV</w:t>
      </w:r>
    </w:p>
    <w:p>
      <w:pPr>
        <w:pStyle w:val="Normal"/>
        <w:rPr/>
      </w:pPr>
      <w:r>
        <w:rPr/>
      </w:r>
    </w:p>
    <w:p>
      <w:pPr>
        <w:pStyle w:val="Normal"/>
        <w:rPr/>
      </w:pPr>
      <w:r>
        <w:rPr/>
        <w:t xml:space="preserve">I sighed as I rolled around in my bed, trying to sleep, all in a failed effort since I’m not out already. I don’t know the reason but some part of me is making it hard. And no I’m not talking about that in a metaphorically kind of way, I’m talking about a part of me that’s literally hard. </w:t>
      </w:r>
    </w:p>
    <w:p>
      <w:pPr>
        <w:pStyle w:val="Normal"/>
        <w:rPr/>
      </w:pPr>
      <w:r>
        <w:rPr/>
        <w:t xml:space="preserve">I am talking about the tent my blanket is making, well actually the pole underneath that’s causing the tent. Well that should be expected, because of what a wonderful time I had earlier. An experience that I will never forget, even if I wanted to, hell I never wanted to forget it. </w:t>
      </w:r>
    </w:p>
    <w:p>
      <w:pPr>
        <w:pStyle w:val="Normal"/>
        <w:rPr/>
      </w:pPr>
      <w:r>
        <w:rPr/>
        <w:t xml:space="preserve">Against better judgment I looked at some old book I found and read some words that made no sense. But yet it all contained erotic pictures, boy just thinking about those images is making me harder than usual, and causing a damp spot on the blanket. </w:t>
      </w:r>
    </w:p>
    <w:p>
      <w:pPr>
        <w:pStyle w:val="Normal"/>
        <w:rPr/>
      </w:pPr>
      <w:r>
        <w:rPr/>
        <w:t xml:space="preserve"> </w:t>
      </w:r>
      <w:r>
        <w:rPr/>
        <w:t xml:space="preserve">All of a sudden a red mist appeared after I read a readable page and then…oh Mobius a demon appeared. Cutting off all escape routes he then explained the reason why he was there, well of course I summoned him. He made it clear that he was the king of spankings and he was to spank me. He did and boy was it one that I will remember. </w:t>
      </w:r>
    </w:p>
    <w:p>
      <w:pPr>
        <w:pStyle w:val="Normal"/>
        <w:rPr/>
      </w:pPr>
      <w:r>
        <w:rPr/>
        <w:t xml:space="preserve">I should clear something up first….ok…Sigh…I love being spanked! I don’t know why but it just sends such an erotic shock to my system, one that I just can’t describe. I just love seeking out strong dominate males, like Shadow or Knuckles, and try to do something that’ll force them to take me over their lap and have their strong hand swatting away at my blue ass. Just thinking about it makes me shudder. Now back to the main topic. </w:t>
      </w:r>
    </w:p>
    <w:p>
      <w:pPr>
        <w:pStyle w:val="Normal"/>
        <w:rPr/>
      </w:pPr>
      <w:r>
        <w:rPr/>
      </w:r>
    </w:p>
    <w:p>
      <w:pPr>
        <w:pStyle w:val="Normal"/>
        <w:rPr/>
      </w:pPr>
      <w:r>
        <w:rPr/>
        <w:t xml:space="preserve">My dick twitched as I thought more of him, heck it’s not surprising. I can remember his body, something that literally made me drool. Smirking I turned on my side, grabbed my dick in my bare hands. Yes I’m sleeping naked, after my encounter with Ziby I went the whole day naked and it was great. Just feeling all natural in the air and feeling dangerous doing so. Even though I was naked there was still something on me. After my encounter Zigby left me some kind of gold ankle bracelet, something I kept on. I giggled as I toyed with it with my foot, loving the feel of it.  </w:t>
      </w:r>
    </w:p>
    <w:p>
      <w:pPr>
        <w:pStyle w:val="Normal"/>
        <w:rPr/>
      </w:pPr>
      <w:r>
        <w:rPr/>
        <w:t xml:space="preserve">I moaned loud as I stroked my proud seven inches, my mind going back and envisioning Ziby’s perfect body. Rock hard chest, with rippling abs to die for. A well-defined six pack that is chiseled so perfectly with no defect. Trim waistline with a back that rippled with muscle that I wanted to touch. Just to feel that solid muscle underneath along with that smooth skin. I smiled and stroked faster as I got to the part I loved. </w:t>
      </w:r>
    </w:p>
    <w:p>
      <w:pPr>
        <w:pStyle w:val="Normal"/>
        <w:rPr/>
      </w:pPr>
      <w:r>
        <w:rPr/>
      </w:r>
    </w:p>
    <w:p>
      <w:pPr>
        <w:pStyle w:val="Normal"/>
        <w:rPr/>
      </w:pPr>
      <w:r>
        <w:rPr/>
        <w:t xml:space="preserve">Oh Mobius he has a beautiful ass, I managed to get a glimpse of it and boy was it perfect. Such rounded cheeks, almost bubbly, toned with muscle. No sags or anything of the like, it was perfect, so perfect that I wanted to bury my face in it, hell I wanted to use those firm cheeks as a pillow. Boy and another thing that caught my attention, his dick. He’s twelve inches long hard, with some hefty balls. And a plus, he was completely hairless down there, nothing to be found. He was completely smooth and it made him look bigger, and I loved that. Very red and very hard, something that’s just a huge plus. </w:t>
      </w:r>
    </w:p>
    <w:p>
      <w:pPr>
        <w:pStyle w:val="Normal"/>
        <w:rPr/>
      </w:pPr>
      <w:r>
        <w:rPr/>
      </w:r>
    </w:p>
    <w:p>
      <w:pPr>
        <w:pStyle w:val="Normal"/>
        <w:rPr/>
      </w:pPr>
      <w:r>
        <w:rPr/>
        <w:t xml:space="preserve">I moaned out loud as I pleasured myself, remembering my spanking of a lifetime. The thrill and pleasure that shot through me as his powerful hand slapped my cheeks. It was like nothing I felt before, it was literally the best spanking ever! Believe me I’ve been spanked a lot, but his hand seemed to have a connection to my pleasure spots and it exploded into my system. Just feeling it touch my ass, boy I’ll never forget it. And I submitted myself to him, and boy I don’t regret it. </w:t>
      </w:r>
    </w:p>
    <w:p>
      <w:pPr>
        <w:pStyle w:val="Normal"/>
        <w:rPr/>
      </w:pPr>
      <w:r>
        <w:rPr/>
        <w:t>Then after he gave my ass a massage, with oil! It was incredible, it was like a professional, no something better than a professional was doing it. The oil heated up, making me squirm so much. Then he mounted me and boy I can’t believe I managed to take his full length! It hurt at first but boy it was wonderful, and I felt empty once it was over. Just feeling it inside me, filling me up…hitting my pleasure spots.</w:t>
      </w:r>
      <w:bookmarkStart w:id="0" w:name="_GoBack"/>
      <w:bookmarkEnd w:id="0"/>
      <w:r>
        <w:rPr/>
        <w:t xml:space="preserve"> I loved having him in me, it was the best experience ever. </w:t>
      </w:r>
    </w:p>
    <w:p>
      <w:pPr>
        <w:pStyle w:val="Normal"/>
        <w:rPr/>
      </w:pPr>
      <w:r>
        <w:rPr/>
      </w:r>
    </w:p>
    <w:p>
      <w:pPr>
        <w:pStyle w:val="Normal"/>
        <w:widowControl/>
        <w:bidi w:val="0"/>
        <w:spacing w:lineRule="auto" w:line="259" w:before="0" w:after="160"/>
        <w:jc w:val="left"/>
        <w:rPr/>
      </w:pPr>
      <w:r>
        <w:rPr/>
        <w:t>I cried out as I spilled myself onto the sheets, panting as I felt tired. Boy that was a good session, I should do something like that again. Yawning I made myself comfortable on my bed, I didn’t care if I made a mess, I was tired. Rolling over I closed my eyes and drifted off, I could have sworn I could still feel the hot sting on my a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76</Words>
  <Characters>3856</Characters>
  <CharactersWithSpaces>4523</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27:00Z</dcterms:created>
  <dc:creator>dylan</dc:creator>
  <dc:description/>
  <dc:language>en-US</dc:language>
  <cp:lastModifiedBy>dylan</cp:lastModifiedBy>
  <dcterms:modified xsi:type="dcterms:W3CDTF">2015-06-30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