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onic’s POV)</w:t>
      </w:r>
    </w:p>
    <w:p>
      <w:pPr>
        <w:pStyle w:val="Normal"/>
        <w:rPr/>
      </w:pPr>
      <w:r>
        <w:rPr/>
      </w:r>
    </w:p>
    <w:p>
      <w:pPr>
        <w:pStyle w:val="Normal"/>
        <w:rPr/>
      </w:pPr>
      <w:r>
        <w:rPr/>
        <w:t xml:space="preserve">The whole room, which is my bedroom, is quiet as I sat crossed legged on my bed, both eyes focused on some weird looking book that rested a few inches away from me. Both of my arms were crossed as I inspected the hard leather bound book before me, trying to work the nerve to reach out and open it, even though I didn’t know what it contained. </w:t>
      </w:r>
    </w:p>
    <w:p>
      <w:pPr>
        <w:pStyle w:val="Normal"/>
        <w:rPr/>
      </w:pPr>
      <w:r>
        <w:rPr/>
      </w:r>
    </w:p>
    <w:p>
      <w:pPr>
        <w:pStyle w:val="Normal"/>
        <w:rPr/>
      </w:pPr>
      <w:r>
        <w:rPr/>
        <w:t xml:space="preserve">This was an interesting find indeed, never expected to find it out during one of my runs. I had felt a little dangerous today and decided to run through Pumpkin Hill Zone. Once you get past the creepy faces, and eerie sky then it’s a nice exercise zone to run in. As I charged down the road something caught my eye, prompting me to stop and look, which happened to be some kind of destroyed pumpkin. I never seen one of those destroyed before, which surprised me a lot. Deciding to chance it I walked over to inspect the remains and possible see if I could find the cause. </w:t>
      </w:r>
    </w:p>
    <w:p>
      <w:pPr>
        <w:pStyle w:val="Normal"/>
        <w:rPr/>
      </w:pPr>
      <w:r>
        <w:rPr/>
      </w:r>
    </w:p>
    <w:p>
      <w:pPr>
        <w:pStyle w:val="Normal"/>
        <w:rPr/>
      </w:pPr>
      <w:r>
        <w:rPr/>
        <w:t xml:space="preserve">I was surprised to find a crater sized hole where the pumpkin had landed and right in the center was some weird case. Not thinking at all I opened it and to my surprise I found a leather bound book. It looked really old, but still in good condition, so without thinking once more I tucked the book under my arm and sped the way home, deciding to end my run early. </w:t>
      </w:r>
    </w:p>
    <w:p>
      <w:pPr>
        <w:pStyle w:val="Normal"/>
        <w:rPr/>
      </w:pPr>
      <w:r>
        <w:rPr/>
      </w:r>
    </w:p>
    <w:p>
      <w:pPr>
        <w:pStyle w:val="Normal"/>
        <w:rPr/>
      </w:pPr>
      <w:r>
        <w:rPr/>
        <w:t xml:space="preserve">That led to now, me looking at the book while sitting on my bed. I hadn’t even opened it, not sure why but I just waited. I would be lying by saying curiosity didn’t have me at all, and for some reason the book just screamed at me to open it. Something told me not to but against better judgment I sighed and reached for it. </w:t>
      </w:r>
    </w:p>
    <w:p>
      <w:pPr>
        <w:pStyle w:val="Normal"/>
        <w:rPr/>
      </w:pPr>
      <w:r>
        <w:rPr/>
      </w:r>
    </w:p>
    <w:p>
      <w:pPr>
        <w:pStyle w:val="Normal"/>
        <w:rPr/>
      </w:pPr>
      <w:r>
        <w:rPr/>
        <w:t xml:space="preserve">The book is heavy and surprisingly for being old it didn’t have a speck of dust on it. There wasn’t a title on it, so there was no chance of finding out what it was about. Flipping it on its side I then slowly opened the cover, the first sight was worn yellow pages. Both of my eyes rose as I saw weird symbol on the page. They weren’t something I recognized so I couldn’t read it at all. </w:t>
      </w:r>
    </w:p>
    <w:p>
      <w:pPr>
        <w:pStyle w:val="Normal"/>
        <w:rPr/>
      </w:pPr>
      <w:r>
        <w:rPr/>
      </w:r>
    </w:p>
    <w:p>
      <w:pPr>
        <w:pStyle w:val="Normal"/>
        <w:rPr/>
      </w:pPr>
      <w:r>
        <w:rPr/>
        <w:t>“</w:t>
      </w:r>
      <w:r>
        <w:rPr/>
        <w:t xml:space="preserve">Great, now I can’t tell what this is,” I sighed as I turned the page. </w:t>
      </w:r>
    </w:p>
    <w:p>
      <w:pPr>
        <w:pStyle w:val="Normal"/>
        <w:rPr/>
      </w:pPr>
      <w:r>
        <w:rPr/>
        <w:t xml:space="preserve">There were more and more pages with the same text on it, so I couldn’t read it, which was quite frustrating. I spent a few more seconds turning the page, but then I froze as I came to one page.  There was a picture on the left page, one that seemed to have been sketched out in ink. A blush came to my face as I saw the image of a dick, and what seemed to be a mouth around it. My eyes couldn’t leave the image at all, even as much as I willed myself not to look anymore. I felt a little stirring down in my groin as I continued to look at it, but thankfully I managed to look away. On the right side of the page were some short text, but still unreadable. </w:t>
      </w:r>
    </w:p>
    <w:p>
      <w:pPr>
        <w:pStyle w:val="Normal"/>
        <w:rPr/>
      </w:pPr>
      <w:r>
        <w:rPr/>
      </w:r>
    </w:p>
    <w:p>
      <w:pPr>
        <w:pStyle w:val="Normal"/>
        <w:rPr/>
      </w:pPr>
      <w:r>
        <w:rPr/>
        <w:t xml:space="preserve">Shaking the blush off I then turned the page, but it came back as another erotic image presented itself. This time It was an ass, with what looked like a dick penetrating it. I started to softly pant as the image burned into my mind. Like before there were more text that I couldn’t read, which prompted me to turn the page. </w:t>
      </w:r>
    </w:p>
    <w:p>
      <w:pPr>
        <w:pStyle w:val="Normal"/>
        <w:rPr/>
      </w:pPr>
      <w:r>
        <w:rPr/>
        <w:t xml:space="preserve">I spent the next several minutes turning the page, but I kept seeing the same thing, different erotic images, all of the different from the last. There were pictures of asses being groped, rimmed, and rubbed, cocks being sucked, jerked and even tickled. Plus there were much more of them as I was fully hard and I didn’t even care at all. </w:t>
      </w:r>
    </w:p>
    <w:p>
      <w:pPr>
        <w:pStyle w:val="Normal"/>
        <w:rPr/>
      </w:pPr>
      <w:r>
        <w:rPr/>
      </w:r>
    </w:p>
    <w:p>
      <w:pPr>
        <w:pStyle w:val="Normal"/>
        <w:rPr/>
      </w:pPr>
      <w:r>
        <w:rPr/>
        <w:t xml:space="preserve">Normally if I saw things like this and was hard I would jerk myself, but for some strange reason I didn’t touch my dick at all, even when I got tempted to. Something told me to just wait. After a while I closed the book for a second, closing both eyes as took a few breaths. If I was to continue looking through this…”graphic” book, I needed to calm down…in a certain spot. </w:t>
      </w:r>
    </w:p>
    <w:p>
      <w:pPr>
        <w:pStyle w:val="Normal"/>
        <w:rPr/>
      </w:pPr>
      <w:r>
        <w:rPr/>
        <w:t xml:space="preserve">Soon I softened and retuned to my pouch, making me sigh in relief. Man am I glad that I’m done with that at the moment. Once that was done I opened it up, but my whole body stiffen as I saw the next image, my face blushing like mad. </w:t>
      </w:r>
    </w:p>
    <w:p>
      <w:pPr>
        <w:pStyle w:val="Normal"/>
        <w:rPr/>
      </w:pPr>
      <w:r>
        <w:rPr/>
      </w:r>
    </w:p>
    <w:p>
      <w:pPr>
        <w:pStyle w:val="Normal"/>
        <w:rPr/>
      </w:pPr>
      <w:r>
        <w:rPr/>
        <w:t xml:space="preserve">I don’t know why but I stayed on this page, I didn’t even turn it to the next. There was the image of a toned, and well-shaped ass, and a hand smacking the cheeks, almost as if it was being spanked. This immediately drew my interest as I rested the book on my legs, deciding to keep it where it is. </w:t>
      </w:r>
    </w:p>
    <w:p>
      <w:pPr>
        <w:pStyle w:val="Normal"/>
        <w:rPr/>
      </w:pPr>
      <w:r>
        <w:rPr/>
        <w:t xml:space="preserve">It wasn’t a secret that I had a thing for spankings, well I love being spanked. It started ever since Knuckles took me over his lap and punished my cheeks like a naughty cub. I found the experience erotic and pleasurable and I fell in love with it. Ever since I tried to give Knuckles a reason to throw me over his lap and really got to town. And now an image of seeing a picture if an ass being smacked really caught my interest. </w:t>
      </w:r>
    </w:p>
    <w:p>
      <w:pPr>
        <w:pStyle w:val="Normal"/>
        <w:rPr/>
      </w:pPr>
      <w:r>
        <w:rPr/>
      </w:r>
    </w:p>
    <w:p>
      <w:pPr>
        <w:pStyle w:val="Normal"/>
        <w:rPr/>
      </w:pPr>
      <w:r>
        <w:rPr/>
        <w:t xml:space="preserve">Just then something weird happened, the unreadable text glowed a golden color right before my eyes. “What the?” I said as it glowed brighter and brighter till I had to shut my eyes as it got too bright. After a few seconds the light seemed to dimmed, which prompted me to slowly open my eyes. I then gasped as I saw the text, it was readable! </w:t>
      </w:r>
    </w:p>
    <w:p>
      <w:pPr>
        <w:pStyle w:val="Normal"/>
        <w:rPr/>
      </w:pPr>
      <w:r>
        <w:rPr/>
      </w:r>
    </w:p>
    <w:p>
      <w:pPr>
        <w:pStyle w:val="Normal"/>
        <w:rPr/>
      </w:pPr>
      <w:r>
        <w:rPr/>
        <w:t>“</w:t>
      </w:r>
      <w:r>
        <w:rPr/>
        <w:t xml:space="preserve">I…I can…read it?” I couldn’t believe it. The one page I had interest in was translated before my eyes, and now I can find out more about this book. Taking a breath I looked down and started to read the text before me. “The sting of the mighty palm, which belongs to the mightiest of them all. Those who faces my hand will be met with a bottom so aching it’ll be marked. I call that hand, so which my bottom can belong to he.” </w:t>
      </w:r>
    </w:p>
    <w:p>
      <w:pPr>
        <w:pStyle w:val="Normal"/>
        <w:rPr/>
      </w:pPr>
      <w:r>
        <w:rPr/>
      </w:r>
    </w:p>
    <w:p>
      <w:pPr>
        <w:pStyle w:val="Normal"/>
        <w:rPr/>
      </w:pPr>
      <w:r>
        <w:rPr/>
        <w:t xml:space="preserve">As soon as those words left my lips a heard a hissing sound, making me jump. The room started to shake as I saw a thick red mist starting to form in the center of my room. I hopped off the bed in fright, the book leaving my lap as I pressed my back against the wall. The mist seemed to swirl itself in the center, almost as if it was forming something. Slowly my eyes widen as a figure started to emerge. After what seemed like a long time the mist cleared, revealing a towering figure. </w:t>
      </w:r>
    </w:p>
    <w:p>
      <w:pPr>
        <w:pStyle w:val="Normal"/>
        <w:rPr/>
      </w:pPr>
      <w:r>
        <w:rPr/>
        <w:t>A male that was way taller than me, red skin, and seemed to be covered by a large cloak. I knew he was bulky with some muscle because the way the cloak bulged out. It hid most of his features but his face, which caught my eye. His was bald, red skinned and had horns coming out of his head, along with crimson eyes.</w:t>
      </w:r>
    </w:p>
    <w:p>
      <w:pPr>
        <w:pStyle w:val="Normal"/>
        <w:rPr/>
      </w:pPr>
      <w:r>
        <w:rPr/>
      </w:r>
    </w:p>
    <w:p>
      <w:pPr>
        <w:pStyle w:val="Normal"/>
        <w:rPr/>
      </w:pPr>
      <w:r>
        <w:rPr/>
        <w:t xml:space="preserve">I twitched as he locked eyes with me, a devilish smile appearing on his face, “I see it is you who has summoned me,” he spoke in a deep, authoritative voice. </w:t>
      </w:r>
    </w:p>
    <w:p>
      <w:pPr>
        <w:pStyle w:val="Normal"/>
        <w:rPr/>
      </w:pPr>
      <w:r>
        <w:rPr/>
        <w:t>“</w:t>
      </w:r>
      <w:r>
        <w:rPr/>
        <w:t xml:space="preserve">Uh…I….uh…I have to go!” I then tried to bolt for the open door, but all of a sudden it closed and locked, followed by my window. I stopped immediately and gulped, I was trapped and going nowhere. </w:t>
      </w:r>
    </w:p>
    <w:p>
      <w:pPr>
        <w:pStyle w:val="Normal"/>
        <w:rPr/>
      </w:pPr>
      <w:r>
        <w:rPr/>
      </w:r>
    </w:p>
    <w:p>
      <w:pPr>
        <w:pStyle w:val="Normal"/>
        <w:rPr/>
      </w:pPr>
      <w:r>
        <w:rPr/>
        <w:t>“</w:t>
      </w:r>
      <w:r>
        <w:rPr/>
        <w:t xml:space="preserve">Oh no, you’re not leaving…not after we finish what you started,” he smirked at me. </w:t>
      </w:r>
    </w:p>
    <w:p>
      <w:pPr>
        <w:pStyle w:val="Normal"/>
        <w:rPr/>
      </w:pPr>
      <w:r>
        <w:rPr/>
        <w:t xml:space="preserve">I gulped as I moved back, but then realized what he said, “W-What I started?” </w:t>
      </w:r>
    </w:p>
    <w:p>
      <w:pPr>
        <w:pStyle w:val="Normal"/>
        <w:rPr/>
      </w:pPr>
      <w:r>
        <w:rPr/>
        <w:t>“</w:t>
      </w:r>
      <w:r>
        <w:rPr/>
        <w:t xml:space="preserve">Oh yes,” he then pulled a hand out of the cloak, and I was right. It was bulging with muscle, right down to his large hand with long black nails. I was transfixed on the limb, so much that I didn’t notice him sprinkling some kind of powder on me. Immediately I felt my body tingle, well the good kind of tingle that I like. Well it went to the point that I had to close my eyes. After a few seconds I opened them, only to see the guy chuckling at me. </w:t>
      </w:r>
    </w:p>
    <w:p>
      <w:pPr>
        <w:pStyle w:val="Normal"/>
        <w:rPr/>
      </w:pPr>
      <w:r>
        <w:rPr/>
        <w:t>“</w:t>
      </w:r>
      <w:r>
        <w:rPr/>
        <w:t xml:space="preserve">Hey what’s so funny?” I asked, feeling a bit bold. </w:t>
      </w:r>
    </w:p>
    <w:p>
      <w:pPr>
        <w:pStyle w:val="Normal"/>
        <w:rPr/>
      </w:pPr>
      <w:r>
        <w:rPr/>
      </w:r>
    </w:p>
    <w:p>
      <w:pPr>
        <w:pStyle w:val="Normal"/>
        <w:rPr/>
      </w:pPr>
      <w:r>
        <w:rPr/>
        <w:t>“</w:t>
      </w:r>
      <w:r>
        <w:rPr/>
        <w:t xml:space="preserve">Nice body,” is all he had to say, which caused me to stiffen as I looked down. </w:t>
      </w:r>
    </w:p>
    <w:p>
      <w:pPr>
        <w:pStyle w:val="Normal"/>
        <w:rPr/>
      </w:pPr>
      <w:r>
        <w:rPr/>
        <w:t>“</w:t>
      </w:r>
      <w:r>
        <w:rPr/>
        <w:t xml:space="preserve">Oh…Mobius!” I shouted as I realized I was completely naked. My gloves, shoes and socks were gone! Whatever he sprinkled on me must have stripped me of my clothes, but why? My hands then cupped my groin, trying my best to cover myself and still retain any kind of dignity. I blushed heavily as I looked up, embarrassed, “W-Why…am I naked?” </w:t>
      </w:r>
    </w:p>
    <w:p>
      <w:pPr>
        <w:pStyle w:val="Normal"/>
        <w:rPr/>
      </w:pPr>
      <w:r>
        <w:rPr/>
        <w:t xml:space="preserve">He just chuckled more, “Because all spankings are done naked.” </w:t>
      </w:r>
    </w:p>
    <w:p>
      <w:pPr>
        <w:pStyle w:val="Normal"/>
        <w:rPr/>
      </w:pPr>
      <w:r>
        <w:rPr/>
      </w:r>
    </w:p>
    <w:p>
      <w:pPr>
        <w:pStyle w:val="Normal"/>
        <w:rPr/>
      </w:pPr>
      <w:r>
        <w:rPr/>
        <w:t xml:space="preserve">I froze, my mind processing what he just said, did he say what I think he said. “S-S-Spanking….what do you mean?” </w:t>
      </w:r>
    </w:p>
    <w:p>
      <w:pPr>
        <w:pStyle w:val="Normal"/>
        <w:rPr/>
      </w:pPr>
      <w:r>
        <w:rPr/>
        <w:t xml:space="preserve">He chuckled more, “Allow me to properly introduce myself, I’m Zigby, demon lord of the palm. Or as you mortal say…the demon lord of spankings.” </w:t>
      </w:r>
    </w:p>
    <w:p>
      <w:pPr>
        <w:pStyle w:val="Normal"/>
        <w:rPr/>
      </w:pPr>
      <w:r>
        <w:rPr/>
        <w:t xml:space="preserve">A shudder then shot through me as I heard this, is this guy for real? He really does spanking? “Why…why are you here?” </w:t>
      </w:r>
    </w:p>
    <w:p>
      <w:pPr>
        <w:pStyle w:val="Normal"/>
        <w:rPr/>
      </w:pPr>
      <w:r>
        <w:rPr/>
      </w:r>
    </w:p>
    <w:p>
      <w:pPr>
        <w:pStyle w:val="Normal"/>
        <w:rPr/>
      </w:pPr>
      <w:r>
        <w:rPr/>
        <w:t>“</w:t>
      </w:r>
      <w:r>
        <w:rPr/>
        <w:t xml:space="preserve">Why, to give you your spanking, that is why you summon me,” He smiled, which confused me. Both of his eyes widen in slight confusion, but then smirked as he then got it. “Oh I see…you don’t know anything about this book,” I he pointed to the discarded book, which I shook my head. “Well It’s an ancient reading which is used to call up on demons, demons of lust.” </w:t>
      </w:r>
    </w:p>
    <w:p>
      <w:pPr>
        <w:pStyle w:val="Normal"/>
        <w:rPr/>
      </w:pPr>
      <w:r>
        <w:rPr/>
        <w:t xml:space="preserve">Both of my eyes widen, I can’t believe I actually summoned a demon, especially one that performs a fetish of mine. But still why him? “But…but…why is it I couldn’t read the other text? I could only read one page?” </w:t>
      </w:r>
    </w:p>
    <w:p>
      <w:pPr>
        <w:pStyle w:val="Normal"/>
        <w:rPr/>
      </w:pPr>
      <w:r>
        <w:rPr/>
        <w:t>“</w:t>
      </w:r>
      <w:r>
        <w:rPr/>
        <w:t>Because,” Zigby smirked. “Your desires makes the summoning words readable…and by wanting to be spanked by me is how I’m here. So now…no more words, come to me so you may feel my mighty hand.”</w:t>
      </w:r>
    </w:p>
    <w:p>
      <w:pPr>
        <w:pStyle w:val="Normal"/>
        <w:rPr/>
      </w:pPr>
      <w:r>
        <w:rPr/>
      </w:r>
    </w:p>
    <w:p>
      <w:pPr>
        <w:pStyle w:val="Normal"/>
        <w:rPr/>
      </w:pPr>
      <w:r>
        <w:rPr/>
        <w:t xml:space="preserve">Just then it all suddenly hit me, this demon really wanted to spank me, and now he’s asking me to come to him. This wasn’t good, don’t demons steal your souls or something. This was a mistake I can’t do this. So while still covering my dick and balls I backed up until I hit the wall, my actions not going unnoticed. </w:t>
      </w:r>
    </w:p>
    <w:p>
      <w:pPr>
        <w:pStyle w:val="Normal"/>
        <w:rPr/>
      </w:pPr>
      <w:r>
        <w:rPr/>
      </w:r>
    </w:p>
    <w:p>
      <w:pPr>
        <w:pStyle w:val="Normal"/>
        <w:rPr/>
      </w:pPr>
      <w:r>
        <w:rPr/>
        <w:t>“</w:t>
      </w:r>
      <w:r>
        <w:rPr/>
        <w:t xml:space="preserve">Do not worry, your soul is safe,” he said, somewhat easing me, but kind of scaring me. Can he read my mind? “But maybe this will persuade you.” </w:t>
      </w:r>
    </w:p>
    <w:p>
      <w:pPr>
        <w:pStyle w:val="Normal"/>
        <w:rPr/>
      </w:pPr>
      <w:r>
        <w:rPr/>
        <w:t xml:space="preserve">Both of my eyes widen as he then threw aside the cloak, revealing his body, which caused me to be transfixed by it. It was like something made by the gods, the perfect body. He was very muscular, but not that big, just the right amount of muscle, toned, and rippling. Perfect six pack, with a fair sized pecks, all of it hairless, and chiseled. Bulging legs, brim with muscle, I could even see the curve of his ass, and it….was perfect. But what caught my attention most was his groin. A flaccid dick, which appeared to be eight inches, soft! Plush a pair of nicely shaped balls, perfectly round with no defect. He was hairless down there as well, the sight of that smooth groin sent shivers down my spine. Just seeing him like that made his dick look even larger.  This demon had the perfect body, and I was drooling over it, literally!” </w:t>
      </w:r>
    </w:p>
    <w:p>
      <w:pPr>
        <w:pStyle w:val="Normal"/>
        <w:rPr/>
      </w:pPr>
      <w:r>
        <w:rPr/>
        <w:t>“</w:t>
      </w:r>
      <w:r>
        <w:rPr/>
        <w:t xml:space="preserve">Y…Y…Y-Your…body…it’s….” I started to say, not able to take my eyes off of him and literally stunned into not being able to talk properly. </w:t>
      </w:r>
    </w:p>
    <w:p>
      <w:pPr>
        <w:pStyle w:val="Normal"/>
        <w:rPr/>
      </w:pPr>
      <w:r>
        <w:rPr/>
      </w:r>
    </w:p>
    <w:p>
      <w:pPr>
        <w:pStyle w:val="Normal"/>
        <w:rPr/>
      </w:pPr>
      <w:r>
        <w:rPr/>
        <w:t xml:space="preserve">Zigby laughed, “Don’t worry I get the same reaction all the time. I have a body that most will kill for. No women, or man no matter how straight they are, can resist drooling over me. Now lets start your spanking,” he then walked over to me. </w:t>
      </w:r>
    </w:p>
    <w:p>
      <w:pPr>
        <w:pStyle w:val="Normal"/>
        <w:rPr/>
      </w:pPr>
      <w:r>
        <w:rPr/>
        <w:t xml:space="preserve">I could hear what he was saying, and seeing him approaching, but yet I didn’t dare make a move. I was looking at his perfect…naked body…one of my dreams as he approached. I saw as he lifted me up in his arms, my body limp in his grasp as he sat on my bed and easily laid me across his lap. There was no way I was going to escape now, not without having my ass warmed. </w:t>
      </w:r>
    </w:p>
    <w:p>
      <w:pPr>
        <w:pStyle w:val="Normal"/>
        <w:rPr/>
      </w:pPr>
      <w:r>
        <w:rPr/>
      </w:r>
    </w:p>
    <w:p>
      <w:pPr>
        <w:pStyle w:val="Normal"/>
        <w:rPr/>
      </w:pPr>
      <w:r>
        <w:rPr/>
        <w:t xml:space="preserve">I laid there for a while, I blushed as I felt his strong hand grope and rub my ass over. He’s playing with my ass and I’m basically letting him do it without restraint. I don’t know why but I should be fighting this but I’m not. Instead I’m relaxed and actually wanting him to start. </w:t>
      </w:r>
    </w:p>
    <w:p>
      <w:pPr>
        <w:pStyle w:val="Normal"/>
        <w:rPr/>
      </w:pPr>
      <w:r>
        <w:rPr/>
        <w:t>“</w:t>
      </w:r>
      <w:r>
        <w:rPr/>
        <w:t xml:space="preserve">You have a cute ass,” he said, which made me blush heavily. “Yours might be my favorite ass I’m going to spank, and believe me I’ve spanked many.” By this time I’m blushing crimson from the comment, not believing what he’s saying. </w:t>
      </w:r>
    </w:p>
    <w:p>
      <w:pPr>
        <w:pStyle w:val="Normal"/>
        <w:rPr/>
      </w:pPr>
      <w:r>
        <w:rPr/>
        <w:t>“</w:t>
      </w:r>
      <w:r>
        <w:rPr/>
        <w:t xml:space="preserve">Uh…thanks,” Was all I managed to say as I jumped as I felt another pinch on my cheek. </w:t>
      </w:r>
    </w:p>
    <w:p>
      <w:pPr>
        <w:pStyle w:val="Normal"/>
        <w:rPr/>
      </w:pPr>
      <w:r>
        <w:rPr/>
        <w:t>“</w:t>
      </w:r>
      <w:r>
        <w:rPr/>
        <w:t xml:space="preserve">You earned yourself a rub afterwards,” he said as he raised his hand then brought it down, smacking both of my cheeks. </w:t>
      </w:r>
    </w:p>
    <w:p>
      <w:pPr>
        <w:pStyle w:val="Normal"/>
        <w:rPr/>
      </w:pPr>
      <w:r>
        <w:rPr/>
      </w:r>
    </w:p>
    <w:p>
      <w:pPr>
        <w:pStyle w:val="Normal"/>
        <w:rPr/>
      </w:pPr>
      <w:r>
        <w:rPr/>
        <w:t xml:space="preserve">I gasped as the smack hit my ass, I don’t know what it was but it felt like a huge pleasurable shock to my system. Nearly at an instant my dick nearly harden its to full length. It was like the smack went all the way to my dick. And just like that I felt another smack and just like that I was completely hard. I moaned in pleasure, this was incredible, only two spanks and this was already the best spanking I ever had! I squirmed in his lap as another hand hit me, I was painfully hard now and close to blowing. </w:t>
      </w:r>
    </w:p>
    <w:p>
      <w:pPr>
        <w:pStyle w:val="Normal"/>
        <w:rPr/>
      </w:pPr>
      <w:r>
        <w:rPr/>
        <w:t>“</w:t>
      </w:r>
      <w:r>
        <w:rPr/>
        <w:t xml:space="preserve">OH…ow!...Ah….more!” I said as I squirmed in his lap, my ass being smacked even harder. </w:t>
      </w:r>
    </w:p>
    <w:p>
      <w:pPr>
        <w:pStyle w:val="Normal"/>
        <w:rPr/>
      </w:pPr>
      <w:r>
        <w:rPr/>
        <w:t xml:space="preserve">Zigby could only laugh as he delivered another spank, “No mortal can resist my hand, give into the pleasure.” </w:t>
      </w:r>
    </w:p>
    <w:p>
      <w:pPr>
        <w:pStyle w:val="Normal"/>
        <w:rPr/>
      </w:pPr>
      <w:r>
        <w:rPr/>
      </w:r>
    </w:p>
    <w:p>
      <w:pPr>
        <w:pStyle w:val="Normal"/>
        <w:rPr/>
      </w:pPr>
      <w:r>
        <w:rPr/>
        <w:t xml:space="preserve">Oh boy I did, because after another spank, I blew my load, and believe me it was the biggest I ever had. I coated his leg as he continued to spank me. My load spilling on the ground and as quick as it happened it stopped, and I experienced a great afterglow. But here’s the strangest thing, I started getting hard again, it was fantastic! My legs kicked as I felt his hand rain down on my ass repeatedly, loving how my cheeks bounced with every swat. After another eight smacks I came once more, and after a few more I got hard again. I don’t know what was happening but I didn’t seem to grow tired of being forced to blow my load over and over again. I loved it and didn’t want it to end, it was just too pleasurable to stop. </w:t>
      </w:r>
    </w:p>
    <w:p>
      <w:pPr>
        <w:pStyle w:val="Normal"/>
        <w:rPr/>
      </w:pPr>
      <w:r>
        <w:rPr/>
      </w:r>
    </w:p>
    <w:p>
      <w:pPr>
        <w:pStyle w:val="Normal"/>
        <w:rPr/>
      </w:pPr>
      <w:r>
        <w:rPr/>
        <w:t>“</w:t>
      </w:r>
      <w:r>
        <w:rPr/>
        <w:t xml:space="preserve">Ah…Oh…ow…ah…arg!” I cried out as my ass was slapped more, once again blowing my load for the upmost time again, losing count at what number it was. </w:t>
      </w:r>
    </w:p>
    <w:p>
      <w:pPr>
        <w:pStyle w:val="Normal"/>
        <w:rPr/>
      </w:pPr>
      <w:r>
        <w:rPr/>
        <w:t>“</w:t>
      </w:r>
      <w:r>
        <w:rPr/>
        <w:t xml:space="preserve">I was right,” I heard Zigby said. “Your ass is my favorite.” I continued to grunt as my ass was spanked by that wonderful hand. No wonder why he was the demon lord of Spanking, he truly lived up to his name. </w:t>
      </w:r>
    </w:p>
    <w:p>
      <w:pPr>
        <w:pStyle w:val="Normal"/>
        <w:rPr/>
      </w:pPr>
      <w:r>
        <w:rPr/>
      </w:r>
    </w:p>
    <w:p>
      <w:pPr>
        <w:pStyle w:val="Normal"/>
        <w:rPr/>
      </w:pPr>
      <w:r>
        <w:rPr/>
        <w:t xml:space="preserve">All of a sudden it all stopped and I could feel him rubbing my sore ass, I was panting as I turned my head towards him. “W-Why…did you stop?” </w:t>
      </w:r>
    </w:p>
    <w:p>
      <w:pPr>
        <w:pStyle w:val="Normal"/>
        <w:rPr/>
      </w:pPr>
      <w:r>
        <w:rPr/>
        <w:t xml:space="preserve">He smiled as he continued to rub, “Because I thought five hours of spanking would be too much for you.” </w:t>
      </w:r>
    </w:p>
    <w:p>
      <w:pPr>
        <w:pStyle w:val="Normal"/>
        <w:rPr/>
      </w:pPr>
      <w:r>
        <w:rPr/>
        <w:t>“</w:t>
      </w:r>
      <w:r>
        <w:rPr/>
        <w:t xml:space="preserve">F-Five hours!” I spoke in shock. There was no way that much time could have passed, it only felt like five minutes. Although now that I realize it I could feel an extreme heat and pain in my ass. Also looking down at the ground I saw the floor cover in cum, all mine. </w:t>
      </w:r>
    </w:p>
    <w:p>
      <w:pPr>
        <w:pStyle w:val="Normal"/>
        <w:rPr/>
      </w:pPr>
      <w:r>
        <w:rPr/>
      </w:r>
    </w:p>
    <w:p>
      <w:pPr>
        <w:pStyle w:val="Normal"/>
        <w:rPr/>
      </w:pPr>
      <w:r>
        <w:rPr/>
        <w:t>“</w:t>
      </w:r>
      <w:r>
        <w:rPr/>
        <w:t xml:space="preserve">Yes, now it’s time for your rub that I promised you,” he then picked me up, which I remained limp as he placed me on my bed, belly down. I then felt him place pillows under my dick, propping my ass up. Looking back I was shocked to see him completely hard, his red dick pointed up at a full twelve inches, and about three inches thick. </w:t>
      </w:r>
    </w:p>
    <w:p>
      <w:pPr>
        <w:pStyle w:val="Normal"/>
        <w:rPr/>
      </w:pPr>
      <w:r>
        <w:rPr/>
      </w:r>
    </w:p>
    <w:p>
      <w:pPr>
        <w:pStyle w:val="Normal"/>
        <w:rPr/>
      </w:pPr>
      <w:r>
        <w:rPr/>
        <w:t xml:space="preserve">He then raised his hands and I was shocked to see them turn shiny as it looked like his hands were covered in a slick substance. He smiled as he saw this, “A special massage oil.” He then started to rub my sore cheeks, and I couldn’t help but moan loud. This was the best massage ever! It was like he was getting everything under the skin, it was like nothing I ever felt before and I was loving it. I felt his hands expertly rub the oil into my ass, going over ever curve, crevice and mound. I then could feel him spread my cheeks and tease my tail hole. I couldn’t help but giggle as it tickled, which made me go completely hard. </w:t>
      </w:r>
    </w:p>
    <w:p>
      <w:pPr>
        <w:pStyle w:val="Normal"/>
        <w:rPr/>
      </w:pPr>
      <w:r>
        <w:rPr/>
      </w:r>
    </w:p>
    <w:p>
      <w:pPr>
        <w:pStyle w:val="Normal"/>
        <w:rPr/>
      </w:pPr>
      <w:r>
        <w:rPr/>
        <w:t xml:space="preserve">I started to hump the pillows beneath me, groaning as pleasure filled me. “I have one more gift, now that you’re oiled up,” I heard him say. Both my eyes widen as I feel something thick press against my ass and just like that it felt like a tree trunk was shoved up my ass. I tried to scream but nothing came out. </w:t>
      </w:r>
    </w:p>
    <w:p>
      <w:pPr>
        <w:pStyle w:val="Normal"/>
        <w:rPr/>
      </w:pPr>
      <w:r>
        <w:rPr/>
        <w:t xml:space="preserve">Shaking I looked back and was shocked to see Zigby had entered me, all of this twelve inches were inside me as his balls were flushed with mine. I didn’t feel pain, just immense pleasure, it felt…incredible! I could feel him pulling out and pushing in, hitting my prostate over and over, causing me to throb in pleasure. </w:t>
      </w:r>
    </w:p>
    <w:p>
      <w:pPr>
        <w:pStyle w:val="Normal"/>
        <w:rPr/>
      </w:pPr>
      <w:r>
        <w:rPr/>
      </w:r>
    </w:p>
    <w:p>
      <w:pPr>
        <w:pStyle w:val="Normal"/>
        <w:rPr/>
      </w:pPr>
      <w:r>
        <w:rPr/>
        <w:t>“</w:t>
      </w:r>
      <w:r>
        <w:rPr/>
        <w:t xml:space="preserve">Oh…ah…more!” I cried out as I clutched the sheets and eyes closed as I came once more. </w:t>
      </w:r>
    </w:p>
    <w:p>
      <w:pPr>
        <w:pStyle w:val="Normal"/>
        <w:rPr/>
      </w:pPr>
      <w:r>
        <w:rPr/>
        <w:t xml:space="preserve">I’ve been taken many times, but this was the best out of them all. My ass felt completely full, but without the pain which was a huge plus. I can feel his shaft sliding in and out of me and hitting my prostate. It felt like a huge shock as immense pleasure hit me. This is a experience that I didn’t want to end, I would never find something like this again. I moaned as he thrust faster into me, picking up more speed. This continued for a few minutes until I heard Zigby gasp and I felt myself being flooded by his essence. </w:t>
      </w:r>
    </w:p>
    <w:p>
      <w:pPr>
        <w:pStyle w:val="Normal"/>
        <w:rPr/>
      </w:pPr>
      <w:r>
        <w:rPr/>
        <w:t>“</w:t>
      </w:r>
      <w:r>
        <w:rPr/>
        <w:t>That…was wonderful,” he said, not seeming to be out of breath. “You were definitely my favorite,” he patted my ass cheeks. “This belongs to me now…I’m entitled to spank this ass when I want.”</w:t>
      </w:r>
    </w:p>
    <w:p>
      <w:pPr>
        <w:pStyle w:val="Normal"/>
        <w:rPr/>
      </w:pPr>
      <w:r>
        <w:rPr/>
        <w:t>“</w:t>
      </w:r>
      <w:r>
        <w:rPr/>
        <w:t xml:space="preserve">But…But…” I started to say as I grew tired, but he quieted me up and laid my head down on the pillow. Soon I drifted off. </w:t>
      </w:r>
    </w:p>
    <w:p>
      <w:pPr>
        <w:pStyle w:val="Normal"/>
        <w:rPr/>
      </w:pPr>
      <w:r>
        <w:rPr/>
      </w:r>
    </w:p>
    <w:p>
      <w:pPr>
        <w:pStyle w:val="Normal"/>
        <w:rPr/>
      </w:pPr>
      <w:r>
        <w:rPr/>
        <w:t>I woke up, standing up and looking around the room, everything was normal? The floor was clean, and there seemed to be no presence of the demon. I sighed in disappointment, figures it was a dream, a really incredible wet dream. Nothing like that would happen to me</w:t>
      </w:r>
    </w:p>
    <w:p>
      <w:pPr>
        <w:pStyle w:val="Normal"/>
        <w:rPr/>
      </w:pPr>
      <w:r>
        <w:rPr/>
        <w:t>But as I looked down I found myself still naked, b</w:t>
      </w:r>
      <w:bookmarkStart w:id="0" w:name="_GoBack"/>
      <w:bookmarkEnd w:id="0"/>
      <w:r>
        <w:rPr/>
        <w:t xml:space="preserve">ut then I noticed something. Around my right ankle was some kind of gold bracelet. One that I could easily slip it off if I wanted to. I sat down and touched it, yup that was real gold alright. </w:t>
      </w:r>
    </w:p>
    <w:p>
      <w:pPr>
        <w:pStyle w:val="Normal"/>
        <w:rPr/>
      </w:pPr>
      <w:r>
        <w:rPr/>
      </w:r>
    </w:p>
    <w:p>
      <w:pPr>
        <w:pStyle w:val="Normal"/>
        <w:rPr/>
      </w:pPr>
      <w:r>
        <w:rPr/>
        <w:t>“</w:t>
      </w:r>
      <w:r>
        <w:rPr/>
        <w:t xml:space="preserve">Man…it wasn’t a dream,” I said as he looked at my night stand, noticing a letter on it. Grabbing it I then started to read it out loud. “Dear Sonic, you fell asleep so I took the liberty of cleaning everything up. I’ll be gone once you wake up but don’t think I didn’t leave a reminder of our experience. I hope you love my gift, usually I would burn a handprint on your ass but I figured you would love this better. Whenever you want to have another go with me, just mutter the same words. Believe me when I say I enjoyed it as much as you did.” </w:t>
      </w:r>
    </w:p>
    <w:p>
      <w:pPr>
        <w:pStyle w:val="Normal"/>
        <w:rPr/>
      </w:pPr>
      <w:r>
        <w:rPr/>
      </w:r>
    </w:p>
    <w:p>
      <w:pPr>
        <w:pStyle w:val="Normal"/>
        <w:rPr/>
      </w:pPr>
      <w:r>
        <w:rPr/>
        <w:t xml:space="preserve">I stared at the paper in shock, then looked around and found the book on the floor. Jumping off the bed I picked it up and was surprised to find the page I read booked marked. It really happened, I got spanked by a demon, and I loved it! Something should have told me to get rid of the book, but I got excited as I held it. It wouldn’t hurt to hold on to it…who know, I might get tempted once more. </w:t>
      </w:r>
    </w:p>
    <w:p>
      <w:pPr>
        <w:pStyle w:val="Normal"/>
        <w:rPr/>
      </w:pPr>
      <w:r>
        <w:rPr/>
      </w:r>
    </w:p>
    <w:p>
      <w:pPr>
        <w:pStyle w:val="Normal"/>
        <w:widowControl/>
        <w:bidi w:val="0"/>
        <w:spacing w:lineRule="auto" w:line="259" w:before="0" w:after="160"/>
        <w:jc w:val="left"/>
        <w:rPr/>
      </w:pPr>
      <w:r>
        <w:rPr/>
        <w:t>Opening my closet I put the book on the top shelf before closing it. Now what should I do? Maybe just lounge around the house and watch TV. But then I remember I was naked. I smirked as I just decided to just go naked today, who knows, I might want to do something naughty later. I walked out of the room, feeling the gold bracelet moving around my ankle.</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ages>7</Pages>
  <Words>2759</Words>
  <Characters>15728</Characters>
  <CharactersWithSpaces>18451</CharactersWithSpaces>
  <Paragraphs>36</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34:00Z</dcterms:created>
  <dc:creator>dylan</dc:creator>
  <dc:description/>
  <dc:language>en-US</dc:language>
  <cp:lastModifiedBy>dylan</cp:lastModifiedBy>
  <dcterms:modified xsi:type="dcterms:W3CDTF">2015-06-22T10: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