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uckles POV)</w:t>
      </w:r>
    </w:p>
    <w:p>
      <w:pPr>
        <w:pStyle w:val="Normal"/>
        <w:rPr/>
      </w:pPr>
      <w:r>
        <w:rPr/>
      </w:r>
    </w:p>
    <w:p>
      <w:pPr>
        <w:pStyle w:val="Normal"/>
        <w:rPr/>
      </w:pPr>
      <w:r>
        <w:rPr/>
        <w:t xml:space="preserve">My eyes widen as I started to breathe a bit faster, I can’t believe I’m doing this, but here I am. In the middle of Shadow’s room, the hedgehog of my desires. Just a moment of go I was picking the lock on his door and now here I am in the middle of Shadow’s room. </w:t>
      </w:r>
    </w:p>
    <w:p>
      <w:pPr>
        <w:pStyle w:val="Normal"/>
        <w:rPr/>
      </w:pPr>
      <w:r>
        <w:rPr/>
      </w:r>
    </w:p>
    <w:p>
      <w:pPr>
        <w:pStyle w:val="Normal"/>
        <w:rPr/>
      </w:pPr>
      <w:r>
        <w:rPr/>
        <w:t xml:space="preserve">I don’t know how I ended up here but, because of certain problems, I needed to be closer to the city and Shadow gladly allowed me to share his apartment. You wouldn’t believe how happy I was when he offered, the hedgehog of my dreams. How I wanted to be closer to him in so many ways and now we’re sharing an apartment, I literally have a room yards away. </w:t>
      </w:r>
    </w:p>
    <w:p>
      <w:pPr>
        <w:pStyle w:val="Normal"/>
        <w:rPr/>
      </w:pPr>
      <w:r>
        <w:rPr/>
      </w:r>
    </w:p>
    <w:p>
      <w:pPr>
        <w:pStyle w:val="Normal"/>
        <w:rPr/>
      </w:pPr>
      <w:r>
        <w:rPr/>
        <w:t xml:space="preserve">Today started off normally, Shadow and I going about our business, when the ebony hedgehog announced he was going out for a bit. Sometime after he left my body was on autopilot and I went to his room, naturally it was locked but I picked it, although it took quite a while, which lead me to now. Taking a deep breath I got his scent, it was so good. I then moved over to his bed, the messed up bed which is something I so dearly wanted to share with him with. Being able to lay down and feel his presence right next to me, boy it send a shudder down my spine. Feeling bold I got on his bed and sighed in pleasure, the scent is much stronger here. </w:t>
      </w:r>
    </w:p>
    <w:p>
      <w:pPr>
        <w:pStyle w:val="Normal"/>
        <w:rPr/>
      </w:pPr>
      <w:r>
        <w:rPr/>
      </w:r>
    </w:p>
    <w:p>
      <w:pPr>
        <w:pStyle w:val="Normal"/>
        <w:rPr/>
      </w:pPr>
      <w:r>
        <w:rPr/>
        <w:t xml:space="preserve">Apparently I spent a lot of time on it, because both of my ears perked as I heard the front door opened, “Oh no, Shadow’s back! He can’t catch me in here.” Looking around I tried to find a hiding spot, I didn’t want to think what would happen if Shadow caught me in his room. </w:t>
      </w:r>
    </w:p>
    <w:p>
      <w:pPr>
        <w:pStyle w:val="Normal"/>
        <w:rPr/>
      </w:pPr>
      <w:r>
        <w:rPr/>
      </w:r>
    </w:p>
    <w:p>
      <w:pPr>
        <w:pStyle w:val="Normal"/>
        <w:rPr/>
      </w:pPr>
      <w:r>
        <w:rPr/>
        <w:t xml:space="preserve">Out of instinct I ran and hid in the closet, just in time because the bedroom door opened and closed. </w:t>
      </w:r>
    </w:p>
    <w:p>
      <w:pPr>
        <w:pStyle w:val="Normal"/>
        <w:rPr/>
      </w:pPr>
      <w:r>
        <w:rPr/>
        <w:t>“</w:t>
      </w:r>
      <w:r>
        <w:rPr/>
        <w:t xml:space="preserve">Good to be home…man, I just want to drift off,” I heard him say through the door. </w:t>
      </w:r>
    </w:p>
    <w:p>
      <w:pPr>
        <w:pStyle w:val="Normal"/>
        <w:rPr/>
      </w:pPr>
      <w:r>
        <w:rPr/>
      </w:r>
    </w:p>
    <w:p>
      <w:pPr>
        <w:pStyle w:val="Normal"/>
        <w:rPr/>
      </w:pPr>
      <w:r>
        <w:rPr/>
        <w:t>Looking I then saw a light, and saw it was coming from the keyhole. Kneeling down I looked through it and I could see inside the room. Just then my eyes widen in surprise at what I saw. Shadow was stripping all his clothes! Of course he would, since this is his room and he could do whatever he wanted in it, and I had a good view of the whole thing.</w:t>
      </w:r>
    </w:p>
    <w:p>
      <w:pPr>
        <w:pStyle w:val="Normal"/>
        <w:rPr/>
      </w:pPr>
      <w:r>
        <w:rPr/>
        <w:t xml:space="preserve">I watched as he removed his shoes, then his socks and then finally his gloves, leaving him completely naked. Both of my eyes saw him in all his glory, nobody seeing it except me, and I was loving it! I was drooling at this point as I saw him now walking over to a full length mirror. </w:t>
      </w:r>
    </w:p>
    <w:p>
      <w:pPr>
        <w:pStyle w:val="Normal"/>
        <w:rPr/>
      </w:pPr>
      <w:r>
        <w:rPr/>
      </w:r>
    </w:p>
    <w:p>
      <w:pPr>
        <w:pStyle w:val="Normal"/>
        <w:rPr/>
      </w:pPr>
      <w:r>
        <w:rPr/>
        <w:t>“</w:t>
      </w:r>
      <w:r>
        <w:rPr/>
        <w:t xml:space="preserve">Oh Mobius…” I said softly, seeing an equally impressive reflection. </w:t>
      </w:r>
    </w:p>
    <w:p>
      <w:pPr>
        <w:pStyle w:val="Normal"/>
        <w:rPr/>
      </w:pPr>
      <w:r>
        <w:rPr/>
        <w:t>“</w:t>
      </w:r>
      <w:r>
        <w:rPr/>
        <w:t>Looking good there Shadow,” I heard him saw as he flexed his muscles, watching his reflection. I started to feel a tingle in my groin as I saw this, those wonderful muscles rippling right before me, all underneath that soft, silky ebony fur. Boy I just wanted to come out and just feel them up.</w:t>
      </w:r>
    </w:p>
    <w:p>
      <w:pPr>
        <w:pStyle w:val="Normal"/>
        <w:rPr/>
      </w:pPr>
      <w:r>
        <w:rPr/>
        <w:t>“</w:t>
      </w:r>
      <w:r>
        <w:rPr/>
        <w:t xml:space="preserve">Working out really pays off,” he said to himself, turning around. </w:t>
      </w:r>
    </w:p>
    <w:p>
      <w:pPr>
        <w:pStyle w:val="Normal"/>
        <w:rPr/>
      </w:pPr>
      <w:r>
        <w:rPr/>
      </w:r>
    </w:p>
    <w:p>
      <w:pPr>
        <w:pStyle w:val="Normal"/>
        <w:rPr/>
      </w:pPr>
      <w:r>
        <w:rPr/>
        <w:t>It kept all my will power to stop myself from falling, he had just clapped a hand against…against…his ass…no…his ultimate ass! There was no ripples at all at the slap, I couldn’t take my eyes off of it. My dick was now hardening, but I didn’t care as I watched as that one part of Shadow’s body is being fondled, by Shadow himself!</w:t>
      </w:r>
    </w:p>
    <w:p>
      <w:pPr>
        <w:pStyle w:val="Normal"/>
        <w:rPr/>
      </w:pPr>
      <w:r>
        <w:rPr/>
        <w:t>“</w:t>
      </w:r>
      <w:r>
        <w:rPr/>
        <w:t xml:space="preserve">Nice and tight…just how I like it,” Shadow said as he started to rub his bare cheek. That tight, toned, muscled ass…so perfect…round…oh Mobius how I just want to lay my head on those pillowy mounds. Apparently the feeling must have felt good since he moaned out, then chuckled as he gave his ass another slap. By now my hand unconsciously went to my nine inch dick and started to stroke it. Slowly it started to get faster as I slowly started to pant.  </w:t>
      </w:r>
    </w:p>
    <w:p>
      <w:pPr>
        <w:pStyle w:val="Normal"/>
        <w:rPr/>
      </w:pPr>
      <w:r>
        <w:rPr/>
      </w:r>
    </w:p>
    <w:p>
      <w:pPr>
        <w:pStyle w:val="Normal"/>
        <w:rPr/>
      </w:pPr>
      <w:r>
        <w:rPr/>
        <w:t xml:space="preserve">Now Shadow sat down on his bed, looking down. I raised an eye but then gasped softly as his ungloved hand started to rub his crotch. He moaned out loud as he used his other hand to fondle his hefty balls, rolling those orbs in his palm. In no time he started to get hard, my breathing increased as inch by inch of his ebony dick came out of his sheath. Soon his beautiful ten inches stood erect. His ebony dick looked magnificent, it was so beautiful, like a work of art. </w:t>
      </w:r>
    </w:p>
    <w:p>
      <w:pPr>
        <w:pStyle w:val="Normal"/>
        <w:rPr/>
      </w:pPr>
      <w:r>
        <w:rPr/>
      </w:r>
    </w:p>
    <w:p>
      <w:pPr>
        <w:pStyle w:val="Normal"/>
        <w:rPr/>
      </w:pPr>
      <w:r>
        <w:rPr/>
        <w:t>“</w:t>
      </w:r>
      <w:r>
        <w:rPr/>
        <w:t xml:space="preserve">Mmmm…” I heard him moan. “Been a while since I last released…well…it’s also been a while since I got a good blow…and since I’m alone.” </w:t>
      </w:r>
    </w:p>
    <w:p>
      <w:pPr>
        <w:pStyle w:val="Normal"/>
        <w:rPr/>
      </w:pPr>
      <w:r>
        <w:rPr/>
        <w:t>My body went stiff at what I saw next, my hand stopping it’s movements as well, that’s how shocked I was. I witness Shadow lean forward, mouth opened and engulf the first few inches of his dick in his mouth. He was sucking himself!</w:t>
      </w:r>
    </w:p>
    <w:p>
      <w:pPr>
        <w:pStyle w:val="Normal"/>
        <w:rPr/>
      </w:pPr>
      <w:r>
        <w:rPr/>
        <w:t xml:space="preserve">I knew that Shadow was flexible, but I had no idea it was to this extent! I bet nobody else knew that he could suck himself at all. If this was one erotic secret that none of us knew of, then I wonder what else he could do. Yet I started thinking, how often does he do this? It doesn’t matter, right now he’s doing it. </w:t>
      </w:r>
    </w:p>
    <w:p>
      <w:pPr>
        <w:pStyle w:val="Normal"/>
        <w:rPr/>
      </w:pPr>
      <w:r>
        <w:rPr/>
      </w:r>
    </w:p>
    <w:p>
      <w:pPr>
        <w:pStyle w:val="Normal"/>
        <w:rPr/>
      </w:pPr>
      <w:r>
        <w:rPr/>
        <w:t>I watched as he took more and more of his dick in his mouth, sucking sounds could be heard as he groaned around his dick. Drool came out of my mouth as I witness this erotic sight, his flexibility really showing as he took more into his mouth. I thank Mobius that I got the chance to watch this, and the best thing is that is from the one I desire. I watched as he made a humming sound, causing a huge groan to come out of him as he started to suck harder and harder.</w:t>
      </w:r>
    </w:p>
    <w:p>
      <w:pPr>
        <w:pStyle w:val="Normal"/>
        <w:rPr/>
      </w:pPr>
      <w:r>
        <w:rPr/>
      </w:r>
    </w:p>
    <w:p>
      <w:pPr>
        <w:pStyle w:val="Normal"/>
        <w:rPr/>
      </w:pPr>
      <w:r>
        <w:rPr/>
        <w:t xml:space="preserve">This went on for a while until Shadow stopped and his cheeks started to puff out, apparently he blew his load. The amazing thing, he was drinking it all up! And wasn’t even spilling any, ok, he has done this more than once then. He removed his mouth and licked his dick clean as it slowly receded back into his pouch. I then watched him as he laid down on his bed. </w:t>
      </w:r>
    </w:p>
    <w:p>
      <w:pPr>
        <w:pStyle w:val="Normal"/>
        <w:rPr/>
      </w:pPr>
      <w:r>
        <w:rPr/>
      </w:r>
    </w:p>
    <w:p>
      <w:pPr>
        <w:pStyle w:val="Normal"/>
        <w:rPr/>
      </w:pPr>
      <w:r>
        <w:rPr/>
        <w:t>“</w:t>
      </w:r>
      <w:r>
        <w:rPr/>
        <w:t xml:space="preserve">That was good…man I needed that,” I then watched as he climbed under the covers and soon was asleep. It took a minute for it to register in my mind, this was my chance to get out. Slowly I exited from the closet, having trouble walking as my dick was still erect. Being careful I made my way towards the door, stopping a sec to look at Shadow, sleeping. He was on his stomach and it took a lot of will power to stop myself from going over and cop a feel of his ass. But I resisted and managed to exit the room. </w:t>
      </w:r>
    </w:p>
    <w:p>
      <w:pPr>
        <w:pStyle w:val="Normal"/>
        <w:rPr/>
      </w:pPr>
      <w:r>
        <w:rPr/>
      </w:r>
    </w:p>
    <w:p>
      <w:pPr>
        <w:pStyle w:val="Normal"/>
        <w:rPr/>
      </w:pPr>
      <w:r>
        <w:rPr/>
        <w:t xml:space="preserve">I blew out a huge sigh of relief then rushed to my room, once inside I closed the door, locked it and flung myself on my bed, and started to jack off like my life depended on it. I was so turned on that I wanted to relieve my tension. Soon I was about to reach my peak but stopped before I was about to release. </w:t>
      </w:r>
    </w:p>
    <w:p>
      <w:pPr>
        <w:pStyle w:val="Normal"/>
        <w:rPr/>
      </w:pPr>
      <w:r>
        <w:rPr/>
        <w:t xml:space="preserve">I wanted to blow my load, after seeing my ebony hedgehog showing off his body in the mirror and rubbing his ass. And boy watching him suck himself was a truly erotic sight. I wanted to do this with Shadow, but I know I can’t have that…but there was a way I could have it. Smiling I then hopped off my bend and went to my closet. Opening it, I then took out a medium sized bag and sling it over my shoulder before closing my closet. </w:t>
      </w:r>
    </w:p>
    <w:p>
      <w:pPr>
        <w:pStyle w:val="Normal"/>
        <w:rPr/>
      </w:pPr>
      <w:r>
        <w:rPr/>
      </w:r>
    </w:p>
    <w:p>
      <w:pPr>
        <w:pStyle w:val="Normal"/>
        <w:rPr/>
      </w:pPr>
      <w:r>
        <w:rPr/>
        <w:t>(Half an Hour later)</w:t>
      </w:r>
    </w:p>
    <w:p>
      <w:pPr>
        <w:pStyle w:val="Normal"/>
        <w:rPr/>
      </w:pPr>
      <w:r>
        <w:rPr/>
      </w:r>
    </w:p>
    <w:p>
      <w:pPr>
        <w:pStyle w:val="Normal"/>
        <w:rPr/>
      </w:pPr>
      <w:r>
        <w:rPr/>
        <w:t xml:space="preserve">I knocked on the door and waited for him to answer, smiling. Thankfully my dick went back into my sheath or else walking around the city would have been awkward. “Coming!” A familiar voice called out. </w:t>
      </w:r>
    </w:p>
    <w:p>
      <w:pPr>
        <w:pStyle w:val="Normal"/>
        <w:rPr/>
      </w:pPr>
      <w:r>
        <w:rPr/>
        <w:t xml:space="preserve">My smile only deepened as I thought about what I was going to do, I really needed this and it would go perfectly…I hoped. </w:t>
      </w:r>
    </w:p>
    <w:p>
      <w:pPr>
        <w:pStyle w:val="Normal"/>
        <w:rPr/>
      </w:pPr>
      <w:r>
        <w:rPr/>
        <w:t xml:space="preserve">The front door opened and Silver appeared, smiling as he saw me, “Hey Knuckles what’s going on?” He then got a nervous face as he saw the bag I had. </w:t>
      </w:r>
    </w:p>
    <w:p>
      <w:pPr>
        <w:pStyle w:val="Normal"/>
        <w:rPr/>
      </w:pPr>
      <w:r>
        <w:rPr/>
      </w:r>
    </w:p>
    <w:p>
      <w:pPr>
        <w:pStyle w:val="Normal"/>
        <w:widowControl/>
        <w:bidi w:val="0"/>
        <w:spacing w:lineRule="auto" w:line="259" w:before="0" w:after="160"/>
        <w:jc w:val="left"/>
        <w:rPr/>
      </w:pPr>
      <w:r>
        <w:rPr/>
        <w:t xml:space="preserve">All I could do was smirk as I reached into the bag </w:t>
      </w:r>
      <w:bookmarkStart w:id="0" w:name="_GoBack"/>
      <w:bookmarkEnd w:id="0"/>
      <w:r>
        <w:rPr/>
        <w:t>and pulled out a box of red and black fur dye. Instantly his eyes widen as his mouth dropped. “No…not again…” he then started to back up as I started to follow him inside. “Oh come on Knuckles!” he pleaded but then I struck, anyone outside the house could only hear a bit of struggling and things falling. If I couldn’t have the real thing, I could at least have a good imitation.</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ages>3</Pages>
  <Words>1165</Words>
  <Characters>6641</Characters>
  <CharactersWithSpaces>7791</CharactersWithSpaces>
  <Paragraphs>15</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3:34:00Z</dcterms:created>
  <dc:creator>dylan</dc:creator>
  <dc:description/>
  <dc:language>en-US</dc:language>
  <cp:lastModifiedBy>dylan</cp:lastModifiedBy>
  <dcterms:modified xsi:type="dcterms:W3CDTF">2015-06-09T12: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