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uckles POV)</w:t>
      </w:r>
    </w:p>
    <w:p>
      <w:pPr>
        <w:pStyle w:val="Normal"/>
        <w:rPr/>
      </w:pPr>
      <w:r>
        <w:rPr/>
      </w:r>
    </w:p>
    <w:p>
      <w:pPr>
        <w:pStyle w:val="Normal"/>
        <w:rPr/>
      </w:pPr>
      <w:r>
        <w:rPr/>
        <w:t xml:space="preserve">I have no idea why, but for the longest time I’ve had a real fascination with a certain ebony hedgehog. I don’t know how it started but one day I…uh…had a small “problem” when I woke up one night. No it wasn’t a nightmare, I’m not that much of a wuss. Let’s say I tented the sheets. This was a normal occurrence so like all the other times I took care of it by hand. But right before I finished I shouted out Shadow’s name. This really confused me a lot when I realized what happened, not sure why I said it. Thinking it was an accident I just cleaned up and went to bed. </w:t>
      </w:r>
    </w:p>
    <w:p>
      <w:pPr>
        <w:pStyle w:val="Normal"/>
        <w:rPr/>
      </w:pPr>
      <w:r>
        <w:rPr/>
      </w:r>
    </w:p>
    <w:p>
      <w:pPr>
        <w:pStyle w:val="Normal"/>
        <w:rPr/>
      </w:pPr>
      <w:r>
        <w:rPr/>
        <w:t xml:space="preserve">After a few days my thoughts went back to the ebony hedgehog, and despite trying to get him out of my head he kept popping up, as well as another part of my body. As usual I thought it was just a spur of the moment kind of thing and it would go away. Boy was I wrong, overtime my thoughts continued to shift to Shadow, and believe me when I say I started to notice more things about him that drove me wild. Hell; just thinking of that sent a chill down my spine, in a good way. </w:t>
      </w:r>
    </w:p>
    <w:p>
      <w:pPr>
        <w:pStyle w:val="Normal"/>
        <w:rPr/>
      </w:pPr>
      <w:r>
        <w:rPr/>
      </w:r>
    </w:p>
    <w:p>
      <w:pPr>
        <w:pStyle w:val="Normal"/>
        <w:rPr/>
      </w:pPr>
      <w:r>
        <w:rPr/>
        <w:t xml:space="preserve">When he kept declaring himself as the ultimate lifeform, he wasn’t bragging, everything about him is so…ultimate, no…godly. The muscles on him, toned and so defined after years of working out and missions from GUN. I’m no perv but I have seen him showering before and it’s incredible how his muscles are etched out when his fur is wet. They were so clean and chiseled and looks hard as a rock. Just staring at them, seeing them flex as he moves is just hypnotizing. Hell just thinking about that is making me hard. </w:t>
      </w:r>
    </w:p>
    <w:p>
      <w:pPr>
        <w:pStyle w:val="Normal"/>
        <w:rPr/>
      </w:pPr>
      <w:r>
        <w:rPr/>
      </w:r>
    </w:p>
    <w:p>
      <w:pPr>
        <w:pStyle w:val="Normal"/>
        <w:rPr/>
      </w:pPr>
      <w:r>
        <w:rPr/>
        <w:t xml:space="preserve">Oh and another thing, his fur, his soft, silky ebony fur. The way it shine in the light and how soft it is. It’s almost like silky, hell it’s softer than silk I just want to run my bare hands all over it. Plus that patch of fur on his chest. One time on accident, really it was an accident. I tripped and landed on Shadow my head falling on his chest and boy was it soft and very fluffy. I don’t know what he does but that small patch of fur is like a pillow and god it smelled so good. I don’t know how he maintains it but I pray to god that he doesn’t stop doing it. </w:t>
      </w:r>
    </w:p>
    <w:p>
      <w:pPr>
        <w:pStyle w:val="Normal"/>
        <w:rPr/>
      </w:pPr>
      <w:r>
        <w:rPr/>
        <w:t xml:space="preserve"> </w:t>
      </w:r>
      <w:r>
        <w:rPr/>
        <w:t xml:space="preserve">It was too bad Shadow didn’t get knocked out from the fall because I so would have wanted to take a nap on that wonderful fur. Oh do I long for that scent, it drives me wild only makes my dick throbs for him. That was one time I wished I didn’t have my gloves, because running my bare hand through that silk patch would have been heavenly. </w:t>
      </w:r>
    </w:p>
    <w:p>
      <w:pPr>
        <w:pStyle w:val="Normal"/>
        <w:rPr/>
      </w:pPr>
      <w:r>
        <w:rPr/>
        <w:t xml:space="preserve">The next thing is obviously his face, so handsome and perfect. The way his quills are brushed and the red in his fur really compliments his image. One day we hung out for no reason he gave me such a…amazing smile, one that made me shudder. If he wasn’t that handsome before that smile only heightened it. Plus those soft lips of his, Man I so totally want to kiss those lips, feeling them on mine. Oh the kissing that plays in my head, I can’t get that image out of my mind. Oh and those eyes…red eyes...almost like ambers, passion burning in those orbs. </w:t>
      </w:r>
    </w:p>
    <w:p>
      <w:pPr>
        <w:pStyle w:val="Normal"/>
        <w:rPr/>
      </w:pPr>
      <w:r>
        <w:rPr/>
      </w:r>
    </w:p>
    <w:p>
      <w:pPr>
        <w:pStyle w:val="Normal"/>
        <w:rPr/>
      </w:pPr>
      <w:r>
        <w:rPr/>
        <w:t>I will admit this, but none of you better get any ideas…*sighs*…his dick, oh man I want that piece of meat in me. It’s so beautiful and majestic, like a piece of art. I bet you all are wondering how I know this.  One time I accidently walked in on him pleasuring himself…and boy did I get an eye full. He was nearly ten inches…and very thick. Along with two large balls, encased in that soft silky pouch of his. It was like a living masterpiece happening right before me as I watched the act. Although I’m sadden that it lasted only 5 seconds because he then saw me.</w:t>
      </w:r>
    </w:p>
    <w:p>
      <w:pPr>
        <w:pStyle w:val="Normal"/>
        <w:rPr/>
      </w:pPr>
      <w:r>
        <w:rPr/>
        <w:t xml:space="preserve"> </w:t>
      </w:r>
      <w:r>
        <w:rPr/>
        <w:t xml:space="preserve">Of course he got pissed off and I nearly got a beating trying to get out of there but seeing it was worth it. I just want that member inside of me, riding and pleasuring me. I can envision myself moaning and feeling it rub against my pleasure spot, sending me to new heights that only he can send me to. To feel that will just send me in a land of bliss. Normally I’m dominate during sex, and my ass is closed for everyone. But for Shadow, for having such the perfect body I am willing to be submissive for him, and only him. </w:t>
      </w:r>
    </w:p>
    <w:p>
      <w:pPr>
        <w:pStyle w:val="Normal"/>
        <w:rPr/>
      </w:pPr>
      <w:r>
        <w:rPr/>
      </w:r>
    </w:p>
    <w:p>
      <w:pPr>
        <w:pStyle w:val="Normal"/>
        <w:rPr/>
      </w:pPr>
      <w:r>
        <w:rPr/>
        <w:t>There was one part of his body, which is a huge turn on to me, the one that trumps everything else. Shadow’s ass. Like before I’m not a perv but I luckily had the chance to share a shower with Shadow, it was a communal shower so he didn’t suspect anything. At first it took a lot of will not to get hard, but once he turned and had his back to him, I nearly fell. Being the ultimate lifeform, I should have expect him to…uh well…have the ultimate ass. I’ve seen a lot of asses before, don’t ask me how and why, but Shadow beats all of them hands down</w:t>
      </w:r>
    </w:p>
    <w:p>
      <w:pPr>
        <w:pStyle w:val="Normal"/>
        <w:rPr/>
      </w:pPr>
      <w:r>
        <w:rPr/>
      </w:r>
    </w:p>
    <w:p>
      <w:pPr>
        <w:pStyle w:val="Normal"/>
        <w:rPr/>
      </w:pPr>
      <w:r>
        <w:rPr/>
        <w:t xml:space="preserve">I looked at his…perfect ass as he washed himself and I was hypnotized by it’s sheer beauty. Two perfectly round ebony cheeks. And I really mean it, they were perfectly round like a circle, like a bubble. It looked as if it had some good muscle in it, plus I can tell it wasn’t too firm or too soft either. My body was practically shaking at that point, staring at that perfect set of globes gave me ideas. Oh how would I love to spread those cheeks and rim Shadow, loving to hear those moans as I ravish his ass. I can even picture my bare hands rub and grope them, basically just feeling them up. </w:t>
      </w:r>
    </w:p>
    <w:p>
      <w:pPr>
        <w:pStyle w:val="Normal"/>
        <w:rPr/>
      </w:pPr>
      <w:r>
        <w:rPr/>
      </w:r>
    </w:p>
    <w:p>
      <w:pPr>
        <w:pStyle w:val="Normal"/>
        <w:rPr/>
      </w:pPr>
      <w:r>
        <w:rPr/>
        <w:t xml:space="preserve">Plus another fantasy of mine played in my mind. Usually whenever he was being bad I would spank my friend Sonic like a naughty cub. But after seeing such a great looking ass on Shadow; oh how I would love just to bend him over my lap and spank those tight cheeks. Seeing them ripping and bounce as my hand smacks them, hearing his grunts and moans as his ass gets heated. I could spank that ass all day if I had to, they are just screaming for it, hell it would be a crime not to. </w:t>
      </w:r>
    </w:p>
    <w:p>
      <w:pPr>
        <w:pStyle w:val="Normal"/>
        <w:rPr/>
      </w:pPr>
      <w:r>
        <w:rPr/>
      </w:r>
    </w:p>
    <w:p>
      <w:pPr>
        <w:pStyle w:val="Normal"/>
        <w:rPr/>
      </w:pPr>
      <w:r>
        <w:rPr/>
        <w:t>Thankfully I managed to hide my erection before Shadow saw it and that he was the first to leave so I could relieve myself. Boy did I have such a wild night pleasuring myself, envisioning him and his-wait forget about all the other things I listed about Shadow, what I really love about him is his ass. Hopefully one day I can work up the courage and grope it, just to feel it. For now I’m content with fantasying about it, spanking, licking, rubbing, groping, anything to it. Oh and hehe…I at least have this picture of it he doesn’t know about.</w:t>
      </w:r>
    </w:p>
    <w:p>
      <w:pPr>
        <w:pStyle w:val="Normal"/>
        <w:widowControl/>
        <w:bidi w:val="0"/>
        <w:spacing w:lineRule="auto" w:line="259" w:before="0" w:after="160"/>
        <w:jc w:val="left"/>
        <w:rPr/>
      </w:pPr>
      <w:r>
        <w:rPr/>
        <w:t>EN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945</Words>
  <Characters>5393</Characters>
  <CharactersWithSpaces>6326</CharactersWithSpaces>
  <Paragraphs>1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34:00Z</dcterms:created>
  <dc:creator>dylan</dc:creator>
  <dc:description/>
  <dc:language>en-US</dc:language>
  <cp:lastModifiedBy>dylan</cp:lastModifiedBy>
  <dcterms:modified xsi:type="dcterms:W3CDTF">2015-06-03T0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