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 small sleepy town in the middle of nowhere was the last place I expected anything weird to happen. That was after all the whole reason I moved here. Seattle was just too hectic for my liking. There was always something going wrong. There was a new crime or murder around every corner, sometimes rather literally at that.</w:t>
      </w:r>
    </w:p>
    <w:p>
      <w:pPr>
        <w:pStyle w:val="Normal"/>
        <w:jc w:val="both"/>
        <w:rPr/>
      </w:pPr>
      <w:r>
        <w:rPr/>
        <w:t>This little no name town was nothing like that. Everything here was so simple. People got up, they went to work, came home to loving families and then repeated it again the next day. Life wasn’t meant to be complex. The kids here always ranted on about how it was too quite. I always laughed at them and told them to ‘soak it up while you can’ things never stayed quite forever.</w:t>
      </w:r>
    </w:p>
    <w:p>
      <w:pPr>
        <w:pStyle w:val="Normal"/>
        <w:jc w:val="both"/>
        <w:rPr/>
      </w:pPr>
      <w:r>
        <w:rPr/>
        <w:t>The most abnormal thing that ever happened around here was the odd crop circle. Most were just hoaxes, but every so often one complete masterpiece would come along. They were just so intricate and complex that there was just no way that a human could have done it. Those few incredible images were all the excitement I needed.</w:t>
      </w:r>
    </w:p>
    <w:p>
      <w:pPr>
        <w:pStyle w:val="Normal"/>
        <w:jc w:val="both"/>
        <w:rPr/>
      </w:pPr>
      <w:r>
        <w:rPr/>
        <w:t xml:space="preserve">Only nine short years ago I had moved to this sleepy haven. I had only been fifteen, now it felt like a lifetime ago. But for one month a year it was anything but sleepy. On one random day of October every year an amazing crop circle would always appear in a field just south of town. </w:t>
      </w:r>
    </w:p>
    <w:p>
      <w:pPr>
        <w:pStyle w:val="Normal"/>
        <w:jc w:val="both"/>
        <w:rPr/>
      </w:pPr>
      <w:r>
        <w:rPr/>
        <w:t>Every year we would get almost ten thousand people flooding into town to try and catch a glimpse of these elusive aliens. Some people would even camp out in the field. Despite everyone’s best efforts, not once had anyone seen anything.</w:t>
      </w:r>
    </w:p>
    <w:p>
      <w:pPr>
        <w:pStyle w:val="Normal"/>
        <w:jc w:val="both"/>
        <w:rPr/>
      </w:pPr>
      <w:r>
        <w:rPr/>
        <w:t>That one month a year was what kept this town afloat. Shops would double up on their stock. Cafes would triple their staff. The whole town went from a sleepy little haven to a thriving metropolitan town over night.</w:t>
      </w:r>
    </w:p>
    <w:p>
      <w:pPr>
        <w:pStyle w:val="Normal"/>
        <w:jc w:val="both"/>
        <w:rPr/>
      </w:pPr>
      <w:r>
        <w:rPr/>
        <w:t xml:space="preserve">There wasn’t a person here that doubted that the circles were made by a greater race. The first time I had heard about it the circles I had thought it was utter nonsense. Now I wasn’t so sure. The first circle I had seen had was simply too incredible to be designed by a human. </w:t>
      </w:r>
    </w:p>
    <w:p>
      <w:pPr>
        <w:pStyle w:val="Normal"/>
        <w:jc w:val="both"/>
        <w:rPr/>
      </w:pPr>
      <w:r>
        <w:rPr/>
        <w:t>From ground level it hadn’t looked special, but from above it was beyond words. It was simply too large and intricate to have been designed by a man. Seeing photos I was able to see that the symmetry of the design was perfect. There wasn’t even the slightest sign of an error. It made me question everything I knew about the universe. Now I didn’t doubt it at all.</w:t>
      </w:r>
    </w:p>
    <w:p>
      <w:pPr>
        <w:pStyle w:val="Normal"/>
        <w:jc w:val="both"/>
        <w:rPr/>
      </w:pPr>
      <w:r>
        <w:rPr/>
        <w:t>“</w:t>
      </w:r>
      <w:r>
        <w:rPr/>
        <w:t xml:space="preserve">Thanks for giving me a hand Cooper” old Lady Collin’s said to me in an age worn voice. Unloading a truck by hand was simply too much for a woman in her late eighties. My first week here I had spotted her struggling with a crate of apples, ever since then I had spent a day a week helping her around her small grocer. It was the least I could do for the kind lady. She had opened her heart and home to me on more than one occasion. </w:t>
      </w:r>
    </w:p>
    <w:p>
      <w:pPr>
        <w:pStyle w:val="Normal"/>
        <w:jc w:val="both"/>
        <w:rPr/>
      </w:pPr>
      <w:r>
        <w:rPr/>
        <w:t>“</w:t>
      </w:r>
      <w:r>
        <w:rPr/>
        <w:t>No trouble at all Lady Collin’s” I replied as I placed the final crate of pears on display. Four trucks worth of fruit! Every year this thing got bigger. It wasn’t like she wasn’t ordering up big, but it just never seemed to be enough. All the townspeople stocked up on food as if they were expecting a massive hurricane to sweep through the area.</w:t>
      </w:r>
    </w:p>
    <w:p>
      <w:pPr>
        <w:pStyle w:val="Normal"/>
        <w:jc w:val="both"/>
        <w:rPr/>
      </w:pPr>
      <w:r>
        <w:rPr/>
        <w:t>Lady Collin’s took a seat and wiped the moisture from her brow. For sixty years Lady Collin’s had run this store alone. This would be her last year, after so long she had decided to retire. Everyone had been crushed when she had announced it at the last town meet. She was the oldest resident of our hamlet and easily the most loved. Everyone would miss her greatly.</w:t>
      </w:r>
    </w:p>
    <w:p>
      <w:pPr>
        <w:pStyle w:val="Normal"/>
        <w:jc w:val="both"/>
        <w:rPr/>
      </w:pPr>
      <w:r>
        <w:rPr/>
        <w:t>Collecting a glass I poured her some ice water from a nearby pitcher. She accepted it with a polite smile “People are already arriving” I pointed out as a bus load of people pulled up across the street. The pub at the end of the street was the only place in town that offered any form of accommodation to outsiders; it had been booked out since last year.</w:t>
      </w:r>
    </w:p>
    <w:p>
      <w:pPr>
        <w:pStyle w:val="Normal"/>
        <w:jc w:val="both"/>
        <w:rPr/>
      </w:pPr>
      <w:r>
        <w:rPr/>
        <w:t>“</w:t>
      </w:r>
      <w:r>
        <w:rPr/>
        <w:t xml:space="preserve">The first load arrived before dawn” Lady Collin’s sighed setting down her empty glass. I gestured to the pitcher, she shook her head politely “I’m fine my dear” of course she was. She was always fine. Even when she had collapsed earlier she had insisted that she was fine. I knew better. </w:t>
      </w:r>
    </w:p>
    <w:p>
      <w:pPr>
        <w:pStyle w:val="Normal"/>
        <w:jc w:val="both"/>
        <w:rPr/>
      </w:pPr>
      <w:r>
        <w:rPr/>
        <w:t>Last week I had noticed a letter in the trash from the hospital. Being a concerned friend I had read the letter. Bone cancer, they gave her a month at most. Everyone thought she was moving to Salt Lake City to be with her daughter. There was no daughter. She had died at birth and was buried at Salt Lake. Only a handful of people even knew that. Those few guessed she was simply moving to be closer to her lost child. The truth was a heavy burden.</w:t>
      </w:r>
    </w:p>
    <w:p>
      <w:pPr>
        <w:pStyle w:val="Normal"/>
        <w:jc w:val="both"/>
        <w:rPr/>
      </w:pPr>
      <w:r>
        <w:rPr/>
        <w:t>“</w:t>
      </w:r>
      <w:r>
        <w:rPr/>
        <w:t>Go deal with the paperwork” I instructed “I’ll watch the store” Lady Collin’s gave a polite nod and slowly made her way to the small office at the back of the store. I kept both my eyes firmly fixed on her until she disappeared into the room. Even then I kept an ear out.</w:t>
      </w:r>
    </w:p>
    <w:p>
      <w:pPr>
        <w:pStyle w:val="Normal"/>
        <w:jc w:val="both"/>
        <w:rPr/>
      </w:pPr>
      <w:r>
        <w:rPr/>
        <w:t>Thomas Dickinson, an older gent that I had met last year, entered with a deep set scowl. He was just one of the visitors that came every year. He was a complete nut job. Apparently, his younger brother James Dickinson had been abducted some thirty years ago.</w:t>
      </w:r>
    </w:p>
    <w:p>
      <w:pPr>
        <w:pStyle w:val="Normal"/>
        <w:jc w:val="both"/>
        <w:rPr/>
      </w:pPr>
      <w:r>
        <w:rPr/>
        <w:t>“</w:t>
      </w:r>
      <w:r>
        <w:rPr/>
        <w:t>Where’s the hag?” he asked in a gruff tone.</w:t>
      </w:r>
    </w:p>
    <w:p>
      <w:pPr>
        <w:pStyle w:val="Normal"/>
        <w:jc w:val="both"/>
        <w:rPr/>
      </w:pPr>
      <w:r>
        <w:rPr/>
        <w:t>“</w:t>
      </w:r>
      <w:r>
        <w:rPr/>
        <w:t>Cleaning the last scum bag off her heels” I replied with a polite smile. He gave me a sharp sneer and grabbed nine apples. Making sure I was watching him, he bit into one. I just kept smiling politely. This man did everything he could to get under everyone’s skin. The only nine people he hadn’t been able to get too had been myself and Lady Collin’s. All I had done was follow her lead. If it hadn’t been for her I would have throttled the old bastard until he had breathed his last.</w:t>
      </w:r>
    </w:p>
    <w:p>
      <w:pPr>
        <w:pStyle w:val="Normal"/>
        <w:jc w:val="both"/>
        <w:rPr/>
      </w:pPr>
      <w:r>
        <w:rPr/>
        <w:t>“</w:t>
      </w:r>
      <w:r>
        <w:rPr/>
        <w:t>Bitter!” he spat apple juice in my face. Slowly collecting a tissue, I cleared away the spittle.</w:t>
      </w:r>
    </w:p>
    <w:p>
      <w:pPr>
        <w:pStyle w:val="Normal"/>
        <w:jc w:val="both"/>
        <w:rPr/>
      </w:pPr>
      <w:r>
        <w:rPr/>
        <w:t>“</w:t>
      </w:r>
      <w:r>
        <w:rPr/>
        <w:t>That is unfortunate. It’ll still be forty-seven cents though, that’s each by the way” I extended a hand towards him. He smashed the coins down onto the counter. His hand lingered over the coins for a moment before withdrawing.</w:t>
      </w:r>
    </w:p>
    <w:p>
      <w:pPr>
        <w:pStyle w:val="Normal"/>
        <w:jc w:val="both"/>
        <w:rPr/>
      </w:pPr>
      <w:r>
        <w:rPr/>
        <w:t>“</w:t>
      </w:r>
      <w:r>
        <w:rPr/>
        <w:t>Enjoy your filthy money!” he snapped.</w:t>
      </w:r>
    </w:p>
    <w:p>
      <w:pPr>
        <w:pStyle w:val="Normal"/>
        <w:jc w:val="both"/>
        <w:rPr/>
      </w:pPr>
      <w:r>
        <w:rPr/>
        <w:t>“</w:t>
      </w:r>
      <w:r>
        <w:rPr/>
        <w:t>It wouldn’t be if you had the common decency to bathe once in a while” I retorted. For a second I thought he was going to leap over the counter.</w:t>
      </w:r>
    </w:p>
    <w:p>
      <w:pPr>
        <w:pStyle w:val="Normal"/>
        <w:jc w:val="both"/>
        <w:rPr/>
      </w:pPr>
      <w:r>
        <w:rPr/>
        <w:t>The door opened and he disappeared out of it before it had time to close “Rude bastard” grumbled the lady who had just entered.</w:t>
      </w:r>
    </w:p>
    <w:p>
      <w:pPr>
        <w:pStyle w:val="Normal"/>
        <w:jc w:val="both"/>
        <w:rPr/>
      </w:pPr>
      <w:r>
        <w:rPr/>
        <w:t>“</w:t>
      </w:r>
      <w:r>
        <w:rPr/>
        <w:t>You have no idea Ma’am” I mumbled “No idea at all.”</w:t>
      </w:r>
    </w:p>
    <w:p>
      <w:pPr>
        <w:pStyle w:val="Normal"/>
        <w:jc w:val="both"/>
        <w:rPr/>
      </w:pPr>
      <w:r>
        <w:rPr/>
      </w:r>
    </w:p>
    <w:p>
      <w:pPr>
        <w:pStyle w:val="Normal"/>
        <w:jc w:val="both"/>
        <w:rPr/>
      </w:pPr>
      <w:r>
        <w:rPr/>
        <w:t xml:space="preserve">Things seemed to get busier with each passing second. Being a novelist meant that I had a fair amount of spare time, all of which I spent helping out as many of the townspeople as I could. Most of my time was spent helping Lady Collin’s, but from time to time I would find myself serving at the local pub or even pitching a tent for the odd Skywatcher. </w:t>
      </w:r>
    </w:p>
    <w:p>
      <w:pPr>
        <w:pStyle w:val="Normal"/>
        <w:jc w:val="both"/>
        <w:rPr/>
      </w:pPr>
      <w:r>
        <w:rPr/>
        <w:t>“</w:t>
      </w:r>
      <w:r>
        <w:rPr/>
        <w:t>We’re out of peaches” I said hastily between serving customers. Lady Collin’s said something unintelligible under her breath.</w:t>
      </w:r>
    </w:p>
    <w:p>
      <w:pPr>
        <w:pStyle w:val="Normal"/>
        <w:jc w:val="both"/>
        <w:rPr/>
      </w:pPr>
      <w:r>
        <w:rPr/>
        <w:t>“</w:t>
      </w:r>
      <w:r>
        <w:rPr/>
        <w:t xml:space="preserve">I made sure to order forty cases. Perhaps we’ve missed one, would you mind looking out the back my dear?” Lady Collin’s asked with an elegant smile. That smile was the reason everyone called her Lady Collin’s instead of Miss Collin’s. There was no finer lady alive on earth. Her polite and courteous nature always left people completely speechless. She had a way of making you open up and offering up your soul to her. </w:t>
      </w:r>
    </w:p>
    <w:p>
      <w:pPr>
        <w:pStyle w:val="Normal"/>
        <w:jc w:val="both"/>
        <w:rPr/>
      </w:pPr>
      <w:r>
        <w:rPr/>
        <w:t>“</w:t>
      </w:r>
      <w:r>
        <w:rPr/>
        <w:t>No trouble” I quickly finished serving my last customer and swapped places with the Lady. The gruff looking gent behind the counter instantly smiled the moment she asked him how his day was. Her effect on people was uncanny.</w:t>
      </w:r>
    </w:p>
    <w:p>
      <w:pPr>
        <w:pStyle w:val="Normal"/>
        <w:jc w:val="both"/>
        <w:rPr/>
      </w:pPr>
      <w:r>
        <w:rPr/>
        <w:t>Dodging around the overcrowded store, I made my way into the storage room. The light was off. The light was never off. Cautiously picking up a nearby broom I edged deeper into the darkness. The sound of crazed jabbering caught my attention.</w:t>
      </w:r>
    </w:p>
    <w:p>
      <w:pPr>
        <w:pStyle w:val="Normal"/>
        <w:jc w:val="both"/>
        <w:rPr/>
      </w:pPr>
      <w:r>
        <w:rPr/>
        <w:t>Rushing to the light switch I flicked it on illuminating the overstocking room. It took a second for my eyes to adjust to the florescent light. The moment it did I gasped. Heavy pools of blood covered the ground. Tightening my grip on the broom I tried to make sense of the splatters crimson drops. My rushed footprints made it harder to understand.</w:t>
      </w:r>
    </w:p>
    <w:p>
      <w:pPr>
        <w:pStyle w:val="Normal"/>
        <w:jc w:val="both"/>
        <w:rPr/>
      </w:pPr>
      <w:r>
        <w:rPr/>
        <w:t>Finding a trail I slowly crept forward. The crazed jabbering got a little louder as I neared then abruptly stopped “Count by twos you know” I knew that voice “Colour the numbers he said” a maniacal laughter filled the room.</w:t>
      </w:r>
    </w:p>
    <w:p>
      <w:pPr>
        <w:pStyle w:val="Normal"/>
        <w:jc w:val="both"/>
        <w:rPr/>
      </w:pPr>
      <w:r>
        <w:rPr/>
        <w:t>“</w:t>
      </w:r>
      <w:r>
        <w:rPr/>
        <w:t xml:space="preserve">You need to come out Thomas” something brushed past me and I quickly spun and swung out. Nothing. </w:t>
      </w:r>
    </w:p>
    <w:p>
      <w:pPr>
        <w:pStyle w:val="Normal"/>
        <w:jc w:val="both"/>
        <w:rPr/>
      </w:pPr>
      <w:r>
        <w:rPr/>
        <w:t>“</w:t>
      </w:r>
      <w:r>
        <w:rPr/>
        <w:t>Nine, eight, twenty-one, special numbers. Blue, yellow, red, magic colours” he began to cry.</w:t>
      </w:r>
    </w:p>
    <w:p>
      <w:pPr>
        <w:pStyle w:val="Normal"/>
        <w:jc w:val="both"/>
        <w:rPr/>
      </w:pPr>
      <w:r>
        <w:rPr/>
        <w:t>Edging around a pallet of strawberries I caught a glimpse of him “Come out so I can help you” I pleaded. His eyes snapped up. Dozens of cuts crisscrossed his face in a perfectly symmetrical pattern. It was a perfect replica of the crop circle that appeared the year his brother had vanished.</w:t>
      </w:r>
    </w:p>
    <w:p>
      <w:pPr>
        <w:pStyle w:val="Normal"/>
        <w:jc w:val="both"/>
        <w:rPr/>
      </w:pPr>
      <w:r>
        <w:rPr/>
        <w:t>I didn’t even have time to move. He drove the knife deep into my shoulder, slicing through flesh and sinew like it was nothing at all. He yanked it out and lunged again before I even had time to flinch. He missed by an inch and slipped past me.</w:t>
      </w:r>
    </w:p>
    <w:p>
      <w:pPr>
        <w:pStyle w:val="Normal"/>
        <w:jc w:val="both"/>
        <w:rPr/>
      </w:pPr>
      <w:r>
        <w:rPr/>
        <w:t>Clutching my motionless arm I darted away “They took him you know, high and higher until he was all gone. No more James, they stole him. I want him back” he looked furious “I WANT HIM BACK!” he screeched and lunged at me again.</w:t>
      </w:r>
    </w:p>
    <w:p>
      <w:pPr>
        <w:pStyle w:val="Normal"/>
        <w:jc w:val="both"/>
        <w:rPr/>
      </w:pPr>
      <w:r>
        <w:rPr/>
        <w:t xml:space="preserve">Spotting my broom I quickly grabbed it. The next five seconds went so fast that I wasn’t sure what happened. Thomas struck the end of the broom. It snapped. The knife protruded an inch through the hand I threw up to shield myself before stopping. A dull thud sounded in front of me and blood pooled heavily around my feet. </w:t>
      </w:r>
    </w:p>
    <w:p>
      <w:pPr>
        <w:pStyle w:val="Normal"/>
        <w:jc w:val="both"/>
        <w:rPr/>
      </w:pPr>
      <w:r>
        <w:rPr/>
        <w:t>The door to the storage room burst open and Lady Collin’s raced in “Call an ambulance!” she cried before jamming an hand firmly against my shoulder.</w:t>
      </w:r>
    </w:p>
    <w:p>
      <w:pPr>
        <w:pStyle w:val="Normal"/>
        <w:jc w:val="both"/>
        <w:rPr/>
      </w:pPr>
      <w:r>
        <w:rPr/>
        <w:t>“</w:t>
      </w:r>
      <w:r>
        <w:rPr/>
        <w:t>He-he just came out of n-nowhere” I stammered “I-I-I...” my gaze shifted to his limp form on the ground. The broken broom was protruding from the base of his neck.</w:t>
      </w:r>
    </w:p>
    <w:p>
      <w:pPr>
        <w:pStyle w:val="Normal"/>
        <w:jc w:val="both"/>
        <w:rPr/>
      </w:pPr>
      <w:r>
        <w:rPr/>
        <w:t>“</w:t>
      </w:r>
      <w:r>
        <w:rPr/>
        <w:t>It’s alright Cooper, everything will be just fine” Lady Collin’s gave me a half hug and I began to cry. I had never imagined myself a killer, but now I was. The man lying still on the ground was proof enough of that. I had just taken a man’s life and I felt no remorse. All that I could think about was how much my arm hurt and how terrified I was.</w:t>
      </w:r>
    </w:p>
    <w:p>
      <w:pPr>
        <w:pStyle w:val="Normal"/>
        <w:jc w:val="both"/>
        <w:rPr/>
      </w:pPr>
      <w:r>
        <w:rPr/>
        <w:t>“</w:t>
      </w:r>
      <w:r>
        <w:rPr/>
        <w:t>P-peaches” I said gesturing with my chin towards a single crate of peaches.</w:t>
      </w:r>
    </w:p>
    <w:p>
      <w:pPr>
        <w:pStyle w:val="Normal"/>
        <w:jc w:val="both"/>
        <w:rPr/>
      </w:pPr>
      <w:r>
        <w:rPr/>
        <w:t>“</w:t>
      </w:r>
      <w:r>
        <w:rPr/>
        <w:t>I’ll get them soon, I promise. But right now let’s get you to Doctor Fraser’s” I nodded slowly and was slowly led out of the room with the knife still protruding from my hand.</w:t>
      </w:r>
    </w:p>
    <w:p>
      <w:pPr>
        <w:pStyle w:val="Normal"/>
        <w:rPr/>
      </w:pPr>
      <w:r>
        <w:rPr/>
      </w:r>
    </w:p>
    <w:p>
      <w:pPr>
        <w:pStyle w:val="Normal"/>
        <w:jc w:val="center"/>
        <w:rPr/>
      </w:pPr>
      <w:r>
        <w:rPr/>
        <w:t>*   *   *</w:t>
      </w:r>
    </w:p>
    <w:p>
      <w:pPr>
        <w:pStyle w:val="Normal"/>
        <w:rPr/>
      </w:pPr>
      <w:r>
        <w:rPr/>
      </w:r>
    </w:p>
    <w:p>
      <w:pPr>
        <w:pStyle w:val="Normal"/>
        <w:rPr/>
      </w:pPr>
      <w:r>
        <w:rPr/>
        <w:t>Sitting alone in the pub I picked up my glass of rum and cringed. Setting it back down I flexed my hand a little. It was going to take weeks for my hand to heal. However, that wasn’t the biggest fear. The knife had cut nerves in my shoulder. They doubted I would ever be able to use it again.</w:t>
      </w:r>
    </w:p>
    <w:p>
      <w:pPr>
        <w:pStyle w:val="Normal"/>
        <w:rPr/>
      </w:pPr>
      <w:r>
        <w:rPr/>
        <w:t>Picking up the glass, despite the pain, I gulped down the contents. My fingers went numb and the glass fell. A nearby barmaid lunged out and caught it before it hit the table “Enough!” she snapped “I’m calling Lady Collin’s” she vanished before I had a chance to protest. That was my fourth full glass of rum. My head was such a mess that the pain in my shoulder had become a distant and very dull thud.</w:t>
      </w:r>
    </w:p>
    <w:p>
      <w:pPr>
        <w:pStyle w:val="Normal"/>
        <w:rPr/>
      </w:pPr>
      <w:r>
        <w:rPr/>
        <w:t xml:space="preserve">Dropping my head to the table I let out a loud groan. What was wrong with me? It wasn’t the injuries that had driven me to the bottle; it was that I still felt nothing for Thomas. No one blamed me for what happened. Dozens of people stepped forward saying that they had seen him behaving irrationally before the incident. </w:t>
      </w:r>
    </w:p>
    <w:p>
      <w:pPr>
        <w:pStyle w:val="Normal"/>
        <w:rPr/>
      </w:pPr>
      <w:r>
        <w:rPr/>
        <w:t>None of it made me feel any better. Inside I felt numb. The doctors said it was shock. Shock didn’t last a week. No one liked the man. There wasn’t a soul that knew him that wasn’t glad to see the end of him, myself included.</w:t>
      </w:r>
    </w:p>
    <w:p>
      <w:pPr>
        <w:pStyle w:val="Normal"/>
        <w:rPr/>
      </w:pPr>
      <w:r>
        <w:rPr>
          <w:rFonts w:cs="Calibri"/>
        </w:rPr>
        <w:t xml:space="preserve"> </w:t>
      </w:r>
      <w:r>
        <w:rPr/>
        <w:t>Hell, I was almost glad he was gone. Anyone who called Lady Collin’s a hag deserved no less. He got stuck like the pig he was. Nevertheless, I still felt nothing for what I had done. I was just happy that he wasn’t here anymore.</w:t>
      </w:r>
    </w:p>
    <w:p>
      <w:pPr>
        <w:pStyle w:val="Normal"/>
        <w:rPr/>
      </w:pPr>
      <w:r>
        <w:rPr/>
        <w:t xml:space="preserve">A hand touched me gently on the arm. Looking up a little I saw Lady Collin’s. She looked down at me lovingly “Come, let’s get you home” I nodded groggily and dragged myself to my feet. People looked at me sympathetically as I was half carried out of the pub. </w:t>
      </w:r>
    </w:p>
    <w:p>
      <w:pPr>
        <w:pStyle w:val="Normal"/>
        <w:rPr/>
      </w:pPr>
      <w:r>
        <w:rPr/>
        <w:t>It sickened me. Once upon a time it would have been me looking at a drunk sympathetically. Now I was the drunk. I hated myself for it. How had I let this happen to myself? Only a week ago I was smiling and happy helping Lady Collin’s in her grocer. Now she was struggling with my weight just to get me to a bed.</w:t>
      </w:r>
    </w:p>
    <w:p>
      <w:pPr>
        <w:pStyle w:val="Normal"/>
        <w:rPr/>
      </w:pPr>
      <w:r>
        <w:rPr/>
        <w:t>Setting me down on her couch Lady Collin’s grimaced. Her old bones ached just packing fruit. I could only imagine the amount of strain I had just put on her frail old body. Now I regretted even picking up that glass to begin with.</w:t>
      </w:r>
    </w:p>
    <w:p>
      <w:pPr>
        <w:pStyle w:val="Normal"/>
        <w:rPr/>
      </w:pPr>
      <w:r>
        <w:rPr/>
        <w:t>“</w:t>
      </w:r>
      <w:r>
        <w:rPr/>
        <w:t>I’m sorry” I mumbled under my breath. Lady Collin’s dismissed me with a wave of her hand before vanishing into the kitchen. Glancing around her home I found myself longing for my own childhood home.</w:t>
      </w:r>
    </w:p>
    <w:p>
      <w:pPr>
        <w:pStyle w:val="Normal"/>
        <w:rPr/>
      </w:pPr>
      <w:r>
        <w:rPr/>
        <w:t>Neither of my parents had really been around growing up. Instead I had been raised by our next door neighbour. She had been an older lady without any family much like Lady Collin’s. Perhaps that had been the reason why I had always tried to be there for Lady Collin’s.</w:t>
      </w:r>
    </w:p>
    <w:p>
      <w:pPr>
        <w:pStyle w:val="Normal"/>
        <w:rPr/>
      </w:pPr>
      <w:r>
        <w:rPr/>
        <w:t>All of the collectibles and photos lining the walls reminded me very much of my old neighbours home. Collecting an array of photos and curios seemed to be a prerequisite to aging. Every older person I had ever met always had a wide range of collectibles.</w:t>
      </w:r>
    </w:p>
    <w:p>
      <w:pPr>
        <w:pStyle w:val="Normal"/>
        <w:rPr/>
      </w:pPr>
      <w:r>
        <w:rPr/>
        <w:t>Lady Collin’s re-emerged from the kitchen carrying a single mug, of very strong, coffee. Just smelling it made my stomach churn. Knowing better then to refuse, I accepted the mug and forced myself to take a hefty mouthful of the warm and sickeningly strong liquid. When I cringed Lady Collin’s laughed. It sounded like a wind chime in a gentle breeze.</w:t>
      </w:r>
    </w:p>
    <w:p>
      <w:pPr>
        <w:pStyle w:val="Normal"/>
        <w:rPr/>
      </w:pPr>
      <w:r>
        <w:rPr/>
        <w:t>Setting down the mug I slumped back into the couch “Say something” I begged. So far Lady Collin’s had remained completely diplomatic on the subject of what had occurred between myself and Thomas Dickinson. Not once had she even mentioned it unless someone else had forced her too. Even then she only said nine words at the very most.</w:t>
      </w:r>
    </w:p>
    <w:p>
      <w:pPr>
        <w:pStyle w:val="Normal"/>
        <w:rPr/>
      </w:pPr>
      <w:r>
        <w:rPr/>
        <w:t>“</w:t>
      </w:r>
      <w:r>
        <w:rPr/>
        <w:t>What would you like me to say?” she asked. I just shrugged. Truth be told I didn’t know what I wanted to hear. Nothing was making any sense. What had pushed Thomas over the edge and what had he been talking about?</w:t>
      </w:r>
    </w:p>
    <w:p>
      <w:pPr>
        <w:pStyle w:val="Normal"/>
        <w:rPr/>
      </w:pPr>
      <w:r>
        <w:rPr/>
        <w:t>“</w:t>
      </w:r>
      <w:r>
        <w:rPr/>
        <w:t>Nine, eight, twenty-one” I whispered under my breath.</w:t>
      </w:r>
    </w:p>
    <w:p>
      <w:pPr>
        <w:pStyle w:val="Normal"/>
        <w:rPr/>
      </w:pPr>
      <w:r>
        <w:rPr/>
        <w:t xml:space="preserve">Lady Collin’s had been about to sit down but froze “You should get some rest my love” Lady Collin’s said in a wavering voice before sitting down. </w:t>
      </w:r>
    </w:p>
    <w:p>
      <w:pPr>
        <w:pStyle w:val="Normal"/>
        <w:rPr/>
      </w:pPr>
      <w:r>
        <w:rPr/>
        <w:t xml:space="preserve">Looking up I said “Special numbers” Lady Collin’s expression didn’t change at all. However, the lines around her eyes had bunched just a little. She knew something. That was why she was being so quite on the subject. It might have even been the reason why Thomas had always abused Lady Collin’s and perhaps even the reason why he was in the storeroom. </w:t>
      </w:r>
    </w:p>
    <w:p>
      <w:pPr>
        <w:pStyle w:val="Normal"/>
        <w:rPr/>
      </w:pPr>
      <w:r>
        <w:rPr/>
        <w:t>“</w:t>
      </w:r>
      <w:r>
        <w:rPr/>
        <w:t>What does it mean?” I asked.</w:t>
      </w:r>
    </w:p>
    <w:p>
      <w:pPr>
        <w:pStyle w:val="Normal"/>
        <w:rPr/>
      </w:pPr>
      <w:r>
        <w:rPr/>
        <w:t>Lady Collin’s smiled broadly and eased back into her seat “For me to know” she replied teasingly. So she did know more then what she let up.</w:t>
      </w:r>
    </w:p>
    <w:p>
      <w:pPr>
        <w:pStyle w:val="Normal"/>
        <w:rPr/>
      </w:pPr>
      <w:r>
        <w:rPr/>
        <w:t>Laying down I sighed. One thing Lady Collin’s had in common with most elderly people was her stubbornness. It was pointless to press her for more information. All she would do is smile knowingly and give me vague hints if I was lucky.</w:t>
      </w:r>
    </w:p>
    <w:p>
      <w:pPr>
        <w:pStyle w:val="Normal"/>
        <w:rPr/>
      </w:pPr>
      <w:r>
        <w:rPr/>
        <w:t>“</w:t>
      </w:r>
      <w:r>
        <w:rPr/>
        <w:t xml:space="preserve">Blue, yellow, red” I mumbled laying down. </w:t>
      </w:r>
    </w:p>
    <w:p>
      <w:pPr>
        <w:pStyle w:val="Normal"/>
        <w:rPr/>
      </w:pPr>
      <w:r>
        <w:rPr/>
        <w:t>“</w:t>
      </w:r>
      <w:r>
        <w:rPr/>
        <w:t>Magic colours” she finished. Closing my eyes I tried to stop the room from spinning. Instead of thinking about it I concentrated on the colours. They filled my mind, gently spiralling and mixing to create and infinite number of new colours.</w:t>
      </w:r>
    </w:p>
    <w:p>
      <w:pPr>
        <w:pStyle w:val="Normal"/>
        <w:rPr/>
      </w:pPr>
      <w:r>
        <w:rPr/>
        <w:t>“</w:t>
      </w:r>
      <w:r>
        <w:rPr/>
        <w:t>Blue, yellow, red” I grumbled “Why do they sound so familiar” rolling over I hugged a cushion and forced it from my mind, but I couldn’t shift the spiralling colours from my mind. Falling asleep I found myself smiling. Despite making me feel sick the spiralling colours were rather pretty.</w:t>
      </w:r>
      <w:bookmarkStart w:id="0" w:name="_GoBack"/>
      <w:bookmarkEnd w:id="0"/>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8:24:00Z</dcterms:created>
  <dc:creator>Janis</dc:creator>
  <dc:description/>
  <dc:language>en-US</dc:language>
  <cp:lastModifiedBy>Janis</cp:lastModifiedBy>
  <dcterms:modified xsi:type="dcterms:W3CDTF">2011-10-01T02:14:00Z</dcterms:modified>
  <cp:revision>3</cp:revision>
  <dc:subject/>
  <dc:title/>
</cp:coreProperties>
</file>