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he Captain's Captive- Festival Night Rendezvo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esert Colossus plateau was ablaze with tents of many shapes, sizes, and colors as the Festival of Nabooru was in full swing.  Different tribes that dotted the desert and parts beyond were congregated in one place to pay homage to Nabooru- a Gerudo thief turned sage who aided the first Legendary Hero in his battle against evil centuries ago.  Due to recent sandstorms and other events that made travel for everyone difficult, the festival was postponed for over a week until conditions were favorable and pilgrimage routes were safe.  For Sheer, the congregation of different tribes and races in one place was enough to boggle the mind.  The air of the area was electrified with the blend of different dialects and aromas of many foods being cooked in most of the tents.  For Kron however, who was wandering through the thoroughfare with his mate riding on his shoulder; the assortment of many fragrances was a little overwhelming for his keen sense of sm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Mmm… I love the Festival of Nabooru!” Savannah exclaimed as she took a sip of a</w:t>
      </w:r>
      <w:r>
        <w:rPr>
          <w:rFonts w:cs="Times New Roman" w:ascii="Times New Roman" w:hAnsi="Times New Roman"/>
          <w:color w:val="000000"/>
          <w:sz w:val="24"/>
          <w:szCs w:val="24"/>
        </w:rPr>
        <w:t xml:space="preserve"> burgundy colored fluid from an earthenware bow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hat you drinking Savannah?” Sheer ask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t’s my favorite- Sun Pepper and Leever flower soup.” Savannah answered and took another sip.  “I love i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at good huh…” Kron said and rubbed his chin. “Let me try i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e too!” Sheer chimed i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ith a shrug, Savannah handed the bowl of soup to Sheer.  The hardy yet earthy bouquet that wafted from the dark colored broth was pleasing to Sheer’s nose as he breathed in its aroma.  But when the liquid touched his lips and tongue, it’s pungent and fiery flavor made the Hylian’s eyes tear up and caused his face to turn a brilliant hue of r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mn!” Sheer panted and passed the bowl to Kron.  “That is ho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ll be the judge of that.” Kron replied with a cocky smirk and quickly downed half of the soup.  But his smirk soon faded when he let out a muffled yelp and fanned his tongu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I see that</w:t>
      </w:r>
      <w:r>
        <w:rPr>
          <w:rFonts w:cs="Times New Roman" w:ascii="Times New Roman" w:hAnsi="Times New Roman"/>
          <w:sz w:val="24"/>
          <w:szCs w:val="24"/>
        </w:rPr>
        <w:t xml:space="preserve"> Ælfan</w:t>
      </w:r>
      <w:r>
        <w:rPr>
          <w:rFonts w:cs="Times New Roman" w:ascii="Times New Roman" w:hAnsi="Times New Roman"/>
          <w:color w:val="000000"/>
          <w:sz w:val="24"/>
          <w:szCs w:val="24"/>
        </w:rPr>
        <w:t xml:space="preserve"> and Darknut cuisine isn’t as spicy as desert cooking.” Savannah chuckl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ou have that right.” Sheer coughed.  “I don’t think we even use things like Sun Peppers and Leever flowers in our dish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 will admit that this soup is pretty good.” Kron said as he licked his lips. “But it needs a little something swee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ith a lusty smirk and a low rumble, Kron pulled Sheer down into his arms and locked him into a deep and passionate kiss.  As always, Sheer protested the Darknut’s lusty advances by pounding his fists on his chest; but he knew it was ineffective since Kron’s larger and stronger tongue wrestled his into submission and stirred up those feelings yet again.  When Kron finally stopped his assault to look Sheer in the eyes, Sheer delivered a right hook to the side of the Darknut’s muzzle and wriggled free from his embra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ou fucking horny bastard…” Sheer muttered as turned around and walked off in the other direc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Hey where you going baby?” Kron asked as he rubbed his ja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o explore.  And I’m not your baby!” the Hylian shouted as he left Kron and Savannah behin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alking the festival grounds on his own was thrilling for Sheer, but at the same time relaxing since he could look around without Kron hovering over him.  However, he couldn’t shake the feeling that some of the festival goers like the Wolflos were sniffing the air whenever he passed them.  Could they be picking up Kron’s scent that wafted around him?  And what if they tried to pick on him for having another male’s scent on him?  This made the Hylian shudder a little, but he tried to remain calm in case the Wolflos could sniff that out to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ost kid?” a voice said next to him with a soft chuck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eer looked to his right to see an old female Wolflos pouring what looked like a clear blue slime into a pot.  “Are you talking to me?” he ask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ou’re the only Hylian standing in front of my stall, so yes I am.” The old Wolfos chuckled and offered an arthritic paw.  “My name is Fatim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m Sheer.” Sheer said and gently shook her paw.  “What were you pouring into your pot Fatim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lue Chu jelly.” Fatima replied and began to add some dried fruits to the mixture.  “It’s used in making potions to ease fatigue.  But I see that you’re suffering from troubles of the heart young o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hat do you mean by ‘troubles of the heart’?” Sheer asked, looking a little confus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rom what my old nose can tell me… you’re the lover of the Darknut that saved the Gerudo’s camp a few days a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eer’s cheeks flushed a bright shade of scarlet at hearing those words slip out of the old Wolflos’ grayed muzzle.  “I am not his lover!” he blurted out, wincing a little when he thought someone overheard that due to it being spoken a little too lou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atima chuckled softly.  “Ah the troubled youth…” she said as she shook her head.  “Always wondering about the opinions of others and always wanting to ‘fit in’.  It’s as plain to me as the pointed ears on your head that you are that Darknut’s lover.  And I can see that you keep denying those feelings that he stirs deep within you.  Now why is that, young Hyli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ecause it is wrong!” Sheer answered.  “It goes against teachings of the temple priests and the natural order of Farore.  It’s just… not norm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atima chuckled yet again.  “I had a feeling that you would bring up religion, boy.  Yes the Hylian priests say that a union of like genders goes against Farore’s wishes.  But how can this be so when the Gorans of Death Mountain are all males?  So who are we to question the will of the Goddesses?  If they did not wish for two males to intertwine in love, then they wouldn’t have created the right to do so.  The same could be said of love between Hylains and non-human rac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atima’s speech brought to Sheer’s mind the people that the priests called “heathen born”- those who were born from Hylian and non-human parents like Darknuts and Wolfos.  They were seen by some as abominations to Farore and were forced to live on the outskirts of cities and villages.  He in fact remembered a girl from his home village that was sometimes picked on by others because her mother was Hylian, yet her father was a white Wolfos that hailed from a nearby tribe.  Even though she seemed odd looking because she had white wolf ears and a tail, she and her family were very kin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ove is a gift to all from above…” Sheer whispered as he recalled what that girl’s mother said to him some time a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es.  Love is a gift to all, for all.” Fatima answered with a smile.  “Love is a pure treasure that was given to us by the Goddesses.  Because of its purity, all who feel it for someone is never wrong in their ey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Later that night as he sat beside an oasis pool that was nearby the </w:t>
      </w:r>
      <w:r>
        <w:rPr>
          <w:rFonts w:cs="Times New Roman" w:ascii="Times New Roman" w:hAnsi="Times New Roman"/>
          <w:sz w:val="24"/>
          <w:szCs w:val="24"/>
        </w:rPr>
        <w:t>Desert Colossus, Sheer thought about his discussion with Fatima.  Was it true what the old Wolfos said to him?  Was he really in love with Kron, but denied it because he was afraid of what others would think about it?  In his mind, what Kron wanted between them was wrong.  But why?  Despite how he thought about it, Sheer admitted that whenever Kron kissed or caressed him… he kinda enjoyed it.  So was Fatima right?  That a love between two males wasn’t against the order of nature that the goddess Farore put in pl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is is where you ran off to baby.”  Sheer heard Kron say as the Darknut walked up and sat beside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eded to think.” Sheer replied.  “I wandered around the festival grounds before coming 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 chose a pretty romantic spot to think.  This spring has quite a history behind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eer looked up at the Darknut, who was bearing a soft smile on his muzzle.  “What history?” he ask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according to legend, this spring used to be a dried up hole.  But the first Legendary Hero, known as the Hero of Time, came here parched with thirst and refilled the spring by playing a mysterious melody that brought forth a storm.  After the spring was refilled with refreshing water, fairies appeared and blessed it.  So to this very day, this spring has remained filled with water, and fairies are said to still come to it to dance along the water’s surf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amazing.  But where do the fairies come fr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ron smiled and pointed over to what looked like a cave opening that was adorned at its entrance with worn colleums.  “They come from there, my love.” The Darknut replied.  “Legends say it was once home to the fairy queen of this province.  No one knows if she still resides there or not thou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 would be very nice to find out.” Sheer answered as he gazed at the soft pink glow of fairy lights as they floated through the air to dance along the surface of the spring.  “She would know a lot about the first Legendary Her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uddenly without much warning, a low rumble sounded from Sheer’s stomach and broke the silence in the evening ai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ron looked down at his mate with a grin on his muzzle.  “Aw… is my lover feeling a little hungry?” he asked as he gently caressed Sheer’s bel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ell… it’s been a while since I had anything to eat.” Sheer answered as his cheeks flushed a rosy pink.  “I forgot to ask you for some Rupees before I walked off from you and Savanna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re in luck baby, because I happened to pick up some fruit from a vender before I walked here.” Kron said with a smile as he opened a satchel he was carrying to show off an assortment of different kinds of fruits and ber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eer looked at fruits and berries in the satchel as his mouth watered a little.  There were some familiar ones like apples and strawberries that he could recognize right away, along with some exotic fruits like bananas and mangos.  However, there were a few fruits that he couldn’t recognize and simply assumed that they were rarities that were from distant lands.  One fruit in particular, a large heart shaped berry colored in three different shades of purple that swirled around on its smooth surface, seemed likely to be quite rare and awfully good enough to 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ron, what kind of berry is this?” Sheer asked as he looked the berry over.  “This heart shaped 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m not sure myself.” Kron replied as he gathered a few coconuts from a nearby palm tree.  “The merchant I bought them from called those Kama berries I think.  He said that they were quite a delicacy in his land, so I thought it would add a nice exotic flare to our me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eer moved the berry around in his hands as he looked it over.  Although he was unsure about the fruit since he never heard of it before, the rumbling in his stomach made him risk a chance and take a bite.  In that one bite, Sheer discovered more about the Kama berry than what his eyes told him.  Although the skin of the berry seemed thin at first glance, it was actually quite firm and had a nice crisp to it.  The crimsoned toned flesh contained within the berry had a thick jelly-like consistency that seemed to melt as it touched his tongue.  The taste of the berry was something very unique to the Hylian as well.  At first, the berry had a subtle sweet taste as it touched his tongue.  But as he let it sit a little or moved it around in his mouth, the substance slowly warmed and developed a spicy flavor that intermingled well with the sweetness that still remained.  It was truly a unique and mind blowing experience for Sheer that he quickly took another bite to savor the sensations all over ag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amn…” Sheer said as he finished eating the berry.  “This is so go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really?” Kron asked as he cracked the tops of the coconuts he was carrying to obtain access to the milk they contained within them.  “Let me try 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eer picked another Kuma berry from the satchel and went to hand it to Kron, but quickly changed his mind and placed it within his mouth and held it gently with his teeth.  Catching the hint right away, Kron bent over and received the offered berry from his mate while slipping his large broad tongue into his mouth to caress the Hylian’s much smaller one; and let out a low rumble when it showed little resist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well that was something different out of you.” The Darknut said as he chewed his offered tre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Sheer said as he ran his fingers through his hair and looked out over the spring.  “I was doing a little thinking about what someone told me earlier today and… whatev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ron looked at his mate with a little curiosity as to what he was talking about with some stranger earlier that day, but deemed it best to not pressure Sheer on the issue since it might cause the rift between them to widen again.  Picking up a stone, the Darknut used it to tap against a coconut until its brown shell cracked and he was able to make a hole in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by, would you like to have something to drink?” the Darknut asked as he cracked a second coconut op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would Kron.” Sheer said as he tried to lick the remains of the berry from his teeth.  “This berry’s insides are a little stic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they sat by the spring’s edge and ate their meal, Kron and Sheer talked what all they did while the wandered they festival grounds separately.  Kron talked about how some of the festival goers asked him about their battle with the giant cobra a few days back, and how most of the women were following him and asking for an evening of his company.  Sheer talked about how most of the goers from the Wolflos tribes seemed to be staring at him whenever he walked by, and that he watched someone make fresh potions.  However, he left out his conversation with Fatima due to the fact he wasn’t really in the mood to talk about something like that with Kron.  As they were eating, the two experimented and tried the Kama Berries with different fruits to see if they could make interesting flavor combinations.  To their amazement, the berries went well with almost every fruit.  But after a while, Sheer began to notice something was somewhat different.  It wasn’t very apparent at first, but the Hylian noticed that the more Kama Berries he ate; that something was affecting his senses and made him feel funny… yet very good at the same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ron… do you feel a little different?” Sheer asked as he looked up at Kron, who seemed to be moving in slow motion right before his ey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 Kron replied and pulled Sheer into a hug with his arm.  “I feel sort of funny, but it feels great at the same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eer couldn’t help but agree with the Darknut.  Whatever it was that was making him and Kron feel like this, it was indeed very great.  And for the first time, the Hylian realized how soft and plush the Darknut’s fur actually was.  As he ran his fingers over the fur on Kron’s arm, Sheer could not help but let out a quiet moan as the soft hairs gave way under his finger tips and allowed him to feel the warm yet solid muscles undernea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took a long time to build up my musc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eer blinked and shook his head.  “Huh?” he asked as he looked up at Kr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aid ‘I bet you spent a long time on your muscles.’  Don’t you remember?” the Darknut repl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eer stared up at the Darknut in bewilderment.  He didn’t even remember saying anything at all.  Could it be the side effect of the Kama berries?  Did the fruits have some sort of substance that induced odd reactions in those who ate them?  His body felt all warm and tingly, his vision was slowed and out of focus, his pulse quickened; and sounds echoed in his ears.  These experiences were somewhat frightening, but at the same time they were extremely cool.  Although he was a little scared by the side effects of these foreign berries, he wasn’t going to let it ruin his chance to understand them.  Throwing caution to the wind, the Hylian placed both hands on Kron’s body and began to slowly explore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ron let out a deep murr as his lover began to move his hands all over his body in a slow and near sensual motion.  This was something that surprised him somewhat, since Sheer really took no interest in caressing his body; let alone grooming his fur.  However, these little surprises where in fact quite enjoyable to say the least.  As the Hylian’s finger tips glided over his fur and muscles, the Darknut shivered with pleasure as each soft touch and brush sent jolts of electrified joy coursing through his body.  Wondering where Sheer’s hands would travel to, Kron decided to lay back and allow the Hylian’s hands to roam as they please; and was surprised to discover that his lover’s finger tips began to slowly glide all over his pectorals and then ever so gently down his abs.  Although this gave the Darknut a wonderful sensation, it also began to worry him too because something like this was out of his mate’s charac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by… are you feeling alright?” Kron asked while trying to hold back a pleasured whimp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ust be those berries, but ooooh… does your fur feel so good…” Sheer answered as he moved his hands further down Kron’s abs, his finger tips making the Darknut quiver a little as the erection that was arising down in his neither regions started to press hard against his p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ron suppressed a deep murr as Sheer continued to explore his body with his hands.  So it was the Kama berries that were causing his mate to behave in this strangely?  If he knew that the berries produced these kinds of effects, he would’ve never bought them to begin with.  However, the Darknut started to notice that the berries also had another effect as well.  Kron noticed that the erection that was now raging in his pants was a lot stronger than what it usually was, and his senses were much keener than bef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ese are a specialty of my land- Kama berries!  Share these with the one you love, and your night will be magical my frien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f course!  So that is what that vender meant!  Kama berries were used as some sort of potent aphrodisiac in his homeland.  Kron knew that Hylians used the root of the Meigo plant as an aphrodisiac, but something like that seemed to pale in comparison to the Kama berries.  Also, he could tell that Sheer has had no prior experience with aphrodisiacs; being that he never used them before mating and relied on pure primal urges and instinct.   Although he deemed aphrodisiacs as a form of cheap, underhanded tactics used by sly lectures to achieve their goals; Kron was willing to go somewhat below his personal standards in order to deploy his other kinks onto his young lo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er… would you like to try something different tonight?” the Darknut asked he held back another pleasured whimp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what Kron?” Sheer asked and moved his hands away from Kron’s body, looking at the laying Darknut with a perplexed expression on his face.</w:t>
      </w:r>
    </w:p>
    <w:p>
      <w:pPr>
        <w:pStyle w:val="Normal"/>
        <w:rPr>
          <w:rFonts w:ascii="Times New Roman" w:hAnsi="Times New Roman" w:cs="Times New Roman"/>
          <w:sz w:val="24"/>
          <w:szCs w:val="24"/>
        </w:rPr>
      </w:pPr>
      <w:r>
        <w:rPr>
          <w:rFonts w:cs="Times New Roman" w:ascii="Times New Roman" w:hAnsi="Times New Roman"/>
          <w:sz w:val="24"/>
          <w:szCs w:val="24"/>
        </w:rPr>
        <w:t>With a smirk, raised up into a seated position, cracked open another coconut and began putting some fruits and berries into its brown shell.  Picking up a slender rock, the Darknut started to pound and the fruit and juices until all became a thick slur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off your vest for me baby…” Kron said with a smile, leaning over to lick Sheer on the che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hout question, the Hylian removed his leather vest and laid it on the sand; allowing his tanned torso to be fully exposed to the warm desert night air.  “Like this?” he ask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ron nodded with a smile as he moved closer to Sheer.  Dipping his fingers into the fruit paste he just made, the Darknut began to apply it to the Hylian’s chest; painting wavelike patterns and symbols for love, hope, and prosperity.  Then after he applied some more of it onto Sheer’s cheeks, he moved back so he could admire his handi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amn baby… you look so fucking sexy right now…” Kron said with a low rumble in his voice as he eyed his mate over and licked his li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eer blushed deeply as he sat there before Kron.  With both the fruit paste that was smeared all over his chest and face and the hungry look the Darknut was giving him, he felt like some sort of teenage boy sized dessert.  However, with the potent Kama berries still having full effect on him; the Hylian didn’t really care.  All he knew was the fact that he was feeling real good, and whatever Kron had planned was going to make him feel even be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 wanting to bear the anticipation any longer, Kron leaned in and began licking off the handmade fruit paste from his mate’s body; starting with his abs first.  Using food in a sexual manner had always been a kink for him, but he never performed it on Sheer for the simple fact that he would either find it odd or be frightened by the thought of it.  And as the Darknut run his tongue along the surface of the Hylian’s skin, he was glad to see that the boy didn’t have a bad reaction to having food licked off his body.  Sheer would twitch a little whenever he got close to certain spots, and at times let out a cute giggle that gave away that those areas that were licked were indeed quite ticklish.  As for Kron himself, he was in heaven.  The combined taste of the different fruits plus his mate’s sweat and arousal made the Darknut’s taste buds sing for joy.  And although Sheer possessed a smaller frame than himself, Kron had no problem licking over areas he already cleaned just to savor his mate’s taste all over ag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Kron licked all over his body, Sheer felt himself get a sort of warm fuzzy feeling all over.  He wondered if the feeling came from the berries, but it also dawned on him that the feeling may be caused by the Darknut’s tongue.  He knew that Kron was a very great kisser, but he had no idea that his tongue could do such wonders on other parts of his body too.  As the Darknut  lapped up the fruit paste that he smeared all over his torso, the young Hylian gasped and shivered as the large tongue ran all over him, and even let out a giggle whenever it tickled certain spots.  The overall sensation that he got from Kron was something of unbridled bliss, and Sheer couldn’t get enough of it and wanted even more.</w:t>
      </w:r>
    </w:p>
    <w:p>
      <w:pPr>
        <w:pStyle w:val="Normal"/>
        <w:rPr>
          <w:rFonts w:ascii="Times New Roman" w:hAnsi="Times New Roman" w:cs="Times New Roman"/>
          <w:sz w:val="24"/>
          <w:szCs w:val="24"/>
        </w:rPr>
      </w:pPr>
      <w:r>
        <w:rPr>
          <w:rFonts w:cs="Times New Roman" w:ascii="Times New Roman" w:hAnsi="Times New Roman"/>
          <w:sz w:val="24"/>
          <w:szCs w:val="24"/>
        </w:rPr>
        <w:t>When Kron got finished licking all over Sheer’s torso and giving it a thin coat of his saliva, he moved up to lick the paste from the Hylian’s cheeks before pressing his muzzle close to his maw to give him a deep and passionate ki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off your boots and pants now, my mate…” Kron whispered into Sheer’s pointy ear with a low rumble in his voice.  “I want to continue our little fu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Sheer blushed and removed his boots and pants like the Darknut requested, Kron couldn’t help but drool a little at the sight of the Hylian’s semi-erect cock.  However, his lover’s shaft wasn’t his potential target yet; for he had one last fetish to satisfy.  Dipping his fingers once again into the fruit paste, Kron lifted one of Sheer’s legs and began to apply the paste to the Hylian’s fo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hey… that tickles Kron…”  Sheer giggled as Kron smeared the paste all over his foot, wiggling his to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ron let out a low growl of pleasure as he watched Sheer wiggle his toes.  If there was one thing that drove him crazy more than anything else, it was a pair of beautiful looking feet.  For a while now, Kron fantasized about Sheer’s feet and longed to do all kinds of things with them; but never was able to play out his fantasy because he figured Sheer would be against it as well.  Not wanting to waste a single second, the Darknut stuck out his broad tongue and slowly began to run it along the sole of his mate’s tender little fo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he heard a soft moan escape from his mate, Kron smirked and continued his work with a soft murr.  He loved how Sheer reacted as he worked his foot with his tongue and fingers.  He also loved how the Hylian’s foot tasted when paired with the fruit paste in such a tongue tingling way that tantalized his taste buds.   Using the palm of his paw the Darknut lovingly caressed his young lover’s heel as he curved and darted his tongue in between the boy’s toes, smiling as Sheer let a giggle pass from his li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you like this so far my love?” Kron asked and begin to caress Sheer’s big toe with his ton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eer only gave a nod as his cheeks began to take on a scarlet hue.  He never had his feet licked on before, let alone massaged.  But boy, it sure felt amazing.  Every time the Darknut ran his broad tongue along his foot, it sent shivers up and down the Hylian’s spine; and made his cock twitch a bit when the monster sucked on his toes.  He wanted to reach down and stroke his cock, but hesitated because he didn’t feel like spoiling anything.  However, Kron seemed to know what he was thinking about, for the Darknut reached down and grasped his cock in his large paw and slowly began to work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care to try something else with your feet, my mate?” Kron asked with a gentle rumble in his vo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lead me big guy.” Sheer replied, grunting a little as the Darknut jerked him o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iving his foot one last lick, Kron got up onto his knees and positioned Sheer’s feet on his already hard shaft.  He then pressed them together so the Hylian’s soles were hugging the twitching me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you to keep your feet just like that my love… just hug my shaft with them.” Kron said and slowly began to thrust into the space between Sheer’s feet, while skillfully matching the movements as he stroked off the Hyl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eel of Kron’s cock sliding back and forth between the soles of his feet was something of an odd experience for Sheer.  The pre that oozed from the Darknut’s shaft tickled him somewhat as it slicked up his soles and trickled down his ankles, yet the heat coming off the cock itself was sorta pleasing and felt nice as he hugged it with his feet.  But what really felt amazing was the way Kron was playing with his cock.  The Darknut wasn’t very rough on him at all.  Every time when he would pull away from Sheer’s feet, he would gently bring up his paw and enveloped the head with the foreskin of the Hylian’s shaft; then pull it back and glide his paw down to the base as he thrust back in.  Whenever he applied any amount of pressure the large member between his feet, Kron would let out a feral grunt of pleasure and would apply the same amount of pressure to the twitching cock in his paw; making Sheer moan out as well.  To make things even more fun, Kron sucked on a finger of his free paw until it was coated with saliva, then brought it down to Sheer’s ass and slowly inserted it into his ho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 what are you going to do Kron?” Sheer moaned as the Darknut began to finger fuck his 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 don’t expect me to fuck your feet all evening do you?” Kron replied with a toothy grin and quickly inserted a second finger into his lover’s ho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eer let out a moan of pleasure as Kron shoved in another finger.  As both of the Darknut’s digits pressed up against his prostate, the Hylian tensed up and squeezed the thick shaft that was thrusting away between his feet.  Growling out deeply, Kron then gave Sheer’s cock a firm squeeze and started to stroke it faster and harder; while thrusting harder and moving his fingers faster within his mate’s hole.  The Darknut wanted so bad to shove his shaft into Sheer and fuck him as hard as he could, just as he knew Sheer wanted him to fuck him just as bad.  However, he wanted to fight that primal urge.  He wanted this to become a fight, a battle between wills to see which one of them would surrender to the other.  Kron knew Sheer was a decent fighter after seeing his skills in battle, but hoped the Hylian’s lack of experience would give him the advantage being that he was a seasoned warrior with greater stamina.  However, Sheer seemed to be showing that he could hold up too; since he was now using his feet with some skill to work over the Darknut’s huge cock.  For a while, neither Kron nor Sheer showed any signs of surrendering to the other.  The faster Kron stroked Sheer’s cock and finger fucked his ass, the more pressure Sheer applied to the Darknut’s shaft between his feet.   Both of them were leaking pre profusely, but both were determined to make the other cave in.  After a while of doing this power battle, Kron decided to play dirty and added a third finger into Sheer and pressed hard against his prostate.</w:t>
      </w:r>
    </w:p>
    <w:p>
      <w:pPr>
        <w:pStyle w:val="Normal"/>
        <w:rPr>
          <w:rFonts w:ascii="Times New Roman" w:hAnsi="Times New Roman" w:cs="Times New Roman"/>
          <w:sz w:val="24"/>
          <w:szCs w:val="24"/>
        </w:rPr>
      </w:pPr>
      <w:r>
        <w:rPr>
          <w:rFonts w:cs="Times New Roman" w:ascii="Times New Roman" w:hAnsi="Times New Roman"/>
          <w:sz w:val="24"/>
          <w:szCs w:val="24"/>
        </w:rPr>
        <w:t>Oooh!  Oh Kron you win!” Sheer moaned out.  “Please fuck 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tting out a growl of victory, Kron wasted no time in claiming his prize.  Grabbing a hold of Sheer, the Darknut flipped him around and quickly rammed his cock deep into the Hylian’s ass.  Although he heard Sheer moan out with a mixture of pain and pleasure from the rough entry, the long session of foreplay fueled Kron’s primal urges to such a fever pitch that the Darknut started to fuck the young Hylian under him like a wild animal.  The small part of his mind that was able to think clearly worried about how this rough of a mating would fare on Sheer’s smaller frame, but the groans of pure pleasure that ushered forth from the young Hylian reassured Kron that his lover would be alright.  Groaning deeply Kron leaned over to pull his mate into a tight embrace that not only held Sheer close, but also gave the Darknut a leverage to pull him into his wild thrusts and allowed his shaft to sink in even deeper.  He loved going this deep.  He loved being this close.  He loved the primal feelings and sounds that were produced from he and his mate performing the most ancient and time honored rituals of love and lu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h every thrust delivered, both partners let out near feral cries of pleasure that were accompanied by the wet slapping sounds made by their bodies colliding together.  During this wild euphoria of drug induced display of age-old passion, Kron reached out to grasp Sheer’s hand within his paw; to which the Hylian slid his fingers between the Darknut’s and interlocked them toge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hit baby… oh I’m going to cum…” Kron growled out as he fucked Sheer as hard as he could muster, drooling all over his lover’s sholders as he shivered violen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h… oh please do it Kron!” Sheer cried out as he grasped Kron’s paw tightly.  “I need it so b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iving a hard and final thrust, Kron let out a loud feral groan of pleasure as he unleashed a torrent of seed deep into Sheer’s insides.  He came so much in fact that his spunk was gushing out from around his cock and pooling on the sand.  Within moments of climaxing , Sheer’s body began to squirm in the Darknut’s arms as the Hylian came as well; with his own seed soaking the ground as he moaned out loud in pure bliss.  While riding out their climaxes, in the heat of the moment that was a product of their mating; Sheer turned his head towards Kron’s and shared with him a very deep and extremely passionate ki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The night slowly went by like a dream as Kron gazed up at the stars. </w:t>
      </w:r>
      <w:r>
        <w:rPr>
          <w:rFonts w:cs="Times New Roman" w:ascii="Times New Roman" w:hAnsi="Times New Roman"/>
          <w:i/>
          <w:sz w:val="24"/>
          <w:szCs w:val="24"/>
        </w:rPr>
        <w:t>“Tonight was the greatest night ever…”</w:t>
      </w:r>
      <w:r>
        <w:rPr>
          <w:rFonts w:cs="Times New Roman" w:ascii="Times New Roman" w:hAnsi="Times New Roman"/>
          <w:sz w:val="24"/>
          <w:szCs w:val="24"/>
        </w:rPr>
        <w:t xml:space="preserve"> he thought to himself as he gently stroked his lover’s body.  It was on this night that he felt their bond strengthen, that they were in sync with one another.  Even if it was only for a small moment, it was a moment that he longed for with hope.  The Darknut then looked down at Sheer with a gentle smile and ran his fingers through his hair.  The Hylian had been asleep in his arms ever since they finished climaxing, and occasionally nuzzled his cheek against Kron’s chest as he dreamed.  For a while, all of his feelings for Kron were laid bare.  The Darknut saw that truly deep down, the Hylian did love him.  That he loved being by his side, even though he tried to hide and deny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Fonts w:cs="Times New Roman" w:ascii="Times New Roman" w:hAnsi="Times New Roman"/>
          <w:sz w:val="24"/>
          <w:szCs w:val="24"/>
        </w:rPr>
        <w:t>Letting out a tired yawn and closing his eyes, the last thing that was on Kron’s mind was if his mate would remember any of what happened this night in the morning before he joined Sheer in a soft and blissful slumber</w:t>
      </w:r>
      <w:r>
        <w:rPr>
          <w:sz w:val="24"/>
          <w:szCs w:val="24"/>
        </w:rPr>
        <w:t>.</w:t>
      </w:r>
    </w:p>
    <w:p>
      <w:pPr>
        <w:pStyle w:val="Normal"/>
        <w:spacing w:before="0" w:after="200"/>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5:23:00Z</dcterms:created>
  <dc:creator>SilverJackal</dc:creator>
  <dc:description/>
  <cp:keywords/>
  <dc:language>en-US</dc:language>
  <cp:lastModifiedBy>SilverJackal</cp:lastModifiedBy>
  <dcterms:modified xsi:type="dcterms:W3CDTF">2010-12-26T14:12:00Z</dcterms:modified>
  <cp:revision>7</cp:revision>
  <dc:subject/>
  <dc:title/>
</cp:coreProperties>
</file>