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The Captain's Captive- Attack on the Camp</w:t>
        <w:br/>
        <w:br/>
        <w:t>Kron sighed to himself as he paced back and forth in his tent.  Ever since him and Sheer mated in the bath house a few days before, Kron noticed that his mate has gotten a little distant.  During the day, Sheer would go to the outskirts of the camp and stay out there for hours.  And at night when they slept together, the Darknut noticed that his mate's mind seemed to be somewhere else. Kron tried to ask Sheer if something was the matter, but he would say that nothing was wrong and told Kron to not worry about it.  That however, made the Darknut worry a little more. He wanted to confront his mate and find the source of the problem, but Kron was afraid that would drive Sheer away.  With a frustrated groan, he set down on a pile of pillows in the corner of the tent and buried his face in his paws.</w:t>
        <w:br/>
        <w:br/>
        <w:t>"Oh the goddess...  The sun is burning brightly today." Savannah sighed as she entered the tent and wiped the sweat from her brow.</w:t>
        <w:br/>
        <w:br/>
        <w:t>"Yes it is." Kron replied, not even looking in Savannah's direction.</w:t>
        <w:br/>
        <w:br/>
        <w:t>Savannah looked around and noticed that only Kron was in the tent.  "Um...  Where's Sheer?" the Gerudo asked.</w:t>
        <w:br/>
        <w:br/>
        <w:t>"He's on the outskirts of the camp." Kron said with a sigh.  "He's been going out there for the past few days."</w:t>
        <w:br/>
        <w:br/>
        <w:t>"Why is that Kron?"</w:t>
        <w:br/>
        <w:br/>
        <w:t>The Darknut let out another sigh.  "That I don't know..." he answered.</w:t>
        <w:br/>
        <w:br/>
        <w:t>"That Ælfan boy is quite the puzzler at times." Savannah said and sat beside Kron.  "But I believe I know why he goes to the outskirts every day."</w:t>
        <w:br/>
        <w:br/>
        <w:t>Kron looked at the Gerudo, his ears perked from curiosity.  "Why do you think he goes out there?" he asked.</w:t>
        <w:br/>
        <w:br/>
        <w:t>"To think... and to find himself." she answered.</w:t>
        <w:br/>
        <w:br/>
        <w:t>"To find himself?"</w:t>
        <w:br/>
        <w:br/>
        <w:t>"Yes.  I think he goes out there because of how he feels for you.  He has a fondness for you, but his ego and pride cause him to deny that.  I know deep down the he wants to tell you how much he feels for you, but he wants to protect his self image at the same time. So in my opinion, he sits out there to think things through."</w:t>
        <w:br/>
        <w:br/>
        <w:t>Kron nodded in agreement to Savannah's opinion.  "I can see that he's struggling with himself." the Darknut said.  "I can sense it.  When I hold him close, I can hear his heart beat fast and I can smell his desire.  I smell it just as well as I can smell your perfume when you were coming towards the tent."</w:t>
        <w:br/>
        <w:br/>
        <w:t>"I must say that’s an impressive sense of smell Kron." Savannah said. “I'm wearing a light smelling perfume that’s sadly been dampened by sweat from being out in the heat.”</w:t>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Kron nodded. “The scent of Sheer's desire tugs at my instincts. And even though Sheer says he feels nothing for me, his desire calls out to me. It drives me crazy. But it's not just the lust that gets to me Savannah, because when I have Sheer next to me; my heart feels like it’s ready to explode. I feel so... I don't know... happy around him.”</w:t>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Savannah smiled and leaned against the tent's support pole. “It sounds like you really love him, hun.” she said in a sing-song voice.</w:t>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Kron smiled and gazed up at the tent ceiling. “I do Savannah... I care about him a lot. He... means everything to me. If only our first encounter wasn't so bad...”</w:t>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t>What do you mean Kron?” Savannah asked, sitting by the Darknut.</w:t>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Kron told Savannah about the night when he and Sheer met. About how he took the Hylian as his captive and forced him into mating with him. As he spoke of the events that led up to them and the refugees coming to be with the Gerudo, Savannah could tell that the Darknut was very regretful of the things he did to his young Ælfan. That was a true and genuine sign of actual love. And when Kron told about changing sides to save Sheer and the other prisoners from Gorax, she was almost brought to tears. It was like hearing a love story being told out, and was still in the process of being made as time passes.</w:t>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t>So now you know the whole story about how I, Sheer, and everyone else came to be here.” Kron said and rubbed the back of his head. “Now you can realize the events that transpired over the past.”</w:t>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t>Well I must say you've been through a lot in the last several days, Kron.” Savannah said with a nod. “And it’s not every day I hear of monsters of the loathed Ganondorf”s army to switch sides, nor show love and compassion towards their captives of war.”</w:t>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t>Yes. But there are four categories that make up his army." Kron replied. “Those who are indebted to be in his service, those who have a blood hatred of the more powerful races of Hyrule like the Hylians, those who side themselves with the strongest side, and those who are forced into his service. The ones from my tribe are part of the last category. It was the only thing that would protect our families.”</w:t>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t>I heard rumors about various tribes of monsters that went from docile to aggressive for no explainable reason." Savannah said as she nodded her head.  "Luckily the Wolflos tribes that neighbor us to the north are still our allies.  Out here in the desert, we have no choice but to ban together.  We have a limited supply of resources out here, so warring over them is senseless and could defile them beyond use. Best to share what there is than to ruin it for everybody."</w:t>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Kron was about to open his muzzle to agree with Savannah's statement, when the loud blast of horns cut him off.  Knowing what the sound meant, Savannah rushed out of the tent, with Kron following her.</w:t>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What’s going on?" Kron asked.  "What’s that noise?"</w:t>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It’s the alert toll!" Savannah said with a bit of fear in her voice.  "It means the camp is under attack!"</w:t>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At hearing this, the fur on the back of Kron’s neck begins to prickle.  Sheer was still somewhere in or around the camp, and in great danger.  Not even thinking about the Gerudo beside him, the Darknut rushed off in search of his beloved mate.</w:t>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On a sand dune on the outskirts of the camp, Sheer was laying back and looking thoughtfully at the azure blue sky.  Cradled in his hands was a pale cream colored desert rose, and scattered around him was a number of petals he had plucked from the bloom.  Ever since that event that happened in the bath house a few days ago, something had been coursing through his thoughts.  It all started when he woke up cradled in Kron's arms while they were still in the shallow pool.  He remembered the calm, serene look on the Darknut's face; something that Sheer was accustomed to waking up to.  He then, ever so carefully, slid out of Kron's embrace; and went to dry and put on his clothes.  Previous times after these 'ordeals', the Hylian gave no thought about the event.  In fact, he tried to forget about it entirely.  But this time, however, was different.  As he was putting on his hand-me-down Gerudo garb, the memories of what happened danced through his head.  He thought about Kron's warm embrace and the soothing feel of the water, the smell of the Darknut's strong yet subtle musk, and the sensations that were felt when they...</w:t>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Sheer blinked and looked down at the rose he was holding in his hands.  Only a few pedals were remaining, while the rest were scattered all over the dune.  Apparently, the thoughts that were on his mind were making him pluck the flower senseless.  As he went to rise up from his laying position, Sheer saw something on the horizon that seemed to be moving towards him.  He wanted to sit there until he could get a better look, but a loud blast of a horn made him jump right up.  He knew what was heading in his direction.  It was Bulblins, and he guessed that they were a raiding party that went from one place to another and took whatever they could get their hands on.  And a lone Hylian out in the open would be an easy prize.</w:t>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Sheer?!  Sheer where are you?!" Kron yelled out as he sprinted from part of the camp to another.  All around him the Gerudo were taking up arms, determined to defend their homes from the approaching threat.  He however, was focused on finding Sheer and protecting him at any cost.  As he turned a corner, what he saw made him freeze to the spot.  Down the dusty pathway was Sheer, and just behind him; a group of Bulblin astride stampeding Bulbos.  With a roar of rage, Kron charged up the pathway and towards his mate and the raiders.  His muzzle spread open in a vicious snarl.</w:t>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Sheer stumbled down the dusty dirt road as the Bulblin raiders were right on his tail.  Without anything he could use to defend himself, he had no other option but to head towards the camp.  That however, seemed to be a bad decision.  Most of the prison refugees were still recovering from ailments they received while still in Gorax, and almost everything in the Gerudo camp was flammable.  If the raiders were using flame tipped arrows, the entire camp would be reduced to ashes within a matter of minutes.  He couldn't let that happen.  He had to do something!  With a yell and a bit of stupidity, Sheer turned and faced the oncoming enemies.</w:t>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Come on you ugly bastards!" he yelled out as he raised his fists up.  "Come on and show me what you're made of!"</w:t>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But just as the Bulblins were about to trample him, Sheer was tackled out of the path and away from danger.  When the Hylian was able to find out what just happened to him, he realized that he was over one of Kron's broad shoulders.</w:t>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Hey!  Put me down!" Sheer yelled as he pounded his fists on the Darknut that was carrying him.  "I want to beat the shit out of them!"</w:t>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And risk losing you, my love?" Kron said as he ran.  "You are everything in the world to me Sheer, and I don't want to lose you.  And besides, how are you going to fight off those Bulblins without a weapon?"</w:t>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Sheer gritted his teeth at hearing Kron calling him 'his love', but at the same time; those words made him blush a bright shade of scarlet.  Plus the Darknut was right.  Without even so much as a sword, Sheer knew he wouldn't have lasted too long against the oncoming hordes of Bulblins.</w:t>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So... I'm guessing you have some sort of plan?" the Hylian asked.</w:t>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Actually at the moment, I'm just winging it." Kron said with faint smile.  "I was so concerned in finding you, that I... forget to grab a sword."</w:t>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You are one lovesick monster..." Sheer said as he rolled his eyes.  "And you idiot!" he yelled and slapped the Darknut on the back of the head.  "You can use magic!  So just attack them with it!"</w:t>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I accidentally forgot the Wizrobe's conjure circlet when we fled from Gorax." Kron confessed.  "And I've only mastered the art of fire spells so far.  So it would be a little foolish to use it."</w:t>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Well you better do something, because they're about to fire!"</w:t>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Kron looked behind him at the oncoming Bulblin raiders.  And sure enough, they were readying their bows and about to unleash a volley of arrows.  The Darknut looked around and found no solid area to hide behind, and neither he nor Sheer was wearing armor.  If something didn't happen soon to save their hides, they would be good as dead.</w:t>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Kron!  Duck now!"</w:t>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At hearing the command, Kron cradled Sheer in his arms and fell to the dirt; just as a barrage of arrows zipped over him and struck the Bulbo riders behind him.  Looking up, he saw Savannah and the rest of the Gerudo dressed in leather and jeweled cobra armor; and wielding bows and scimitars.</w:t>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Shankella!!!" Savannah yelled out and raised her scimitar high into the air, and the same war cry rang out among the rest of the Gerudo as they busted out meeting the oncoming horde; their scimitars gleaming in the desert sun.</w:t>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From a dune a short distance away, a Stalflos astride a skeletal horse watched the fray as it unfolded before him.  As said by the ghostly Poe that brought him forth from the depths of the netherworld, the renegade Darknut and the escapees were seeking refuge in this camp of vile desert rats.  He requested that his army of undead soldiers could be used to track down and destroy these vermin, but a mysterious figure seated in the shadows told him that it wouldn't be necessary.</w:t>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I want you to take the Bulblins." the Stalflos remembered the figure telling him.  "I have my reasons for you to use something more... alive."</w:t>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The Stalflos' eyes glowed a bright red as he let out a rattling growl.  Who was this figure that told him, the great Captain Dargos, what he should use?!  He had half a mind to rush after that figure then and strangle the life out of him, but something about this person made Dargos keep his cool.  Although he couldn't see him too well, Dargos could feel a powerful wave of evil energy usher forth from the figure.  An evil energy that could very well rival that of the great Ganondorf himself.  Dargos didn't know just who this mysterious person was, but he judged that it would be a wise idea to do as he says... for now.</w:t>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Captain Dargos, sir!" a Bulblin said as he run up to the Stalflos' side.  "The Gerudo has retaliated against our wave of attack and are starting to turn the tide.  Shall we deploy our weapon, sir?"</w:t>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Not yet." Dargos answered in a hollowed, raspy voice.  "Let these desert rats have their fun for now.  I want to hear their screams of terror when we counter attack when they think they've won the battle."</w:t>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Back down at the battle field, Kron and Sheer watched as the Gerudo fight off the Bulblin raiders.  These people were, of course, skilled warriors and could likely outperform even the best of the Hylian guard on any given day.  The two just wished that they could join the fray.  But without even a sword, they knew that they would only be in the way.</w:t>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Hey you two!" Savannah shouted to them as she swung her scimitars and slashed through the legs of a stampeding Bulbo.  "Come and join the fun!"</w:t>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With a loud whistle of command, a Gerudo tossed Both Kron and Sheer a pair of swords.</w:t>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Well here we go." Kron said to Sheer as he tested his sword's sharpness.  "You sure you're up to this, hun?"</w:t>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Oh yes!" Sheer answered.  "My old man was once captain of the Hylian guard, so I know a few things."</w:t>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With a smirk on the Darknut's muzzle, Kron run out into the battlefield with a roar.  Sheer, rolling his eyes a little; ran out into the fray as well. </w:t>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The air on the sandy battle grounds was thick with electricity and adrenaline as the Gerudo and Bulblins fought against one another.  Though the Bulblin had the advantage in numbers, the Gerudo had the edge with suppressive skills and impressive fighting tactics.  Plus they also had something their enemies did not possess- that being the strength, skills, and determination of a Darknut defending what he loved.  Every time Kron swung his sword, it was enough to do great amounts of damage to any Bulblin and those astride Bulbos that got in his path.  And if any were foolish enough to sneak up and try to attack Sheer when the Hylian was preoccupied with another enemy, the damage was even greater.  Sheer was a good fighter in his own right as well.  The young Hylian was a pretty decent swordsman, and showed his talents well out on the battlefield.  His slender build made him pretty agile.  Plus he was pretty flexible and showed a good measure of endurance, something that was worked on by his frequent matings with Kron.  His range of motion was go good in fact, that it almost matched that of a Gerudo.  Kron was getting a serious hard on from seeing his mate fight, but he redirected his lusty thoughts to become aggression with every swing of his blade.</w:t>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I hope you... rest up... after we're through with this shit..." the Darknut huffed as he sliced the oncoming Bulblins to pieces.</w:t>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Why in the hell... should I rest up?" Sheer asked, dodging a stampeding Bulbo and slashing its side.</w:t>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Because all of this fighting... is turning me on baby.  And your moves... aren't helping much.  So when this battle is over, rest up... because I plan to fuck you hard."</w:t>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You think of sex at a moment like this?!" the Hylian responded.  "You are one sick monster..."</w:t>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Far from the battlefield, Captain Dargos watched as his army was being dwindled by the Gerudo.  Even though physical expressions have long left the ancient bones of the Stalflos' face, he was in fact pleased with what he was seeing.  Those desert dwelling scum were falling right into his trap, and they remained blissfully unaware of it.  Such a thought would make him smile, had he any flesh on him to do so.</w:t>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Heh heh... those fools think they are winning..." he said.  "But soon, they're screams of terror will be sweet music to me."  </w:t>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Captain Dargos then turned to face the Bulblins with him, all stationed around a large stone box with small port holes and a series of large pull ropes along its sides.  "Is she ready?"</w:t>
      </w:r>
    </w:p>
    <w:p>
      <w:pPr>
        <w:pStyle w:val="Normal"/>
        <w:widowControl w:val="false"/>
        <w:autoSpaceDE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t>She is indeed, sir.” one of Bulblins said and thrusted a spear into one of the port holes; making something within it to let out a loud hiss of anger and thrash about.  “And she’s hungry.”</w:t>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Captain Dargos’ eye sockets flashed as he let out a hollow sounding chuckle.  “Good…” he said.  “Well now, let’s give our opponents a congratulatory gift.  Open the crate!”</w:t>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With a unified grunt, a team of Bulblins ran along of the crate and grabbed a hold of the pull ropes.  Using all of their strength, they pulled back on the ropes until the door to the massive stone crate began to slowly lift open.  But before they could fully open the door, the head of a massive black onyx colored snake rammed through and broke it to pieces.  After its gleaming yellow eyes adjusted to the harsh sunlight, the serpent flicked out its black forked tongue and began to taste the air.</w:t>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Captain Dargos let out a raspy chuckle as the enormous snake flicked its tongue out into the air.  “Yes Queen Shi-na…” he said with a hollow hiss.  “Your offer of victims await.  Feast on their flesh and bathe your scales with their spilled blood.”</w:t>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Kron looked out over the blood stained battlefield as the Gerudo cheered out in victory.  Though he felt like celebrating with everyone else, his senses told him that something wasn’t right with the recent battle.  It seemed too easy to him.  Though he could see nothing else on the battlefield, his senses told him to stay alert and not lower his guard for an instant.  Something was out there, and their fight was far from over.</w:t>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Seeing the Darknut stare out at the blood stained battlefield with a stern look on his face, Sheer walked over and gave him a soft punch in the side; only to recoil in slight pain since Kron's muscles were rock hard and still pretty tense.</w:t>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t>What gives, big guy?” Sheer asked and patted Kron's abs.  “The battle's over, so you can get out of attack mode now.”</w:t>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t>Something is still out there...” Kron said without even glancing away from the battlefield, his ears independently moving back and forth to scan the area for sounds.</w:t>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Sheer looked out at the aftermath of the battle and placed his hand above his eyes to shield them from the hot desert sun.  Even when he strained his vision to get a better look of the area, he could still only see the carnage of dead and dying Bulblin and Bulbo in the sand.  Sheer then looked back up at Kron, who was still gazing out at the battlefield with eyes that blazed with feral furiousity and intense focus and concentration.  Sheer even reached down and groped the Darknut's crotch despite being slightly sickened by the idea, but his actions did nothing to break Kron's focus on the battlefield; let alone get him to move or even make a noise.</w:t>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t>Well have fun acting like a statue Kron.” the Hylian said with a shrug and went to head back to the camp.  “I'll go and have a descant bath for once.”</w:t>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But before Sheer could even move a step, Kron reached out to grab the Hylian by the arm and kept him close to his side.</w:t>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t>Don't move Sheer...” the Darknut muttered with a low, yet soft growl in his voice.</w:t>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t>Come on, big guy!” Sheer said as he tried to wriggle out of the Darknut's hold, but it was like being trapped in a vice grip.  “We won the fight.  Now relax and let me go.”</w:t>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While the young Hylian tried to break free of his grip, Kron continued to survey the area.  His instincts were now screaming that there was something out there to be weary of, but his eyes couldn't pick up anything other the dead Bulblin hordes and the celebrating Gerudo; and the scent of sweat and blood was too heavy in the air to pick up any foreign odors.  He knew that this battle was too easy and that something more is waiting to strike.  But what in the hell was it?!  He could sense the incoming danger, but couldn't see nor smell anything that could pose as a threat.  He was about to declare that the battle had made him a little paranoid until his ears picked up a sound that was unlike the ones being made by the Gerudo or his mate.  The sound was faint, and on the move.  Focusing his full attention to the foreign noise, Kron tried to determine what was making it.  The noise sounded closely like the sound of sand sliding across armor.  But it didn't sound metallic, and neither the Gerudo nor the Bulblin were wearing any kind of metal armor on their person.  No the sound came from something natural.  Something that had an armored body... something with...</w:t>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Kron's eyes grew wide.  The thing he heard had scales, and whatever it was sported some intelligence since it was moving about under the sand to avoid detection and used the scent of the spilled blood on the battlefield to mask its own.</w:t>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t>Everyone stay alert!” the Darknut said with a snarl and held Sheer closer to him.  “We've got more company!”</w:t>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t>But Kron...” Sheer said as he looked around the area.  “There's no one here.”</w:t>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t>Are you sure we're still under attack Kron?” Savannah asked.  “Because I see nothing in the area.”</w:t>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t>That’s because it’s under the sand!” Kron replied with a snarl as he hoisted Sheer onto his shoulder and readied his weapon.  “Watch the ground!  Look for any movement!”</w:t>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Savannah looked at Kron in bewilderment, and then looked back onto the battlefield.  The Darknut senses must very acute, for the Gerudo couldn’t see anything that he was able to besides the dead and dying foes before them.  She then glanced over at Sheer, who despite from his position atop Kron’s shoulder; was just as puzzled as she was.  How could the Darknut know that something else was out there when she and everyone else didn’t notice anything out of the ordinary?  He said it was traveling under the sand, but how was he so sure?  Savannah couldn’t even see the sand being disturbed by anything say for a light midday breeze.</w:t>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t>How does he know how this new threat is going to strike from beneath us…” she wondered to herself.  “How can he see what no one else can’t?”</w:t>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Savannah then glanced over at Kron a second time and that is when she came upon the answer to her questions.  Kron wasn’t glancing around the area like she and everyone else was.  In fact, his gaze was focused on a fixed spot in the sand.  His ears, however, were slowly moving from one side to other.  He wasn’t tracking their enemy with his eyes!  He was using his acute hearing to track the target’s moves.  With a quick hand motion, Savannah ordered her band of fighters to move in behind Kron.  Since they couldn’t see the enemy with their eyes, she planned to have the Darknut’s ears to guide them.</w:t>
      </w:r>
    </w:p>
    <w:p>
      <w:pPr>
        <w:pStyle w:val="Normal"/>
        <w:widowControl w:val="false"/>
        <w:autoSpaceDE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t>Kron… where is it?” Savannah asked quietly.</w:t>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t>It’s slowly making its way towards us…” Kron replied.  “It’s coming from the northwest…  I can’t tell its exact size, but I will say it’s quite large from the amount of sand its body’s displacing…”</w:t>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t>Is there any way of attacking it, Kron?” Sheer asked as he looked around.</w:t>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t>There is one way…”</w:t>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Before Sheer could ask Kron what method of attack he planned on using, he started to feel the same warmth and as before when the Darknut planned on using fire magic. As the air around them began to grow warmer, Sheer felt like he should leap off Kron’s shoulder before he would likely suffer burns from the increasing heat.  But before he could make a move, Kron placed a paw on his leg; and a strange but subtle warming sensation began to make its way throughout Sheer’s body.</w:t>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t>Give me a hand my love…” Kron said as he raised the blade of his sword.  “Place your hand on my blade and let it burn with the fires of your heart.”</w:t>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t>But… but I can’t perform magic!” Sheer explained.  “I can barely read minds, and that’s to be a natural Hylian talent!”</w:t>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t>Trust me Sheer.  If you love me, it will become the power needed to ignite the blade.”</w:t>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Sheer gulped when Kron said that.  Sure he had some strange feelings for the Darknut that he couldn’t explain.  But was it love?  He stared at the blade before him as if it was an old trap.  He was absolutely terrified to even touch it with even a finger.  He knew that if the blade did ignite in flames when he touched it, it would be an unavoidable sign that he in fact had feelings for Kron; and the Darknut would never let it down.  But if the blade didn’t catch fire, then Kron might get enraged and downhearted… and likely take his fury out on him.  Closing his eyes, Sheer reached out and placed his hand on the blade of Kron’s sword.  But within a split second, the blade became very warm to the touch.  Opening his eyes slowly, Sheer gasped as he beheld the blade, blanketed in flames.</w:t>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With a grin on his muzzle, Kron gripped his sword in both paws and stuck it into the sand; creating a surging wave of flames that rushed out into the blood stained battlefield.  Within a split second, the wall of flames struck its target and unearthed a screeching giant black colored snake.</w:t>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t>Black Jewel cobra!!” Savannah yelled out as the enraged black serpent eyed them with its eerie yellow colored eyes.  “Keep out of range, and try to aim for its eyes!”</w:t>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t>A Black Jewel cobra?” Seer asked as he clung to Kron and gripped his sword tightly.  “What is a Black Jewel cobra?”</w:t>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t>It’s a very large and very dangerous snake, Sheer.” Kron answered as he tightened his grip on his sword.  “It’s rumored that just one drop of their venom is enough to kill fifty men.  Stay close to me, my mate, and you’ll be safe.”</w:t>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Captain Dargos grinded his teeth as he watched the scene before him.  He was never made aware that the Darknut known as Kron was capable of performing magic.  The Stalflos knew that even though Black Jeweled Cobras like Queen Shi-na were powerful and dangerous beasts, they had a weakness to fire.  If that cursed Darknut and those Gerudo scum found this out, they could overthrow his forces.  Even though he was ordered to only use the Bulblins to apprehend the escapees of Gorax prison, Dargos was not prepared to lose the battle.  He lost once when he was among the living, and he was damned and determined to never lose ever again.  With a fiery blaze in his eye sockets, the Stalflos reached into his rib cage and took out a stone urn.</w:t>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t>The time is at hand…” Captain Dargos said as he opened the urn to unleash a grayish dust that began to cloud the area.  “Arise from the ashes my troops.  Defend Queen Shi-na and bring me the head of the Darknut Kron!”</w:t>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Sheer sat there terrified on Kron’s shoulder as the giant cobra thrashed about and shriek, but he soon calmed down when he noticed something.</w:t>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t>Kron… I think you managed to hurt it.” He said as he watched the large serpent writhe in what appeared to be pain.</w:t>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t>Yeah… I believe you’re right baby.” Kron answered with a smirk starting to show on his muzzle.  Letting out a roar-like growl, the Darkut swung his sword and unleashed a wave of fire at the giant snake, causing an explosion that created a billowing cloud of dust.</w:t>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With a wide grin on his muzzle, Kron lowered his sword and slapped his chest with his fist; a Darknut’s custom of showing victory.  However, his victory was to be short lived.  For as the dust began to settle, Kron’s eyes widened and his ears twitched at the sound of a suppressed gasp coming from Sheer’s mouth.  Their foe, the massive cobra, coiled up with its hood fully spread, and just in front of it was what looked like a long pile of sun bleached bones and rusted armor that seemed to be reconfiguring itself into individual skeletons.</w:t>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t>Oh shit…” Savannah said with some apparent fear in her voice.  “This is not good…”</w:t>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t>Stalflos!” Kron snarled.  “Where in the blazes did they come from?!”</w:t>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Gripping his own sword, Sheer jumped off Kron’s shoulder.  “I don’t know, don’t want to know, and don’t give a shit.” He said as he swung his sword around.  “All that I do know is that they’re in our way.”</w:t>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Kron looked down at his spunky little Hylian mate with a little bit of surprise.  It amazed him that someone who height-wise barely came up to his chest had as much guts and courage as any fellow Darknut.  He then looked over at Savannah, who gave him a slightly surprised look that soon faded to a look that silently said ‘what a catch he is’.</w:t>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t>Well he has a point.” The Gerudo said and ordered her fellow female fighters onward, with Sheer running after them.</w:t>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t>Damn…” Kron said with a smirk before joining the fray.  “My mate is so sexy when he’s feisty…”</w:t>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The danger level of the battle for everyone was now extremely high as both sides collided.  Not only was Kron, Sheer, and Gerudo facing off against a giant mankilling cobra, but they were also going up against an army of undead soldiers.  But as the battle drew on, neither side was gaining any ground.  The Gerudo were too quick for the skeletal warriors, but the Salflos numbers never seemed to decrease.  This was something that Kron was aware of, but he too busy trying to strike the cobra with a powerful blow.  But every time he tried to find an opening, more of the Stalflos popped up in front of him to block his attack.  And another thing seemed very odd to the Darknut as well.  Whenever he struck down a Stalflos with his weapon, it turned into dust; then another one just sprang up in its place.  This was something a Stalflos never done, and it was happening over and over again.</w:t>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t>Savannah, these are not ordinary Stalflos we’re dealing with.” Kron growled as he tried to hit the Black Jewel Cobra with a surge of super heated flames, but gritted his teeth when his attack was blocked yet again by the Stalflos getting in his way.</w:t>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t>No shit Kron!” Savannah remarked.  “Stalflos never appear in massive groups like this, and they never come back in droves.”</w:t>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t>Then what in the hell are these things?!” Sheer asked as he swung his sword and severed a skeleton’s head off.</w:t>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t>They’re Staltroops.”</w:t>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Both Savannah and Sheer looked at Kron.  Their confusion shown clearly on their faces.</w:t>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t>Staltroops are the soldiers of Stalflos and those who are highly skilled in the Dark Arts.” Kron explained.  “Unlike a Stalflos, whose soul is summoned from the Netherworld and attached to their bones with magic, Staltroops have no soul of their own.  They are basically puppets that do the bidding of the one controlling them.”</w:t>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t>So how in the world do we defeat these damn things?” Sheer demanded.  “Because this is getting very old very fast.”</w:t>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t>We have to sever the strings.  We have to destroy the object that giver the controller power over them.  Otherwise they will just keep coming back.”</w:t>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t>Then where is the puppet master Kron?” Savannah asked.  “Surely the cobra isn’t the controller.”</w:t>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t>Then that means the leader is somewhere away from here!” Sheer said.  “They put themselves at a safe distance so they could enjoy watching us make fools out ourselves!”</w:t>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Sheathing her weapon, Savannah took out her bow and a strange mask that was in the shape of a bird’s face. “Would you guys keep me safe while I scan the area” she asked as she donned the mask.</w:t>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t>Sure, but what is that mask?” Sheer asked.</w:t>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t>This is a Hawkeye mask.” The Gerudo explained.  “It allows a person to see over great distances like a spyglass.”</w:t>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Kron and Sheer nodded and joined the other Gerudo to fend off their attackers while Savannah scanned the horizon for anyone who might be watching them from afar.  When she gazed towards the northwest, she could make out what appeared to be someone on a very sickly looking horse.  When Savannah zoomed in for a better look, she saw that the person was a Stalflos; and under his arm was what looked like a strange looking jar.</w:t>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t>Guys, I think I found our puppeteer.  I’m taking the shot…”</w:t>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Captain Dargos was pleased with the scene before him.  The Gerudo were barely standing their ground against his unstoppable army, and the traitor Kron was unable to land a blow on Queen Shi-na.  pretty soon it will be over, and he would be carrying the Darknut’s head on his saddle.</w:t>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Just then, Dargos heard a faint rustling sound on the wind.  But before he could react quickly enough, an arrow struck the jar he was carrying and shattered it to pieces.</w:t>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t>NOOOO!!!”</w:t>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t>Attack!!!” Savannah yelled right after her arrow hit its mark.  With the Staltroops crumbling to dust, the Gerudo were now able to pelt the giant Black Jewel Cobra with a hail of flamed tipped arrows; making it screech out in pained rage and preventing it from trying to flee.  With the area now free of obstacles, Kron gathered his strength into his sword until the flames that danced along the blade glowed a ghostly bluish white.</w:t>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t>You’re mine now!” Kron roared as he swung his sword upwards and then stabbed it into the sand, creating a massive wave of flames that took on the form of a clawed hand as it rushed towards the serpent that were followed close behind by a chain of explosions.  The giant cobra let out a shriek of agony as the first wave of the attack seared its flesh, but it was soon silenced when the second wave collided with it and tore its writhing flame covered body to shreds.</w:t>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When the smoked cleared and the carnage was able to be seen by all, the Gerudo let out a joyous shout and raised their weapons in victorious glee.  As everyone celebrated their victory, Kron walked towards Savannah and Sheer with a smirk on his muzzle and had a cocky stride in his step.</w:t>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t>Well look at the triumphant hero.” Savannah said with a gleam in her eyes she watched Kron stride up to them and patted Sheer on his back.  “Your boyfriend looks like a cat that just caught a big rat.”</w:t>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t>He’s not my boyfriend…” Sheer replied with a slight blush in his cheeks.  “And you would look like that too if you blew a giant snake to pieces.”</w:t>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t>Well I will say this- Kron sure looks sexy after a sweaty battle.  He looks like a wild beast-like god with his rock hard muscles….  You’re so lucky Sheer.”</w:t>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Sheer looked down at the sand, but couldn’t help glancing up at Kron as he walked up to him and Savannah.  He wasn’t going to say it out loud, but the Gerudo was right.  Kron did look very attractive after a battle.  The way the sweat matted his blood splattered and dust covered fur to show off his muscles was absolutely stunning.  And the way his ruby colored eyes burned with a virile fire that matched the smugness in his smile was working on those feelings again and making the Hylian blush fiercely.</w:t>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t>Um… that was some nice swordplay Kron…” Sheer stammered as the Darknut came to him.</w:t>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kern w:val="2"/>
          <w:sz w:val="24"/>
          <w:szCs w:val="24"/>
        </w:rPr>
        <w:t>With a smirk and a ravenous in his eyes, Kron just picked up his young mate and swung him over his shoulder; leaving the celebrating Gerudo as he headed off to the bath house to have a little fun of his own.</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04:23:00Z</dcterms:created>
  <dc:creator>SilverJackal</dc:creator>
  <dc:description/>
  <cp:keywords/>
  <dc:language>en-US</dc:language>
  <cp:lastModifiedBy>SilverJackal</cp:lastModifiedBy>
  <dcterms:modified xsi:type="dcterms:W3CDTF">2010-06-13T06:13:00Z</dcterms:modified>
  <cp:revision>5</cp:revision>
  <dc:subject/>
  <dc:title/>
</cp:coreProperties>
</file>