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b/>
          <w:b/>
        </w:rPr>
      </w:pPr>
      <w:r>
        <w:rPr>
          <w:sz w:val="20"/>
        </w:rPr>
        <w:t>The Captain's Captive- The Bath House</w:t>
        <w:br/>
        <w:br/>
        <w:t>Kron kept his focus on the scent of his mate as he wondered the pathways of the Gerudo camp. Every now and then, the Darknut would notice that was being watched by the many females as he passed by. Since Kron was completely nude and carried no weapon on him, he kept a sharp eye out just in case of a surprise attack. To his surprise, none of the women he passed didn't even fight. Some of them just walked by, while others would try to flirt with him. Kron smirked a little at their feeble attempts to flatter him. He had no interest what so ever in females. The only thing on his mind at this moment was Sheer and his well being. May the goddesses have mercy on anyone who laid a wrong hand on him. Coming across a tent that had his mate's scent, Kron took a step inside and hoped for the best.</w:t>
        <w:br/>
        <w:br/>
        <w:t>Kron smiled at the scene before him. There laying on floor and fast asleep was Sheer, still naked and safe. Strapped to the Hylian's ankle was a chain that was secured to the support pole of the tent. Upon a closer look, Kron saw that the pole had no signs of wear from the chain. Seems that his mate was asleep since the time he was chained.</w:t>
        <w:br/>
        <w:br/>
        <w:t>"Unnn.... Kron..."</w:t>
        <w:br/>
        <w:br/>
        <w:t>Kron looked back at his mate and smiled. Sheer muttered his name in his sleep. With a soft moan, the Hylian rolled over on his back; showing off an errection.</w:t>
        <w:br/>
        <w:br/>
        <w:t>The very sight of this made Kron hard as well. This was proof enough that Sheer did love him. This laid bare the truth that Sheer kept hidden behind a facade of unruly and uncertain emotions. Trying not to wake him, Kron leaned over Sheer and took in the otherworldly scent of his body. The Darknut's cock twitched from every whiff of the aroma that entered his nostrils as he moved his head along his mate's torso. When Sheer murred and shifted a little, The Darknut froze.</w:t>
        <w:br/>
        <w:br/>
        <w:t>"Mmmmm..... Warm...."</w:t>
        <w:br/>
        <w:br/>
        <w:t>Kron sighed. His actions didn't wake Sheer from his slumber. Leaning further down, Kron stuck out his tongue and ran it over his mate's torso. The Darknut murred at the taste of his Hylain lover. Who would of thought that something so wonderful smelling, feeling, and tasting was all his to hold, love, and cherish. With every lick, Kron slowly made his way to Sheer's neck. With one last lick, he locked his mate in a deep, passionate kiss.</w:t>
        <w:br/>
        <w:br/>
        <w:t>"Mmmmm.... MMMMM!!!!"</w:t>
        <w:br/>
        <w:br/>
        <w:t>Bolting awake, Sheer placed his hands on Kron's chest and pushed him off.</w:t>
        <w:br/>
        <w:br/>
        <w:t>"Damn it Kron!" the young Hylian sputtered. "You know I hate it when you kiss me!"</w:t>
        <w:br/>
        <w:br/>
        <w:t>"Looked like you enjoyed it to me..." Kron said with a lusty grin on his muzzle.</w:t>
        <w:br/>
        <w:br/>
        <w:t>"Huh? No I don't!"</w:t>
        <w:br/>
        <w:br/>
        <w:t>"Oh really...." the Darknut asked and pointed.</w:t>
        <w:br/>
        <w:br/>
        <w:t>Looking down in the direction of Kron's finger, Sheer discovered that he was sporting a full blown boner.</w:t>
        <w:br/>
        <w:br/>
        <w:t>"What the?!" Sheer spat in anger. "You placed a hex on me you bastard!"</w:t>
        <w:br/>
        <w:br/>
        <w:t>"Your own feelings were the cause of it." Kron pointed out with a smile. "You were in fact saying my name in your sleep. So that tells me one thing..."</w:t>
        <w:br/>
        <w:br/>
        <w:t>As quick as lighting; the large Darknut picked up the Hylain and locked him into another deep, passionate kiss.</w:t>
        <w:br/>
        <w:br/>
        <w:t>Sheer balled up his fists and pounded on Kron's chest, hoping to get the monster to let go of him. With a gentle touch, Kron rubbed his paw on the small of the boy's back; knowing it was a sensual weak point. For some unknown reason to Sheer, every time that Kron would do this one little move; his body would go all weak and limp. He pondered on what caused it. One part of him believed that the Darknut was in fact weaving some kind of spell on him, making him unable to resist his advances. But another part of Sheer's mind knew better. His body would go weak to Kron's touch because, for some odd reason, he enjoyed it. It sounded weird to him; but he liked Kron's touch, the way he smelled, and... even the way he kissed. But this was foolish. He was a man! Men do not kiss other men! It is wrong. But, if it was so wrong, why did it feel so right? Closing his eyes, Sheer surrendered to the monster and gave in.</w:t>
        <w:br/>
        <w:br/>
        <w:t>Kron murred in triumph of winning over his mate. Ever so slowly, the Darknut moved his paw down to the Hylain's lovely little ass.</w:t>
        <w:br/>
        <w:br/>
        <w:t>"Ah-hem! Am I intruding?" a voice asked.</w:t>
        <w:br/>
        <w:br/>
        <w:t>Breaking their kiss, Kron looked over and saw Savannah standing at the tent entrance. A nice smile played on her face.</w:t>
        <w:br/>
        <w:br/>
        <w:t>"Ya know you two make a very cute couple." the Gerudo said as she walked in.</w:t>
        <w:br/>
        <w:br/>
        <w:t>"Savannah!" Kron snarled. "Why are you here?!"</w:t>
        <w:br/>
        <w:br/>
        <w:t>Savannah said nothing, but flashed a smile.</w:t>
        <w:br/>
        <w:br/>
        <w:t>Sheer stared at Kron. There was something that the Darknut hated about this woman, for the fur on his body was bristling from rage.</w:t>
        <w:br/>
        <w:br/>
        <w:t>"Relax. I came baring gifts." Savannah said and laid out two pairs of white baggy pants and tan leather vests.</w:t>
        <w:br/>
        <w:br/>
        <w:t>"They may not be Ælfan, but at least they're better than nothing."</w:t>
        <w:br/>
        <w:br/>
        <w:t>Kron picked up his garments, but kept a watchful eye on Savannah. After what happened the night before and earlier this morning, he was still weary of the woman's actions. He have heard of tales where Gerudo would poison the clothing of travelers with a paralysis potion to render them helpless. This woman before them might have done just that.</w:t>
        <w:br/>
        <w:br/>
        <w:t>"Sheer..." Kron said to his mate "I think we shou-"</w:t>
        <w:br/>
        <w:br/>
        <w:t>Before he could finish, Sheer slipped on his clothes. Seeing his mate in these garments gave the Darknut yet another raging hard-on. This also pointed out the clothes were safe to wear. With a grin, Kron dressed up.</w:t>
        <w:br/>
        <w:br/>
        <w:t>Sheer looked over at Kron and nearly blushed. He always felt a little funny at seeing the Darknut nude every day when he woke up beside him, but this was different. For some odd reason, the Hylain thought Kron as... dashing in Gerudo clothing. There was a kind of wild exotic flare that the garb added to the monster's powerful frame. Realizing that he was staring, Sheer shook his head and looked away; his face turning a light shade of red.</w:t>
        <w:br/>
        <w:br/>
        <w:t>Savannah let out a whistle. "I dare say, you two look great." she said with a smile.</w:t>
        <w:br/>
        <w:br/>
        <w:t>"I don't know..." Sheer said. "I don't think I'm cut out for Gerudo clothing."</w:t>
        <w:br/>
        <w:br/>
        <w:t>"Nonsense..." Kron said and wrapped his arms around his mate. "You look beautiful."</w:t>
        <w:br/>
        <w:br/>
        <w:t>"Oh shut up." The Hylian said and slipped out of the Darknut's embrace. "I still don't love you. So stop trying to win me over."</w:t>
        <w:br/>
        <w:br/>
        <w:t>"Why do you keep lying Sheer? I see how you are every time I'm near you. Your head might say no, but your body and scent tells otherwise."</w:t>
        <w:br/>
        <w:br/>
        <w:br/>
        <w:t>"You're out of it. You know that?"</w:t>
        <w:br/>
        <w:br/>
        <w:t>Savannah stared at the two and smiled. Just looking at Sheer told her that what Kron said was true. The Ælfan's body said it all. He was having strong feelings for the Darknut. And judging by the way the boy was standing, he was trying to hide it. Even his face told everything. The expression it had was one of cold rejection. But his eyes showed a mix of confusion and uncertainty. It was as if he was at war with himself. He didn't know what to listen to- his pride and ego? Or his feelings? Then there was Kron. Despite his gruff features and how he acted to her earlier, Savannah saw that the Darknut was in fact very compassionate and caring to his young Ælfan mate. Despite how the boy acted toward him, the Gerudo noticed that Kron never pushed him into submission; but slowly nudged him along. Since Darknuts were humanoid beasts, she knew that Kron's keen senses told him everything his mate tried to keep hidden.</w:t>
        <w:br/>
        <w:br/>
        <w:t>"I wonder how long it will be until the boy gives in...." The Gerudo said to herself.</w:t>
        <w:br/>
        <w:br/>
        <w:t>"I'm out of it?" Kron asked. "I think you're the one who's out of it. You know you have feelings for me, but you just won't face the facts." he said and wrapped Sheer in another embrace. "I love you, and I know you feel the same way. So why won't you accept it?"</w:t>
        <w:br/>
        <w:br/>
        <w:t>Sheer wanted to struggle out of Kron's hug. But at the same time, he didn't. Kron's embrace was firm, but was also warm and comforting. The Hylian hated it, yet liked it at the same time. The feeling made him feel a tad ill.</w:t>
        <w:br/>
        <w:br/>
        <w:t>"I hate to ruin a tender moment" Savannah said with a cough. "But how things are looking right now, don't plan on leaving any time soon."</w:t>
        <w:br/>
        <w:br/>
        <w:t>Kron's ruby red eyes flashed as he looked over at the Gerudo. "And why is that?" he asked coldly.</w:t>
        <w:br/>
        <w:br/>
        <w:t>"For two reasons. One- there is a sandstorm heading this way. And two- even though the people in your little caravan carry weapons on them, only a few know how to use them to some skill. Because of this, I can't let you leave."</w:t>
        <w:br/>
        <w:br/>
        <w:t>"I can protect them, so don't worry." the Darknut said.</w:t>
        <w:br/>
        <w:br/>
        <w:t xml:space="preserve">"Don't be a fool Kron. One Darknut can't defend a thousand </w:t>
      </w:r>
      <w:r>
        <w:rPr>
          <w:kern w:val="2"/>
          <w:sz w:val="20"/>
          <w:szCs w:val="20"/>
        </w:rPr>
        <w:t>Ælfan</w:t>
      </w:r>
      <w:r>
        <w:rPr>
          <w:sz w:val="20"/>
        </w:rPr>
        <w:t>. Both of us are skilled fighters. So I purpose we teach everyone how to fight."</w:t>
        <w:br/>
        <w:br/>
        <w:t>Kron thought about it. Though he was strong enough to take on most attackers, he wasn't sure if he could take on a very large group. He then looked down at Sheer. His mate's safety and well being were important to him.</w:t>
        <w:br/>
        <w:br/>
        <w:t>"Alright... We'll stay." he said.</w:t>
        <w:br/>
        <w:br/>
        <w:t>"Perfect." Savannah said with a smile. "Your caravan is up and about. But I suggest you two go bathe. Tonight just happens to be the first night of a weeklong festival us Gerudo hold every year with neighboring tribes."</w:t>
        <w:br/>
        <w:br/>
        <w:t>Sheer's eyes let up. "Do you mean the festival of Nabooru?" he asked.</w:t>
        <w:br/>
        <w:br/>
        <w:t>Kron looked down at his mate. "Nabo-what?" he asked.</w:t>
        <w:br/>
        <w:br/>
        <w:t>"Nabooru. According to old legends, that was the name of a Gerudo who helped the hero and became a sage."</w:t>
        <w:br/>
        <w:br/>
        <w:t>"I see you know your stuff, kid." Savannah said.</w:t>
        <w:br/>
        <w:br/>
        <w:t>With a quick gesture, the Gerudo pointed out of the tent and down a pathway.</w:t>
        <w:br/>
        <w:br/>
        <w:t>"Just down that path lies the bath house. Use it as long as you wish."</w:t>
        <w:br/>
        <w:br/>
        <w:t>"We thank you for your kindness" Kron said.</w:t>
        <w:br/>
        <w:br/>
        <w:t>"No problem. While you two relax and wash up, I'll tend to your Ælfan party and brush them up on fighting basics. Now go have fun you two."</w:t>
        <w:br/>
        <w:br/>
        <w:t>As they walked to the bath house, Kron murred to himself. The sight of Sheer's ass in those Gerudo pants made him all sweaty. The very image gave the Darknut the urge to tackle his mate and take him right there in the streets, yet he held his will. As Kron and Sheer entered the bath house, a mixed scent of incense and perfumed oils met their noses. The walls of the place were highly painted, showing scenes of a lush oasis. An open skylight gave light for daytime use, and torches at the corners provided ilumation for night. In the center of the room was a large shallow pool. Stains in the granite floor marked spills of the oil bottles that lined one side of the pool. A closer glance showed that the pool could be drained and refilled by a use of cleverly concealed pumps.</w:t>
        <w:br/>
        <w:br/>
        <w:t>"This is a nice place." Sheer said and began to remove his clothes.</w:t>
        <w:br/>
        <w:br/>
        <w:t>"Yes it is..." Kron replied. Though he was more interested in watching his mate than looking around.</w:t>
        <w:br/>
        <w:br/>
        <w:t>As Sheer stepped into the pool, he let out a sigh as the warm water caressed his body as he sat down. Opening his eyes, he blushed as he saw Kron get in. Since the pool was rather large, Sheer crossed his fingers and hoped that Kron would sit on the other side. But as his luck would have it, the Darknut waded across and sat beside him.</w:t>
        <w:br/>
        <w:br/>
        <w:t>"Can you ever leave me alone?" Sheer asked in a cold tone.</w:t>
        <w:br/>
        <w:br/>
        <w:t>"No." Kron said and poured some oil into his paw.</w:t>
        <w:br/>
        <w:br/>
        <w:t>"And why is that?"</w:t>
        <w:br/>
        <w:br/>
        <w:t>Kron murred. "Because its fun."</w:t>
        <w:br/>
        <w:br/>
        <w:t>Rubbing his paws together, Kron moved closer and began massaging his mate's shoulders.</w:t>
        <w:br/>
        <w:br/>
        <w:t>"Why are you doing this?" Sheer asked. Trying hard not to murr.</w:t>
        <w:br/>
        <w:br/>
        <w:t>"Because you're my mate and I love you." Kron murred and licked the young Hylian's neck.</w:t>
        <w:br/>
        <w:br/>
        <w:t>"Well I don't love you. So give up."</w:t>
        <w:br/>
        <w:br/>
        <w:t>Kron smiled. "You're a very bad liar, baby." he said and nibbled on his mate's ear.</w:t>
        <w:br/>
        <w:br/>
        <w:t>This little move caused a murr to escape Sheer's lips.</w:t>
        <w:br/>
        <w:br/>
        <w:t>"Stop that..." he said. "And I'm not lying."</w:t>
        <w:br/>
        <w:br/>
        <w:t>"Yes you are. You'd be surprised at the things your body dose to tell me."</w:t>
        <w:br/>
        <w:br/>
        <w:t>"And what is that, pray tell?"</w:t>
        <w:br/>
        <w:br/>
        <w:t>Kron let out a deep murr. "Lots of things..." he said. "Like... The hair on your body stands on end when I look at you... Your skin becomes covered in goose bumps when I touch you.... And your breathing becomes heavier. But the main thing that tells me everything is your scent. When you weaken, your scent gets a little strong. And when you try to push away, it's intoxicating. Your scent calls out to me, screaming out everything that you try to hide. And right now, your scent it telling me something I love..."</w:t>
        <w:br/>
        <w:br/>
        <w:t>Before Sheer could ask what; Kron leaned him back and locked him into a deep, passionate kiss. He tried to fight back, but the combination of the Darknut's affections and the warm water made his body weak. When he felt Kron's hard cock press into him, Sheer let out a murr.</w:t>
        <w:br/>
        <w:br/>
        <w:t>"Mmmm... Just admit it...." Kron whispered in his mate's ear. "You want me to take you..... To mate you with unbound, fiery passion..."</w:t>
        <w:br/>
        <w:br/>
        <w:t>Shuddering, Sheer let out a shaken breath and nodded.</w:t>
        <w:br/>
        <w:br/>
        <w:t>With a loving smile, Kron lifted Sheer and sat him on his lap. Laying the Hylian's head on his chest, the Darknut cooed softly as he pushed his shaft slowly into the boy's ass.</w:t>
        <w:br/>
        <w:br/>
        <w:t>Sheer let out a moan as Kron's massive cock slowly filled him. With every inch that entered him, his mind began to reel. One part of Sheer wanted to pull off of Kron and run away, but the other part of him wanted this. To be taken by Kron... To feel him kiss on his body and lips... To feel the heat of his body. When Kron began to pump into him, his thoughts went berserk. Sheer told himself to hate it, but the way it made him feel was so good. Without realizing it, he began kissing on the Darknut's chest.</w:t>
        <w:br/>
        <w:br/>
        <w:t>"Mmmmm..." Kron murred. "That's it Sheer.... Surrender to your true feelings. Submit to me fully and surcome to your passion..."</w:t>
        <w:br/>
        <w:br/>
        <w:t xml:space="preserve">Kron's words seemed to echo in Sheer's head. He could feel himself slowly giving in, just like the other times the Darknut would do this with him. At first, he would fight until he was too weak. But as time went on, his will to fight back slowly faded away. He hated to admit it, but he was starting to enjoy getting fucked. But why? Men were not meant to have sex with other men. But then again, why not? </w:t>
        <w:br/>
        <w:br/>
        <w:t>Sheer shook his head. "What the Hell am I thinking?!" he thought. With a snarl, he bit Kron on the weakest part of his chest.</w:t>
        <w:br/>
        <w:br/>
        <w:t xml:space="preserve">Kron let out a lusty growl. "Oooo I love it when you play rough, baby..." he murred. </w:t>
        <w:br/>
        <w:br/>
        <w:t>Grabbing his mate's hips, the Darknut let out a groan and thrusted a little harder.</w:t>
        <w:br/>
        <w:br/>
        <w:t>Sheer moaned. The Darknut's fetish for roughhousing only made fighting back completely useless. Kicking, punching, and biting were like an aphrodisiac to him. And the more they were done, the more aroused the monster became. Along with this problem, the feelings Sheer loathed so much were on the rise once again. The Hylian hated them, but at the same time; pondered over them. Before he was forced into mateship with Kron, Sheer couldn't recall these feelings ever occurring with anyone else. Every now and then, a tiny voice in his head told him that this was an act of fate. That he and Kron were destined to be together. Sheer denied this. He wasn't a big believer in destiny.</w:t>
        <w:br/>
        <w:br/>
        <w:t>Kron looked down at his mate and became a little concerned. Sheer seemed distant, as if he was lost deep in thought. Sensing that now wasn't a good time for romance, the Darknut slowly started to pull out.</w:t>
        <w:br/>
        <w:br/>
        <w:t>"Don't..." Sheer said.</w:t>
        <w:br/>
        <w:br/>
        <w:t>"What?" Kron asked, a little surprised.</w:t>
        <w:br/>
        <w:br/>
        <w:t>"Don't pull out... Keep going..."</w:t>
        <w:br/>
        <w:br/>
        <w:t>Kron tilted his head a little. This coming from his mate's lips was new. In fact, these words made him think a little. Should he deny Sheer's request and leave him be, or continue?</w:t>
        <w:br/>
        <w:br/>
        <w:t>"Are you alright?" he asked. "Are you sure you want me to continue?"</w:t>
        <w:br/>
        <w:br/>
        <w:t>Sheer nodded. "I'm fine." he said. "Please continue."</w:t>
        <w:br/>
        <w:br/>
        <w:t>Kron smiled and rubbed the back of his mate's head. "If this is what you want, then I shall." he whispered.</w:t>
        <w:br/>
        <w:br/>
        <w:t>With a soft murr, the Darknut continued with a slow and steady rhythm.</w:t>
        <w:br/>
        <w:br/>
        <w:t>Sheer moaned softly and rested his head back on Kron's chest. Even though he disliked this, the feelings he had from it were so good that he didn't want it to stop. He couldn't resist it. Kron's touch made his skin tingle, the feel of his soft fur was comforting, and now, the musty scent the Darknut was letting off was intoxicating. With every thrust the monster gave, the Hylian's cock rubbed against his abs, causing the boy to slowly leak pre into the grey fur.</w:t>
        <w:br/>
        <w:br/>
        <w:t>Kron sniffed the air. Through the earthy and spicy scents of the oils, his keen nose picked up the faint aroma of his mate's pre. Moving his paw around, the Darknut rubbed his fingers on Sheer's tip. Stimulating his murring mate and collecting the musty sweet fluid. Bringing his fingers up to his lips, Kron licked his fingers clean; letting out a deep growl at the boy's wonderful taste.</w:t>
        <w:br/>
        <w:br/>
        <w:t>"Mmmm... You can not imagine just how unbelievable you taste, my love."</w:t>
        <w:br/>
        <w:br/>
        <w:t>Wrapping his fingers around his mate's cock, Kron began to paw Sheer to his rhythm.</w:t>
        <w:br/>
        <w:br/>
        <w:t>Sheer groaned and rolled his eyes. Along with being fucked in the ass, Kron jerking him off was another thing he was slowly starting to enjoy. Everything he was taught about sexual relationships was now up in the air. He was told by certain elders that unions were sacred and only a man and a woman should be united. Then again, he was taught by his parents that love was in fact blind. If you truly cared for someone, it didn't matter what the world thought about it. Sure, he admitted to himself that he did have feelings for Kron, but he was so confused. One side of him sounded like those elders. It kept saying that he and Kron were doing was taboo. A sin against nature. The other side of him though, kept repeating what his parents told him. Love is blind. Not knowing which side to listen to, Sheer just gave into the moment. Murring deeply, he relaxed to Kron's humping. Releasing more pre onto the monster's working paw with each thrust.</w:t>
        <w:br/>
        <w:br/>
        <w:t>Kron sniffed the air and murred deeply. The scent of his mate was just simply overwhelming. He was submitting, but it wasn't because he finally gave into his feelings. The Darknut's keen senses told him that his mate was at war with himself. And whatever it was over, he just gave in because he was confused. He wanted to stop and ask what it was that made him confused, but he was afraid that by doing so; it would push Sheer away from him. So for now, he sped up his thrusting. Wanting Sheer to enjoy this moment as much as he was.</w:t>
        <w:br/>
        <w:br/>
        <w:t>"Oooh..." Sheer moaned out. "Oh Kron..."</w:t>
        <w:br/>
        <w:br/>
        <w:t>"Enjoying yourself..." Kron grunted, pressing his mate closer to him.</w:t>
        <w:br/>
        <w:br/>
        <w:t>Sheer nodded, running his fingertips through the Darknut's fur and licking on his chest.</w:t>
        <w:br/>
        <w:br/>
        <w:t>Kron smiled and thrusted harder, licking on his mate's neck passionately.</w:t>
        <w:br/>
        <w:br/>
        <w:t>After some time, Sheer could feel his body tighten. And by the labored breathing Kron was doing, he wasn't far along.</w:t>
        <w:br/>
        <w:br/>
        <w:t>"Kron..." he groaned. "I'm goanna... I'm goanna..."</w:t>
        <w:br/>
        <w:br/>
        <w:t>"Oooh... Hang in there, baby..." Kron groaned. "I'm very close..."</w:t>
        <w:br/>
        <w:br/>
        <w:t>Within a couple of minutes, Kron felt his balls tense up.</w:t>
        <w:br/>
        <w:br/>
        <w:t>"Cum with me.... Cum with me, baby..."</w:t>
        <w:br/>
        <w:br/>
        <w:t>Giving a final thrust, Kron let out a growl and cummed hard into Sheer's bowels. At the same time, Sheer moaned and spilled his seed all over Kron's chest. Panting, the Hylian rested his head on the Darknut's chest; nuzzling his soft fur.</w:t>
        <w:br/>
        <w:br/>
        <w:t>"Did you... Enjoy that..." Kron asked and rubbed his mate's head.</w:t>
        <w:br/>
        <w:br/>
        <w:t>Sheer said nothing, but nodded and smiled a little.</w:t>
        <w:br/>
        <w:br/>
        <w:t>Kron smiled. With a soft murr, he held the boy close in a loving embrace.</w:t>
        <w:br/>
        <w:br/>
        <w:t>As the sun began to set, Savannah paced back in forth in front of her tent. Kron and Sheer never came back.</w:t>
        <w:br/>
        <w:br/>
        <w:t>"Where can those two be?" she thought aloud. "It doesn't take this long to take a bath."</w:t>
        <w:br/>
        <w:br/>
        <w:t>With a sigh, she went into her tent and packed a loaf of bread, spiced beef, and water in a pouch and headed out. Something told her those two may be hungry. As she walked up the path to the bath house, the camp was abuzz with activity. Mainly since the festival of Nabooru was a day away, everyone was busy setting up tents for certain events and to make room for the other tribes that were coming in. When she neared the bath house, a small group of girls caught her eye. All of them were looking into the doorway and giggling.</w:t>
        <w:br/>
        <w:br/>
        <w:t>"What are you ladies doing?!" she asked as she got near the crowd.</w:t>
        <w:br/>
        <w:br/>
        <w:t xml:space="preserve">Seeing Savannah, the group ran off. As she looked inside, she saw what the commotion was about. At one end of the pool was Kron and Sheer, cuddled together in a loving embrace and sleeping peacefully. On a closer look, she noticed that the Darknut still had his cock in the </w:t>
      </w:r>
      <w:r>
        <w:rPr>
          <w:kern w:val="2"/>
          <w:sz w:val="20"/>
          <w:szCs w:val="20"/>
        </w:rPr>
        <w:t>Ælfan</w:t>
      </w:r>
      <w:r>
        <w:rPr>
          <w:sz w:val="20"/>
          <w:szCs w:val="20"/>
        </w:rPr>
        <w:br/>
      </w:r>
      <w:r>
        <w:rPr>
          <w:sz w:val="20"/>
        </w:rPr>
        <w:br/>
        <w:t>Savannah sighed and smiled. "How did I know I would find these two like this?" she said to herself.</w:t>
        <w:br/>
        <w:br/>
        <w:t>Walking softly and trying to avoid the oil bottles, Savannah tipped-toed over and placed the bundle close enough to Kron so he could sniff it when he wakes up. She then looked at Sheer and almost let out an awe at the gentle smile on his face. Being quite, Savannah walked back across the room.</w:t>
        <w:br/>
        <w:br/>
        <w:t>"Something tells me those two will get closer soon." She said to herself before going out the door.</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23:00Z</dcterms:created>
  <dc:creator>SilverJackal</dc:creator>
  <dc:description/>
  <cp:keywords/>
  <dc:language>en-US</dc:language>
  <cp:lastModifiedBy>SilverJackal</cp:lastModifiedBy>
  <dcterms:modified xsi:type="dcterms:W3CDTF">2010-06-13T06:02:00Z</dcterms:modified>
  <cp:revision>4</cp:revision>
  <dc:subject/>
  <dc:title/>
</cp:coreProperties>
</file>