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Captain's Captive- A Captain at Another Captain's Merc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groaned as he came to his senses. As his vison came back into focus, he found himself inside a large tent. He tried to get up, but found himself unable to; for he was chained down. All he could remember was that before he could fall asleep from his and Sheer's mating, the sound of shouting snapped him awake. Not even bothering to get dressed, he rushed to the other side of the oasis to find the refugees being attacked by bandits. With a loud roar, he ran to their aid; knocking down any bandit that was foolish enough to stand in his way. As he worked his way through the throng, he saw that anyone who fought back with the bandits were taken down by blow gun. Suddenly, a sharp pain shot through his neck. The darts were drugged! As he fell to the ground, the last thing he could remember seeing was a pair of golden eyes before he blacked 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y there, handso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over at the entrance to the tent to see woman of dark complexion, fiery red hair, gold colored eyes, and dressed in scandalously clad purple silk standing at the door way; giving a pleased loo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n... Who are you? And where am I?" h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Savannah, captain of the Gerudo band known as the 'Sand Wolf Pack'" Savannah said with a smile. "You are here in my tent, as my gue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ere's Sheer?!" Kron demand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mean that Ælfan boy that you were with? He's fine... for the mo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swear, if you lay one hand on him; I'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ll do what?" Savannah asked. "You're in no position to make threats, my sexy Darknut. I made sure to make those chains extra strong just for you. Your 'friend' is fine, just so long as you play ni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ay nice?? What do you mean?" Kron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flashed a sly smile. "We'll get to that later." she said. "Now... What business did you and all those people have in my territor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were just passing through. We're refugees from the Gorax prison camp, seeking shelter." Kron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n why did you leave from there?!" Savannah asked. "The desert is extremely dangerous! Not just from monsters and other bandits, but also from sirocco- sandstorms that can tear flesh from bone. You’re foolish for leading those people into the jaws of dea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would be dead if we stayed!" the Darknut said. "Some mysterious person was planning to sacrifice everyone in the prison for a blood ritual! So It was my best interest to get all the prisoners out of there. Better for all of us to die out here than in that pl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that proves you have a kind heart despite your gruff appearance, Kron." Savannah said and knelt beside him, gliding her hand across his bare che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act made Kron a little uneasy. "How did you know my name?" h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r Ælfan mate said it in his sleep." the Gerudo said as she continued to slide her hand down the Darknut's body. "Despite the way he looked last night, I believe the boy has some feelings for you that he won't sh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were spying on u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y yes!" Savannah said. "The way you and that Ælfan climaxed at the end was incredible. I was turned on by it. Turned on by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of a sudden, Kron caught the lustful look in the Gerudo's eyes. "What do you want with me?" h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know what I want." Savannah said and grabbed Kron's nuts. "I want to feel you. I want to feel the power of your bod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and shook his head. "I hate to burst your bubble lady, but I'm not attracted to females. Not now, not ev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think I can change your mind." the Gerudo said and threw herself onto Kron's body. "No man of any race can resist our wilds for very long. Now kiss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v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gave him a cunning stare. "My hand maidens are stationed right outside, Kron. All I have to do is give the word and your boyfriend will be having a really bad d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et out a growl. He didn't want to do this, but he didn't want his mate to suffer because of his arrogance. Moving his head forward, the Darknut locked his lips with the Geru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was in heaven. For a monster, Kron knew how to kiss! Moving her hands down the Darknut's sides, she slipped a key from her leather wrist band and unlocked the locks that held his chains in place. Hearing the chains hit the floor, Kron caressed the Gerudo; luring her into a false sense of security. As soon as her guard dropped; he got up, grabbed Savannah by the throat, and lifted her into the ai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nk you for setting me free." Kron said with a wicked grin. "Now if you'll excuse me, I'll go free my mate and the refugees so we can be on our 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won't work." Savannah said. "The area is littered with my best women. Get caught out there, and you'll just end up back here. So be a good boy and beha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uttered a few curse words to himself. Savannah was right, believe it or not. If was foolish to go out there and be a hero, especially when he was nude and unarmed. If this woman wanted him so bad, she was going to get it. But not the way she was planning. With a growl, Kron tossed Savannah on her stomach. Before she cold get up, the Darknut pressed his knee into her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w!! What gives?!" Savannah ye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want me?" Kron asked in a cruel, icy tone. "Well you're goanna get me. I'm goanna make you wish you never laid eyes on me, bit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bbing some rope, Kron tied up Savannah's arms and legs. He then ripped a long piece of silk of off her clothes and fashioned it into a gag and leash. With a sharp tug, he yanked the Gerudo up and had her face his engorged cock. Which wasn't erect form lust or attraction, but from the pleasure of preparing to make this desert rat suffer. Savannah looked up at Kron's face and beheld an expression far different then what she saw the night before. Instead of a kind gleam in the Darknut's ruby red eyes, they now were glowing with flames of hatred and disgusted rage. Even the smile on his muzzle bore no kind of compassion to 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ld sti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mmuhh?!" Savannah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eyes blazed with furrey. "I said 'Hold still'. You desert bit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aning his head back, Kron closed his eyes and groaned as he drenched the Gerudo in a stream of piss. Savannah tried to move her head out of the way, only to be pulled back into the golden flo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et out another groan. "That's right... Bathe in my piss..." he growled and gave the silk leash another hard tu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on enough, the torrent of Darknut urine ceased. Savannah was now sopping wet. The piss even soaked through her gag, leaving a very unpleasant taste in her mouth. She looked back up at Kron's face, which still held that stone cold express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 you still want me?" Kron asked cold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just stared at the monster before her and stayed silent. Though she hated being bound, she now wanted the Darknut even m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I don't care if you want me or not." Kron said. "I'm going to make you suffer any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anking the Gerudo up, Kron looked around for a place to perform his next act of punishment. Spying a large chest in the corner, The Darknut smiled. Carelessly dragging Savannah behind him, Kron walked over the chest and threw her atop it. He let out a savage growl as he gazed at his helpless victim. The very sight of this woman disgusted him to no end! In fact, the only thing that kept his sex drive going at this point was the absolute delight of making this desert rat pay for laying a hand on his beloved mate. Baring his fangs; Kron grabbed Savannah by the hair, pulled her head, and leaned over to her e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ts see how loud I can make you scream, bitch." he growled into the Gerudo's e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bbing ahold of the top of the Gerudo's silk pants, Kron tore a section off; exposing Savannah's ass to the air. With a good amount of force, the Darknut jabbed his cock into into her; making the Gerudo let out a muffled scream. Kron accomplished in making the bitch scream for him, but the scent of arousal was mingled within her pain. Letting out a growl, he pulled back and trusted again, giving let another muffled respon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 you still want me now..." Kron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gave no response. She knew that either way, Kron was going to do his worst; which she really wanted. Even though the Darknut was being forceful and rough to her, she was in fact having fun. Though she couldn't read his mind, Savannah knew Kron was enjoying this in one form or anot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imal urge kicking in, Kron grabbed ahold of the Gerudo's hips and began to pound away. Every thrust the Darknut delivered was hard, fast, and forceful. The very thing that was used for the most passionate of matings between him and Sheer was now the most brutal of weapons at his full use. Every time he pounded, Kron was rewarded by the sweet sound of the bandit's muffled cries. He even picked up the faint scent of tears, yet they were mingled with the nose curling smell of her arousal. Clearing his head and thinking only of Sheer, Kron went on with his tas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was in complete heaven as Kron pounded away at her. She had been with many men bofore, but this Darknut put each every one of them to shame. The absolute raw power of his body was unlike anything she had ever felt before. The Gerudo felt her get wet from the heat that readated off the monster's muscluar body. Despite the slight pain, Savannah smiled at her own cunning. She gave Kron the illusion that he was in control, when it was in fact she that called the shots. If there was anything that she learned while clawing her way to the top of the pack; it was that in order to obtain treasure, you sometimes have to decieve others into giving it to you. So far, her plan was working nicely. Kron had been snared by her tr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had worked himself into a primal frenzy, for his trusts had become more powerful then he would ever dare to do with his mate. In fact, he was so worked up; that he was foaming at the muzzle. Though his mind was a little clouded by fog of scents, Kron knew that when he climaxed; it would be powerful and plentiful. But one thing was certain, this Gerudo was not getting a single drop of his seed. As time passed, Kron felt his balls contract. His climax was ne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want my cum... Don't you rat?" he grow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let out a cry and nodd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pulled out, leaned beside her on the chest, and pawed swiftly. "Well too bad." he groaned. "Only my mate can have my seed. You are not worth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on, his climax came. Letting out a loud roar, Kron cummed hard; coating his chest and face with his fluids. The Darknut let out a murr at the look of begging on Savannah's face as he licked his paw clean of his se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believe it or not" he said as he stood up "I actually enjoyed mysel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a grin, Kron turned and walked towards the tent fl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vannah looked at the Darknut's back and cried through her ga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want me to set you free correct?" Kron asked without looking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Gerudo let out another cry and nodd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t's see if you can yourself out of this. See ya la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that said, Kron lifted the flap and walked outsid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soon as he was gone, Savannah looked for a means of freeing herself. Remembering a large ornimentle sword proped in far corner, she threw herself off of the chest and slowly made her way to it. Once she reached the sword, Savannah rubbed the ropes that held her wrists together on its dull edge. After a couple of minutes, the sword severed the last of the rop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t last.... Damn..." Savannah thought as she rubbed her sore wris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removing her gag, leash, and the rope that was tied to her ankles; she walk back over the chest. The smell of Kron's musk still hung heavly in the air as she discarded her torn, soiled cloth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t Darknut was cold... But he sure knows how to fuck." she said as she opened the chest and pulled out a fresh atti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getting dressed and slaming down the chest lid, something caught Savannah's eye. There on the chest was a glob of Kron's seed. Wiping it up, she brought it up to her lips and sucked it off her finger. Though it was a little cold, the glob packed a powerful spicy kick to it. Truly nothing could ever compare to this taste. Savannah gave a triumphant smile, she had fully obtained what she want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st then, one of the Gerudo came in and gave a b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ptain Savannah, the Darknut is loose and searching the ten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know this Helena." Savannah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all we stop him and bring him back here?" Helena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The Darknut is looking for a certain Ælfan named Sheer. The boy holds a certain importance to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n what shall I tell the oth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form them to stay out of the Darknut's way. He knows the Ælfan's scent well enough to find him on his 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a bow, Helena stepped out of the t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a tired sigh, Savannah laid out on a rug in the center of the tent. She breathed deeply as she thought of her rough, yet very fun time with Kron. Even though he was gone, the air was still heavy with the Darknut's scent With her head fill with visions of Kron's powerful form, Savannah gently descended into deep, blissful slumb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3:00Z</dcterms:created>
  <dc:creator>SilverJackal</dc:creator>
  <dc:description/>
  <cp:keywords/>
  <dc:language>en-US</dc:language>
  <cp:lastModifiedBy>SilverJackal</cp:lastModifiedBy>
  <dcterms:modified xsi:type="dcterms:W3CDTF">2010-06-13T05:45:00Z</dcterms:modified>
  <cp:revision>3</cp:revision>
  <dc:subject/>
  <dc:title/>
</cp:coreProperties>
</file>