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Captain's Captive- Prison Brea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whole week had passed since Kron, captain of the guard at Gorax Prison, made a prisoner named Sheer his mate. The first night of mating with the boy was indeed fun for the Darknut, but not in the way he hoped. He wanted the Hylian to return his love, but only received rejection. Kron then had to use a different, yet no less enjoyable, approach to get what he wanted- tapping into Sheer's primal feelings. The first night, Kron scratched the surface of the boy's bottled feelings; but that was it. But as the week went by, signs of his labor were starting to show. For one thing, he no longer had to resort to binding Sheer most of the time just to enjoy a wild night with him. In fact, Kron found it sexy whenever his mate would fight back. It just made sex more enjoyable. Speaking of which, Sheer seemed to look as if he was starting to enjoy it himself. At least, Kron thought, that's what his scent was telling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Kron walked passed a door that was cracked open, he heard an icy voice. Stopping, he peered inside to see a hooded figure and an officer in the middle of a convers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sss everything ready?" the hooded figure hiss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 my Lord." the officer said and bowed. "Counting both guards and prisoners, we have enough sacrifices for the blood ritu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crifices...?" Kron thought. "Blood ritual...? What is going 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od." the hooded figure said and snapped its fingers, summoning a ghoulish like creature holding a lamp with a blue flame beside it. "I will send my Poe Impss to kill everyone in the prison when the moon nearss the midnight alignment. You, however, will be spared. We need you to welcome a new force to Ganon's arm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tepped back from the door in horror. He had to get Sheer out of here and to safety. Not even caring if he was heard, he ran back to his quart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lay asleep on the couch. He was dog tired after the fucking he received from Kron that morning. He hated having sex with that Darknut, but a least the living conditions were better. He had good food, a warm place to sleep, and now he wasn't put in chains whenever Kron left him alone. So despite having a very horny monster as a roommate, life was good. Just then, Sheer felt someone shake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mn it Sheer! You can't be that tired!" Kron said as he shook his mate. "Wake u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Unnn... Not again..." Sheer moaned. "What is it with you and that sex drive? Even a sex slave has to sleep sometime. Go jerk off somewhere and leave me alo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at Sheer's choice of words, but now wasn't the time for romance. Picking his mate up, the Darknut gave him a violent shak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napped awake. "Alright, alright! I'm up!" he yelled. "Put me down you big lu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od. You're awake." Kron said and put Sheer down. "Get your clothes on, we're leav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aving?!" Sheer asked. "To w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ywhere but here." the Darknut said and threw the Hylian his pants and tunic. "Some one's planning to have everyone in the prison killed for some blood ritual at midnight to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lled?!!" Sheer yelled. "W-we need to get everyone out of here as fast as we c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only person I'm worried about is you." Kron said. "I love you. And I don't want anything to happen to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went a little numb. Those feelings he despised were starting to sing. But he then had an idea to use this to his advantage. However, he'd have to use the L-word; something that was going to leave a bitter taste in his mou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f you love me, then help me free the prison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s ears twitched back and forth, showing that he was thinking. It would slow travel if they had a whole caravan of people to guide. It would also make them a huge target to hit. However, the glint in Sheer's eyes made him smi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right. We'll free the others." he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t hearing those words, Sheer suddenly jumped into Kron's arms and gave him a squeeze. Kron was surprised at this sudden display of affection. Apparently, he caused those feelings his mate fought with to burst forth. With a smile, he rubbed the small of Sheer's back and relished the moment. That moment, however, ended when Sheer snapped back to his senses and backed away with a slight pale look on his f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nks." he cough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a sigh, Kron walked over to a chest in the corner and took two keys and a map from its contents. He then gave the map and one of the keys to She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key will unlock cell blocks 1 through 4." he said. "Once you freed the prisoners there, take them to this spot on the m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is that place?"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was once an old dining hall of the fort that the prison was built on to." Kron said. "Notice how the ink looks fresher? That's because I discovered that area the day before we mat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mean the day you raped me." Sheer said cold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grunted a little. He hated it when his mate brought that up. But he was right. It was considered rape since Sheer wasn't willing to mate in the first pl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many times did I tell you that I'm sorry for that?" he asked. "I would love to stand here and fight over old wounds with you, Love. But if you want to save the prisoners, we don't have the ti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s ears turned pink. "And how times did I tell you not to call me that?" he hissed. "I've told you many times that I don't love you. Get it through that thick skull of you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ved these little fights that he and his mate had from time to time. He knew good and damn well that Sheer was lying to him and to himself. He could sense it every time they mated. The little bouts that Sheer had with those primal feelings for him. Kron knew that sooner or later the Hylian would give in to those feelings and fully be h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picked up Sheer and ran his finger down the front of the boy's tunic. "No matter how many times you say that, it will not change the fact that you are mine and that I love you." he said with a lusty look in his ey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disgust me." Sheer said cold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love it when you say shit like that." the Darknut said and put the boy down. "Now go free the others. And make sure you're not se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will." Sheer said and ran out the do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ighed and ran in the opposite direction towards cell blocks 5 through 8. Din how he loved his mate at this mo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 Sheer ran down the halls and towards the first cell block, he kept his eyes the map in his hands. He had never been to this part of the prison before. Before he was forced to become Kron's bed buddy, Sheer spent many a night in his cell in block 6 with four other people. Compared to the dank conditions he used to be in, Sheer saw that he was living good at Kron's sid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lapped himself. What was he thinking?! Ever since Kron decided not to chain him, he had plenty of opportunities to flee and leave Gorax for good. But something kept him there beside Kron. Sheer wondered what it was that kept him there, but he was afraid of finding out just what it w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etty soon, Sheer stood outside cell block one. A few of the prisoners that were awake peered at him through their cell doors and others started to tal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h... I'm here to free you." Sheer said in a hushed voi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did little good, for soon the entire cell block was in a buzz. Sheer looked around for the master lock that activated all the doors, since opening the doors one at a time would take too long. Soon he found the lock, inserted the key, and turned it. With a groan, every cell door on the block swung op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n I have your attention?!" Sheer said over the dull roar. "I need all of you to follow me. Anyone who has a older or injured cellmate, please help them out. We want to leave as few behind as possi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ere are we going?!" a prison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all will be informed as soon as we free everyone else from the rest of the cell blocks!" Sheer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great speed, everyone evacuated the cells. Helping out as many as they could. Sheer then moved down the line, opening the rest of the cell blocks. Soon, he was before a grand total of 600 prisoners. And about 1,200 eyes were on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ke I said before-" Sheer said to the crowd. "-everyone please follow me and stay calm. An accomplice of mine is freeing the others as we speak. We'll meet up with them so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s this accomplice another prisoner?" a man named Bulkin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Its Kron... the captain of the guar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t hearing this, the whole crowd went into an upro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know, I know... It’s a little hard to believe!" Sheer said. "But you have two choices- follow us to freedom, or die... That's all there is to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mummer went among the prisoners. Could they trust the one before them? But their lives were at risk. What other choice did they have? With a not, Sheer led the 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while, Sheer and the prisoners entered the abandoned dining hall. Across the room was Kron and about 400 other prisoners. As soon as the Darknut saw his mate among the masses, his face lit up. Before Sheer could do anything, Kron ran over, scooped him up, and held him clo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nk the Goddesses you're safe." he murred and nuzzled his mate's ne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Ex-nay on the oving-lay!" Sheer hissed. "Put me down! You're making a sce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around. Sure enough, there were a thousand pairs of eyes looking at them. With a nervous cough, he put his mate down and faced the crow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are we doing here?" someon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place is not on the prison's floor plan." Kron said. "Its the only place where we could gather in secret. Now to the issue at hand. Someone plans to kill everyone in the prison for some kind of blood ritual at midnight. Unless you want meet a very painful death, you all will follow me and Sheer to your freed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y should we trust you?" someone else yelled. "You're the captain, our fo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x-captain!" Sheer said. "He gave up his rank and title so he could save us." He then turned to Kron. "So... What do we do nex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nnected to this dining hall are pathways that go to the weaponry and food storage rooms. A secret door connects the rooms to these pathways. Don't worry, during this time; these rooms will be unguarded. Our job is to raid these rooms and gather enough food, water and supplies to aid us in our journey though the dese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t hearing the word "desert", the crowd went nuts. Some people started cursing Sheer and Kron, while others broke down and cried; believing that it was hopeless. Getting sick and tired of the noise, Kron let out a loud roar; silencing the crow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f you don't want to go out into the desert, that's fine by me!" he said. "However m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ease don't say mate... Please don't say mate..." Sheer begged to himsel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iend and I would like to live... So stay here and die, I don't care." He then looked at Sheer. "Come on Sheer. Let's go... They don't want our hel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it!" Bulkin said. "If it’s going to save lives, I'll join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 too!" a woman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on enough the whole crowd to asked to be saved. Apparently, their will to live was more powerful than their fear. Kron was pleased. He figured that if worse came to worse, this rag-tag group of people would make fine warrio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o your will to survive is greater than your fear and doubts?" he asked. "Good. That is what makes each and every one of you strong. I know you'll make in the desert just fine. Now, who's ready to blow this pla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entire crowd let out a shout, for their courage was now restored. They're were ready to follow this Darknut and his companion as their lead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right!" Sheer yelled. "Now let's raid some room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the front, Kron led the way from the dining hall down a large passageway. Followed closely behind by Sheer and the crowd of 1,000 prisoners. Sheer looked around the passageway in amazement, it was so large that ten people Kron's size could comfortably walk side by side and still have plenty of room. It was amazing that an area this big could stay unnotic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back and smiled at the look of wonder on his mate's face as Sheer looked around. He decided to slow down his pace until he and the Hylian were side by side. With a sly grin, Kron wrapped his arm around Sheer and pulled him clo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ya thinking about?" the Darknut asked his m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m wondering how a place this massive could stay so well hidden..." Sheer said in a slight daz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at's an easy one." Kron said. "When the prison was being built a long time ago, the workers considered that this place was going to be used for storage. So they simply added on to the existing fort. In fact, the dining hall, several storage rooms, and cell block 4 are the remains of that old fort. It was about 200 years ago that a collapse closed of the dining hall from the rest of the prison. Instead of simply clearing the rubble, they let it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ow do you know all of this?"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used a spell to see the past. Remind me to teach to you sometime... It may come in handy one d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etty soon, they came to a certain place in the passageway that caught Kron's eye. "Sheer... Do you mind moving that brick?" he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one?"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p, that's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place his hands on a loose brick and slowly pulled it out until he heard a click. Before his eyes, a large section of the wall let out a puff a dust and opened up to reveal the inside of the weaponr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w! You were right!" he said in a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f course I was." Kron said and looked around. When he saw that no one was paying attention, he reached down a pawed his mate's as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Quit it!" Sheer hissed. "Or I swear I'll grab something and make you regret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re always so... defiant." the Darknut whispered in his mate's ear and pulled him aside to let the prisoners pass by. "That's what I love about you. Every time I think I drew a box around you, you step out of it. If all these people weren't around, we could fuck right here. So how about this- later on we can celebrate our freedom with a little good old fashion sex. What do you s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say you're a sick fu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We can talk dirty later... but right now we have to pack. So help these people with their stuff, and I'll go open the other do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that, the Darknut left to the other side of the passage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quick speed, everyone packed as much food and water they thought was need to survive their trip into the desert. Weapons went quickly as well. By the time everyone cleared out of the weaponry, there wasn't ever a dagger left for Sheer to covet. But Kron told his mate that in his satchel was a very special weapon for him and promised that he'll be taught how to use it later. Just then; a loud, thunderous blast from a large horn echoed down the passagew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the Hell was that?!" She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s the alarm!" Kron said. "They must of found the cell blocks empty." He then called every one's attention. "Time is not on our side, people! Quickly! Follow me this way! And please remain cal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an almost insane speed, everyone followed Kron and Sheer down the passageway. The calm soon turned to panic, however, when they ran into a dead end made of tons of sa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re trapped!!" Sheer ye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we're not, Love!" Kron said. "Everyone, stay behind me and cover your hea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king a deep breath, Kron summoned up so much energy that Sheer could feel it radiating off his body. The Darknut was going to perform a spell, and a big o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ush do-hey eicalna!!!" Kron cried out in a thunderous voi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m out of nowhere, a blast of super hot air slammed into the wall of sand. Followed shortly by another. Kron was using the gathered energy to super heat the air around him and firing it off in quick volleys, kicking up a cloud of dust and vaporizing the sand. Within a matter of minutes, the dust settled. What was once tons of sand was now a tunnel of glass. The smell of fresh air met every one's noses. Kron stood there, covered in sweat and panting heavily. When he started to slump, Sheer ran to his 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n't worry...I'm fine." he huffed. "Get everyone out of here... I'll catch up. Just let me catch my brea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tood up. "Alright everyone, you heard him!" he yelled. "Down the tunnel!! Let's go!! MOVE, MOVE, M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out any questions, the prisoners ran down the tunnel. Sheer turned around to help Kron up, but the Darknut told him to go. Without another word, the Hylian left down the tunnel. After catching his breath, Kron got up and looked behind him. It looked like the other guards finally found the old dining hall and were now on his heels. With a smile, Kron ran for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ut on a sand dune, Sheer and the others waited for signs of their leader. Soon enough, Kron emerged from the escape tunnel with a grin on his muzz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ep going!!" Kron yelled. "I'll be fine!! Just let me tie up some loose en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at the escape tunnel with a menacing glare and conjured up two energy balls in his paws. "Consider this my way of saying 'I quit'!!" he yelled and blew up the escape tunn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traveling for several hours; Kron, Sheer, and the rest of the now refugees came to a lush oasis. They were miles away from Gorax and it was now safe to rest. A lot of people went straight to the spring to refill their canteens, while others went to sleep. Sheer, however, wondered off. Kron, curious as to where his mate was going, decided to follow him. The Darknut soon soon caught up the Hylian and found him sitting on a nearby dune, staring at the sta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took in a deep breath. After months of being confined in a lowly prison, he was now free. Well, in a sense. He was still bound to Kron, something that he could never escape from no matter how hard he tried. He was sickined at the very thought of being at the Darknut's side for the rest of his life, but there was nothing he could do about it. Running away wasn't the wisest of options at this point. The desert was full of all kinds of danger. One was running out of food and water before finding civilization. Another was the fear of running into monsters far worse than a Darknut with a raging labeido. Shaking those thoughts aside, Sheer decided to enjoy what freedom he did have and stared at the heavens above h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joying yourself?" Kron said as he walked up the dune and sat beside his m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rolled his eyes. "I was until you came along." he said in a cold to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ez, no need to be testy! It was just a ques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sighed a little. "I was gazing up at the stars. I forgotten how beautiful they are because I haven't seen them in a long ti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draped his arm over Sheer's shoulders. "They're beatuiful alright... but not as beautiful as you." he said and nuzzled the Hylian's ne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ould you quit it?!" Sheer moaned. "No matter what you do, I'm still not going to love yo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smiled. "Why do you lie to me and yourself?" he asked. "Your skin prickles at my touch and I can hear your heart racing in your chest. Don't you think its ironic that this only happens when I'm around you? So face it, your body yerns for me. And I'm more than happy to grant its wis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fore Sheer could even utter a word of protest, Kron locked him in a kiss. He began to fight back by biting on the Darknut's tounge, hoping that he would give up. Kron, knowing Sheer's weak spots better than the boy did, started to rub the small of the Hylain's back and murred softly. Sheer didn't know why, but every time Kron pulled this move on him; his body became as limp as rope. It was like something took him over... Something that loved the affection that the Darknut gave him. With his mate under control, Kron used his free paw to unbutton Sheer's tunic. As soon as the bothersome article of clothing was removed, Kron stopped kissing Sheer and glided his tongue along the boy's chest; collecting the taste of sweat from the long journe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gritted his teeth as Kron coated his chest with saliva. He wanted punch the Darknut so much, but his arms did not respond to his thoughts. They just hung there, useless at his sides like lead weights. Slowly, Kron made his way down Sheer's chest until he reached his mate's pants. He stopped there and smiled. Beneath those pants was the one thing that he loved to play with- Sheer's cock. But in the angle that they were in, accessing that toy was next to impossible. Giving Sheer a lusty eye, Kron tossed his mate onto the sand. Sheer tried to get up, but Kron's paw pinned him 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re's no need to get up, love." the Darknut murred. "Let's get you in the mood for some fun, shall 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ith his other paw; Kron reached down, undid the buckle of Sheer's belt, and yanked it away. With the waistband now losened, he slipped his paw inside and fondled the Hylian's balls. He murred happily when his fingertips felt the blood rush to his mate's member, giving it lif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heer gritted his teeth as Kron was groping at him. He tried to clear his mind and think of anything else other than this, but the pungent aroma of the Darknut's sweat and arousal kept tugging at his scenses. He knew exactly what Kron wanted from him, and he wasn't going to give it up without a fight. But, unfortunately, the flesh is weaker than the will. Within no time at all, Sheer became fully errec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at his mate in surprise. "Damn! That was quick!" he said with a smile. "Looks like you're more ready than I thou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king off Sheer's boots one at a time, the Darknut yanked his mate's pants off. Exposing his full nudity to the warm night air. Kron smiled at his plaything that was now ready to be messed with. Sheer, looking at Kron's face, saw a rope of drool hang down from his muzzle and dedcend on to his skin. The feeling of the wet substance sent shivers throughout his body. Kron dove down on to his ready, yet unwilling mate and coated the boy's neither regions with the almost unending cascade of saliva running off his tounge. He let out a shuttering murr as he breathed in Sheer's forced arousal. This scent was complete bliss to his nostri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laid there and watched Kron open his muzzle and exposed a set of sharp, glistening teeth. Besides the mass of muscles that the Darknut possessed on his frame, those teeth was what scared him the most. The Hylian found it very freighting whenever Kron flashed him a toothy smile. Sheer didn't know why this scared him so much. Kron never was brutal to him in any way what so ever. The only time the monster was ever a little forceful was during their occasional forced flings. Just then, Sheer felt his heart start to flutter. Those damned feeling were kicking up again. With a forceful will, he tried to chase those feelings away before they could do any damage. But it was too late. Kron sensed those feelings and was now using them to his full advantage. Before Sheer could say anything, the Darknut descanted upon him and started to nurse lovingly on his co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murred happily as he sucked on Sheer's cock like a piece of hard candy. He always loved giving his mate a muzzle job, but being out under the stars made it even more ejoyable. He looked at Sheer's face and smiled. The boy was actually trying to hide his enjoyment! His hands, however, were telling everything; for the Hylian kept clawing in the sand. Kron then let out a low growl, just to see his mate wriggle under his hol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screwed up his face as Kron sucked away on him. He couldn't believe that he actually loved this! He was a man! Getting a blowjob from another of the same sex totally wrong and should not be enjoyed at all! But there was something about this monster that pulled at something primal deep in his heart. At first, this primal something was very weak and easily defeated. But every time Kron did things like this, they came back stronger than before. After a week of forced matings that something, which Sheer called "the feelings", were now strong enough to where they were very hard to force back. He cursed at himself. How could he, the proud son of a retired solider of Hyrule's royal guard, become so feeble to this Darknut's advances?! He rued the day he ever picked a fight with Jezzix.</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few minutes, Kron stopped his sucking. He loved the taste of his mate's cum, but there was something else wanted to do with him. Getting up, the Darknut began to discard his cloth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 just laid there on the sand. Now was the perfect time to run and seek help, but his body was not reacting to the flight or fight response. It was as if his whole body was completely paralyzed. Kron was not wearing his mystic circlet, so there was nothing holding him down. And Sheer knew that spells used for imoblization had to be said. The only things that could paralyze without using spells were ReDeads and Gibdoses, corpses that were reanimated by dark forces. And Kron did not posess this kind of art. He remembered looking through the many books in Kron's chambers and noticing that they contained spells of the neutral and light nature. So if it wasn't a form of magic keeping him unable to move, what was it? Sheer tried to move a second time, but heard a still voice inside his head. The voice was those feelings, telling him to succumb to the beast... to love him... to become part of him... Those feelings were not only telling Sheer to submit, they were also taking control of his motor functions. He had to fight it! He just had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 now fully nude Kron stood over his precious mate and murred happily. The Hylian looked so cute lying there in the sand. Slowly he lowered himself onto Sheer, being careful not to hurt him, and placed his cock onto the boy's. He then realized the overall difference between the two. From out of nowhere, Kron recived a blow from one of Sheer's left hooks; giving him a busted li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know that's the fith time this week you busted my lip?" Kron asked as he wiped away the drops of blood dripping down his chin. "You know that this only makes me want you more." Grabbing Sheer by the wrists, the Darknut locked his mate in another kiss and began to hump him affectionate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heer's eyes rolled to the back of his head as waves of unwanted pleasure surged through his body. He hated it, yet couldn't get enough of it at the same time. It was these struggles within him that made him feel as if his mind was the verge of collapsing. He always wondered if one day he was going to lose himself and become a Hell-bent, mindless shell that would demand sex in order to feel any kind of joy. That thought always scared him to death. But he knew one thing- if he was going to lose himself, he was going to drag Kron with him over the edge of madness. If was going to be a mindless sex slave, he would do his best to sex the Darknut to the brink of death. Grind every ounce of life right out of him. Despite his best efforts, a moan escaped Sheer's lips and into Kron's muzzle. Making the Darknut murr with unbound joy and increase his ryth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From far off, three female figures watched the scene before them. These women were of dark complexion with fiery red hair and gold colored eyes. All three of them wore white silk garments and white silk bandanas to serve as mask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is is fun to watch." the first woman said. "Kinda wierd, but oh so fu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 wish I was that </w:t>
      </w:r>
      <w:r>
        <w:rPr>
          <w:kern w:val="2"/>
        </w:rPr>
        <w:t>Ælfan</w:t>
      </w:r>
      <w:r>
        <w:rPr>
          <w:rFonts w:cs="Arial" w:ascii="Arial" w:hAnsi="Arial"/>
          <w:sz w:val="20"/>
          <w:szCs w:val="20"/>
        </w:rPr>
        <w:t xml:space="preserve"> right now!" the second purred. "I'd let that Darknut use me every n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You can keep the Darknut" the third chimed in. "I want that </w:t>
      </w:r>
      <w:r>
        <w:rPr>
          <w:kern w:val="2"/>
        </w:rPr>
        <w:t>Ælfan</w:t>
      </w:r>
      <w:r>
        <w:rPr>
          <w:rFonts w:cs="Arial" w:ascii="Arial" w:hAnsi="Arial"/>
          <w:sz w:val="20"/>
          <w:szCs w:val="20"/>
        </w:rPr>
        <w:t>. His ears are so cu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f anyone's going to have a choice between the Darknut or the </w:t>
      </w:r>
      <w:r>
        <w:rPr>
          <w:kern w:val="2"/>
        </w:rPr>
        <w:t>Ælfan</w:t>
      </w:r>
      <w:r>
        <w:rPr>
          <w:rFonts w:cs="Arial" w:ascii="Arial" w:hAnsi="Arial"/>
          <w:sz w:val="20"/>
          <w:szCs w:val="20"/>
        </w:rPr>
        <w:t xml:space="preserve"> its gonna be me!" a woman clad in purple silk, the band's leader, said as she walked up the dune. "Status repo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ides these two who seem to be um*cough* making out, there is at least one thousand other people on the other side of the oasis." the first woman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ne thousand?! Which direction did they come fr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ir tracks come from the south eas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leader chuckled. "That means they came from Gorax, making them escaped prisoners. I wouldn't blame them, though. Not even the jackals will head there. When these two nod off from their merrymaking, we'll make our m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Kron grunted with joy as he rocked over Sheer's body. With every thrust, pre was spilled between the two of them; decreasing the friction of their love making. Sheer, after fighting himself for some time, now found himself lost in a sea of ecstasy. Every now and then when Kron's huge chest hovered over him, he gave it an affectionate kiss; not really knowing if it was him or the feelings doing it. But at this point, he didn't really care. Even though he didn't really enjoy the sex, he knew that Kron would always be there by his side no matter what. In fact, despite the sex; Kron was the closest thing to family he had now. Family wasn't just blood ties, it was those who cared for you. So in truth, this Darknut was family. Very horny family, but family all the sa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fter a while, Kron's rocking became more wild. Sheer could tell by the sweat beading on the Darknut's chest that his climax was drawing near. Kron could feel his balls clinch up, but he didn't want it to end. With a little will, the Darknut held on for a little while longer. How long though, he didn't kn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From their hiding spot, the four women began to place bets on who would cum first, the Darknut or the </w:t>
      </w:r>
      <w:r>
        <w:rPr>
          <w:kern w:val="2"/>
        </w:rPr>
        <w:t>Ælfan</w:t>
      </w:r>
      <w:r>
        <w:rPr>
          <w:rFonts w:cs="Arial" w:ascii="Arial" w:hAnsi="Arial"/>
          <w:sz w:val="20"/>
          <w:szCs w:val="20"/>
        </w:rPr>
        <w:t xml:space="preserve"> . The leader had the highest bet of two thousand Rupees on that both of the males would reach their climax around the same time. When the others asked her why she placed a bet on both of them, she stated that while the </w:t>
      </w:r>
      <w:r>
        <w:rPr>
          <w:kern w:val="2"/>
        </w:rPr>
        <w:t>Ælfan</w:t>
      </w:r>
      <w:r>
        <w:rPr>
          <w:rFonts w:cs="Arial" w:ascii="Arial" w:hAnsi="Arial"/>
          <w:sz w:val="20"/>
          <w:szCs w:val="20"/>
        </w:rPr>
        <w:t xml:space="preserve"> wasn't having fun mentally; he was having a ball physicly. Therefore, if her guess was correct, he and the Darknut would reach their zenith at the same time. If this happened, it would make their search for valuables among the caravan a lot easier since the strongest among them would be out like a candle. Better to be safe than sorry. The others looked at each other and nodded in agreement. That was a great plan! Their leader hasn't steered them wrong y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s time wore on, Kron's movements became more and more wild. He gotten so wild, in fact, that Sheer was being pushed and pulled along under the Darknut's frame. Sheer was surprised at himself for being able to last this long. If one good thing did come out from his forced matings with this monster, it was his level of endurance. In the beginning, he couldn't even get passed one session. Now he was able to make it through at least two in the same day. This fact proved that he was getting stronger every day due to Kron's excessive sex drive. He then wondered if these matings served another as well. Was Kron doing this to make him stronger just in case they would have to fight for their lives one day? He made a note to ask Kron about this sometime when they had the chance to be alo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Pretty soon, Kron's breath became more and more labored. He tried to hold on a little longer, but his mucles were growing tired and his eyes were stinging from sweat. With one last thrust, the Darknut let out a roar that made the bandits watching him and his mate jump. In quick, powerful waves; he released his load all over Sheer's torso. Sheer came at that same moment, adding more to the male jucies that were covering both bodies and dripping onto the sa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looked at his mate's face and a tired laugh. "Well well... it seems you enjoyed yourself a little this time." he said with a gr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think so..." Sheer said. "I think I'm starting to get used to this a litt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ron gave Sheer a kiss. "Well, I'm glad." He then let out a yawn. "Well... I'm beat. We better get some sleep... we have a long day ahead of us tomorr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 spoke too soon. Sheer was already fast asleep. With a smile, the Darknut nestled beside his mate and soon nodded of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leader of the bandits smiled. "Good... they've finally hit the sack!" she said. "Now go alert the others its time to move. Take prisoners only if you meet resistance and do not kill anyone. Do I make myself cle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three bandits stood up a saluted. "Yes, Captain Savannah!" they bar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ack at Gorax, an officer paced back and forth in anger. All of the prisoners had escaped and one of their own had abandoned them! Not only that, at was nearing midnight! The blood ritual was to began any moment! Just then, the scent of death met his nose. Turning around, he beheld the hooded figure he talked to earli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sss everything ready?" the figure hiss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 sir." the officer amitted. "All of the prisoners have escaped and one of our own, a Darknut named Kron, joined th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 will not have excusess!" the figure shreiked. With a wave of its hand, the sand between them dissapeared. Revealing a bowl shaped vessel strewn with symbo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 is that?!" the officer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prison for a very powerful force." the figure said. "Ssummon your men... the ritual shall begin as plann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king out his horn, the officer gave it a sharp blast. Within a few minutes, a total of two hundred gaurds and soliders gathered. Before any of them could ask any questions, Poe Imps appeared and slayed each an every one of them. Their blood stained the ground as it flowed into the vess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 enough... but it will have to do." the hooded figure hissed. It then raised its arms to the sky. "Powers of darkness, I offer this blood to revive the one inprisoned here! May he once again breathe the air of life and blot out the light! Arise Malvola- the Angel of Darkness! Arise and serve Ganondorf- the King of Evi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blood in the vessel began to boil and ignite with black colored flames. From it arose a male figure with pale skin, white hair, and four pitch black wings on his back. When opened his eyes, they glowed with an icy purple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s it you who revived me?" Malvola ask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es. My master, Ganondorf, wants your help in taking over all of Hyrule." the hooded figure sa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lvola flashed a spine chilling smile. "So how may I help this Ganondorf?" he ask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23:00Z</dcterms:created>
  <dc:creator>SilverJackal</dc:creator>
  <dc:description/>
  <cp:keywords/>
  <dc:language>en-US</dc:language>
  <cp:lastModifiedBy>SilverJackal</cp:lastModifiedBy>
  <dcterms:modified xsi:type="dcterms:W3CDTF">2010-06-13T05:25:00Z</dcterms:modified>
  <cp:revision>2</cp:revision>
  <dc:subject/>
  <dc:title/>
</cp:coreProperties>
</file>