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Captain’s Capti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sweated profusely as he slaved away under the hot desert sun. Like many of the others here at the Gorax Prison Camp, he was a POW. He was brought here a few months ago when Ganon's forces destroyed his village and took everyone captive. As soon as they reached the gates of Gorax, his village and many others were put through a screening. Any man fit enough to perform hard labor was sent to the prison's mines to extract iron ore and dispose of rubble. Women were used to supply water to prisoners, cook, and mend clothing for Gorax's large prison guard. Women didn't fare well here. For the guards, both man and monster, always snagged an unsuspecting maid and had an off duty fling. Children were forced to work in places where no one else could get to, such as tight spaces in the mines and machinery. Anyone else that didn't pass the screening were put to death. Sheer had already lost two loved ones: his father to the screening, and his sister to the claw of a Dynalfos named Jezzix when she didn't accept his advanc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Looking over to his right, Sheer saw that scaly bastard walk towards his direction. Din how he wish to skin Jezzix' hide and avenge his sister's death. Seeing Sheer glance his way, Jezzix branded his whip and raced towards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Get back to work, you piece of Hylian shit!" the Dynalfos screeched as he flung his whip at Sheer's ba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n the beginning, the fiery sting of the whip would've brought the 16 year old to his knees. But he was a whole lot stronger now after enduring Hell and much worse. Wheeling around, Sheer grabbed the whip and jerked it out of Jezzix' claw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st be glad I'm unarmed, you overgrown gecko." he growled. "Otherwise, I would've skinned your tail long ag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ezzix smiled and threw Sheer a small sword and shield. He was iching for a fight for some time now. "Well, you're armed now!" he hissed. "Come at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picked up his weapons and rushed at Jezzix and swung, only to have his attack blocked when the Dynalfos pulled two swords from his sides and shielded himsel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From across the yard; Kron, a Darknut and captain of the prison guard, smiled behind the face grill of his helmet. For some time now, he had been eyeing Sheer with interest. Unknown to his men, Kron was a homosexual. Ever since he laid his eyes on the Hylian youth, he fell in love and secretly wanted to make Sheer his. He always kept his distance though, so not to expose his well kept secret. But now, thanks to that fool Jezzix, he had a chance to make his dream a reality. Biding his time, Kron waited for the right moment to intervine and make his m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Using the skills of the sword that his father taught him, Sheer did his best to deter Jezzix' attacks. Jezzix, however, was more experienced than his opponent; and knew just how to bring him down. Using a mixture of sword attacks and tail swings, Jezzix kept Sheer on his to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 for my sister, you son of a bitch!" Sheer yelled and hit Jezzix with his shield, knocking out a few of the Dynalfos' teeth and blacking his ey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Jezzix let out a screech of rage and knocked Sheer to the ground. "When you see your sister in the netherworld, tell her I said hi... and that she was a great fuck." he hissed with eyes a fla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lunged his sword just as Jezzix raised 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s eyes flashed. "Time to cut in." he said with a gr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Jezzix sent the blade of his sword whistling down at Sheer. Sheer raised his shield to block the blow, but it never came. Looking up, he saw the Dynalfos' eyes glaze over. Doubling over, Jezzix fell to the ground dead. A tomahawk was sticking out of his back. Looking around, Sheer wondered who killed Jezzix. Seeing the huge Darknut come his way, he got up in a fit of r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bastard!!" he yelled. "How dare you kill him before I cou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Jezzix would’ve used his tail to break your defense." Kron said. "Didn't won't him to kill a fine work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n a blind rage, Sheer rushed at Kron and swung his sword. It failed, however, when the blade snapped on the Darknut's stout armor. Kron smiled. This Hylian had spunk, a big turn on. Grabbing Sheer, he gave the boy a sharp pinch; rendering him unconscious. Seeing the Hylian asleep in his arms, Kron got a hard 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Moblin came to his side. "Do you want me to take this prisoner to his cell, Captain?" h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I'll handle this one." Kron said and walked away with his priz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moaned as he woke up. Looking around, he noticed that he wasn't in the yard but in a large ro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hnn... Where am I?" he groan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ndered when you would come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looked around to find who was talking to him. On a couch in the far corner sat the Darknut from before; only this time he was wearing nothing ban tan pants, boots, and his helmet. Sheer couldn't believe what he saw. The Darknut wasn't even human! His chest and arms were covered in short grey fur and decorated with white tattoos. With a light laugh, the Darknut removed his helmet; revealing a head that looked like a cross between a dog and a c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ddesses, you look good sitting there." he said with a grin and a flash in his ruby toned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wondered what the monster was smiling about. Looking down, he suddenly realized that he was wearing nothing but a leather loincloth around his wai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ere am I?!" he repeated. "Who are you?! And where are my cloth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got up from the couch and walked towards him. "My name is Kron. I'm captain of the guard here at Gorax. You are here in my privite quarters, as my guest. As for your clothes... Well, let’s just say you will no longer need them while you're with 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wondered what the Darknut was talking about. But when he caught the gleam of lust in the monster's eyes, the grim fact hit him. Kron wanted him! With a mad dash, Sheer headed for the door. But suddenly, something yanked him back and he fell to the floor. Looking behind him, the Hylain noticed something that wasn't there before. A chain ran between him and Kron. One end was in the monster's paw, while the other end was connected to a coller around Sheer's ne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what is this?!"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pointed to a gold band around his head. "This circlet gives its wearer the ability to conjure anything by thought. A nifty item I stole off a Wizrobe. After mastering it for a few months, I thought it would be useful in obtaining my priz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iz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 You. All of you... every single inch of that body you own." Kron said with a wickid smile. "But fir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fore Sheer knew it, he was off the floor and strapped to a large metal ring. He tried to struggle, but his bindings were too t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st stay there and look pretty while I change the mo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Before Sheer's eyes, the whole room began to change. As if it was made out of puddy, the room streched and expanded to three times its original size. Colleums sprouted like plants and reached towards a star studded celing, statues of Kron's nude form decorated the corners, and the stone floor was replaced by emrald green grass. The couch that Kron was setting on earlier was converted into a very large sedan and a grand king sized bed appeared beside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young hylian looked around in awe. Something about all of this didn't make sense to him. Kron was holding him hostege and planed to rape him. But why go through the trouble to change the room around? Taking a deep breath, Sheer attempted to try something he never done before. He was going to read Kron's m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t first, Sheer got nothing. But soon, images came into focus. Apparently, all of this was part of some strange fantasy that Kron desired to fulfill. Unfortunately, the images were fragmented and scattered around; making mind reading a chore. Concentrating harder, Sheer tried to make sense of the chaos and dove deeper into the Darknut's m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Feeling a prickling sensation in the back of his skull, Kron turned around and conjured a band around his captive's head that hindered mind read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uh... we can't have that!" he said with a smile and finished the final touches by transforming the wall behind him into a waterfa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Wouldn't this major transformation cause a lot of differences to the surrounding area?" Sheer asked with a wickid smile. Hopeful that the changes DID affect the outside and cause suspis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ats the beauty of magic!" Kron said. "You see, we're no longer in Gorax; but in another world altogether. After seeing you and stealing this circlet, I spent my spare time constructing this paradise for the both of us. The only thing I did was merely bring us 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hung his head. His hopes of someone questioning the changes to the prison were dashed to pieces now that they were no longer IN the pris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are you able to perform magic, Kron? I thought monsters like you knew only the ways of the sword?"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smiled. "You don't know too much about us Darknuts do you?" he asked. "Yes, we are masters of the sword. But that dosen't mean we can't use magic. You see the tattoos on my body? They're in fact mystic runes that enhance our physical abilities. Our armor even has a spell placed on it by us that makes it lighter, but keep its entire defense. I simply studied up and learned how to use stronger magic, that’s a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n answer this question for me... Why me? Why do you want me as your sick little sex slave and not someone el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walked over to Sheer and started to rub the boy's chest with his paw. "Didn't you see that when you were wondering around my mind?" he asked with a seductive smi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hissed. He was sick and tired of this Darknut playing head games with him. With a look of hatered, he spat in Kron's face. Kron stopped and cleaned his face. Sheer winced and readied his self for a blow, but one never came. He opened his eyes to see Kron smil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doing that just now is going to make this even more enjoyable." the Darknut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Before Sheer knew it, Kron grabbed him by the head and was forcing a kiss on him. Since his arms and legs were bound to the metal ring, the only thing he could do was keep his teeth clinched tight; preventing Kron's tongue any further acces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murred with joy, his captive was putting up a fight! For a while, he was content with just sliding his tongue along Sheer's teeth and gums; but soon grew tired. With a smile, he gave the boy's lower lip a light nip. When Sheer let out a gasp of shock, Kron took the advantage and slid his tongue right inside. He lashed his tongue around, exploring every inch of the boy's mouth. Soon, Kron found Sheer's tounge and quickly wrapped his around it. Sheer's tongue was putting up a fight, but the Darknut subdued it and pull it back towards his own muzz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tried to pull back, but Kron was way too strong and soon he had to give up. All of a sudden, something stirred in the back of the Hylian's mind. Something that, for some absurd reason, liked this. Sheer pushed this insane feeling aside and started to fight again. That feeling, however, didn't go away. It just moved somewhere el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topped kissing Sheer and looked 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mmm... Looks like someone's loving this." he said when he spied the tent in Sheer's loinclo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No, I hate this!" Sheer yelled. "I hate you, to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pressed up against his captive. "Don't say things like that." he whisped in the Hylain's pointy ear. "Besides, you'll be moaning different before I'm done with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lowly Kron moved his paws down the sides of Sheer's body and murred when the boy shivered at his touch. When he got down to the Hylian's waist, he removed the loincloth and took in the intoxicating scent of the boy's arousal. Giving Sheer a smile, Kron wrapped his fingers around the boy's cock and began to slowly paw him of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Darknut's unwanted affection soon started a war within Sheer's mind. One side was his logical thinking, while the other side was that absurd feeling. He used his logic to tell himself that what Kron was doing was wrong and had to be stopped, but the strange feelings for his captor was just as strong. And as time passed, the feelings got a little stronger. After a while, Kron's pawing forced a moan to pass the boy's li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mm... so you ARE loving this." Kron said and grinned. "Maybe you'll love this even bet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bbing the top of the ring, the Darknut turned Sheer upside down. With a smile, Kron stuck out his tounge and began to lick the Hylain's balls. Sheer cringed as a shiver ran up his spine. Every time Kron touched him sexualy, those feelings he lothed so much flared up. In fact, they even developed a voice of their own that told Sheer to give in, they also called out to Kron. Kron's animal senses quickly picked up the silent messege that his captive's body was utter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ss... My bound love calls to out to me." Kron said to himself with a grin. "I'll answer his ca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pening his muzzle wide, Kron took in Sheer's cock and gently began to su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huddered as shockwaves ran through his body. The feelings for Kron started to sing as the Darknut lovingly sucked on him. Sheer shook his head to rid himself us this nonsense, but the feelings clung to him like a burr. He then tried to fight back the feelings once again, but that too proved futile in a shorter time than bef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murred with joy, the tatse of the Hylain's neither regions were far better than the taste of his saliva! Using a free paw, the Darknut began to squeeze Sheer's balls; forcing yet another moan from the boy's lips. Kron's animal insticts sensed that Sheer was fighting with himself. The battle was between him and the feelings for his captor. With a surge of pride, the Darknut sucked hard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few minutes, Sheer began to unknowingly release pre into Kron's muzzle; causing his captor to moan cheerfully. The Hylain felt somewhat relaxed by the Darknut's affection. He felt so relaxed, in fact, that he slowly started to give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hook his head. "No. That's just what this monster wants me to do!" he told himself. "He wants me to give in... To summit to his advances. Well I won't give in! I will fight him, and these cursed feelings. This is wrong, all of it! Must fight...must resi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while, Sheer's will began to falter on him. So every time he felt himself slipping, he repeated ' must resist' to himself. The feelings, however, had different things in mind. Since logic was a tough case to crack and overpower, the feelings decided to make themselves known by taking control of Sheer's own body and causing him to grind against Kron's muzzle. The Darknut smiled, the boy's supressed feelings for him were now screaming out to him. Sheer's body also began to sweat, a sure sign that his climax was coming so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t it Baby, give me your cum." Kron said to himself and smi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felt his balls tighten. "No! I will not cum for him!" he yelled to himself. "I will not give in! I won't- Unnnughnnn...Noo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is words were useless, for the feelings were in control! As if a floodgate opened, he cummed right into Kron's wanting muzzle. Kron murred out loud as he gulped down every drop of his captive's seed. When the flood of male essence stopped, the Darknut returned Sheer right side up and smiled at the look of his tired f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oks like you're too tired to put up much of a fight." Kron said. "I'll go ahead and let you 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metal ring and the bindings that held Sheer attached to it dissolved into thin air, dropping him to the ground. Kron knelt down to give Sheer a paw u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are so wro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let a yell and threw a punch, connecting with Kron's jaw with force! Kron fell back and rubbed his jaw. Sticking out his tongue, he discovered that he had a busted li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at there in shock. He couldn't believe what he just d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shit!" he thought "That monster's goanna kill me 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et out a laugh. "And I here was thinking that the rest of the night would be a drag!" he said. "But since you're still a little wild, I goanna have to restrain you a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fore Sheer's eyes, iron shackles materialized around his wrists and a brace froced him to stay in a seated po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got up and took off his boots and pants, revealing a massive 11 by 4 inch di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ince I was kind enough to pleasure you, it’s time for you to return the favor." he said with a gr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re is no way in Hell that I'm going to suck your dick!" Sheer ye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hung his head. "I was hoping that I reached those feelings enough to where you would do it willingly. But since you're still being stubborn, I have no choice but to make you... Sorr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metal arm grew out of the brace that held Sheer down and grabbed his head. From the arm sprang two appendeges that reached around and forced his mouth open. Sheer looked up at Kron and was shocked. In the Darknut's eyes was a mixture of lust and, surprisingly enough, sadness. Sheer began to think. Something about this was odd. From the stories that he herd of people being raped, the Hylian knew that those victims’ captors never showed any kind of remorse what so ever. But, for some odd reason, his did! Why? The conclusion hit the pit of his stomach like a stone and welled up a mixture of disust, petty, and surprisingly...joy! Kron, this monster, was in love with him. The feelings were now throwing a party, and Sheer couldn't do a thing about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all knowing Nayru, what is wrong with me?!" he pleaded in his hea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slight smile etched its way across Kron's muzzle. He did reach his captive lover after all. But only a little, for the boy had a look of sickness and confusion on his face. Maybe by the end of the night, he thought, he would free those feelings and have the Hylian willingly in his arms. He walked over to Sheer, cock throbbing and ready to enter the boy's hot mouth. He stopped, however, because the size difference made it to where the tip of his cock would be touching the Hylian's head. With a sigh, Kron made the ground underneath Sheer to rise up so his mouth and the Darknut's dick were level. Placing his paw on Sheer's head, Kron gently pushed his cock past the Hylian's li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s eyes widened as Kron's cock filled his mouth. When the tip touched the back of his tongue, he started to ga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nt' choke on me now, Baby." Kron cooed and rubbed Sheer's head. "Just relax..."</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preferred death than this, but pride caused him to change his mind. Choking on a monster's dick wasn't a sound way to go. Now fighting was a whole lot better. But in his current state, the Hylian could do nothing. Besides, even a love sick Darknut would put up a strong defense. For now, Sheer had no choice but to submit and relaxed his throat. What other choice did he ha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gently started to fuck Sheer's face, loving the feel of his tounge under his shaft. The Darknut decided that once he unlocked the Hylian's suppressed feelings, they would do this every night. It would, at least, take off the stress of being in this stupid w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wered his ears. What was he thinking?! The war did, in fact, bring him this fine boy as a mate; but that was all. He didn't understand the war itself anyway. He was serving, by all accounts, a man that should be long dead. Even the name of the man was ancient- Ganondorf. By what Kron knew, Ganondorf was the name of an ancient thief king who snuck into the resting place of the Golden Power to steal it. He failed, however, when the holy artifact disappeared in a flash of blinding light; leaving only one third of itself behind. That part matched the thief's lust for power. That, however, was over a thousand years ago. Kron guessed that the only thing that kept this Ganondorf among the living for so long was his lust to obtain the Golden Power as a whole. The Darknut remembered how things were before the war started. His kind lived on somewhat peaceful terms with the rest of the world, just like some of the other monsters that served under Ganondorf's iron fist. He even remembered the day that bastard came to his village, demanding their loyal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rve under me, and I will show mercy by sparing your pitiful li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looked up at Kron. Even though he was still fucking his face, the expression on the Darknut's face seemed far off. While he was occupied, Sheer planed a way to make the monster pay for using him like a sex toy. Moving his head, Sheer began to look for faults in his bindings. Tilting his head back was no use, for the metal arm prevented that. He did, however, discover that he had some space to move side to side and that the prongs that held his mouth open didn't keep him from fully lowering his jaw. Being careful, Sheer fully opened his mouth and moved side to side, resting the prongs between his teeth and cheeks. Now that he had full motion of his mouth, Sheer bit down on Kron's co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slight pain snapped Kron to his senses. Growling, he looked down to see Sheer with his teeth sunk into his flesh and laughed at the look of fear on the boy's f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n't worry Love, I'm not going to strike you." the Darknut said. "I find what you just did very sexy, making me want you even m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bbing Sheer by the head, Kron began to fuck a little fas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back of Sheer's throat ached as the horny Darknut banged away. To make matters worse for the Hylian, the tip of the massive cock began to leak pre and coated his tongue; sending his mind into complete chaos. It was so hard to hate the salty-sweet taste of the fluid, which made his logic scream for an end and the feelings sing. As time passed, Sheer's was near the brink of insanity. He hated Kron so much, yet couldn't help but enjoy the fluids that were willingly given to him by the Darkn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sweet Goddesses, please end my suffering." he pray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ttle did Sheer know that Kron was saying a prayer too. He pleaded to the Goddesses to aid him in unlocking the Hylian's feelings and to unite them by a bond of everlasting l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m their place in the heavens; Din, Nayru, and Farore herd both of their prayers. Even though Kron was forcing himself on Sheer, his love for the Hylian was indeed pure. The sisters nodded to each other, true love could not be denied. With a few words, they granted Kron's wish for Sheer to love him back. But they didn't make it instantaneous, though. Love, like so many good things, needed time to grow and blossom for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while, Kron's thursts were getting harder and his breathes were becoming labored. He didn't want to cum yet, so he gritted his teeth and held on for a little while longer. Soon enough, however, the Darknut could hold it in no longer. With a loud roar, he gave one last thrust and released his load into Sheer's mou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gically, Sheer was sickened as each shot of seed went down his throat. He would be lying though, if he said he hated the stuff. It was like the fluid was made solely for him alone. As the last shot was given, Kron pulled out and looked down at his capti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I see that you enjoyed it." he said and smiled at the look in Sheer's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that, the bindings that held Sheer disappeared. The Hylian got up and wobbled a little since his legs were aslee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I didn't, you fuckin freak!" Sheer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n't lie." Kron said. "I can tell by the look in your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clinched his fist. With a roar, he ran towards Kron and threw a punch. Kron moved out of the way and placed the Hylian in a bear hu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y do you fight me, Sheer?" he asked as held the boy close to his chest. "I love you, and would never place a wrong paw on you. All I ask of you is to love me in return. Is that so hard to 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hate you!" Sheer hissed. "I will never love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t's a lie." the Darknut said and ran his fingers through Sheer's hair. "Even though your head and ego say 'no', your scent tells me otherwi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s words cut through Sheer like a knife. All this time, those accursed feelings were sending messages to the Darknut through his own body. Being pressed up against Kron's chest, Sheer could feel how soft the monster's fur was to his skin. He then cursed his body for being so wea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looked down at his captive and smiled, Sheer was fighting with himself again. This time, however, the sickened look on his face was a little softer than last time. A sure sign that he was reaching those feelings locked deep withen the Hylain's mind. Conjuring up a pair of shackles around Sheer's wrists and ankles, just in case the Hylian was still a little wild; he picked up his protesting captive and walked over to the sudan. It was time to take his love in the most pleasurable of way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s soon as he was thrown onto the sedan, Sheer looked in horror at the lustful look in Kron's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what are you going to do to me?" he asked the Darkn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think you know the answer to that, Love." Kron said with a smi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was right, Sheer knew what was about to happen. He tried to move, but his weakened body and the heavy shackels made it impossible. The only thing he could do was lay there helplessly as Kron hovered over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smiled as he ran his paw down Sheer's back. He loved how his love shivered at his touch as he made his way towards the Hylian's cute little ass. Bringing a finger to his muzzle, the Darknut coated it with saliva and slowly pushed it into the boy's ho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winced in pain as Kron finger fucked him. The Darknut's finger was as thick as a lance pole! Every time the finger moved within him, Sheer gritted his teeth so he wouldn't yell in pain. After a few minutes, Kron removed his finger. But only long enough to coat a second one to join the frist as he pushed back into Sheer's ass, making him howl in p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lax, baby-" Kron said as rubbed his captive's back. "-I'm being as gentle as I c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groaned. If this the monster's way of being gentle, he hated to find out what rough w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fter a while, Kron thought Sheer was good and ready for something a little more. Removing his fingers, the Darknut crawled over the arm of the sedan. Lifting Sheer's ass up, Kron lined up the tip of his cock with the boy's puck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may hurt a little." Kron said. "Just relax, it will go a lot smoother if you 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Kron pushed his way in, Sheer let out a loud cry of pain. His asshole was being streched painfully to make for such a massive organ. Wanting Sheer to get used to it, Kron eased in a little at a time and pulled out. Soon enough, the Darknut was able to get in all 11 inches of his cock within the boy's ass. Pulling out a little, Kron began to fuck him with a slow ryth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out a loud cry as every nerve in his body was racked with pain. To make matters even worse, those damn fellings were having a field day every time Kron's cock hit his prostate. Din how he wished this wasn't happening. If he didn't get into a fight with Jezzix, he wouldn't be here; a fuck slave to a horny lovesick Darknut. He tried to block it out and pretend that he was somewhere else, but the pain always forced him back to real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h yesss..." Kron murred with joy. "Your ass is so tight! I want you to get used to this Sheer, because we'll be doing this every 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ears began to stream down Sheer's face as he herd those words. He wasn't just a one night fling, Kron planned to keep him by his side for the rest of his life. He wished that he was dead, but death would never come as long as the Darknut loved him. That was it. Sheer couldn't fight anymore for now. His body was too weak and his mind felt like it was going to rip apart. The only thing he could do was take the pain as his virginity was being fucked away. Sheer always hoped he would find a nice woman to settle down with and start a family, but those dreams were turned to dust as he faced the grim truth... He was now the bitch of a male monster who was head over heels for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fter a while, Kron lifted his captive up and leaned back on the arm of the sedan without missing a beat. Using gravity to help him out, Kron fucked Sheer a little harder and murred at his moa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t's it Sheer... moan for your mate." the Darknut murred as he wrapped his fingers around the boy's cock and stroked him in synch with his thrus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feelings that Sheer hated so much were now soaring. He had been upgraded from being Kron's bitch to his male wife. What sickened the Hylain more was that his logic was now starting to agree with those feelings. Being Kron's mate would mean that he would always be taken care of and provided for. He would be protected always and if anything bad were to befall him, the Darknut would become enraged and defend his honor. Sheer felt as if he was going to puk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while, Kron's thrusts became harder and faster, making his new mate holler with p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o do you belong to?" the Darknut grow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what?" Sheer gasp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asked who do you belong to?" Kron repeated and gave a hard thru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was too weak to fight back anymore. "T-t-to you..." he whisper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perked his ears. "I didn't quite get that... please repeat what you said." he said and gave another hard thru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 you!" Sheer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 what I wanted to hear. I didn't want to do this, but tell me who you belong to or I'll make you scream till you're hor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TO KR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Yes... Yes you do." he murred and fucked fas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fter a while, Kron felt his balls clinch up. It was now time to fully claim what was his. With a ear ringing roar, he cummed deep into Sheer's bowls. At the same time, Sheer released his seed all over the sudan. With his body sore and weak, he collapsed onto Kron's chest and passed 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at his mate's face. Even though it had a sickened look, the expression was mix with a hint of pleasu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 I did reach him a little" he thought. "But not close enoug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radling Sheer in his arms, Kron walked over to the bed and laid him down. With a smile, he laid down beside him and pulled the sheets over th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ll... we'll try again tomorrow." he said before drifting off to slee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When Sheer woke up, he was back in Kron's private quarters. Kron, however, was nowhere in s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must be on duty right now." he tought and gave a smile. "Time for me to make a break for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got up and headed for the door. But after seven paces, he fell flat on his face. Looking back, he noticed that he was chained to the flo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mn it!" Sheer yelled. "How could I forget that he always makes sure that I'm restrian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n a fit over his foolishness, he began to pound the floor. He stopped when his stomach started to gripe. Looking around Sheer found a platter with two bottles, a loaf of bread, and a roasted Cucco sitting right beside where he woke up. Like a starving dog, he crawled over and picked up the loaf. Underneath it, he found a note. Picking up the note, Sheer began to read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Here is some food I prepared for you. In the bottles are some wine for your thirst and blue potion to ease your pain. Sorry for what I did to you last night. I'm hoping not to have to restrain you when we mate again tonight. I'm looking forward to holding you close to me once more. Remember that I love you and that I will always want you at my side. I just wish that you would return my love. I'm hoping that through our times together, you will warm up to me and call me m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t once, Sheer felt two different emotions. One of sickened dread of what was to come, and the other was of longing. A feeling that made him ill. Pushing both feelings aside so he wouldn't have a mental breakdown, Sheer settled down to enjoy a meal that only the prison guard had. At least being a slave to the captain had some perk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3:00Z</dcterms:created>
  <dc:creator>SilverJackal</dc:creator>
  <dc:description/>
  <cp:keywords/>
  <dc:language>en-US</dc:language>
  <cp:lastModifiedBy>SilverJackal</cp:lastModifiedBy>
  <dcterms:modified xsi:type="dcterms:W3CDTF">2010-06-13T04:53:00Z</dcterms:modified>
  <cp:revision>1</cp:revision>
  <dc:subject/>
  <dc:title/>
</cp:coreProperties>
</file>