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s Conclusion</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by Silent Soul Ken</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gs: Hyper Herms, Transformation, Male to Herm, Female to Herm, Orgy, Threesome, Pregnant, Impregnation, Breast/Penis/Balls Expansion, Cum/Milk Inflation</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had been 4 months since Sonic had left Rouge for Amy; Rouge had managed to keep her spirits up with her new baby herm. The small bat-hog had Rouge’s big bat ears, and face but she had her ‘father’s’ quills and lanky body and dual gendered parts. Rouge was currently sitting on the couch nursing the young pup with her milk its teeth latched onto her nipple. Her breasts were huge now nowhere near as big as Sonic’s had been but still sizable. “Hm hmmm… hmm hmm…” She hummed as the pup suckled sleepily.</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a knock at the door, Rouge sighed and she got up and grabbed a blanket wrapping it around the pup. She then walked to the door and opened it she raised an eyebrow in surprise. “Hey Knuckles,” She said </w:t>
      </w:r>
      <w:r>
        <w:rPr>
          <w:rFonts w:eastAsia="Times New Roman" w:cs="Times New Roman" w:ascii="Times New Roman" w:hAnsi="Times New Roman"/>
          <w:i/>
          <w:sz w:val="24"/>
          <w:szCs w:val="24"/>
        </w:rPr>
        <w:t>‘What’s he want?’</w:t>
      </w:r>
      <w:r>
        <w:rPr>
          <w:rFonts w:eastAsia="Times New Roman" w:cs="Times New Roman" w:ascii="Times New Roman" w:hAnsi="Times New Roman"/>
          <w:sz w:val="24"/>
          <w:szCs w:val="24"/>
        </w:rPr>
        <w:t xml:space="preserve"> Rouge and Knuckles were at an impasse, they had dated once but because of his duties as an emerald guardian, </w:t>
      </w:r>
      <w:r>
        <w:rPr>
          <w:rFonts w:eastAsia="Times New Roman" w:cs="Times New Roman" w:ascii="Times New Roman" w:hAnsi="Times New Roman"/>
          <w:i/>
          <w:sz w:val="24"/>
          <w:szCs w:val="24"/>
        </w:rPr>
        <w:t>‘Not to mention his ill manners,’</w:t>
      </w:r>
      <w:r>
        <w:rPr>
          <w:rFonts w:eastAsia="Times New Roman" w:cs="Times New Roman" w:ascii="Times New Roman" w:hAnsi="Times New Roman"/>
          <w:sz w:val="24"/>
          <w:szCs w:val="24"/>
        </w:rPr>
        <w:t xml:space="preserve"> The two had separated, where Rouge was in a flump when Sonic came over with her hermy self and the two hit it off. Now she was alone again but hopeful that one day Sonic would return.</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just wanted to chill out if that’s ok?” He asked, Rouge sighed then nodded she stepped aside to let him in. He walked in and looked around, “Always liked to have things tidy,” He muttered quietly. He then went to the sofa and sat down. “So how’s life?” Rouge sat down at the couch and adjusted the pup so that it would continue to suckle.</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e, and you? I doubt guarding the Master Emerald is cake walk?” Knuckles sigh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ith Egghead gone there’s little to no reason to guard it, I do have a life outside of my job thanks,” He grumbled the last par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ou seemed so attached to your preciou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o we have to argue?” He intercepted, Rouge opened her mouth then closed it as she heard the baby give disgruntled moans. “Look I get you love Sonic and that’s fine with me, honest… I don’t want to take his… er… </w:t>
      </w:r>
      <w:r>
        <w:rPr>
          <w:rFonts w:eastAsia="Times New Roman" w:cs="Times New Roman" w:ascii="Times New Roman" w:hAnsi="Times New Roman"/>
          <w:b/>
          <w:sz w:val="24"/>
          <w:szCs w:val="24"/>
        </w:rPr>
        <w:t>her</w:t>
      </w:r>
      <w:r>
        <w:rPr>
          <w:rFonts w:eastAsia="Times New Roman" w:cs="Times New Roman" w:ascii="Times New Roman" w:hAnsi="Times New Roman"/>
          <w:sz w:val="24"/>
          <w:szCs w:val="24"/>
        </w:rPr>
        <w:t xml:space="preserve"> place…” Rouge was silent ashamed of how she was behaving earlier. Knuckles had done nothing wrong, save neglecting her, but he had a job and as much as even </w:t>
      </w:r>
      <w:r>
        <w:rPr>
          <w:rFonts w:eastAsia="Times New Roman" w:cs="Times New Roman" w:ascii="Times New Roman" w:hAnsi="Times New Roman"/>
          <w:b/>
          <w:sz w:val="24"/>
          <w:szCs w:val="24"/>
        </w:rPr>
        <w:t>he</w:t>
      </w:r>
      <w:r>
        <w:rPr>
          <w:rFonts w:eastAsia="Times New Roman" w:cs="Times New Roman" w:ascii="Times New Roman" w:hAnsi="Times New Roman"/>
          <w:sz w:val="24"/>
          <w:szCs w:val="24"/>
        </w:rPr>
        <w:t xml:space="preserve"> hated it, it was a duty that was entrusted to him.</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no we don’t have to argue,” She pulled the blankets aside to reveal the pup suckling Knuckles raised an eyebrow and Rouge smiled gesturing for him to look. Knuckles walked forward and looked at the pup.</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eh she has an interesting coloring,’</w:t>
      </w:r>
      <w:r>
        <w:rPr>
          <w:rFonts w:eastAsia="Times New Roman" w:cs="Times New Roman" w:ascii="Times New Roman" w:hAnsi="Times New Roman"/>
          <w:sz w:val="24"/>
          <w:szCs w:val="24"/>
        </w:rPr>
        <w:t xml:space="preserve"> The pup had a type of greyish blue fur on her body, he smiled and looked at Rouge. “She’s beautiful… She have a name?” He asked Rouge shook her hea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nic wanted to name her… she… had a special one she said,” Knuckles saw her frown, he decided to break in some good new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sten the others have been searching for Sonic and Amy even Shadow’s pitching in. So is Silver, apparently some new change in the future made him come back worried.” Knuckles explained Rouge was touch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Silver’s helping and Shadow… well I guess even he misses his favorite rival,’</w:t>
      </w:r>
      <w:r>
        <w:rPr>
          <w:rFonts w:eastAsia="Times New Roman" w:cs="Times New Roman" w:ascii="Times New Roman" w:hAnsi="Times New Roman"/>
          <w:sz w:val="24"/>
          <w:szCs w:val="24"/>
        </w:rPr>
        <w:t xml:space="preserve"> Rouge looked at Knuckles. “Thank you, I’ll be fine… don’t tire yourselves on my expense,” Rouge sai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k,” Knuckles sat back down, </w:t>
      </w:r>
      <w:r>
        <w:rPr>
          <w:rFonts w:eastAsia="Times New Roman" w:cs="Times New Roman" w:ascii="Times New Roman" w:hAnsi="Times New Roman"/>
          <w:i/>
          <w:sz w:val="24"/>
          <w:szCs w:val="24"/>
        </w:rPr>
        <w:t xml:space="preserve">‘You can try to pretend to yourself but not to me… you’re torn and suffering… there was only one thing I ever wanted from you honestly and that was to smile…’ </w:t>
      </w:r>
      <w:r>
        <w:rPr>
          <w:rFonts w:eastAsia="Times New Roman" w:cs="Times New Roman" w:ascii="Times New Roman" w:hAnsi="Times New Roman"/>
          <w:sz w:val="24"/>
          <w:szCs w:val="24"/>
        </w:rPr>
        <w:t xml:space="preserve">he clenched his hand. </w:t>
      </w:r>
      <w:r>
        <w:rPr>
          <w:rFonts w:eastAsia="Times New Roman" w:cs="Times New Roman" w:ascii="Times New Roman" w:hAnsi="Times New Roman"/>
          <w:i/>
          <w:sz w:val="24"/>
          <w:szCs w:val="24"/>
        </w:rPr>
        <w:t>‘I’ll make sure you smile again.’</w:t>
      </w:r>
      <w:r>
        <w:rPr>
          <w:rFonts w:eastAsia="Times New Roman" w:cs="Times New Roman" w:ascii="Times New Roman" w:hAnsi="Times New Roman"/>
          <w:sz w:val="24"/>
          <w:szCs w:val="24"/>
        </w:rPr>
        <w:t xml:space="preserve"> Knuckles had a goal and he wouldn’t stop till that goal was met even if it drove him nuts to accomplish i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Tornado-</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ils and his famous Tornado III flew through the air on the upper most wing Shadow stood his arms folded across his chest. His eyes were closed listening to the wind, a thing he had picked up from his rival Sonic who loved breezy areas and wind. He opened his eyes and looked at Tails. “How many more places to check?” Tails opened his map of the worl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e haven’t checked the Giant Icicle Floe, Jungle Road Junction, Long Island Stretch and Eggland Remains,” Tails sai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m… take me to the jungle, see if you can get that team Chaotic on Eggland,” Tails nodd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itiating Tornado Transformation, High Speed Jet form!” Shadow jumped into the air as Tails’ plane began to transform. The wings spun then began to merge together and moved to the side of the plane where a connecting line emerged and merged with the plane wings. Then the wings pushed back at an angle while the engine was sucked in and the rear of the plane began to extend forming into jet tails and a single large jet engine emerged Shadow spun down as a second cockpit opened and then closed over him and Tails. “All right Jungle Road Junction here we come!” As the engine whined Shadow couldn’t help a thought enter.</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hy does it feel like we’re trying too hard to search for him?’</w:t>
      </w:r>
      <w:r>
        <w:rPr>
          <w:rFonts w:eastAsia="Times New Roman" w:cs="Times New Roman" w:ascii="Times New Roman" w:hAnsi="Times New Roman"/>
          <w:sz w:val="24"/>
          <w:szCs w:val="24"/>
        </w:rPr>
        <w:t xml:space="preserve"> Then they were gone.</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dow had been right in his unbidden thought. Everybody </w:t>
      </w:r>
      <w:r>
        <w:rPr>
          <w:rFonts w:eastAsia="Times New Roman" w:cs="Times New Roman" w:ascii="Times New Roman" w:hAnsi="Times New Roman"/>
          <w:b/>
          <w:sz w:val="24"/>
          <w:szCs w:val="24"/>
        </w:rPr>
        <w:t>was</w:t>
      </w:r>
      <w:r>
        <w:rPr>
          <w:rFonts w:eastAsia="Times New Roman" w:cs="Times New Roman" w:ascii="Times New Roman" w:hAnsi="Times New Roman"/>
          <w:sz w:val="24"/>
          <w:szCs w:val="24"/>
        </w:rPr>
        <w:t xml:space="preserve"> trying too hard to find Sonic and Amy. Sonic and Amy were currently at an island that was deserted the only evidence of life was the home that the two had built. It was a humble home big enough to fit the two amazon-like herms. It had three floors,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and the basement. Sonic hummed gently as she wore nothing but an apron which hid, or attempted to at least, her massive pregnant belly and enormous breasts. Sonics creamy belly shone with sweat, her butt also shining with sweat her tail wiggling slightly as she made breakfast, she grabbed a fork and a knife and cut a piece of bacon off.</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wing at it rapidly she bit down and chewed. </w:t>
      </w:r>
      <w:r>
        <w:rPr>
          <w:rFonts w:eastAsia="Times New Roman" w:cs="Times New Roman" w:ascii="Times New Roman" w:hAnsi="Times New Roman"/>
          <w:i/>
          <w:sz w:val="24"/>
          <w:szCs w:val="24"/>
        </w:rPr>
        <w:t>‘Perfect!’</w:t>
      </w:r>
      <w:r>
        <w:rPr>
          <w:rFonts w:eastAsia="Times New Roman" w:cs="Times New Roman" w:ascii="Times New Roman" w:hAnsi="Times New Roman"/>
          <w:sz w:val="24"/>
          <w:szCs w:val="24"/>
        </w:rPr>
        <w:t xml:space="preserve"> she turned off the stove and grabbing the pan handle she grabbed the nearby plate and tipped the bacon and grease into it mixing it with the grits she had prepared earlier she was about to grab it and the other plate when she felt something poke her rump. She blushed and glanced behind her to see Amy standing there her huge 3 foot cock sliding between Sonic’s butt cheek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Amy not now!” But Sonic could feel her own cock starting to stiffen. Amy walked forward her cock now sliding up Sonic’s back. She pressed her own pregnant belly against Sonic’s back and leaned forward to kiss her cheek.</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nic darling,” She cooed Sonic then felt a kick on her back she gasped and turned slightly. “It’s a feisty one, been kicking all morning!” Amy purred. Sonic turned her cock crossing against Amy’s. The two were huge now, 7 feet, 6 inches tall. Muscles on their arms and legs allowed them to carry their enormous assets with ease. Their dicks when hard were easily 2 feet long when erect and sometimes even bigger when they really went at i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ir balls were now 20 inches in diameter, and their breasts were colossal orb that were heavy with milk Amy’s breasts leaking some of her milk onto Sonic’s back Sonic’s. Their breasts had grown so massive in their time together that Amy had to find a special potion that would shrink their breasts down. Sonic reached forward a hand on Amy’s stomach Amy smiling as she did. Sonic waited then she felt it a kick, a strong one too.</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m so happy!” Sonic said and she kissed Amy passionately. “Soon… very soon… we’ll give birth.” Sonic said feeling giddy about the prospect. She wished that Rouge would be around to see it. But she would have to- Sonic realized. “Ummm Amy whose going to deliver?” Amy’s own smile vanished, in order to see a doctor they’d have to go back to a mainlan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mmm I’ll take care of it.” She said trying to sound confident. She then kissed Sonic’s cheek affectionately. “Now let’s eat!” she said. Sonic nodded but was unable to hide her worry. If they went inland she would see Rouge… and she wanted to apologize so badly to her to forgive her for her selfishness. But that would have to wait, she had a baby and she would make sure it was birthed in healthy condition… just like Rouge had possibly birthed their own child. She looked out the window, </w:t>
      </w:r>
      <w:r>
        <w:rPr>
          <w:rFonts w:eastAsia="Times New Roman" w:cs="Times New Roman" w:ascii="Times New Roman" w:hAnsi="Times New Roman"/>
          <w:i/>
          <w:sz w:val="24"/>
          <w:szCs w:val="24"/>
        </w:rPr>
        <w:t>‘Soon my love… soon…’</w:t>
      </w:r>
      <w:r>
        <w:rPr>
          <w:rFonts w:eastAsia="Times New Roman" w:cs="Times New Roman" w:ascii="Times New Roman" w:hAnsi="Times New Roman"/>
          <w:sz w:val="24"/>
          <w:szCs w:val="24"/>
        </w:rPr>
        <w:t xml:space="preserve"> and Sonic went to ea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eek later, Rouge’s house-</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uge set the baby in Autumns hands, “You’re going yourself huh?” Autumn ask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ired of waiting… and I promised that I’d find Sonic myself and make her be a responsible parent.” Rouge said as she put on her old clothes. The top was a bit of a tight fit but she got it on. “Ok she has to be fed 4 times a day, I got a good amount of my breast milk ready in case you need some in the small fridge, she needs to be burped twice and her diaper changed immediately don’t worry if you find something odd about it. She needs to be asleep by 4:00 P.M. think you can handle it?” Rouge asked. Autumn gulped at the list of dutie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Yeah I think I can,” She said nervously she had dealt with babies before but this one was demanding.</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 I’m going to find Sonic I’ll be back as soon as I can.” Rouge said, and she was out the door and heading to the special jet fighter, resting in the garage, that Tails had made for her years ago. The garage door raised revealing the jet fighter, a white and pink craft shaped like her head. A few months ago she had gas put in as well as updating the systems all courtesy of Tails so she could begin her search for Sonic. She walked to the cockpit placing a hand on a panel which whirred and beeped then the cockpit began to open up.</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walked to a cabinet while the cockpit opened and she reached in pulling out a pill bottle filled with the pills that turned Sonic into a herm. When she found Sonic she would make sure that Sonic would not get off so lightly she would make sure that Sonic remembered who she loved first and she would also show Amy that Sonic was forever hers. She closed the cabinet and headed back to the ship pill bottle in hand. She hopped in when it was open enough for her to do so. She began pressing buttons the engines humming and whirring. She grabbed the throttle her fingers curling over the handle easily.</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looked as her lawn transformed turning into a take-off pad. She flexed her fingers, </w:t>
      </w:r>
      <w:r>
        <w:rPr>
          <w:rFonts w:eastAsia="Times New Roman" w:cs="Times New Roman" w:ascii="Times New Roman" w:hAnsi="Times New Roman"/>
          <w:i/>
          <w:sz w:val="24"/>
          <w:szCs w:val="24"/>
        </w:rPr>
        <w:t>‘I’m coming for you... Sonic!’</w:t>
      </w:r>
      <w:r>
        <w:rPr>
          <w:rFonts w:eastAsia="Times New Roman" w:cs="Times New Roman" w:ascii="Times New Roman" w:hAnsi="Times New Roman"/>
          <w:sz w:val="24"/>
          <w:szCs w:val="24"/>
        </w:rPr>
        <w:t xml:space="preserve"> And she gunned the throttle.</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nic’s and Amy’s home-</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y knew the day would come when she would need to contact the outside world again, she just didn’t realize it would be so soon. Sonic was going into labor, something she thought wouldn’t happen for another 2 weeks. So Amy now had to carry the pregnant Hermhog to the boat she had used to get to the island and head as fast as she could toward the mainland. This wouldn’t have been a problem had Amy herself not been pregnant, or that Sonic struggled as Amy carried her, or that the boat, when they finally got their, almost sank with their combined weight. It was then that Amy realized that the only way Sonic would have this baby was if someone came here.</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my now walked around her face flushed, her body trembling afraid of what she would have to do. She grabbed a chair and broke it then she gathered the pieces as best she could with her swollen belly, she went outside then returned to the house grabbing some paper towels, oil and matches going in and out with each item. She set it all down and looked at it all then she began to work covering the chair pieces in oil, lighting a match and setting a paper towel ablaze then throwing it onto the pile she waved what paper towel remain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h above-</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uge flew her Bat Galeripper through the air, she had just flown over the ocean heading for canyon area to find Sonic. As she flew though she saw the black smoke rise up. Curious she turned her jet around and began a spiral downward. With every revolution she got closer and closer to the origin of the smoke till she saw the island. As the jet pitched the bat girl looked down and she gasped as she saw… Amy Rose and Sonic! She saw Amy’s body, muscular, Amazonian and pregnant. Rouge then understood… partially, what happened to Sonic. She had been charmed and, most likely, overpowered by Amy’s body.</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uge’s hands gripped the control yoke tightly in anger, anger that Sonic had gone along with Amy and that Amy had resorted to such an underhanded method to charm the blue hermhog. She jabbed the communications array button and a screen appeared and it fizzled then showed Tails. “Hey Rouge what’s up?” He ask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ound Sonic, she’s with Amy… I want you to bring in a ship and…” Rouge looked again as she saw Sonic panting hard. “A doctor Sonic’s giving birth, I need you here now!” she sai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eady on it!” Tails said and he cut off communications. Rogue sighed then she set her jet to lan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y knew when she saw the white jet that she was in serious trouble, of all the beings to find her it happened to be Sonic’s main lover. However she would make friends later, if Rouge would even allow her to speak. The jet landed just at the port, and the cockpit opened, out came Rouge who walked forward slowly. Just one look at her eyes and Amy knew that Rouge wasn’t there to talk, and if a single word was uttered she would make sure that another wouldn’t even reach the speakers throat. Amy backed away from Sonic who panted sweat covering her body.</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uge watched as Amy backed away with her Amazonian pink hyper nude body. She approached Sonic who still huffed and puffed, then as she got close Sonic turned and saw her. Sonic stopped and could only give hollow shuddering breaths. “R-Rouge?” Rouge didn’t hesitate as she gave Sonic a slap to the face. Angry tears beading her big eyes as she scowled at her lover. Sonic felt it, her head turning, the bat’s slap was almost as strong as her kick and Sonic knew she deserved it. She kept her face looking away.</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know how worried I’ve been?” Rouge said in a shuddering breath. “Do you know how worried EVERYBODY has been!?” She shouted. Sonic shook her head, “We’ve been worried to death! I’ve barely slept, and to raise our pup alone… is impossible for me! And now that I finally decide to come out and find you,” Rouge shouted her voice bronze with emotion, “And when I do I find you pregnant and in labor, with that jealous, high and mighty, egotistical bitch of a hedgehog’s child!” Rouge shouted pointing an accusing at Amy who looked away unable to hide her guil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Rouge… I planned on coming back as soon as this baby was born… Ohhhh!” she began to huff again. “I’ll admit it! I was charmed by Amy! She was so…” she huffed, “Beautiful and powerful… she did the one thing you-ohhhhh! You couldn’t do for me! Make me feel like… like-“ She gulped, “Like a woman!” Rouge was stunned. “I’ve never felt that before, even with you I never felt like a woman just a man! A man with oversized breasts! But she… she showed me the side I wanted to find out about! And I’m sorry…” She was starting to sob. “I’m sorry that I did it with her… but I will give birth and when I do I will go back to you like I wanted to! I’m sorry Rouge!” Sonic panted even harder and she tossed her head back moaning as the labor pains grew. Rouge blushed then she went to her giant lover and held her hand, the hermhog gripped it tightly and reassuringly. Suddenly a boat horn sounded and they turned to see a small yacht driving up Knuckles, Silver, and Shadow were at the fron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at sighed and looked at the hermhog, “Sonic I’ll forgive you this time, but if you do this again… we are through.” Rogue said Sonic nodded and she used her great muscles to pull the bat into a hug smothering her between her massive bosom. Rogue inhaled the smell of her beloved and sighed her hot breath brushing the hedgehog's skin. She nuzzled deeper and said, “I love you…” and began to kiss the skin gently. She worked her way up feeling the Amazonian hog shudder with each kiss and movement. Eventually Rouge was at her neck planting her necklace of lipstick around it then she raised her head and licked her moist lips tasting the cosmetic item then leaning down to kiss Sonic’s lips. The two met and inhaled each other greedily consuming the other’s lips and scen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bookmarkStart w:id="0" w:name="_et1bzbtgk63s"/>
      <w:bookmarkEnd w:id="0"/>
      <w:r>
        <w:rPr>
          <w:rFonts w:eastAsia="Times New Roman" w:cs="Times New Roman" w:ascii="Times New Roman" w:hAnsi="Times New Roman"/>
          <w:sz w:val="24"/>
          <w:szCs w:val="24"/>
        </w:rPr>
        <w:t>The shaking of the dock both brought them out of their sexual greeting. Knuckles ran up with Tails and a human dressed in a doctor's coat behind them. Rouge and Sonic separated quickly, as the doctor approached them, “Looks like she’s almost ready to give birth, quick onto the boat!” he said and with help the 3 took Sonic on the boa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6hjcvbw3e6p5"/>
      <w:bookmarkStart w:id="2" w:name="_6hjcvbw3e6p5"/>
      <w:bookmarkEnd w:id="2"/>
    </w:p>
    <w:p>
      <w:pPr>
        <w:pStyle w:val="Normal"/>
        <w:pBdr/>
        <w:spacing w:lineRule="auto" w:line="240" w:before="0" w:after="0"/>
        <w:jc w:val="center"/>
        <w:rPr>
          <w:rFonts w:ascii="Times New Roman" w:hAnsi="Times New Roman" w:eastAsia="Times New Roman" w:cs="Times New Roman"/>
          <w:b/>
          <w:b/>
          <w:sz w:val="24"/>
          <w:szCs w:val="24"/>
        </w:rPr>
      </w:pPr>
      <w:bookmarkStart w:id="3" w:name="_3vg27whndw7v"/>
      <w:bookmarkEnd w:id="3"/>
      <w:r>
        <w:rPr>
          <w:rFonts w:eastAsia="Times New Roman" w:cs="Times New Roman" w:ascii="Times New Roman" w:hAnsi="Times New Roman"/>
          <w:b/>
          <w:sz w:val="24"/>
          <w:szCs w:val="24"/>
        </w:rPr>
        <w:t>-50 minutes later-</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aexcmohg6ei"/>
      <w:bookmarkStart w:id="5" w:name="_aexcmohg6ei"/>
      <w:bookmarkEnd w:id="5"/>
    </w:p>
    <w:p>
      <w:pPr>
        <w:pStyle w:val="Normal"/>
        <w:pBdr/>
        <w:spacing w:lineRule="auto" w:line="240" w:before="0" w:after="0"/>
        <w:rPr>
          <w:rFonts w:ascii="Times New Roman" w:hAnsi="Times New Roman" w:eastAsia="Times New Roman" w:cs="Times New Roman"/>
          <w:sz w:val="24"/>
          <w:szCs w:val="24"/>
        </w:rPr>
      </w:pPr>
      <w:bookmarkStart w:id="6" w:name="_mlru7s1wgpu9"/>
      <w:bookmarkEnd w:id="6"/>
      <w:r>
        <w:rPr>
          <w:rFonts w:eastAsia="Times New Roman" w:cs="Times New Roman" w:ascii="Times New Roman" w:hAnsi="Times New Roman"/>
          <w:sz w:val="24"/>
          <w:szCs w:val="24"/>
        </w:rPr>
        <w:t xml:space="preserve">Rouge sat on the prow of the boat looking out into the ocean, it had been about 50 minutes since Sonic had her contractions start. She felt nervous even though the baby was not her’s she was worried how Sonic would handle the whole thing. She remembered it well the contractions, her body pulsing as she pushed their child into the world. It was a painful yet wonderful experience and it was one she would remember till the day she died. She raised her hands to her eyes clasping them over her head. </w:t>
      </w:r>
      <w:r>
        <w:rPr>
          <w:rFonts w:eastAsia="Times New Roman" w:cs="Times New Roman" w:ascii="Times New Roman" w:hAnsi="Times New Roman"/>
          <w:i/>
          <w:sz w:val="24"/>
          <w:szCs w:val="24"/>
        </w:rPr>
        <w:t>‘I hope she’s ok…’</w:t>
      </w:r>
      <w:r>
        <w:rPr>
          <w:rFonts w:eastAsia="Times New Roman" w:cs="Times New Roman" w:ascii="Times New Roman" w:hAnsi="Times New Roman"/>
          <w:sz w:val="24"/>
          <w:szCs w:val="24"/>
        </w:rPr>
        <w:t xml:space="preserve"> despite her anger Rouge truly loved Sonic and, to a certain extent, she understood what Sonic wanted. Yes Sonic had breasts, yes Sonic had a female figure, but she was never really able to use those feats especially in a sexual situation. She had her male mentality still but now, thanks to Amy, she would see herself as much a woman as she did a man.</w:t>
      </w:r>
    </w:p>
    <w:p>
      <w:pPr>
        <w:pStyle w:val="Normal"/>
        <w:pBdr/>
        <w:spacing w:lineRule="auto" w:line="240" w:before="0" w:after="0"/>
        <w:rPr>
          <w:rFonts w:ascii="Times New Roman" w:hAnsi="Times New Roman" w:eastAsia="Times New Roman" w:cs="Times New Roman"/>
          <w:sz w:val="24"/>
          <w:szCs w:val="24"/>
        </w:rPr>
      </w:pPr>
      <w:bookmarkStart w:id="7" w:name="_9zeyq0dmyept"/>
      <w:bookmarkEnd w:id="7"/>
      <w:r>
        <w:rPr>
          <w:rFonts w:eastAsia="Times New Roman" w:cs="Times New Roman" w:ascii="Times New Roman" w:hAnsi="Times New Roman"/>
          <w:sz w:val="24"/>
          <w:szCs w:val="24"/>
        </w:rPr>
        <w:br/>
        <w:t>Rouge was incensed that Amy had the gall to dare what she only thought of doing. Speaking of Amy was down at ships lowermost parts being watched over by Tails. Rouge wanted to go down there and have a word with the pink harlot but she would wait for the baby to come first. Eventually she heard footsteps, she turned to see the sweaty doctor standing there, “The baby is fine… it’s a girl.” he said then he sighed and sat down on a bench on the foredeck, “She’s waiting for you.” he informed as he leaned into the bench.</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rihmi7skptq9"/>
      <w:bookmarkStart w:id="9" w:name="_rihmi7skptq9"/>
      <w:bookmarkEnd w:id="9"/>
    </w:p>
    <w:p>
      <w:pPr>
        <w:pStyle w:val="Normal"/>
        <w:pBdr/>
        <w:spacing w:lineRule="auto" w:line="240" w:before="0" w:after="0"/>
        <w:rPr>
          <w:rFonts w:ascii="Times New Roman" w:hAnsi="Times New Roman" w:eastAsia="Times New Roman" w:cs="Times New Roman"/>
          <w:sz w:val="24"/>
          <w:szCs w:val="24"/>
        </w:rPr>
      </w:pPr>
      <w:bookmarkStart w:id="10" w:name="_ild6u6ewd9z5"/>
      <w:bookmarkEnd w:id="10"/>
      <w:r>
        <w:rPr>
          <w:rFonts w:eastAsia="Times New Roman" w:cs="Times New Roman" w:ascii="Times New Roman" w:hAnsi="Times New Roman"/>
          <w:sz w:val="24"/>
          <w:szCs w:val="24"/>
        </w:rPr>
        <w:t>Rouge was by Sonic’s side within seconds. Sonic was in a cabin lying on a bed with the covers over her body. In her arms was the baby, Rouge approached and looked at the baby, it was a light purple hedgehog, with two large back quills and four quills around the head that curved downwards, the combination of both her hedgehog parents, it was silent as Sonic’s massive arms cradled it. Tears were in the hermhogs eyes, “She’s so beautiful… this is what’s it like to be a mother.” she said in a hushed tone. Rouge understood now fully this is what Sonic wanted. She wanted to feel like a woman, to have sex as a woman, to carry a child as a woman, and to give birth as a woman. She looked up her eyes wet with tears, “This is my baby… mine… and… and…” her gaze lowered with shame, “I’m sorry Rouge… I’m sorry about this.” she said, “I wish I could go back in time and stop this from happening but I can’t…” the bat didn’t answer. “I know this will be selfish but please let’s raise this one as our own.” she asked, “I will take care of her myself.” the gaze rose and there was a steely resolve there the same resolve back when she fought Dr. Eggman’s plo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_u4l3du5btdch"/>
      <w:bookmarkStart w:id="12" w:name="_u4l3du5btdch"/>
      <w:bookmarkEnd w:id="12"/>
    </w:p>
    <w:p>
      <w:pPr>
        <w:pStyle w:val="Normal"/>
        <w:pBdr/>
        <w:spacing w:lineRule="auto" w:line="240" w:before="0" w:after="0"/>
        <w:rPr>
          <w:rFonts w:ascii="Times New Roman" w:hAnsi="Times New Roman" w:eastAsia="Times New Roman" w:cs="Times New Roman"/>
          <w:sz w:val="24"/>
          <w:szCs w:val="24"/>
        </w:rPr>
      </w:pPr>
      <w:bookmarkStart w:id="13" w:name="_fh3llxo6672z"/>
      <w:bookmarkEnd w:id="13"/>
      <w:r>
        <w:rPr>
          <w:rFonts w:eastAsia="Times New Roman" w:cs="Times New Roman" w:ascii="Times New Roman" w:hAnsi="Times New Roman"/>
          <w:sz w:val="24"/>
          <w:szCs w:val="24"/>
        </w:rPr>
        <w:t>Rouge sighed scratching one large ear, “Sure we’ll raise her up… but don’t think this is your last child.” She said, she walked up and as she did she reached into her bosom and pulled out a pill bottle and shook it gently. “Next one will be ours.” she said, smiling that wonderful, and bright smile that Sonic loved so much.</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yatwvr2o24pe"/>
      <w:bookmarkStart w:id="15" w:name="_yatwvr2o24pe"/>
      <w:bookmarkEnd w:id="15"/>
    </w:p>
    <w:p>
      <w:pPr>
        <w:pStyle w:val="Normal"/>
        <w:pBdr/>
        <w:spacing w:lineRule="auto" w:line="240" w:before="0" w:after="0"/>
        <w:rPr>
          <w:rFonts w:ascii="Times New Roman" w:hAnsi="Times New Roman" w:eastAsia="Times New Roman" w:cs="Times New Roman"/>
          <w:sz w:val="24"/>
          <w:szCs w:val="24"/>
        </w:rPr>
      </w:pPr>
      <w:bookmarkStart w:id="16" w:name="_iwaovohz55vh"/>
      <w:bookmarkEnd w:id="16"/>
      <w:r>
        <w:rPr>
          <w:rFonts w:eastAsia="Times New Roman" w:cs="Times New Roman" w:ascii="Times New Roman" w:hAnsi="Times New Roman"/>
          <w:sz w:val="24"/>
          <w:szCs w:val="24"/>
        </w:rPr>
        <w:t>Sonic smiled, and cradled her child to her breasts, “Yes dear I owe you that.” She said. The baby stirred and began to cough and cry. Sonic turned and grabbed a bottle from a desk next to the bed and held it to the baby’s mouth it’s lips brushed the rubber teat and it latched on sucking gently it’s cries stilled it’s body relaxing. Rouge, satisfied, turned and walked out, “Where are you going?” asked the hermhog.</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_jnkci6huo67n"/>
      <w:bookmarkStart w:id="18" w:name="_jnkci6huo67n"/>
      <w:bookmarkEnd w:id="18"/>
    </w:p>
    <w:p>
      <w:pPr>
        <w:pStyle w:val="Normal"/>
        <w:pBdr/>
        <w:spacing w:lineRule="auto" w:line="240" w:before="0" w:after="0"/>
        <w:rPr>
          <w:rFonts w:ascii="Times New Roman" w:hAnsi="Times New Roman" w:eastAsia="Times New Roman" w:cs="Times New Roman"/>
          <w:sz w:val="24"/>
          <w:szCs w:val="24"/>
        </w:rPr>
      </w:pPr>
      <w:bookmarkStart w:id="19" w:name="_dws9zpkac63k"/>
      <w:bookmarkEnd w:id="19"/>
      <w:r>
        <w:rPr>
          <w:rFonts w:eastAsia="Times New Roman" w:cs="Times New Roman" w:ascii="Times New Roman" w:hAnsi="Times New Roman"/>
          <w:sz w:val="24"/>
          <w:szCs w:val="24"/>
        </w:rPr>
        <w:t>Rouge turned back smiled, “Just to get some fresh air I’ll see you in a bit.” she said and she was out the door. But Sonic only frown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o4dmo52h27kn"/>
      <w:bookmarkStart w:id="21" w:name="_o4dmo52h27kn"/>
      <w:bookmarkEnd w:id="21"/>
    </w:p>
    <w:p>
      <w:pPr>
        <w:pStyle w:val="Normal"/>
        <w:pBdr/>
        <w:spacing w:lineRule="auto" w:line="240" w:before="0" w:after="0"/>
        <w:jc w:val="center"/>
        <w:rPr>
          <w:rFonts w:ascii="Times New Roman" w:hAnsi="Times New Roman" w:eastAsia="Times New Roman" w:cs="Times New Roman"/>
          <w:b/>
          <w:b/>
          <w:sz w:val="24"/>
          <w:szCs w:val="24"/>
        </w:rPr>
      </w:pPr>
      <w:bookmarkStart w:id="22" w:name="_u3vdlo378u3q"/>
      <w:bookmarkEnd w:id="22"/>
      <w:r>
        <w:rPr>
          <w:rFonts w:eastAsia="Times New Roman" w:cs="Times New Roman" w:ascii="Times New Roman" w:hAnsi="Times New Roman"/>
          <w:b/>
          <w:sz w:val="24"/>
          <w:szCs w:val="24"/>
        </w:rPr>
        <w:t>-Down Below-</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_waea3ealak17"/>
      <w:bookmarkStart w:id="24" w:name="_waea3ealak17"/>
      <w:bookmarkEnd w:id="24"/>
    </w:p>
    <w:p>
      <w:pPr>
        <w:pStyle w:val="Normal"/>
        <w:pBdr/>
        <w:spacing w:lineRule="auto" w:line="240" w:before="0" w:after="0"/>
        <w:rPr>
          <w:rFonts w:ascii="Times New Roman" w:hAnsi="Times New Roman" w:eastAsia="Times New Roman" w:cs="Times New Roman"/>
          <w:sz w:val="24"/>
          <w:szCs w:val="24"/>
        </w:rPr>
      </w:pPr>
      <w:bookmarkStart w:id="25" w:name="_kr2m2t2xwouv"/>
      <w:bookmarkEnd w:id="25"/>
      <w:r>
        <w:rPr>
          <w:rFonts w:eastAsia="Times New Roman" w:cs="Times New Roman" w:ascii="Times New Roman" w:hAnsi="Times New Roman"/>
          <w:sz w:val="24"/>
          <w:szCs w:val="24"/>
        </w:rPr>
        <w:t>Amy sat in a chair panting slightly rubbing her belly, there was a slight puddle of fluids dripping onto the floor. “Oh so your water broke, a shame doctor is still upstairs.” Said the voice of Rouge.</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7xl5gvfjjcy4"/>
      <w:bookmarkStart w:id="27" w:name="_7xl5gvfjjcy4"/>
      <w:bookmarkEnd w:id="27"/>
    </w:p>
    <w:p>
      <w:pPr>
        <w:pStyle w:val="Normal"/>
        <w:pBdr/>
        <w:spacing w:lineRule="auto" w:line="240" w:before="0" w:after="0"/>
        <w:rPr>
          <w:rFonts w:ascii="Times New Roman" w:hAnsi="Times New Roman" w:eastAsia="Times New Roman" w:cs="Times New Roman"/>
          <w:sz w:val="24"/>
          <w:szCs w:val="24"/>
        </w:rPr>
      </w:pPr>
      <w:bookmarkStart w:id="28" w:name="_533vvmtd5z36"/>
      <w:bookmarkEnd w:id="28"/>
      <w:r>
        <w:rPr>
          <w:rFonts w:eastAsia="Times New Roman" w:cs="Times New Roman" w:ascii="Times New Roman" w:hAnsi="Times New Roman"/>
          <w:sz w:val="24"/>
          <w:szCs w:val="24"/>
        </w:rPr>
        <w:t>The pink hermhog turned to see the bat standing on the last rung of the stairs. “I-I need to see him the baby is coming out!” she gasp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_hyzvfqnbeqwq"/>
      <w:bookmarkStart w:id="30" w:name="_hyzvfqnbeqwq"/>
      <w:bookmarkEnd w:id="30"/>
    </w:p>
    <w:p>
      <w:pPr>
        <w:pStyle w:val="Normal"/>
        <w:pBdr/>
        <w:spacing w:lineRule="auto" w:line="240" w:before="0" w:after="0"/>
        <w:rPr>
          <w:rFonts w:ascii="Times New Roman" w:hAnsi="Times New Roman" w:eastAsia="Times New Roman" w:cs="Times New Roman"/>
          <w:sz w:val="24"/>
          <w:szCs w:val="24"/>
        </w:rPr>
      </w:pPr>
      <w:bookmarkStart w:id="31" w:name="_eryz5ofuwnab"/>
      <w:bookmarkEnd w:id="31"/>
      <w:r>
        <w:rPr>
          <w:rFonts w:eastAsia="Times New Roman" w:cs="Times New Roman" w:ascii="Times New Roman" w:hAnsi="Times New Roman"/>
          <w:sz w:val="24"/>
          <w:szCs w:val="24"/>
        </w:rPr>
        <w:t>Rouge held up a finger, “Fine but firstly once you give this birth to this child you are never allowed to come near Sonic EVER again. You do that and I’ll make your child an orphan, you stole my love from me and that’s a crime I cannot forgive. Secondly, you have to raise your kid on your own, I won’t help you and you better not ask the others for help either! Finally I’ll allow you to talk to Sonic after this but once you do you better say goodbye cause I don’t want you talking to her ever again. If you accept all these conditions then I’ll get the doctor. Otherwise I’ll just leave.” Rouge said with finality.</w:t>
      </w:r>
    </w:p>
    <w:p>
      <w:pPr>
        <w:pStyle w:val="Normal"/>
        <w:pBdr/>
        <w:spacing w:lineRule="auto" w:line="240" w:before="0" w:after="0"/>
        <w:rPr>
          <w:rFonts w:ascii="Times New Roman" w:hAnsi="Times New Roman" w:eastAsia="Times New Roman" w:cs="Times New Roman"/>
          <w:sz w:val="24"/>
          <w:szCs w:val="24"/>
        </w:rPr>
      </w:pPr>
      <w:bookmarkStart w:id="32" w:name="_4dca2klw413b"/>
      <w:bookmarkEnd w:id="32"/>
      <w:r>
        <w:rPr>
          <w:rFonts w:eastAsia="Times New Roman" w:cs="Times New Roman" w:ascii="Times New Roman" w:hAnsi="Times New Roman"/>
          <w:sz w:val="24"/>
          <w:szCs w:val="24"/>
        </w:rPr>
        <w:br/>
        <w:t>Amy gritted her teeth, “You… bat bitch! I loved Sonic far longer than you ever did, what gives you the right to claim her now?” she snappe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_xajbnyqvdqna"/>
      <w:bookmarkStart w:id="34" w:name="_xajbnyqvdqna"/>
      <w:bookmarkEnd w:id="34"/>
    </w:p>
    <w:p>
      <w:pPr>
        <w:pStyle w:val="Normal"/>
        <w:pBdr/>
        <w:spacing w:lineRule="auto" w:line="240" w:before="0" w:after="0"/>
        <w:rPr>
          <w:rFonts w:ascii="Times New Roman" w:hAnsi="Times New Roman" w:eastAsia="Times New Roman" w:cs="Times New Roman"/>
          <w:sz w:val="24"/>
          <w:szCs w:val="24"/>
        </w:rPr>
      </w:pPr>
      <w:bookmarkStart w:id="35" w:name="_l3ydeuy963bx"/>
      <w:bookmarkEnd w:id="35"/>
      <w:r>
        <w:rPr>
          <w:rFonts w:eastAsia="Times New Roman" w:cs="Times New Roman" w:ascii="Times New Roman" w:hAnsi="Times New Roman"/>
          <w:sz w:val="24"/>
          <w:szCs w:val="24"/>
        </w:rPr>
        <w:t>The bat blinked, “You’re right, you did love Sonic far longer than I did, but your ‘love’ was just a little girl’s love. You just loved Sonic for the fact when she rescued you back then. It’s not real, if it was real you wouldn’t of annoyed her so much about it. You also would’ve been more mature about it. Love isn’t something you force on someone you develop it with time and care. You prove to them that it’s not just some childish whim.” Rouge lowered her head, “I proved that I loved her I even had our child there’s nothing that signifies my love greater than that, and now I have to take care of another.” She looked up at Amy, “Because of you! I wanted to be the one to give Sonic another child but that was stolen from me by you! But that’s all said and done all I want is your word to carry out my conditions and I want you gone!” she said.</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_p130trbp4t3x"/>
      <w:bookmarkStart w:id="37" w:name="_p130trbp4t3x"/>
      <w:bookmarkEnd w:id="37"/>
    </w:p>
    <w:p>
      <w:pPr>
        <w:pStyle w:val="Normal"/>
        <w:pBdr/>
        <w:spacing w:lineRule="auto" w:line="240" w:before="0" w:after="0"/>
        <w:rPr>
          <w:rFonts w:ascii="Times New Roman" w:hAnsi="Times New Roman" w:eastAsia="Times New Roman" w:cs="Times New Roman"/>
          <w:sz w:val="24"/>
          <w:szCs w:val="24"/>
        </w:rPr>
      </w:pPr>
      <w:bookmarkStart w:id="38" w:name="_yl709p5um17v"/>
      <w:bookmarkEnd w:id="38"/>
      <w:r>
        <w:rPr>
          <w:rFonts w:eastAsia="Times New Roman" w:cs="Times New Roman" w:ascii="Times New Roman" w:hAnsi="Times New Roman"/>
          <w:sz w:val="24"/>
          <w:szCs w:val="24"/>
        </w:rPr>
        <w:t>Amy scowled but nodded, “Fine.” she sai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8:00Z</dcterms:created>
  <dc:creator>Silent Soul Ken SSK</dc:creator>
  <dc:description/>
  <dc:language>en-US</dc:language>
  <cp:lastModifiedBy>Silent Soul Ken SSK</cp:lastModifiedBy>
  <dcterms:modified xsi:type="dcterms:W3CDTF">2019-11-26T05:48:00Z</dcterms:modified>
  <cp:revision>2</cp:revision>
  <dc:subject/>
  <dc:title/>
</cp:coreProperties>
</file>