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bookmarkStart w:id="0" w:name="docs-internal-guid-f11534d9-7fff-1c52-48"/>
      <w:bookmarkEnd w:id="0"/>
      <w:r>
        <w:rPr>
          <w:rFonts w:cs="Arial" w:ascii="Arial" w:hAnsi="Arial"/>
          <w:b w:val="false"/>
          <w:i w:val="false"/>
          <w:caps w:val="false"/>
          <w:smallCaps w:val="false"/>
          <w:strike w:val="false"/>
          <w:dstrike w:val="false"/>
          <w:color w:val="000000"/>
          <w:sz w:val="22"/>
          <w:u w:val="none"/>
        </w:rPr>
        <w:t>Sonic the Hedgehog: Rouge’s Be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ummary: Sonic and Rouge have a small competition but when Sonic wins with ease Rouge is at his mercy… but she doesn’t realize he is hiding a very big secre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onic walked up to Rouge, the two were in the city on a rooftop, the two meeting up. Rouge turned and saw she was in her air rider outfit. The black sports bra showed off generous cleavage while her stomach and most of her upper body was bare. Her legs were covered by the large black leggings with large white flowers on the bottom. He smiled, “What’s up Rouge?”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miled back at him, the two had a very respectful and mature relationship. Sonic didn’t crack as many jokes around her as he did with his buddies, and she tried her hardest to not outright lie to him… or try to woo him with her looks. “Sonic, good to see you…” she said, her mind already on why she called him. “I know you’re currently keeping the emeralds safe, I need them for… something special.”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eyes narrowed and his smile turned into a frown, “I know we don’t hang out with each other alot but I would’ve expected a bit more from you in terms of making small talk.” he pointed ou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hrugged, “Well we can but I need the emeralds for something I have to do. Preferably before the end of today.” she pres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ighed “What do you need them for exactly?”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ighed, “I need them, that’s all you need to know.” she insis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rubbed his ear with one finger cocking his head upward thinking, “I can’t just give them to you.” he rebu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ighed, “Then how about a bet?” she said, he lowered his head looking at her, “We do a treasure hunting race, I heard there’s some treasure that was recently found but they haven’t got a team to get it yet. If I get the treasure first you give me the chaos emeralds.”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onic folded his arms over his chest, “And if I win?”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hrugged, “Then you can do whatever you want to me for a whole day.” she offe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eyebrows went up at that, “Oh really?” he quipp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nodded, “Really.” she reached into her bra and pulled out a paper clipping, she held it up for him to see. It showed a statue that was embedded in a rock, “This is the treasure, it’s near the beach so-” but she barely finished when suddenly he was gone, she looked around then she went over the edge of the building to see a blur running through the streets, “Oh no!” she went to jump after him only for a gust of wind to blow from the side, she turned and saw Sonic standing before her casually tossing the statue casually. “I wasn’t even finished!” she huffed angrily. “Did you really need to win the bet that badly?!” she demand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nodded, “Oh yeah I’ve been pent up lately and I need some release.” he said, “So I win the bet,” he spun the statue with a single finger, “So we still have about 18 hours, left in the day do you wanna do it now or tomorrow?”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glared at him but knew she had lost fair and square. She had thought his motivation would be low; she hadn’t calculated he would be so eager to win. There was also what he said about needing release… “So what do you want exactly?”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Like I said I need release… the adult kind.” he clarifi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looked down at his groin which was totally featureless. She smirked, “You know Sonic you haven’t got much down there do you?” she tea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Oh that’s because it’s hidden but I can make it visible easy.” and he snapped his fingers. Suddenly his groin began to shift and a small bulge appeared, the bulge flopped out and a dick emerged. It was colored the same as his belly a light cream color and just beneath the dick were his balls also the same color as his dick and belly. She snickered at it, but he smiled, “It’s not done yet.” he said. She raised an eyebrow then noticed his dick and balls began to pulse and with each pulse they swelled up larger and larger. It was small at first but as it got to 6 inches the pulses were significantly larger. Her eyes widened with both fear and awe as his dick swelled up snaking past his legs and knees while his balls reached said knees. There was a final pulse, a veritable explosion of growth and it was don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grabbed his dick and held it up, “Impressive isn’t it?” he teased by this time Rouge’s mouth had fallen open and she stared at it numbly. “26 inches long and 5 inches thick, and this is it soft.” he said, “My balls are slightly bigger than watermelons. Trust me I did the comparison.” he boaste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She was still wordless till he walked up and dropped his dick onto her face. She didn’t even move, just closed her eyes as the sweaty monstrosity slapped her in the face. She could smell the musk and her pussy began to produce juices. Without even being fucked she was already becoming enslaved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He’s packing an absolute whopp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he realized. The smell, the weight, and the heat was making her go crazy with desire and lust. Her tongue came out and she wanted to lick the salty monstrosity but then he grabbed it and pulled it off, she moved chasing it but his hand stopped her, “G-Give it to me!”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then realized what she had and regathered what she could of herself. “L-Let’s go somewhere private.” she stammered, flushing but turning away to hide i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onic smiled, “Sure got a place in mind?”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looked at him, “Mine you know where it is?” she queri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nodded, “Yeah I think so.” and out of nowhere the blue chaos emerald. “Chaos Control!”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uge had teleported this way once before when Shadow rescued her, it hadn’t been the most pleasant experience, she wondered how the two could use it so freely. But with a flash she was in her personal penthouse suite. A perk of being a government agent allowed her to get the best of accommodations. But that was neither here nor there right now she was obsessed with one thing and one thing only. That was his monster dick, and monstrous balls. He walked over to one of her sofas and sat down, his legs spread apart his dick so long it trailed a few inches on the floor while his balls were inches from the floor.</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Rouge swallowed, she was already partially hypnotized by being near his dick and knew if she were to get any closer she’d lose her senses.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Does it matter if we get fucked by that mons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he naughty side of her quipped. Rouge had sex before she had done a few humans but they never really satisfied her… but with a dick like that and balls like that? It was hard to ignore… or resist. She walked toward him and as she got near she could smell the musk just from breathing through her nostrils. Her pants began to become stained from the juices leaking from her pussy, while her nipples got hard and pressed against her sports bra. Sweat began to form on her body as she got hot with arousa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tood in front of Sonic panting and fell to her knees. She reached forward and grabbed his dick she held it up and caressed it with loving adoration. She turned her head toward it and kissed it gently but passionately, her tongue licking the sweaty meat rod with glee. She felt the pre in her hair, gooey wet pre. She leaned back and put the head in front of her face. Pre-jizz was gushing out almost as if it was the real thing. She licked her lips, opened her mouth and put the whole head into her mouth. It was so huge, almost like eating a whole plum as her tongue touched his dick head, and her mouth clamped down, her eyes rolled as she got the taste of his pre. It was a strangely sweet taste, and that made it intoxicating the more she tasted the more she wanted. She gripped his dick tightly and began to suck raising and lowering her head rapidly.</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Sonic gripped the cushions tightly as she sucked him off, she was good, better than Vanilla that was for sure. He could feel it, the blood pumping into his dick getting it hard he bit his lip at her menstrations, while one of her hands stroked his dick the other went to fondle his balls.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She should give Vanilla some tip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e mu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uge could feel it, his dick swelling in her mouth, she raised her head only for the dick to seemingly follow her up! She had to actually stand up to get it out of her mouth just as it grew fully erect. When that happened even though she was standing his dick reached her chin. “You ain’t done yet.” he said, and he pointed at his dick, “get back to sucking me off.” he ordered, she had never seen this from Sonic, so commanding, so dominative… and it just got her aroused. At this point whatever free will was almost gone, she just needed one last push before she was gone completely. She grabbed his dick and pulled it down just enough that she could slide it through her bra, and between her boob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dick was so massive she didn’t even need to press her boobs together. She let the bra do that and to crouch and stand while her hands pumped his length. She stuck out her tongue, she licked the bulbous head and let her tongue run down his length then back up again. Sonic was breathing slightly harder from the stimulation. A minute of this and he could feel  his dick swelling up, “Put it in your mouth!” he commanded and she obeyed, opening her mouth and engulfing the head which pulsed in her mouth. Still jerking him off and lightly raising and lowering her bust. It was then it hit her mouth, the first strong blast of jizz, just one shot and her cheeks puffed out immensely. She pulled her head up but Sonic’s hand came up and grabbed her head, “Swallow it!” She looked into his eyes there was a strong iron glare in them and she couldn’t refuse so she swallowed her throat bulging from the sheer thickness and volume of hte load in her mouth.</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When this happened he released her and she pulled up gasping and coughing only to get hit in the face with a blast of jizz. It was so strong that she fell she could stare as she saw his cock bouncing every shooting off jizz like a hose. He came for 30 seconds, something she hadn’t seen before, she looked at his balls and saw they had barely shrunk. She got wet at the thought of the dick going in her and unloading into her womb her belly bloated with sperm… and later on with life.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Fuck I wanna get pregnant by that dick.’</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he realized, then he stood up, and walked to h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was frozen, as his dick hovered above her, utterly blocking her view of the ceiling. It lowered down onto her face, she was so aroused that her back arched as she orgasmed. She panted weakly, “Tell me do you wanna get fucked by me?” he asked, she nodded. “Do you want me to fuck you so hard you can’t walk?” Another nod this time more vigorous… “Then how about you become mine?” he queried, “Alright first let’s do something about your look,” he said, “Stand up!” she did as command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aw the blue chaos emerald in his hand, “Wh-What’re you gonna do with that?”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Something interesting,” he held up the Emerald, “Chaos Shift!” a beam of green light shot from the emerald and hit Rouge. She clutched her body as she felt a heat spreading from where she was hit, it then traveled to her breasts and but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felt her breasts start to wiggle and jiggle, “W-What’s happening to my puppies!?” she exclaimed, she looked down and saw they were swelling up, growing larger and larger straining her top. She reached for her bra to pull it off but it was too late her new breasts pushed then burst out of the top. They swelled up till both were as big as watermelons but with slightly more perk than natural boobs. She then felt her butt start to wiggle and didn’t even bother turning pulling down her pants along with her panties. She then looked and watched as her rump began to puff up, getting larger and larger then stopping shortly afterward. She placed a hand on it and felt it sink several inches into the skin. She looked at Sonic, “What did you do to me!?” she nearly screech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tossing the chaos emerald, “Chaos Shift is a little thing I discovered by accident, it allows me to reshape anybody I use it on to however I want.” he said, “Your breasts are as big as the growth competition pumpkins maybe a bit bigger, and your butt is now 60 inches across, and even better it’s a perfect apple bottom too.” he said, “Oh and before you say anything no this,” he pointed at his dick and balls, “Is all natural.” The chaos Emerald in hand vanished and he walked forward to Rouge, “Now let’s get to the fun part,” he walked closer to her and then his hand came forwar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grabbed Rouge by her butt and lifted her up, she was so surprised by this that her wings flapped wildly, “Wh-Whoaaaaa put me down!” she normally didn’t feel scared of heights but being lifted by Sonic somehow scared her for a brief minute then she felt it, his dick head rubbing against her slit. She shuddered, she could feel her body lusting for him. She wanted to get the seed in her, wanted to get herself knocked up, wanted to feel the weight of his children in her, and she wanted to give birth and raise them… she panted heavily as she felt the dick teasing her. “Do it…” she moaned, “Fuck me please!” she begg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rked, “Since you said ‘please,’” he replied and brought her down. Sonic had only told her of her more external changes, he hadn’t mentioned the internal ones. Rouge expected pain as the dick would tear through her pussy and up into her womb. But there was no pain, only pleasure, even as she watched as her belly bulged from the huge dick inside of her. She felt his hands shifting their grip, he was gripping her firmly from her legs and butt. She felt him lift her up just enough that his dick was halfway between in and out. Whatever confusion she felt was quickly answered by his thrust, it was the perfect position for him to thrust. He started slow at first making sure his footing was secure and once that was achieved he began a machine gun thrusting motio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uge couldn’t believe that she would meet a living jackhammer. However Sonic was just that a living jackhammer, he thrusted into her so hard and so rapidly that she was visibly vibrating even though he was holding her completely still. She had expected him to cum now that he had been warmed up but after 2 minutes he said, “Time to switch.” and he shifted his grip again. He pulled her off, and placed her on the sofa bent over only to thrust back into her again. He did this so fast she didn’t even realize they had switched positions till he started thrusting again. He gripped her butt tightly then slapped it hard she squeaked as she orgasmed as he slapped her once, twice, thrice and a final 4th time. Each cheek now had a rosy complexion from the red and clashing orange ski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she never complained, after all by now she was completely enslaved to him whatever he wanted she would let him have. If he wanted to pound on her butt like a bongo drum she was more than happy to let him. If he wanted her to fuck him every day she’d let him. The only issue she might have is if he got other women. Other than that she found extreme joy in being fucked by him. She then felt it his dick bulging and he slowed down and eventually stopped, “Now then let’s fill up that sweet bat puss!” he said, “You want it don’t you?” he teased as he rubbed her big but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moaned at his touch, the feel of his hands rubbing and shifting her butt around. She felt his hands sliding up her body as he leaned down on her and she felt his balls touching her legs while his hands snaked up to her breasts pinching the nipples. “Yes fill me up with your seed…” she begg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Fill me up with your seed?’” he teased and she knew what he wanted her to sa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miled, “Fill me up with your seed Mmmmaster.” she pur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tood up straight pulling out. "Can do." He grabbed her hands pulling her arms back and he began to thrust again his dick bulging as it readied to unload. “And here we go!” he shouted and thrusted in hard his balls clenching up while his cock began to unload. Rouge could see the cock head and gasped when her belly bulged from the force of his orgasm. Her belly wobbled as blast after blast of cum pushed it upward then it began to inflate as the began to accumulate in her belly. He sighed with relief as his balls began to visibly deflate while Rouge inflated. When he stopped he pulled out his dick which was still rock hard, “Good to get rid of a week's worth of load.” he said. He looked at his handiwork. Rouge's belly was so large that she was partially supported by it, her feet were several inches from the floor.</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Rouge had been in bliss but upon hearing a week's worth of load she raised her head, “A-A week!?” she gasped,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How can he produce so much!?’</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he wonde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That was week 2, I got 4 more left. But first,” came the clarification, the blue chaos emerald appeared and he reached for her and flipped her over, and placed a hand on her bloated stomach. “Chaos Control!” and her belly glowed and then it was flat agai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looked at him, “D-Did you just teleport your cum out of my body?”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led, “Yep, don’t ask where that’s my little secret.” he teased. He smiled, “You got a hot tub right? How about we continue there.” he said, “But first we’re getting you a swimsuit!” he announced and grabbing her he shouted, “Chaos Control!” and instantly they were inside a changing room, “Stay here I’ll nab some clothes.” he said, and he vanished into a blur. She barely had time to process when he came back with several thin bikinis and g-strings and thongs. “Try these on,” he ordered and then sat down to watch pumping his dick lightly to keep it hard as she put on the clothes he had picked. All of them were very skimpy and barely hid her body. In particular one top barely hid her nipple; it was so large now. As she put on the various bikini’s Sonic’s dick was leaking out massive amounts of pre so much it was staining the carpeted floor. She put on the last outfit, a one piece swimsuit. It was a light purple colo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ormally it would’ve been a little tantalizing with her previous endowments. But the new ones created a whole new aspect. The top was strained by her large breasts while the bottom made her butt develop a v-cut giving her a mix between panties and thong look. It was highly arousing. “Oh yeah we’re taking that one.” Sonic said, he vanished into a blur, only to reappear back again, and he grabbed her hand, “Chaos Control.” and they were back in Rouge’s Penthous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blinked, “What just happened?” She asked not sure of what exactly was going o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hrugged, “I bought the swimsuit and teleported back to your place. I’m gonna soak in the hot tub come out when you’re ready, cause we’re gonna fuck like crazy.” and he walked out the door leaving Rouge ther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Several Minute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onic was in the hottub which was already boiling away a nice refreshing boil. He then heard footsteps and looked to see Rouge standing there still in the swimsuit he had bought. However she had altered it so it resembled a G-string more. She sauntered to him swaying her hips arousingly and she smiled as his dick rose to full mast. “Now then let’s put back what you took out.” She purred and she stepped into the water and positioned so that his dick was directly under her pussy. She went down with a single motion and sunk in all of his massive length into her. He didn’t move, just placed his hands on top of his head and wiggled his eyebrows. She began to move, raising and lowering herself rapidl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was in heaven, his dick was just perfect and she was eager to get his baby seed again and this time it would stay in her womb. Fortunately for her that was the plan. After a minute of her riding Sonic had enough, “Alright you had your turn now it’s mine!” he said and he began to thrust up into her with his jackhammer pace. His hands went up and began to fondle her boobs. He was ever amazed with how big her tits were. The only other individual with boobs this big was Vanilla and after Sonic was done with her he made her… more pleasing to the eyes. He would do the same with Rouge soon enough. For now though, he rammed into her his huge balls waving wildly as he thrusted into her.</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Rouge was in pleasure heaven, her brain spiking with electrical signals, her face going through a myriad of facial expressions. The constant and loud slapping seemed to echo into the night sky. “Ooooh…” Sonic moaned, “Here we go!” he said and he rammed it with a loud </w:t>
      </w:r>
      <w:r>
        <w:rPr>
          <w:rFonts w:cs="Arial" w:ascii="Arial" w:hAnsi="Arial"/>
          <w:b/>
          <w:i w:val="false"/>
          <w:caps w:val="false"/>
          <w:smallCaps w:val="false"/>
          <w:strike w:val="false"/>
          <w:dstrike w:val="false"/>
          <w:color w:val="000000"/>
          <w:sz w:val="22"/>
          <w:u w:val="none"/>
        </w:rPr>
        <w:t xml:space="preserve">*SLAP!* </w:t>
      </w:r>
      <w:r>
        <w:rPr>
          <w:rFonts w:cs="Arial" w:ascii="Arial" w:hAnsi="Arial"/>
          <w:b w:val="false"/>
          <w:i w:val="false"/>
          <w:caps w:val="false"/>
          <w:smallCaps w:val="false"/>
          <w:strike w:val="false"/>
          <w:dstrike w:val="false"/>
          <w:color w:val="000000"/>
          <w:sz w:val="22"/>
          <w:u w:val="none"/>
        </w:rPr>
        <w:t>his toes stretching to complete the arcing of his back and he began to unload into her. Rouge felt her belly beginning to swell up as her womb was overfilled with jizz. Once again her ovaries were overfilled by the sheer volume of jizz flooding in and expanded with her womb. He came for a solid minute and when he was done before him was a wall of flesh. He calmly pushed her belly back and slid out from under her and he stepped out to observe his handiwork. Rouge’s belly was so large she not only filled up the hot tub below her but it spilled out onto the floor. Her actual body elevated slightly by her bulging bell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tepped onto said belly and aimed his still hard prick at her butt grabbing each cheek and spreading it. “I still got a bit more to go before I’m fully emptied let’s get to it!” and Sonic moved so fast he was in 3 places within seconds. He rammed his dick into her asshole, pulled out and rammed into her pussy. Rouge raised her head, her mouth opened from the pleasurable sensations, he then ran to her front and rammed his dick into her mouth. With that he began to run at maximum speed ramming into all 3 holes at the same time, his body finally starting to sweat from this effort. He left afterimages in his wake and would wave to said images. Rouge herself was bombarded with the sensations born from all 3 holes. She orgasmed 2 times more and almost fainted from sheer overstimulation.</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ou ready?” he said and his after images faded as he appeared right behind her with his dick in her pussy. She gave a weak gurgle the Hedgehog took that as a yes and he rammed his dick in filling her already bloated womb with even more seed causing her belly to enlarge even more. Another 30 seconds of pumping, his balls deflating rapidly till they were both about the size of cantaloupes, still quite large but not as much as when they were befor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pulled out elevated by her monstrous belly and looked at Rouge. She was unconscious, her limbs twitching weakly as she had more or less overloaded from sheer pleasure. “That was a good fuck you’re defininetly on the list now.” he said and he once again summoned the blue chaos emerald. “Chaos control.” and they were both gon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reappeared in a facility, on a steel floor with a panel nearby Sonic hopped off her belly and walked up to the panel he keyed in some commands and the bottom shifted while from the top robotic arms reached down to grab her head and turn it up to a tube that was inserted into her mouth. The tube began to pump in a nutrient enriched formula that would keep Rouge satisfied till her belly shrank; the formula would also help with her body processing the jizz without ruining the chance of impregnation. Sonic stretched his arms and back then he sighed and walked away as he did he held up a hand and his cell phone appeared he saw he had a few text messages. He opened it and saw Vanilla wearing skimpy lingerie, her belly bloated with his children while her breasts leaked milk onto her black undergarments. “Ohhh this woman knows what I like.” he said, and he held up the blue emerald, as he did the other emeralds appeared. They began to circle him, the hedgehog’s body glowing with a yellow light. “Hiyah!” he shouted and he turned into Super Sonic. As he did his dick and balls suddenly began to swell up when they finally stopped. His dick was easily double its original size and his balls were triple its original size massive glowing yellow balls filled with hot sperm. Now ready he turned back to the phone “Chaos control!” and he was gone to fuck the bunny silly...</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6:09Z</dcterms:created>
  <dc:creator/>
  <dc:description/>
  <dc:language>en-US</dc:language>
  <cp:lastModifiedBy/>
  <cp:lastPrinted>1995-11-21T17:41:00Z</cp:lastPrinted>
  <dcterms:modified xsi:type="dcterms:W3CDTF">2021-08-06T02:48:27Z</dcterms:modified>
  <cp:revision>1</cp:revision>
  <dc:subject/>
  <dc:title/>
</cp:coreProperties>
</file>