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bookmarkStart w:id="0" w:name="docs-internal-guid-dbf92f00-7fff-8db2-ee"/>
      <w:bookmarkEnd w:id="0"/>
      <w:r>
        <w:rPr>
          <w:rFonts w:cs="Arial;sans-serif" w:ascii="Arial;sans-serif" w:hAnsi="Arial;sans-serif"/>
          <w:b w:val="false"/>
          <w:i w:val="false"/>
          <w:caps w:val="false"/>
          <w:smallCaps w:val="false"/>
          <w:strike w:val="false"/>
          <w:dstrike w:val="false"/>
          <w:color w:val="000000"/>
          <w:sz w:val="22"/>
          <w:u w:val="none"/>
          <w:shd w:fill="auto" w:val="clear"/>
        </w:rPr>
        <w:t>Beastars: Kyuu and Illuminati</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ritten by Silent Soul Ken SSK</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ummary: A few months after Melon was imprisoned Kyuu finally finds an apartment complex willing to take her in but she’ll find that she’s in a plot that will change her life completel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Part 1</w:t>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he Experimen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lked up to the building… Though to call it a building was a bit of a misconception at first glance. It resembled a simple building not even a story tall… but apparently this was because the actual building itself was underground. It was an apartment complex built specifically for rabbits to simulate how they lived many years ago. According to reviews it was the perfect apartment complex for bunnies… which Kyuu would have no idea about. She was raised for slaughter, she never knew other rabbits personally and she had no idea how to behave around them. However she had no choice, all the other complexes she had tried were either full or didn’t accommodate smaller herbivores for fear of accidents. Though from what she had read the buildings used to accommodate them so it was curious as to why they stopped recently. She had to stop herself for fear of being paranoid. She was accustomed to being paranoid but it wouldn’t do to be like that in public.</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walked up to the entrance and saw that the door had no handles to open. It was a metallic door, and as she looked around from the upper frame a red light shone and she looked up to see the beam of light going down her body. Then it went up and once it finished the door beeped and a voice said “Rabbit DNA confirmed, welcome to the Burrow,” and then opened sliding to the side. She walked in, for some reason she felt very nervous… and suspicious. Such technology was… beyond amazing why would rabbits and bunnies have it? As she walked in she came to a small room, in the room were two large hares, she heard of hares. They were large rabbit-like beings, with brown fur and unlike most of the rabbit family they could fight as they had powerful legs and arms. Though from what she heard they preferred to remain in the countryside disliking modern cities greatly. She heard rumors that if they were in the city they could not only pick a fight with carnivores but they could protect rabbits if they wanted to.</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two hares wore a security outfit, and their large eyes glared down at her, she felt their resolute and powerful aura. Something she had only felt from Legoshi, it was intimidating that such a force could be felt from a herbivore other than the panda Gohin. “Right this way.” said one gesturing forward. She moved forward keeping her eyes forward to avoid looking into their huge eyes. She eventually came to a counter where a female rabbit sat. The rabbit had black fur and black eyes that seemed to vanish into her fur only showing her green pupil. “Greetings and welcome to the Burrow.” She said looking at Kyuu, a name tag on her chest read Eliza.</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nervous about what to say, eventually she settled on “Hello, my name is uh… Kyuu? I heard this place has an opening for a room?”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rabbit tapped away at a keyboard, the computer screen reflecting in her eyes, “Yes we have a few openings. Is there a depth you prefer?”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blinked, “Uhhh depth?” She queried for clarification.</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realized, “Ah I see you haven’t been in a warren style apartment. To explain we have various rooms of varying depths, some rabbits like being closer to the surface while others prefer to go deep underground. We have both an elevator service and a running pathway if you want exercise going to the different depths. It helps stimulate some of our more… primal instincts if you will.” she explain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dded, “Uh-huh um… are there any close to the surface?”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turned to the computer moving her mouse, “Hmm we have none near the surface closest would be depth 3 unfortunately.”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cocked her head, “And how deep is depth 3? Actually how deep does this apartment go?”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black rabbit smiled, “it goes down to 15, as for how deep depth 3 is, this might do better than me explaining.” She grabbed a brochure and handed it to Kyuu. Kyuu grabbed it and looked at it. It showed a model of the apartment along with the city around. According to this, each depth was about 10 feet below the surface meaning that Depth 3 was 30 feet below the surfac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she looked at it a concern occurred to her, “Has there ever been any cave-ins or collapses?”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receptionist's eyes widened, “A valid concern, no Warrens these days are built with the anti-earthquake, and cave in technology. Each depth is actually a huge metallic area specially treated to not only withstand high pressure, but also set in with stabilizers, and in extreme cases there are emergency exits that lead to the surface. Should you get an apartment you’ll get a special map showing these exits.” she explain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dded, “Ok then I guess the next question is how much is ren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nodded, “Well rent is about 50,000 yen a month, an extra 5,000 for insurance, utilities are covered, as is waste but you must dump your waste before monday of the following week. Any other questions?”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thought about it, “What can you tell me about the residents here?”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interlocked her hands together, “Well as much as any rabbit community is, it is generally a positive and tight knit group. We have special group parties and sessions for those who want some interaction. We even have birthday parties, if you wanted to celebrate that. Other than that everybody is eager to meet newcomers, show the best picks for groceries, activities you might be interested in and we even have counseling if you require it.” she elucidat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surprised that a simple apartment complex had such services. “Ok so um how do I pay with cash or credi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straightened, “Your payment can be whatever you are most comfortable with. Cash credit doesn't matter. Just make sure it’s paid by the 3rd of every month. You will have a 2 day grace period allowing you to pay on the 5th if you can’t do it before then. You will incur a 200 yen Fee with every passing day after the 5th, understand?” she said her voice with a strong steely tone. Kyuu nodded, she reached into her pocket and pulled out a wallet, Louis was able to set her up with a debit card. She held it out to Eliza, “Good now then ID?” She asked. Kyuu also pulled it out, another gift from Louis and Gohin they had been able to get a lot of paperwork done for her, even getting her a health insurance card. She handed that to Eliza, Eliza took it and looked at it, something flashed in her eyes for a brief second a look of joy but it was gone so quick Kyuu was sure she had imagined i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entered everything, and then reached for a keypad to her right and swiped the card. A beeping and a confirming beep sounded. She then moved her mouse, clicked something, a humming as a printer came to life and began whirring as it printed out the paperwork, once it had fully printed the rabbit took the paper and fanned it slightly to dispel the heat. Then she laid it in front of Kyuu, “Alright sign here and you’ll become a resident of the Burrow.” she said and picking up a pen she placed it down next to the pap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the paper, per Gohin and Louis’ lessons she checked every word carefully looking for any loopholes, or binding contracts hidden in the words… She spent a good minute reading through it and another minute re-reading it. She was so focused she never saw the look of admiration on Eliza’s face as Kyuu read it. Kyuu found no particular loopholes or things to watch for that Louis and Gohin had taught her to look for. So she signed it as was taught to her, and handed the paper back, Eliza’s face went back into its bland expression. She took the paper and looked at the signature, “Good I’ll send this to the landlord, when would you like to move in?”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thought about it, she didn’t have much just her bed, and some personal effects, “Can I move in now and bring my stuff tomorrow?”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nodded, “Of course, whenever you wish,” she then slid back and went to a wall where a metallic wall box was. She pressed her hand on a pad which scanned her hand and the box opened revealing a wall of keys. Kyuu noted that there were quite a few empty hooks there were still quite a few keys still on, each key ring had 2 keys attached to it. It looked to be well over 100 hooks, Eliza grabbed one on the third row up and as she stepped back the wallbox closed and she walked from the desk. “Follow me.” she said and Kyuu did so. She walked to the side where an elevator was, and to the right and left of the elevator were openings, the opening on the right had a street tar flooring, while the one on the left had a dirt flooring. “These are the other ways to go down the Burrow. Both can allow for both running or biking. The dirt ground is for those who want that more authentic running experience while the other is for those who prefer the more modern feel.” she explained. “But if you wanna bypass that, the elevator is right here.” she conclud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pressed the singular down button, and the elevator opened, Kyuu saw it was quite a large elevator more than likely to fit in large amounts of rabbits at once. She walked in behind Eliza and saw that the weight limit went up to 6,000 pounds. Allowing it to carry a large amount of bunnies as well as allow guests… provided they weren’t an elephant. Eliza pressed the button marked D-3 and the doors closed. The elevator hummed as it went down, despite the humming the ride was smooth. Kyuu felt none of the sudden jolt of descent; it was also quite fast within about 15 seconds they were at Depth 3. The door opened to a large corridor, with many doors but as Kyuu looked around she it wasn’t the only corridor there were 3 others, each one going north east and south, and from what she saw each corridor had 25 apartment rooms in each of them. Totalling to 100 rooms on one depth. Eliza headed for the East Corridor and walked to a room that read 368. “This is your apartment, would you like for me to give you a tour?” she asked. Kyuu looked at the door, it was quite large and even had 3 separate door handles of varying heights but only one lock on it which was next to the door handle on their height level.</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hrugged, “Sure why not.” she said. Eliza inserted the key into the lock and turned to the right, it clicked open she then pulled it out and shifted to the second key and inserted into the keyhole below the handle. Eliza handed it to Kyuu and Kyuu saw that the key’s were numbered 1 and 2.</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pointed to the lock, “This is for the first key,” she said, then at the keyhole, “For the second key.” Kyuu nodded in understanding and Eliza turned the door handle and pushed it open. Only the door of their height opened while the other doors remained still. “As you might have guessed the other doors are for guests you might have of larger stature than you. However they cannot open it till you come inside and unlock the lock for that door handle, which can only be unlocked from inside. This is to prevent unwanted guests.” she explained. Kyuu was impressed by the level of thought gone into the security despite how simplistic it looked. She followed Eliza in and was surprised with how big the apartment was. From what she had seen it was slightly larger than the usual apartment, and had as much room as a small hous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omplete with separate kitchens, living room, bathing area, bedrooms, and dining room. It was impressive. Eliza explained each room, the alarm system, the intercom, and the heating/AC system. Kyuu listened carefully and when i was done she looked at Eliza, “Much bigger than I was expecting.”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smiled, “We are very well funded, so we might as well use that funding for maximum comfort.” she elucidat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dded, it made sense, “I see well… thanks…,” she said and went to the bedroom which already had a bed on it. She went onto the bed and was surprised by how soft and comfortable it was. “Wow, so soft.” she said, Eliza was leaving. Kyuu let her go laying on her back and staring at the ceiling. “So this is my new home…” she said. “I guess I gotta meet the neighbors one day but probably tomorrow not today.” she said and getting up she went to organize the place a bi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Outside Eliza was at the elevator, she entered it and when it opened she went to the buttons and lowered her head to the bottom most button and pressed it. The button trilled as it scanned her thumb, then it slid to the side revealing an eye scanning device. She let it scan her eye, and an affirmative beeping sounded. Eliza stood up as the button slid back in. The elevator lights turned off and a voice spoke, “Eliza?” Came a voice masked with a voice changer, “Has she finally come?” it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smiled, “Yes my lord she is finally here. Kyuu… is her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chuckle sounded, “Good, all we need to do now is wait and see. See if she truly has the skill needed for us rabbits to be strong.” it said, “Make sure she gets everything she needs. We will inform the others of her arrival.” it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s smile vanished, “It would be best my lord if you did not push interaction onto her, from what I saw she is extremely shrewd and suspicious, if we force her into this I doubt she will join us wholeheartedly.” she advised.</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mmm… very well we’ll have minimal visitors for her then, keep up the good work Eliza.” it said and the elevator lights turned on again. She pressed the G floor button and smiled, everything was going according to plan… for now.</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he Next da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lked to the Burrow, behind her was Louis and Gohin, who were carrying some things she had along with 2 horses who were carrying large boxes. It was stuff she had bought that they had advised her would be good for her. Gohin and Louis looked at the Burrow, they were silent but when Kyuu had told them about getting an apartment there they both had looked it up. What they found was very simplistic and to the point… it was also highly rated in the rabbit community. They had a flicker of suspicion but ultimately they decided to drop it for now. Kyuu walked up to the building and it scanned her and the others. A voice spoke, “Resident Kyuu detected, with others.” Then a buzz, and a new voice spoke feminine.</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Kyuu are these companions of yours?” came the voice of Eliza.</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them, “Yes, they are helping me move in.”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pause, “Very well we’ll let them in,” she said and there was a buzzing and the door opened. Kyuu walked in, Gohin and Louis noticing the hares. They were silent but they were alerted and well aware of the hare's dislike for major cities. At the table was Eliza, she gestured to the left of her desk, “The elevator is right there, please don’t exceed 6,000 pounds.”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ed the moving crew to the elevator and the 5 entered it. The elevator jerked slightly but other than that they got in alright. Kyuu pressed the D-3 button and the elevator closed, the elevator hummed as it went down then 15 seconds later it stopped. In that brief time Louis used his vision to look around while not moving, using his inborn 300 degree vision. From what he saw he saw no hidden cameras that he was aware of, however what caught his attention was the bottommost button on the list of floors. When it opened Kyuu led them to her room, at her door was a rabbit, a rather chunky and stocky rabbit with long floppy ears, white with spots of brown fur judging from the clothing it was male. A Holland lop rabbit, the rabbit turned, “Ah hello there.” The rabbit said, his voice was deep and slightly scratchy, “I’m a neighbor of yours, my name is Harper.” He walked up to her hand held out in welcome, she didn’t take it. “Hmmm alright, not one for contact.”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Gohin said, “It’s not that she’s just not used to conversing or interacting with others, she has a… troubled past to say the least.” he explain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arper nodded, “Ahhh understandable we have a few like that too.” he said, “Well just wanted to say hello.” He said and he walked to a door at the end walking inside it. </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ent to her own door unlocking both locks and going in to open the larger doors. The doors opened and Gohin and Louis walked in with the horses right behind him. Gohin and Louis looked around, then placed the stuff they had in the appropriate places. The horses put down their own boxes and Louis volunteered to guide them out. </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hen the door was closed Gohin turned to Kyuu, “So this is your place huh?”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hrugged, “Yeah it is, I couldn't find any other place.” she said, “All the places you suggested said they don’t allow smaller herbivores anymore.” she explaine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He was silent as he thought,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Strange, all the other places I mentioned allowed for smaller herbivores at the time… why the sudden change of mind?’</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he couldn’t help but wonder. “Well it looks like a good place, you could do with being with your own kind.” he said, “Just be open and you’ll make friends.” She looked down, “What’s wrong?” 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up at him, “I dunno… I’m not good with… ‘friends’ I mean what happened with Legoshi and Melon… I don’t think I deserve friends.”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Gohin knelt down and placed a hand on her shoulder, “Legoshi is fine, Melon’s arrested and things have changed. It’s true you betrayed him but he doesn’t mind he understands that society is brutal and cutthroat you gotta look out for yourself. But if you really want forgiveness, start by being open, being ready to help others in bad times, while also looking out for yourself ok?” She nodded and looked up at him.</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she did she felt the feelings she had denied to Legoshi rising up the one he said when he said she was in love with Gohin. She looked at him wanting to say it… then she remembered that he was a married man with a son. She sighed, “I’ll try.”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smiled and rubbed her head, “You’ll be ok you’re strong.” he said, “Just don’t lose your edge and you’ll be fine.” he said. A knock on the door and Gohin went to the door, opening it to show Louis at the doo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walked in, and looked at Kyuu “So you looking for a job?” 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nodded, “Sure so long as it’s something very active.” she said, “I don’t want to be behind a desk writing nonsens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Gohin folded his arms over his chest, “Well probably a transportation service where they transport goods?” he suggest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thought on that, “Sure that’d be fine.” she agre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Louis nodded, “Ok I can probably get that set up, we are expanding to transporting stores for smaller herbivores.” he said, “And here.” he said, going to one of the bags he had bought. He reached in and pulled out a cellphone. “I got a provider for you, the payment is about 40,000 yen per month. I even put mine and Gohin’s numbers in if you wanna call us.” he said. “Keep it on hand I’ll call you about the job when I can.” he said, she nodded, Louis and Gohin looked at each other, “Time to go.” he said, and the two left, then he stopped and turned to Kyuu, “Remember you’re not alone anymore.” he said and then they lef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blinked then smiled, “Yeah I know.”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Outside the Burrow both Louis and Gohin looked at the apartment, Louis spoke first, “I don’t know why but that place gives me a sinister feeling about it.”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Gohin nodded, “Yeah that place gives off some really bad vibes. What’s confusing is what she told me that all the other places I suggested to her stopped taking in smaller herbivores.”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Louis looked at the panda, “Really? Mind giving me the name of those apartments?” 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Gohin nodded, “No problem but let’s talk about that somewhere else.” he said, Louis nodded in agreement and they left. Neither realizing that in an alley, a rabbit shaped figure lurked completely dressed in black blending in with the alley’s darknes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y reached for the base of their ear, “Sir they have left should we pursue them?” said a masculine voice.</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No, leave them be, make sure that the other Landlords are watched, do not kill them but remind them of their agreement with us.” said a strong voic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nod from the rabbit, “Understood.” and they sank back into the shadows.</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3 Months La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in her apartment reading a magazine, Louis had been elected as the new Sublime Beastar. Using his new influence he had created the Herbivore Protection Force the HPF, where large and strong herbivores were assembled to help prevent predator attacks. The force had horses, elephants, deers, bison, bulls, and, bizarrely enough, mice. Apparently the force was already making great strides, having stopped some predator attacks and sent them to a special hospital for rehabilitation. Speaking of Gohin’s practice had greatly expanded now, having several staff, mostly panda’s, to assist with the rehabilitations. As for Legoshi, last she heard he was gonna marry Haru but no wedding date had been set. She heard a knock at the door and setting the magazine down she got up, and went to the door she looked at the peephole and saw several rabbit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female angora, a female giant, and a male lop, she knew these rabbits. She opened the door, “Hey what’s up?”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angora was a peculiar rabbit, ner name was Kikuchiyo. She had large amounts of fur growing from the exposed parts of her body. She had light cream colored fur, small brown eyes that she had in a closed squint, and a bright pink nose. Her fur made her look much bigger than she actually was. Not to say she was lacking, in fact her assets were on par with Kyuu’s, though her breasts were slightly bigger not that Kyuu compared. She was rather bubbly, at first she annoyed Kyuu but over the months Kyuu began to appreciate her rather positive outlook and would often frequent her whenever she was feeling down. It didn’t hurt that she was a surprisingly good cook, and she made a living off her own fur selling it as wool she even knitted some herself to make caps and socks for herself and her neighbor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emale giant rabbit was Makoto, she was a huge rabbit, not as large as the hares guarding the entrance but still larger than most of the other rabbits in the burrow. She was a gentle giant, quiet, and observant. She had light brown fur, fur covering her eyes, and large ears that she often had tied back like a ponytail. According to her it didn’t hurt nor did it affect her hearing. She worked at a store specifically designed for rabbit goods, selling freshly grown farm crops from the countryside, and also selling special products made from them. She often helped Kyuu with heavy objects and helped her with reading and writing.</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lop was Jiro, he had white fur with black spots, he was slightly taller than Kyuu but had much larger ears, his ears almost reaching his knee. He had black eyes, which when combined with two of the black spots were around his eyes; it effectively hid his eyes in a sea of black. Jiro was a computer guy who worked as an I.T. and helped Kyuu understand computers, phones and various other electronic devices. While Kyuu was thankful for the help she was quite certain he was attracted to her. As for how Kyuu felt, well she wasn’t really attracted to him, while he was useful with machines she saw him both as a weakling and a fraidy cat. If she wanted a man she would want one that could put his foot down and not back down after doing so. She looked at the three, “What’s going on?” She asked, somewhat suspicious of their gathering.</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smiled, “Hey Kyuu we were gonna go shopping and were wondering if you wanted to join us.” She announc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silent for a few seconds as she thought about it, Gohin had advised her to be more active in making friends… and these three were the closest she could call friends. After a few more seconds she nodded, “Ok lemme get dressed.” she said and the other three nodded. Kyuu closed the door, and within a minute Kyuu was out wearing her usual red sports clothing with a sports bag over her shoulder. “Let’s go.”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our left the Burrow heading for the mall. They took public transportation to get there and spent several hours shopping with the other three showing Kyuu items to purchase and helping her understand the appeal as best they could. Kyuu herself was surprised that such a large building had so many stores it was dizzying. But she bought items she felt would be useful as well as nice to hav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hen they had left, Kyuu's sports bag was bulging with her purchases. Kikuchiyo had bought so much stuff that Makoto was carrying it. Makoto by comparison didn’t buy much, mostly food and Jiro had bought some video games. “That was great.” Kikuchiyo sai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Kyuu smiled slightly, “It was… nice…” she admitted, she looked at them as they talked to each other and she saw how happy they were. She felt… like she belonged,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This is what it means to have friends isn’t it?’</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though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bus arrived and the four got on it, as they sat down Kyuu noticed a group approaching the bus. A 5 beast pack of coyotes, she reached into her bag with one hand while the other hand reached for the knife in her ear. They got on the bus and went to the back leering at the bunnies as they walked past. Makoto and Jiro cowered while Kikuchiyo shifted nervously. It was then that Kyuu noticed the bus driver was also a coyote, she felt a sense of danger. But she lowered her hand near her ear but kept the other solely in her bag ready just in case. The bus began to drive the inside lights dimming, combined with the fading sun it gave the bus a reddish hue not unlike blood. As the bus drove Kyuu glanced at the windows and she saw the familiar buildings of the route. But she didn’t relax, which turned out to be the correct action.</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One of the coyotes got up and he walked up to Kyuu. He tapped her shoulder and she turned to face him, “What’s the matter little bun-bun? Scared of some mangy coyotes?” he growled. She narrowed her eyes at him “Wow, who knew a bun-bun could make such a scary face.” Kyuu’s eyes narrowed even more. She didn’t know it but she was releasing her imaginary chimera just with this glare alone. Her hatred for carnivores had devolved into a strong dislike, this however was formed from a desire to protect her companions. He backed off as his eyes saw the image of that beast emanating from this tiny bunny. It was then that one of the coyotes threw a can at him.</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snapped out of his trance and glared at his friend who shouted, “Don’t be a pussy!” they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coyote growled, then turned to Kyuu, “How about you and me go someplace private and you show me if those are real or not.” he said, his finger poking her chest. </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turned away and made a motion to pull her ear back when in reality she was getting ready to pull it out. “Take a hik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Coyote barked, “Shut up you stupid bunny and come with-” he reached for her. A mistake for sure, Kyuu reached for her knife and pulled it out, with a single motion she gave a quick stab to the back of his hand and then pulled out her rope and leapt off her seat into the more open part of the bus. It was so fast that the coyote was unaware she had jumped off when the pain filled his hand, he looked at it and saw the stab wound, while not muscle deep it was enough that blood spurted out like a fountain. “Gyahhhh!” he shrieked, “The fucking bitch stabbed me!” he shouted. The other coyote got up and charged her, she began spinning her rope, and her imaginary chimera was now visible to all, even to her bunny comrade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coyote faltered, “What the hell is that?” one said, Kyuu struck, she swung her rope at him the rope coiled around his neck and she pulled he came down snout first hitting the floor and roaring with pain as the flesh split from the impact. He rolled around the floor grasping his bloody nose. The others looked at him in shock when Kyuu hopped at one, using what remained of her rope to wrap around another Coyote’s neck and stabbing into his shoulder muscle with her knife while pulling back on the combination of lack of oxygen and blood loss causing him to lose consciousness in seconds. She didn’t rest though, grabbing her second knife she hopped up as the coyotes realized she was close and swung their fists to punch her. Only to swing at empty air as she jumped up and kicked at one with her feet and used the propulsion to headbutt another. The kicked coyote slammed into the window cracking it and causing him to drop to the ground grasping his ribs. The other hit a chair, the back of his head hitting the headrest and he fell unconscious, slumping into the sea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ith four down she turned to the fifth and saw him grabbing Jiro and holding a knife to his face, the arm jerking about wildly, “S-Stay back!” the coyote stammere. “I-I’ll slice off his precious ears!” he stammered his eyes wild with panic. Kyuu held her hands up in surrender, “Drop the knives!” he ordered. She moved slowly, gently putting her knives onto the ground, but as she did she saw Kikuchiyo getting up with a bag in hand. However the bag crinkled and the coyote turned to face the sound. Kyuu grabbed her knives and threw one at the coyote’s han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r aim was true,  hitting the wrist, the coyote howled and dropped Jiro, Kyuu jumped up and stabbed his side, he screamed with pain only to be shut up as Kyuu hit him with a spinning elbow into the back of his head. Unconsciousness was immediate and he fell to the ground joining his moaning friends. Kyuu went to each one and hit them with the butt of her knives to make sure they were all unconscious. When she confirmed they were all knocked out she carefully put her knives back into her ears, undid her rope from them and turned to see the three rabbits staring at her in amazement. Though Jiro’s pants were certainly soiled. “Wha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koto got her voice back first, “That was amazing! You took them out so easily!”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felt herself flush with embarrassment, “Well not easy I just was lucky.” she dismiss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But Kikuchiyo walked up, “No, that was incredible! C-Could you teach me?” she aske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Kyuu looked at Kikuchiyo, her eyes wide with awe and reverence… she felt a fluttering in her chest like her heart was beating two times in a row. “Uhh I can't, it's not for everyone and you’d need to train really, really, </w:t>
      </w:r>
      <w:r>
        <w:rPr>
          <w:rFonts w:cs="Arial;sans-serif" w:ascii="Arial;sans-serif" w:hAnsi="Arial;sans-serif"/>
          <w:b/>
          <w:i w:val="false"/>
          <w:caps w:val="false"/>
          <w:smallCaps w:val="false"/>
          <w:strike w:val="false"/>
          <w:dstrike w:val="false"/>
          <w:color w:val="000000"/>
          <w:sz w:val="22"/>
          <w:u w:val="none"/>
          <w:shd w:fill="auto" w:val="clear"/>
        </w:rPr>
        <w:t>really,</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hard to do what I did.” she said. They were jerked by the bus stopping, and turned to see the street leading to the Burrow. Gathering their stuff they got off Kyuu thought that the talk of training was ov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however was unwilling to give up, “Kyuu I’m serious please train us!” she said. Kyuu lowered her head as she walked, her feet automatically taking her hom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koto walked up, “I’d like to learn as well. I might not have the speed but surely you must have something I can us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looked nervous, “Um your rope technique looked interesting, also doesn’t it hurt hiding those in your ears?” 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the three of them… it was like Legoshi all over again… except they were all rabbits just like her. She had to make sure they had the proper motivation, “Why do you all even want to learn how to figh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backed away slightly, “Well the thing is I’ve always been afraid whenever I go out on my own even when I’m working I’m afraid a carnivore might eat me. Even with the HPF around I still fear for my lif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koto nodded, “Yes even with how big I am tigers and lions look at me like they want to just gobble me in one mouthful.” she said. “Also I want to show others my size isn’t just for show.”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rubbed the back of his neck, “I don’t like going out too much cause I lack the confidence to do so… but maybe if I train with you I can be more confident in myself enough to go outside.” he added in.</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ighed as they got to the street with the Burrow down it, she thought on it… then inhaled deeply, “If you really want to do it we can start tomorrow ok, but know this the training is gonna be hard, and it’s not for the weak of mind, heart or body.” she sai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Kikuchiyo nodded, “I understand I’ll do my very best!” she said, Makoto and Jiro nodding in agreement. They were at the Burrow doors, which scanned them and let them in, “I gotta talk with Eliza take care you three.” she said. Kyuu nodded and with Jiro and Makoto they went down to their apartments to relax. Kyuu looked as she turned to press the button to her floor while Jiro took the path not wanting the smell of urine to fill the elevator. She saw Kikuchiyo and Eliza talking quite animatedly as if they were good friends. She hoped one day she could do that… to do that she would have to be even more open than she currently was.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Maybe I can use the training to practice being more open!’</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realized. Her hesitancy gave way to excitement. If she could do this she could show her growth to Gohin and Loui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waited till the elevator door closed once it had and she saw the numbers light up she turned to Eliza. “Stage one accomplished,” she told her, “As of tomorrow I will be learning all I can from her.”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liza nodded, “Good with her fighting techniques we can extend our reach even further than we have ever done.” she said, “I imagine it was quite a sigh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nodded, “Indeed she was highly effective. I'm surprised by how much she was. I'm sure if we weren’t there she would’ve been even more effective.” she noted, “But we’ll see you come tomorrow.” she said.</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he Bu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bus driver stopped the bus and opened the door, in walked a small figure dressed entirely in black. He wore a mask showing a screaming face of a demon, in his hand a briefcase. His head completely covered in a black hood, he walked up to the driver and held up a fat stack of yen bills. He then went to the passengers who were tending to their wounds. “Impressive you did better than we expected, as agreed your payment.” said a masculine voice deep and powerful sounding. He placed the briefcase onto the ground and opened it inside were several stacks of yen. Four of the five coyotes smiled, the only one that didn’t was the one that had been stabb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growled, “You didn’t mention the bitch was a psychopath we should be getting more fo-” but he stopped when the figure pulled a gun and aimed at his hea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gure turned his head to the moaner, “I will remind you that the agreement we made is non-negotiable nor one that you should demand more from… unless you are willing to lay your life down for it.” he sai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Another coyote, stepped in front of the gun, “Please pay him no mind sir he does not speak for all of us, we will </w:t>
      </w:r>
      <w:r>
        <w:rPr>
          <w:rFonts w:cs="Arial;sans-serif" w:ascii="Arial;sans-serif" w:hAnsi="Arial;sans-serif"/>
          <w:b/>
          <w:i w:val="false"/>
          <w:caps w:val="false"/>
          <w:smallCaps w:val="false"/>
          <w:strike w:val="false"/>
          <w:dstrike w:val="false"/>
          <w:color w:val="000000"/>
          <w:sz w:val="22"/>
          <w:u w:val="none"/>
          <w:shd w:fill="auto" w:val="clear"/>
        </w:rPr>
        <w:t>gladly</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take your money.”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gure lowered the gun and placed it behind his back, “Good now then gentlemen please enjoy your money, it is well deserved.” he said. He left the bus and the coyotes turned to each other, grinning happily for their money. Unaware that in the case was a surprise that would be the end of them a gas grenade that would cause them to experience hallucinations and eventually drive them insane eventually being put down for the good of the city.</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he Following Da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tood in a room at a gym that had been specially made for herbivores, Kikuchiyo had apparently paid for a room for them to use as they pleased. Kyuu felt that Kikuchiyo was trying to forcibly make her teach her though the rabbit said she just wanted to make sure that they could train with peace of mind. Kyuu however now felt she had to train Kikuchiyo for sure at the very least to repay the favor. She had objects set up, the first step to the training would be to see what they could do first in order to appropriately train them and give them techniques fitting their level. Once that was done she had to work out how to compensate for their weaknesses, what they needed to train and finally what techniques would work best for them.</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looked at the three, Kikuchiyo and Makoto were wearing a simple sports bra and gym pants combo while Jiro had what looked like a school’s gym uniform. Kikuchiyo, she was surprised to see, had quite the body without her normally thick fur. She had quite a slim body, and quite a large bust similar to Kyuu. She blushed as she looked at the bust, and as the shorts showed quite the large butt too. “So before we start I need to see exactly where you are athletically.” She said, “First a 40 yard dash, then a weight lift, and finally a 20 minute run.” She informed them.</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koto and Kikuchiyo nodded while Jiro scratched his head, “Do I have to?” He moan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him, “Yes, so I can determine the best method to train you, if I don’t have that information and just train you, you might end up suffering instead of benefitting from the training.” she explained. He sighed then nodded understanding her point.</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An Hour La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w had a good idea of the capabilities of everyone. Makoto and Jiro were within her expectations, Maokoto had a run time of 8.89, could lift up to 80 pounds, and lasted 17 minutes on the 20 minute run. Jiro had a run time of 6.38, could only lif about 20 pounds, and lasted 5 minutes on the 20 minute run. To her surprise Kikuchiyo was extremely fit, in the 40 yard dash she scored a 4.59, lifted up to 50 pounds, and lasted the 20 minute run with minimal exhaustion. Kikuchiyo looked at Kyuu’s stunned face, “Oh did I forget to mention I work out every now and then?”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surprised from what she knew of Kikuchiyo; she had never seen her be anything but super bubbly, though when she thought about it she had seen a treadmill in the rabbit’s room. Though she didn’t think that Kikuchiyo actually used it. “Well it’s good, anyway that gives me a good idea of the intensity of training. Next is the-” but Jiro groaned.</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More tests?” came his incredulous respons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ighed, “This is the last set for sure, it’s a 3 in 1 eye coordination, hand eye coordination and a reflex test.” She said she went to her pack and pulled out several tennis balls. “For this I’m going to say catch or dodge, when I say catch I need you to catch the ball, when I saw dodge you dodge it. However I will also say catch-dodge or dodge-catch or any combination you must react accordingly. There’s 30 balls, any balls you catch you must drop at your feet any dodged you ignore keep in mind as we go along I’ll be throwing faster and possibly many at once. So it’s up to you to decide what to do in those instances.” They all nodded, “Jiro you’re up first.” she said, and he stood forward while the other two stood asid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held up a tennis balls, “Catch!” and she threw the ball. It wasn't a hard throw but it was quite fast. He held up his hand and caught it, he then dropped it to his feet. “Dodge!” she said, and threw this time she threw it hard and he barely scooted out of the way. She nodded, “Dodge!” Again he avoided it much easier this time, “Catch-Dodge!” she threw 1 then another. The first ball was soft but the second ball was hard. He caught the first ball and just ducked the second. But he barely had time to drop it when she said, “Catch-Catch-Dodge-Catch!” she threw two balls harder than she had done her previous catch balls, and he caught one but the other was grazed by his fingertips, he ducked the third ball and caught the fourth. She kept this going till all 30 balls were thrown. Jiro was panting his fur slick with sweat. He had managed to dodge 10 balls, got hit by 7, caught 10 and nearly caught 3. Kyuu was sure now, he would benefit greatly from the rope technique, he had the ability he just needed to work on his stamina, and speed mostl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ext was Makoto, compared to JIro she was much more clumsy but her size had it’s benefits, thanks to her huge hands she caught 14, dodging only 2, and getting hit 16 times. It was clear most of the techniques Kyuu knew would not benefit Makoto but she considered it similar to Legoshi Makoto’s huge size as a Flemish Giant could use more powerful techniques that Kyuu herself knew but could not pull off due to her size that she had seen Gohin use. However Maokoto’s speed was out of the question instead she would have to work on Makoto’s strong points. However she was more curious about Kikuchiyo considering how she had crushed the first test she expected her to also crush this so she was surprised when Kikuchiyo was… to put it politely all over the place. She overcommitted a lot either going for one ball and ending up getting hit by another or focusing entirely on dodging and not catching any other ball. It was clear that while she had intense focus she did not have the ability to process multiple tasks at once. She caught 10, got hit by 10 and dodged 10.</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Now that she had an idea on what to focus on for them she could plan out her schedule and workout plan. “Ok wait there I’ll write out your workout and fundamental curriculum once I’ve done that you will need to do these workouts when you have time. I’ll then work on each of you building up both your bodies and technique. I’ll teach you the basic techniques as I do so and when I feel you are ready the more advanced techniques will then be taught.” she explain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was honestly surprised by how well Kyuu explained everything, with nothing to do though the 3 sat down and waited for her to write out everything. Jiro looked at Kikuchiyo, “You’re pretty good Kiku,” he said, “LIke I didn’t think you could totally wipe out the first test. When did you start training like that?” 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shrugged, “Oh my parent’s were avid believers in that a strong heart needed a strong body. Besides I’m not that strong, Makoto is much stronger than me by a long shot, I wish I could be stronger but well… this is the limit of my species.” she said. “If only there was a way to… be more to surpass my limits.”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looked thoughtful, “What like hormones or steroid treatment? I guess it’d be possible if someone had the money, research and desire to look into it.” he said, “If such a thing was possible I’d like that to be more than what I am.” he said wistfully.</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Makoto listened then she spoke, “My mother told me an old fairytale long ago. When the gods formed all creatures they gave animals various gifts, the fox cunning, the hawk sharp talons, cats silent feet, weasels great speed, and on the wolf great teeth but the rabbits had no gifts save that of digging at first, till one the Prince of all Rabbits went to the surface and said ‘You have condemned my kind to a life of fear!’ a god spoke saying ‘Do you not wish to see what blessing I have for your people?’ in defiance and mockery the Prince responded, ‘To my bottom grant your blessings!’ but the god only said, ‘Very well grow a tail to confuse those chasing you, legs to outrun them, and ears to hear your enemies from miles aways. All the world will be your enemy, and when they catch you they will kill you… but first they </w:t>
      </w:r>
      <w:r>
        <w:rPr>
          <w:rFonts w:cs="Arial;sans-serif" w:ascii="Arial;sans-serif" w:hAnsi="Arial;sans-serif"/>
          <w:b/>
          <w:i w:val="false"/>
          <w:caps w:val="false"/>
          <w:smallCaps w:val="false"/>
          <w:strike w:val="false"/>
          <w:dstrike w:val="false"/>
          <w:color w:val="000000"/>
          <w:sz w:val="22"/>
          <w:u w:val="none"/>
          <w:shd w:fill="auto" w:val="clear"/>
        </w:rPr>
        <w:t>must</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catch you, digger, listener, runner, Prince with the swift warning. Be cunning and full of tricks and your people will never be destroyed.’ and so rabbits were granted the gift of flight, confusion and hearing. With this they survived and thrived.”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and Kikuchiyo looked mystified, then Jiro spoke, “Cool story but uh… what’s the point?” 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smiled, “I still don’t fully understand it myself but my mom said, ‘The gift of running can be used to batter one’s enemies, our feet and legs are powerful, powerful enough to stomp the earth and crush it. Our tails can be used to allure our foes and make them succumb to their lustful instincts, and our ears can always show us where to go as they can hear more than just our enemies they can hear the very world itself. Should we ever squander these gifts we will become powerless, to summarize appreciate what we have because we can use these gifts in ways besides their initial purpose.” she sai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Kikuchiyo was silent as she thought on the words,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We can use these gifts in ways besides their initial purpose…’</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 xml:space="preserve">she had to admit she never thought of it like that… nor had they… perhaps it would be best if the test subject was not her but Kyuu, Kyuu had something that rabbits never had, the power and technique to fight back. The will to live had been there from the start but the power was something devoid of them… Kyuu however showed them that it was possible. She looked as Kyuu kept writing,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Yes… she would be the perfect specimen for stage 2.’</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concluded… though as she watched Kyuu her eyes drifted down Kyuu’s body. So similar to hers, just less fluffy… those huge breasts bigger than her own… the fur coloring, she couldn’t deny it, she was… more than just enamored she was… in love with Kyuu. She loved her strength, her pride, and most importantly of all her honesty. So much different than… them, always concealing their true intentions despite her time with them never revealing anything, for Kyuu she told it as it is and didn’t care what her words d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saw Kyuu stand up and approach them and stopped daydreaming, she went to them and handed them the papers. “These are training regimen. If you keep up with these you should find yourselves ready enough for the real training. Keep this up for a week and you should be ready.” she said. She handed one to Jiro, Makoto and finally Kikuchiyo, they looked at the papers. Jiro saw that it was mostly exercises to increase stamina, but also to increase his reflexes and response time. Makoto saw her as mostly to increase her strength, as well as her leg strength. Finally Kikuchiyo was curious in that it just said ‘keep doing what you’re doing’ she raised an eyebrow and looked up at Kyuu. “Whatever you’re doing now is good enough, keep doing it. I think you’re ready to learn some techniques.” She said, “If you want to do it now or you wanna wait till later.”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looked at Jiro and Makoto who looked somewhat shocked and envious. “Honestly might be best to do it later, it’s not like something major is gonna happen.”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dded, “Ok so then you two let’s get your workout set.” she said and went to them to work out the intensity needed for their work ou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stood up, “I gotta make a call, mind if I step out for a bit?” she asked, Kyuu waved for her to go and she left going to her bag and grabbing it she walked out. She headed out of the building and into an alleyway. She then reached into her bag and after some unzipping of pockets pulled out a black pager. She pressed it, and she heard a responding ‘vrrrrrrt’ from the alleyway and a being stepped forth.</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turned to it, it was slightly taller than her and wore a black mask with red eyes and a smiling dark blue face. “What is it?” asked the figure their voice was warbly switching between male, female along with tone and pitch.</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lowered the beeper, “I have a request for the council, a change in the subject for stage 2.”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gure folded their arms, “Are you refusing the glory of perfection?” they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shook her head, “No, I just know someone who would be a better candidat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gure was silent for several seconds then a new voice spoke. It was the same as the one in the elevator of the Burrow. “And who is this candidate?” asked the voic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looked at the building, “Kyuu-san, she is the best choice, she has the skills, will, and determination to best use the formula. She also has much more experience fighting than I do, she is a fighter, and her gene would be better suited for the breeding phase of Stage 2 she will make sure we have strong, capable rabbits for our forces.” A long paus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gure spoke in that warbling shifting voice, “They are deliberating. Do you realize what you say risks much if you are wrong?” it said, she just nodded that she was aware of what would happen if her decision ended up in disaster if she was wrong about letting an outsider be chosen for the plan.</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fter several minutes the voice spoke, “Very well we will allow it but you must make the arrangements.” it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gure began to walk back into the shadows, “I guess the golden child does get special privilege make sure you don’t screw this up.” they said as they vanished into the dark. Kikuchiyo looked back at the building and went inside her mind thinking of the best way for Kyuu to receive the formula.</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wo Weeks La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tood in front of Jiro, Makoto and Kikuchiyo, it had been a week since they started training. Kyuu was surprised, pleasantly so, that Jiro and Makoto had stuck it out. She was very certain that Jiro at the least would crumble. But surprisingly he kept at it, and his skill had grown and with it his confidence in fact he was almost better at using the rope than she was. Makoto was solid as far as rabbits went, she was a mix of muscle and fat, she now had the strength to lift 100 pounds which as far as even her breed went was unheard of. Makoto had also learned some moves from sumo wrestlers, and had learned how to use her legs for explosive bursts of power. Kikuchiyo had not only learned how to multitask but under Kyuu’s tutelage had learned how to use knives and fighting techniques for her small size. Today however was a test to see just how far they had com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Jiro “You ready?” She asked, he nodded and walked forward he grabbed the rope with a wooden weight at one end and a wooden dagger at the other. The two went to the middle of the room they had taken out for the session. She held a wooden dagger in one hand while the other had her own rope. She began to spin her rope, “Remember just do your best to subdue me as possibl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nodded, “Here goes.” he said and began to spin the rope from the blade end. As he did his body tensed as he tried to summon all his fighting spirit. He tried to imagine that he was playing a game online where he was fighting against other players. Nothing fired him up more than tha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could see it, the image forming, she began to manifest her own Imaginary Chimera. Jiro could see it like he had seen it during his personal training with Kyuu.</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panda rabbit hybrid, according to Kyuu, though to him it looked more like a wolf. He remembered how seeing it made him soil himself again… but this time he was determined to face it. This determination would be the key factor. His own Chimera formed, a fusion between a Tiger and a Rabbit. His chimera was shirtless, with tiger stripe patterns, the long droopy ears reaching down to its waist, and in its hand was a large sword. It roared at Kyuu’s Chimera, who responded in kin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charged at him, Jiro lashed out with the balled end of the rope aiming for her feet. She jumped over it but met with his bladed end she held up her wooden knife only for the rope that had been thrown at her legs to come up and whip her back. She however kept going and her own rope lashed out. He did something she didn’t expect, he swirled his rope around it, caught her rope and pulled it closer to him. The rope was pulled from her grasp and she winced from the sensation of rope burn she let go to prevent any damage to her skin. JIro tightened his grip and then by a simple rolling motion he caused the rope to spin so that it enveloped her. Once it tightened around her body, he put his foot down on the rope, the tension causing the rope to pull her into the groun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truggled but without actual knives she was stuck, “That’s enough!” she said and Jiro relaxed releasing his grip on his weapon, he looked exhausted. He panted and felt sweat was forming under his fur…he also felt weak at the knees but also exhilarated beyond belief. During this brief session he was completely within a zone, much like in a game. So focused on the fight that he had lost all of his usual hesitancy and worries, all he felt was the desire to use all his tools and skills to the best of his abilities. The training had shown that he had exceptional control over objects in his hands especially rope he had an unusual knack in manipulating them this allowed him to make a rope move even after it’s been thrown. “You did… well, you did beyond well actually.” She said, “You can consider training to be over with, if you want, but don’t slack off I won’t train you again you know.” She informed him.</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frowned, “Well uh… I’ll keep training then honestly it’s… well it’s a nice change of pace especially when things go bad.” He mentioned. “I could use more of your private training.” He said blushing</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miled, while she was impressed with his growth it wasn’t enough for her to consider him more than just a friend… for now. She turned to Makoto, “You ready?”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koto nodded and she went for a pair of leather gauntlets, they had a thick outer layer. Makoto had not just learned from Sumo Wrestlers and Kyuu, but also had learned under Gohin under Kyuu’s recommendation. Gohin had taught Makoto techniques that would fit her large body size as well as give her advice for training. He had taught her to use the large gauntlets she now used for a mix between defense and offense. Kyuu kept her knife and rope, Makoto got into a stance she leaned in forward and held her gauntlets up so that they hid the lower half of her face. She also began to move, swaying slightly her feet shifting as she did, Kyuu spun her rope ready to attack. Makoto thought back to what Gohin had told her during training.</w:t>
      </w:r>
    </w:p>
    <w:p>
      <w:pPr>
        <w:pStyle w:val="TextBody"/>
        <w:bidi w:val="0"/>
        <w:spacing w:lineRule="auto" w:line="276" w:before="0" w:after="140"/>
        <w:jc w:val="left"/>
        <w:rPr/>
      </w:pPr>
      <w:r>
        <w:rPr/>
      </w:r>
    </w:p>
    <w:p>
      <w:pPr>
        <w:pStyle w:val="TextBody"/>
        <w:bidi w:val="0"/>
        <w:spacing w:lineRule="auto" w:line="328" w:before="0" w:after="0"/>
        <w:ind w:left="720" w:right="0" w:hanging="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12 days ago-</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i/>
          <w:caps w:val="false"/>
          <w:smallCaps w:val="false"/>
          <w:strike w:val="false"/>
          <w:dstrike w:val="false"/>
          <w:color w:val="000000"/>
          <w:sz w:val="22"/>
          <w:u w:val="none"/>
          <w:shd w:fill="auto" w:val="clear"/>
        </w:rPr>
      </w:pPr>
      <w:r>
        <w:rPr>
          <w:rFonts w:cs="Arial;sans-serif" w:ascii="Arial;sans-serif" w:hAnsi="Arial;sans-serif"/>
          <w:b w:val="false"/>
          <w:i/>
          <w:caps w:val="false"/>
          <w:smallCaps w:val="false"/>
          <w:strike w:val="false"/>
          <w:dstrike w:val="false"/>
          <w:color w:val="000000"/>
          <w:sz w:val="22"/>
          <w:u w:val="none"/>
          <w:shd w:fill="auto" w:val="clear"/>
        </w:rPr>
        <w:t>Gohin nodded, while Makoto stared in shock at the cinderblock that Gohin had told her to kick with, “You Flemish Giants are impressive indeed, your large bodies have caused you to develop powerful muscles especially your foot and leg muscles. Not only that but you are quite a heavy breed thanks to your muscles. That weight combined with your legs can turn you into quite a wrecking ball. While your species don’t have much in terms of long running stamina you do have that explosive start.” he pointed ou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i/>
          <w:caps w:val="false"/>
          <w:smallCaps w:val="false"/>
          <w:strike w:val="false"/>
          <w:dstrike w:val="false"/>
          <w:color w:val="000000"/>
          <w:sz w:val="22"/>
          <w:u w:val="none"/>
          <w:shd w:fill="auto" w:val="clear"/>
        </w:rPr>
      </w:pPr>
      <w:r>
        <w:rPr>
          <w:rFonts w:cs="Arial;sans-serif" w:ascii="Arial;sans-serif" w:hAnsi="Arial;sans-serif"/>
          <w:b w:val="false"/>
          <w:i/>
          <w:caps w:val="false"/>
          <w:smallCaps w:val="false"/>
          <w:strike w:val="false"/>
          <w:dstrike w:val="false"/>
          <w:color w:val="000000"/>
          <w:sz w:val="22"/>
          <w:u w:val="none"/>
          <w:shd w:fill="auto" w:val="clear"/>
        </w:rPr>
        <w:t>She looked at him, “You think so?”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i/>
          <w:caps w:val="false"/>
          <w:smallCaps w:val="false"/>
          <w:strike w:val="false"/>
          <w:dstrike w:val="false"/>
          <w:color w:val="000000"/>
          <w:sz w:val="22"/>
          <w:u w:val="none"/>
          <w:shd w:fill="auto" w:val="clear"/>
        </w:rPr>
      </w:pPr>
      <w:r>
        <w:rPr>
          <w:rFonts w:cs="Arial;sans-serif" w:ascii="Arial;sans-serif" w:hAnsi="Arial;sans-serif"/>
          <w:b w:val="false"/>
          <w:i/>
          <w:caps w:val="false"/>
          <w:smallCaps w:val="false"/>
          <w:strike w:val="false"/>
          <w:dstrike w:val="false"/>
          <w:color w:val="000000"/>
          <w:sz w:val="22"/>
          <w:u w:val="none"/>
          <w:shd w:fill="auto" w:val="clear"/>
        </w:rPr>
        <w:t>He nodded, “I have some old panda wrestling tapes, for them they focus entirely on explosive bursts of power, so I want you to watch them and maybe you’ll learn something.” he said.</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Presen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videos and private lessons had been most helpful using that information; she was now a boulder of a rabbit… sort of. She didn’t have anywhere close to the mass to be a sumo wrestler and she was on the plump side rather than actually chunky. But for a rabbit she could be considered a sumo wrestler. Makoto began lowering her body so that it was perpendicular to the ground. Kyuu nodded, “Go!” she said and Makoto erupted forward, she flew toward Kyuu with surprising speed, like a bullet. Her powerful leg muscles give her incredible momentum.</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could only step aside in panic Makoto flew past her and Kyuu moved to attack only to be surprised by Makoto’s hand reaching out and touching the floor pivoting her so she was facing Kyuu. Shen then thrust her free hand forward in a sumo slap. Kyuu was caught in the chest, however that wasn’t the end, the rope moved and snagged around Makoto’s neck it wrapped around and the balled end smacked Makoto. Makoto, unused to pain, went “Ow!” and backed off. Kyuu landed on the ground clutching her chest. The blow hurt, all the air was knocked out of her lungs completel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had let her view of Makoto’s kindness and gentleness affect her judgement of how strong Makoto’s blow would be. Makoto rubbed her head in pain then she saw Kyuu inhaling deeply to get the air back into her lungs. “Oh did I hit you too hard?”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gasped then inhaled again and felt her body stop shaking, “Ah… a bit… but don’t let that stop you if you get attacked, predators will be much stronger than me and bigger so it’s best to hit them with all you got.” she advised. Makoto nodded, “Alright give me a bit to catch my breath.” she sai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Kikuchiyo nodded, and as Kyuu tried to steady herself, she began to think.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Everything is ready within a few weeks we’ll be hosting the reunion. That will be the best time to hit her with the serum. But for now I need to spar…’</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wondered how much of her true strength she should use in the sparring… the spar last week she held back slightly though Kyuu’s training had made her realize her shortcomings as well as strengthening what she already ha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Eventually Kyuu got up, her breathing regulated, “Ok Kikuchiyo you’re up.”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stood and looked at the wooden weapon, she chose the second pair of wooden daggers and went to Kyuu who still had her dagger rope combo. Kyuu began to spin the rope ready to start, Kikuchiyo held up the daggers, one held forward the other in a reverse grip. She spread her legs out and assumed a stance: the normally held dagger held arms length forward while the reverse dagger was held behind also arms length. Kikuchiyo shifted her body, bouncing on her toes slightl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two stared at each other then they moved, Kyuu threw the rope forward and Kikuchiyo shifted to the side, and charged forward. Kyuu however slashed with her dagger and Kikuchiyo met with the dagger with her forward dagger. She then did an upward slash with her reverse dagger. Kyuu saw it and backed off. She pulled on her rope and it went back to her hand. She began to wrap it around her hand, till only a small amount of rope was left she charged again.</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swung the shortened rope at Kikuchiyo who knocked it aside with her front dagger and spun to the right her back dagger coming from Kyuu’s side. Kyuu used her knocked aside hand to block the dagger with her rope. She then pulled her leg up into a kick and Kikuchiyo put a hand up the foot hitting the hand. It made her jar to the side, reducing the damage but not negating it. Kyuu moved to press her advantage; she stabbed down where Kikuchiyo was, but Kikuchiyo rolled getting out of the way and she stood up facing Kyuu.</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y stood there staring at each other, then Kikuchiyo moved. She ran toward Kyuu and when she was close enough she punched at Kyuu with the reverse knife. Kyuu met it with her roped hand but that was when Kikuchiyo thrust her knife forward. Kyuu met it with her own knife, the weapons clashing. They stood struggling against each other’s power, then Kikuchiyo did something Kyuu didn’t think she could do. She backflipped and her feet slammed into Kyuu’s chin sending her into the air. Kikuchiyo landed and stood there as Kyuu landed hard on the ground. Kyuu laid there staring at the ceiling then she got up. She rubbed her mouth with her arm and saw some blood on her fu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dropped her knives and ran to Kyuu her face filled with worry, “Are you alrigh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held up a hand, stopping the angora, “I’m fine.” she said, “Well looks like I can’t go easy on you anymore.” she said, “but that’s enough.” she said, she turned to Jiro and Makoto, “You three have learned what I can teach you. It’s up to you now if you want to keep training or stop.” she said, “Personally I’d keep going, you never know when you’d get attacked again.” she pointed out.</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looked at Kyuu, “Well uh I’ll keep training it’s a nice way to blow off steam.” he said, “I wouldn’t mind if you oversaw that training…” he blushed, looking down, “E-Every now and th-then that is.”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koto looked at Kyuu, “Honestly I like the training and my folks are impressed with what I can do with it so much so they want me to teach them some as well.”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blinked, “Well uh… that’s uh… that’s good.” she said she was surprised she didn’t think they’d keep training. “Anyway that’s it from me I’ll see you later.”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watched as Kyuu began gathering up all the training gear, she then walked up to Kyuu, “I can help with that.”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her, “It’s fine I got it.” she assured h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Angora though was insistent, “Please let me help.”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ighed, and looked at Kikuchiyo, “Fine you can carry this.” she said, handing Kikuchiyo the bag full of wooden equipment. She grabbed it and hefted it over her shoulder. With that the pair left, Jiro watched them go.</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then looked at Makoto, “Does Chiyo have the hots for Kyuu?” he asked h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looked at him, “Maybe Chiyo, never really talks about romance so I have no idea what her preference is honestly.” she guess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frowned, lowered his head and scratched it in irritation, “And here I was thinking maybe I could get a girl in my life.”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koto looked at him, “I mean does it have to be Kyuu? There are plenty of ladies out there… and some… close by.” she said, looking away at the last word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Jiro looked at her, “Well if you’re inviting.”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looked at him smiling, “I am but let's split the bill huh?” She said, he nodded in response and the two readied to go out to eat.</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Kyuu and Kikuchiyo, Kyuu’s Apartmen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got her keys out while Kikuchiyo set down the bag she had, she watched Kyuu then cleared her throat, “Hey Kyuu?” she asked. A grunt, “Sorry about sparring.”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But Kyuu shook her head, “It’s fine, I’ll be honest I didn’t expect that I guess your acrobatic training helped out.” she said. “Honestly I should probably do some of that myself.”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frowned, “Well I can teach you if you want but uh… listen next week there’s a party we host so that the residents can talk and interact with their family.” she began. Kyuu inserted her key into the lock, “It’s good to meet the family of friends and also have some physical contact with each other.” she continued, “I’ve been wondering maybe you’d like to come to the party?”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opened her door, “Why? I don’t got any family. Besides I’m sure that this a rabbit only thing so I can’t invite my friends can I?”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nodded, “Yes sadly that is true unless they’re a rabbit too.”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frowned, “Then there’s even more reason I shouldn’t go,” she said she grabbed her bag of wooden weapons, “Thanks for the invite but-” she began but stopped when Kikuchiyo grabbed the bag strap.</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had an imploring look on her face, “Please? I’m asking as a friend.”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topped and looked at Kikuchiyo, “You consider me a friend?” She aske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The other rabbit nodded, “Yes, I considered us friends for a while now… and well…” she paused, she wanted to say it, she wanted to say how Kyuu was so much more to her than just a friend…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Remember the plan!’</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a dark voice in her mind said, and she squashed her emotions for now, “I’d hate for my friend to not get to know my parents or my other friends.”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her, then she looked down thinking, after a while she looked back up at Kikuchiyo Kyuu felt she could trust Kikuchiyo, “Ok I’ll go… uh… Kikuchiyo.” she said she felt strange saying her friend's name but knew that was respectful… and yet saying it made her heart flut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smiled, “You can call me Kiku or Chiyo if you want.” she said, “I don’t really like people saying my full name.” she explain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dded, “Ok… Chiyo.” she said unaware of the blush on her face. “I’ll uh… I’ll see you later.”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nodded, “Yeah see you later.” she said.</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A Week La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tood away from the other rabbits, a week had passed by that time Jiro and Makoto kept training with Kyuu overseeing Jiro every now and then. However, now she was at this party that Kikuchiyo had invited her to. The party was in a large park that the owners of the Burrow had rented out for, the party had rides, bounce house, a mobile bar, several chefs handing out food, a DJ, and even a mobile gamer truck that Jiro was in right now playing with others. Of course Kyuu felt awkward as she had no family, though many had gone up to say hello to her. She felt uncomfortable mixed in and so getting a cup of beer she isolated herself.</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hen she looked at the other rabbits with their families, smiling, laughing… hugging, she felt… a tugging of her heart, like an emptiness in her that she had and wanted to fill. “Kyuu!” She heard a voice and saw Kikuchiyo walking up to her, at Kikuchiyo’s side was a male and female rabbit, both were Angoran Rabbits. The male’s fur was groomed, and white in color, however he had a large bushy beard and his fur covered his right eye revealing his dark brown eye. The female also had well-groomed fur having a lighter brown color and fur covering her right eye showing her left which was black in color. She also appeared to be quite voluptuous, similar to Kikuchiyo. It was clear these were her parent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stood straight and nodded in welcome, Kikuchiyo walked up and gestured at the male rabbit, “This is my father Kanbei,” he curtsied slightly, “And my mother Hanabi.” she gestured to the female rabbit who held out a hand in welcome. Kyuu took it and shook i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anabi looked at Kyuu, “So you’re the rabbit my daughter is so enamored with she just gushes on and on about how incredible you are and how she wishes she could be as strong as you.”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blushed, “Mother!” she said sharpl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anbei chuckled, “Oh please honey don’t embarrass her in front of her friend.”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ahabi pouted, “Well I think it’s adorable, my daughter has never talked so much about one animal till now.” she huff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felt her cheeks get hot as she blushed, “Oh uh… please your daughter should have a better role model than m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anbei looked at her, “Oh? Why is that?” 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oked at her cup of beer, “Well… let’s just say I’ve done things I’m not proud of… I said it was for survival but it… it was still not right.”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anbei nodded, “Hmmm animals often do things they are not proud of in the name of Survival. Have you heard the tale of the two sailors?” he asked, she looked at him and shook her head. “In the ocean a great ship was sunk by a giant tidal wave, of the crew of over 100 only two animals survived, both were tigers, they were at sea for over 3 weeks. When they had been found by rescue workers they found that only one sailor and had assumed the other had fallen off and drowned. However one day the tiger threw up after eating some food and they found the bones of the other sailor. To which he said, ‘he asked me to eat him because he had been hurt… I didn’t want to but when I saw his blood… and saw his pain… I could only think of ending it all for him.’ he ate his friend… and was found 2 days after doing so.”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silent while Hanabi lightly slapped her husband's shoulder, “You know I don’t like that story.” she said scowling.</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smiled calmingly at his wife, “I’m sorry love but just wanted to show Kyuu that everybody might have done something they’re not proud of… in the name of survival that is.”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silent, while what she had done wasn’t quite extreme… it was still quite bad… but hearing the story made her… not better but consider that others might have done just as bad or worse than her. Kyuu nodded, “Thank you Mr. Kanbei.”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nodded, “Come let us talk. I want to know a bit more about you.”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hrugged, “Not sure what I can say but alright.” she said and she followed the family to a table to talk. Suffice to say she didn’t think they’d be so entertained by her story, especially how she had been originally part of a meat market. They seemed quite surprised to hear that Gohin had rescued and taught her how to fight. Though she didn’t mention anything about her time with Legoshi… she didn’t want to remember her betrayal… nor did she feel they were the appropriate people to tell that too. When she finally finished they began to explain themselves. How they had been part of a long line of fashion rabbits till Kanbei’s great-great-great grandmother began selling her fur as wool. Since then wool became a business for the females of the family though Kikuchiyo wanted to try her hands at sports and thus began working out in her mid-teens and though she never did any major sports she had been in gymnastics for a whil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had been in the gymnastics team for her college days though she never went olympic as her colleagues had and went into the wool making business with her mother and also found a flair as a clothes designer too. So she had caused the business to become so successful that she had gotten enough money to move out on her own. Her parents were quite proud of their daughter’s achievement. Kyuu saw the pride they had in her… and felt envious of it… of Kikuchiyo to have someone who could be proud of her… could love her. Kyuu thought to Louis and Gohin… were they proud of her? Kyuu sighed, “You have wonderful parents.” Kyuu said to Kikuchiyo, after hearing everything.</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anbei smiled, “We do our best, that’s all we can do, it’s truly a shame you could never know your parents Kyuu… but to me it sounds like this Gohin is like a father to you.” he pointed out.</w:t>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br/>
        <w:t xml:space="preserve">She thought about that, “Yes I suppose he is.” she said upon considering it.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And Louis is like a brother.’</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realized. “But that’s not how families work is i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anabi shook her head, “Family can be either through blood or through bonds. Bonds are powerful as blood and that is what really makes a family, because true families are bonded to one another.” came her sage advic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thought about that, it was something she never considered. She looked at Hanabi, “Thank you… you’ve given me some things to think about.”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In a tree a figure in black grabbed his rifle, and loaded the special shot in. A needle vial filled with a red liquid. He went to the branch and leaned in resting the butt of the rifle on his shoulder he aimed searching for his target. Once he found her he hovered his finger over the laser sight, while his other finger was on the trigger… all there was to do now was wait for the right momen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sun began to set and as it did the host of the event grabbed a mic and spoke, “Ladies and Gentlemen Family and Friends of the Burrow.” they all turned. There on the stage with the DJ was an older rabbit with thick brown and gray fur with an equally thick brown and gray beard. “Thank you for coming to the Family Reunion Party, we at the Burrow hope you found your loved ones in good health and happy as we the Burrow exist so that all rabbits can be safe, comfortable and happy.” he said, “As always I Augustus Hardway promise that your loved ones will be in a safe, and tight knit community.” he said, “And as always if you want to come to the Burrow all you need to do is ask.” he said, “Enjoy your evening everyone.” he said. The sound of clapping sounded, it was almost deafening. Kyuu turned her head… and saw a red dot on Kikuchiyo’s neck.</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turned and looked around but couldn’t find the source, she heard it then, a slight ‘bang’ sound muffled by the clapping, and she instantly moved. She got up and shielded Kikuchiyo, something hit her neck, and she felt something flooding into her body! She felt her body start to burn, and she grunted as she fell to the ground. Kikuchiyo had turned when she felt Kyuu on her body and felt it leave. She saw Kyuu on the ground, and the dart with the vial. She grabbed it and pulled it out and tossed it aside patting Kyuu, “Kyuu!” she shouted, and her parents heard her shout and they turned and saw Kyuu.</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r father instantly reacted, he grabbed his phone and dialed the police, a single ring and it picked up, “Hello yes? Someone just got shot. I need paramedics here immediately!”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could faintly hear his voice, she felt so hot… and sick… she felt a hand grabbing hers and she clutched it tightly. Her vision was blurring and she could see Kikuchiyo looking at her with worry. She saw the rough outlines of others looking down at her. But only Kikuchiyo was clear, “Kyuu hold on the paramedics are coming!”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could only say, “Stay… with… me…” she said and her vision turned black.</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Kyuu fainted Kikuchiyo kept grasping her hand… not wanting to let go. Her father hung up his phone and crouched, he gently patted her shoulder, “Good work… everything will proceed as plan… the transformation is already starting.” he said, “If she is as strong as you say she is she will live.” 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bit her lip, “I feel… wrong father…” she said, “I know I said she should be the subject but still to do this feels… deceitful.”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He looked at her, “We must do things we’re not proud of… if we’re meant to take charge of the world… first we must take this city and to do that rabbits must become stronger.” he said. “Now dry your eyes and stay with her, the hospital is coming to get her.” he said and he stood up and walked to the old rabbit that owned the Burrow.</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stayed there, guilt filling her, “I’m sorry Kyuu, I’m sorry…” she said tearfully.</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val="false"/>
          <w:b w:val="false"/>
          <w:i/>
          <w:i/>
          <w:caps w:val="false"/>
          <w:smallCaps w:val="false"/>
          <w:strike w:val="false"/>
          <w:dstrike w:val="false"/>
          <w:color w:val="000000"/>
          <w:sz w:val="22"/>
          <w:u w:val="none"/>
          <w:shd w:fill="auto" w:val="clear"/>
        </w:rPr>
      </w:pPr>
      <w:r>
        <w:rPr>
          <w:rFonts w:cs="Arial;sans-serif" w:ascii="Arial;sans-serif" w:hAnsi="Arial;sans-serif"/>
          <w:b w:val="false"/>
          <w:i/>
          <w:caps w:val="false"/>
          <w:smallCaps w:val="false"/>
          <w:strike w:val="false"/>
          <w:dstrike w:val="false"/>
          <w:color w:val="000000"/>
          <w:sz w:val="22"/>
          <w:u w:val="none"/>
          <w:shd w:fill="auto" w:val="clear"/>
        </w:rPr>
        <w:t>-Kyuu’s dream-</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i/>
          <w:caps w:val="false"/>
          <w:smallCaps w:val="false"/>
          <w:strike w:val="false"/>
          <w:dstrike w:val="false"/>
          <w:color w:val="000000"/>
          <w:sz w:val="22"/>
          <w:u w:val="none"/>
          <w:shd w:fill="auto" w:val="clear"/>
        </w:rPr>
      </w:pPr>
      <w:r>
        <w:rPr>
          <w:rFonts w:cs="Arial;sans-serif" w:ascii="Arial;sans-serif" w:hAnsi="Arial;sans-serif"/>
          <w:b w:val="false"/>
          <w:i/>
          <w:caps w:val="false"/>
          <w:smallCaps w:val="false"/>
          <w:strike w:val="false"/>
          <w:dstrike w:val="false"/>
          <w:color w:val="000000"/>
          <w:sz w:val="22"/>
          <w:u w:val="none"/>
          <w:shd w:fill="auto" w:val="clear"/>
        </w:rPr>
        <w:t>Kyuu blinked as she stood naked in white space, but something was different, she felt different… she felt strong… and, very strangely, aroused. She held up her hands and saw that her arms were much more muscular than before, her hands were larger and thicker as well. She flexed her arm and a solid lump of muscle bulged out veins also showing in the muscle. She looked down and saw, to her chagrin, her breasts were much larger now… and were slightly more perky as well but still retained their teardrop shape. However she felt something… near her groin and as she looked down she saw something rising up past her chest… she knew what it was but had to push her bust aside to look better. She saw it and her face went pale, attached to her groin was an unmistakable dick, and it was quite large at that! A reach down revealed she had balls as well… along with her vagina as well. It was then she saw something flash and looked up to see a mirror in front of h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i/>
          <w:caps w:val="false"/>
          <w:smallCaps w:val="false"/>
          <w:strike w:val="false"/>
          <w:dstrike w:val="false"/>
          <w:color w:val="000000"/>
          <w:sz w:val="22"/>
          <w:u w:val="none"/>
          <w:shd w:fill="auto" w:val="clear"/>
        </w:rPr>
      </w:pPr>
      <w:r>
        <w:rPr>
          <w:rFonts w:cs="Arial;sans-serif" w:ascii="Arial;sans-serif" w:hAnsi="Arial;sans-serif"/>
          <w:b w:val="false"/>
          <w:i/>
          <w:caps w:val="false"/>
          <w:smallCaps w:val="false"/>
          <w:strike w:val="false"/>
          <w:dstrike w:val="false"/>
          <w:color w:val="000000"/>
          <w:sz w:val="22"/>
          <w:u w:val="none"/>
          <w:shd w:fill="auto" w:val="clear"/>
        </w:rPr>
        <w:t>She walked up to it and looked, she saw herself and knew 3 things, 1 she was taller now, 2 she was much stronger, and 3 she had been changed forever. She was now a being that was both male and female… but in becoming so she was possibly stronger than any rabbit or hare known to beastkind. Part of her was excited to test her strength… but another part wondered why she had changed the way she d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i/>
          <w:caps w:val="false"/>
          <w:smallCaps w:val="false"/>
          <w:strike w:val="false"/>
          <w:dstrike w:val="false"/>
          <w:color w:val="000000"/>
          <w:sz w:val="22"/>
          <w:u w:val="none"/>
          <w:shd w:fill="auto" w:val="clear"/>
        </w:rPr>
      </w:pPr>
      <w:r>
        <w:rPr>
          <w:rFonts w:cs="Arial;sans-serif" w:ascii="Arial;sans-serif" w:hAnsi="Arial;sans-serif"/>
          <w:b w:val="false"/>
          <w:i/>
          <w:caps w:val="false"/>
          <w:smallCaps w:val="false"/>
          <w:strike w:val="false"/>
          <w:dstrike w:val="false"/>
          <w:color w:val="000000"/>
          <w:sz w:val="22"/>
          <w:u w:val="none"/>
          <w:shd w:fill="auto" w:val="clear"/>
        </w:rPr>
        <w:t>She then felt a hand on her butt, she turned and saw… Kikuchiyo completely nude, her fur trimmed so she looked like a normal rabbit. Kyuu saw her huge boobs, her open mouth, her eyes shining with a loving want, and felt an urge fill her. Chiyo looked so small and wanting… Kyuu turned to face her, her huge cock swinging around and the Angora grabbed the cock and began to lick it Kyuu felt the tingles of pleasure filling her, and she felt her cock jump up throbbing painfully something was coming something was filling her cock, pushing out to- she stopped. “What am I doing?” she asked herself, “Why am I-?” she looked around ignoring Kikuchiyo’s imploring tones wanting to be bred by Kyuu.</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Kyuu.” Kikuchiyo moaned, but as she kept saying the name it sounded less like a moan… and more like a call… someone was calling her. Saying her name over and over again, Kyuu needed to wake up. She needed to wake up now!</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he Lucky Foot Hospital-</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opened her eyes… her vision was blurry but she could hear the beeping of medical equipment… and felt a hand clutching hers. She blinked, and some of the bleariness faded. She felt the hand holding hers tighten, and heard a muffled voice, “Kyuu!? You’re awake?” she blinked, and felt the hand release her’s, followed by a beeping. Her vision kept becoming clearer and she saw Kikuchiyo standing holding her hand again. She heard a door open and looked to see a female doctor walk in. She was a rabbit with black fur and white spot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walked up, and looked at Kikuchiyo, “Wait outside please?” She asked and Kikuchiyo nodd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turned back to Kyuu, “I’ll see you in a bit.” she said and left. Kyuu looked at the docto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ctor reached for her shirt pocket and pulled out a small pen flashlight. She shined it into one of Kyuu’s eyes. “Hello Kyuu-san, I'm Doctor Mizuchi,” she said. Kyuu blinked, as she went to shine the light in her other eye. “Pupils are dilating, good.” She looked at the equipment checking everything, “Pulse is steady, blood pressure…” Kyuu stopped listening… she felt strange, she felt strong yet weak at the same time. She felt like her skin was too cramped and wanted to break out of it. She tried to sit up, but the doctor’s hand was on her chest, “Whoa hold on, before you can move I need to check and make sure you're fully conscious and lucid.” she said. Kyuu sighed but nodded, “Your name is Kyuu-san correc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rolled her eyes, “Just Kyuu.” she responded sharpl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ctor nodded, “My apologies, Kyuu, you currently live in the Burrow?” she continu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dded, “Yes.” she responded… and it went on, question after question till finally the doctor proclaimed her conscious and lucid. “Alright,” she turned to the door which opened showing a large hare walking in wearing a nurses uniform. “Now let’s sit you up slowly.” she said, the hare walked up and leaned in gently sliding his hand onto her back. She sat up slowly, and when she had he moved the pillows so that she could stay upright. “Good.” said the doctor, “Now then what do you remember last?”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ighed and thought back, “I was at a party… during the speech someone was aiming something at Chiyo… I moved to protect her and it hit me in the neck after that I… don’t remember that well.”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ctor nodded, “Yes that’s what I heard from the police report… the object that hit you disappeared nobody knows where it is, or what it was.”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reached for her neck, “It was sharp… like a needle, something…” she paused, “Something was injected… into me!” she said. Her heart began to beat fas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ctor put a hand on Kyuu’s shoulder, “Stay calm Kyuu, we’ll do everything we can but so far there’s no change that we have found in our examinations.”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at there, “Nothing? But I’m sure that I felt something was injected into me!” she said, looking at the doctor, “You have to check my blood!” she demand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izuki nodded, “And we will for now you need to relax and rest, we'll take blood samples later when you’ve recovered your strength.”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ighed, “Fine.” she said and laid back on the bed. Mizuki left along with the hare, Kyuu laid there she sighed, “Hopefully it is nothing.” she hoped unaware that her body was changing on a genetic level.</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3 Days La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lked out of the hospital, at her side was Kikuchiyo who seemed to not want to stay away from Kyuu for long. Not that the lop hated that but it was getting a bit suffocating. In those 3 days Kyuu had done various exercises and tests to make sure she was ok. The bloodwork came up negative according to the doctor, however Kyuu had noted that her strength had gone up slightly. Originally she could lift up to 40 pounds without much effort 60 if she tried but she found she could lift 50 without effort. But that wasn’t all she could run much longer, and was also more agile, but the doctor attributed that to adrenaline making her body work harder… which Kyuu admitted she felt adrenaline spikes more easily. It was as if her body was ready to fight at all times and adrenaline kicked instantl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looked at Kikuchiyo who was holding her hand, “You don’t have to do that, you know Chiyo.”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released Kyuu’s hand, “I… I guess not…” she said, “Just uh, wanted to make sure you were ok is all.” she explain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nodded, “I appreciate that but I’m stronger than I look," she pointed out. Kikuchiyo smiled yet she forgot how capable and independent Kyuu was… and how strong too. “Just glad I can go home.” she paused, stopping her walking. Now that she said it, it had finally hit her in the heart she had a home to go back to, a real home not some broken down building.</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ikuchiyo stopped walking and turned around, looking at her, “Is something wrong?”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hook her head, “No sorry, let’s keep going.” she said the two headed home.</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10 Days Lat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panted as she walked into the alley knocking over the garbage can. 2 days after Kyuu left the hospital she had the strange dream again except there were more rabbits in it. In those dreams she succumbed to the instincts that had filled her she had fucked them hard, with rabid lust, and even ejaculated into them. The following day she had the dream but to her surprise the rabbits had huge bulging breasts with baby rabbits clinging to their nipples suckling milk. When that dream happened she had found that she was… different. She was slightly taller, and her strength had increased slightly. The day after that she was even taller but the real problem was at her groin above her clit was a slight bump like mosquito bite. But she didn’t consider it an issue… till 2 days after that the 5th day.</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bump had grown considerably in fact it had formed a distinct shape, along with two nubs attached to the bottom of it! Every day it grew bigger and bigger and with each day it began to form more and more into something she knew and dreaded. It was becoming a cock, with balls. She had wanted to go to the doctor and ask what was happening but as it grew so did an urge to breed. Last thing she wanted was to go to the doctor only to end up fucking and breeding her. It was then a second thought occurred the thought of them locking her away studying and prodding her. She had been in a cage once; she wasn’t going to be in one ever again so against all her logic she chose to not go and only hoped that the new parts of her would not grow any bigger. But now on the 10th day she had changed even further. She was now 9 inches taller than she had been before. Her body was now becoming muscular and fit, and the new dick and balls on her had swollen to incredible proportions.</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She didn’t know how to measure it but if she had, she would have found that her dick was now 9 inches long, soft, and her balls would’ve been the size of apples. It was an impressive tool far larger than any rabbit save a flemish giant or a hare. Kyuu pressed her back against the alley wall panting and grunting, she heard a voice intoning in her mind.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Breed, breed, breed, breed…’</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it said over and over again. As she rested on the wall she heard a voice, female, proud and filled with arroganc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peeked out from the alley and saw a rabbit, one half of her body black the other half white split straight down the middle. She was clutching a bag filled with clothes and was yelling at a clothing shop, and was wearing very revealing clothes. In particular it showed off her rather large bust and butt. “Fuck you! I’m not a whore you fucking sleezeball! No way I’m doing that!” she shout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gruff voice spoke, “Ah you’ll be back when the bills for your damn implants come up!” he shout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huffed as she looked at the rabbit who scoffed “They’re not implants!” she shouted and turned and began to walk in her direction. “Stupid fucking pig, I don’t need to go nude to make it as a model!” she huffed. She saw Kyuu panting and huffing. “What the fuck do you want? Fucking creep!” she huff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felt it anger rising in her… and a desire to dominat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rabbit walked up to Kyuu, “I said beat it you… you…” her voice was lost as Kyuu stood up and was at least 6 inches taller than the other rabbit. She could only stare up at Kyuu when Kyuu grabbed her by the throat and pulled her into the alley, the bag of clothes falling to the floor as Kyuu dragged her into the dark and began to choke her. The rabbit kicked and tried to scream but her windpipe was completely closed off and she couldn’t get a single word through. Within 18 seconds she stopped and her body went limp. Kyuu let up and held a hand to her mouth, her breathing was ragged but it was there, she was unconscious. Kyuu grabbed her and, with little difficulty to her surprise, she hefted her onto her back crossing the harlequin’s arms around her neck and grabbed her bag then hooking her arms on the legs she walked away heading for a place that should now be abandoned. The old hidden meat market she had once called home.</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The Old Meat Selection Marke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et her captured prey onto the bed, she then grabbed the bag of clothes and began to use them to tie up the rabbit. Tying her arms, and legs together so she wouldn’t run and grabbing panties she balled it up to gag her. She felt the urge to just fuck her filling her, but what willpower she had prevented that… she knew she couldn’t ignore it, this burning in her loins if she didn’t do anything to get rid of it, it would drive her insane. She would force herself onto someone… she convinced herself this would be partially consensual as she thought of Kikuchiyo's father’s words. “We do things we’re not proud of in the name of survival.” she said.</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br/>
        <w:t>She got up and went to her bag pulling out a water bottle she cracked open the top and poured it onto the rabbits face. After several seconds she spluttered and sat up screaming, “I don’t wanna drown!” She then paused and looked at Kyuu. “You! What did-” she then realized her arms were tied behind her back. “Untie me!” she demanded but Kyuu looked at her cold, and emotionless. The rabbit swallowed it was clear that she realized she was in a hole, literally. “Um… I’m Mizuchi m-my parents are quite wealthy i-if you release me I w-won’t tell the HPF about this.” she stuttered, fear humbling her for this instance. She looked around, she seemed to be in some kind of… prison there were bars that were bent or lying to the side the metal bent. She seemed to be on a bed, a very hard and uncomfortable bed. She was alone, save the strange rabbit that had attacked h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Mizuchi looked at the rabbit it was then she became aware of the rabbit’s body, it was rather muscular, which was at odds with the large bust on top and the wide hips and… what was that lump near the groin. Kyuu grabbed her top and pulled it off revealing her huge breasts and the brown line going down in her front from her cleavage. “So listen here, I need… to do something once I do it, you can leave…” She then reached for her ear and pulled out one of her knive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izuchi couldn’t help but squeak with fear and she leaned her head back. “Know this I can kill you if I want to, and I can find you too… so keep what happens here a secret and I will never see you again after today.” She said her voice was low and calm. “Do you understand?” Mizuchi nodded. Had this been any other circumstance she would’ve betrayed this promise, but she could tell this rabbit was not joking and her little choke out had shown this rabbit had strength like a predator, if she told the HPF or anybody about this she would face ridicule and scorn something she made sure to never feel it was bad enough that she was a dying breed. “Good.” Kyuu felt it, her heart beating faster. She felt strangely excited and giddy. She threw her knife at the wall and it sank, blade first, into the stone. This had the effect of further giving Mizuchi a reason to not rat on Kyuu.</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got onto the bed and grabbed MIzuchi’s breasts; she was then aware of the unusually swollen and large nipple. She felt them fondling and groping them. Mizuchi inhaled sharply as her nipples were prodded and poked, “You have some impressive tits and you said they weren’t implants?” Kyuu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izuchi huffed and did her best to suppress her moans. Her boobs were so sensitive now she had to wear a special bra that prevented stimulation as much as possible. “Y-Yes… mmn hormone… treatment, saw it in a letter… so I volunteered and-AH!” she gave a sharp moan as Kyuu leaned in and licked one of her nipples. It began to swell up becoming erect she blushed as her nipple got hard. It was so large and thick it was like a mini-cock something her former groupies teased her about all the time before she ditched them. Kyuu looked at it and felt a stirring in her groin. Her new part was getting exciting. She could feel it getting hard.</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It hurt somewhat as she felt it become erect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How do males stand this stupid thing?’</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wondered. But she had to do something before she revealed her secret. She stopped stimulating the breasts and moved down. Mizuchi looked at her in confusion, though she didn’t want to admit it she was enjoying this… it was strange she felt like she wanted to bear herself to this strange rabbit. Neither were aware of it, but Kyuu’s changes were more than just her getting bigger and stronger. </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didn’t know it but she was being watched in secret by a rabbit dressed in black using a special micro camera to watch. They knew what was happening right now. Kyuu was currently emitting a musk that would make the subject's partner around them more receptive to intercourse it was to help facilitate the subject's primary purpose… to breed a powerful, and large offspring with all the talents of the subject and DNA diversity of their mates. This would allow rabbits of all breeds to benefit from the subject's actions… in theory. This was the first step though it wasn’t intended, it was something that was overall desired. Now it was time to see if she was worthy of the faith that the former candidate had applied to h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wered her head to Mizuchi’s pussy and she could see the love juices trickling out, it was clear that despite the circumstance she was aroused as was Kyuu. She began to lick the folds, her tongue sliding along the lips and fur. Mizuchi couldn’t contain it any longer and she began to moan and pant lustfully. Kyuu licked and even kissed Mizuchi’s folds. They tasted so sweet like strawberries. Mizuchi moaned and panted this… lop was surprisingly good. She hadn’t felt this good ever, not even when she masturbated. “More.” she cooed, Kyuu went deep pressing her mouth against Mizuchi’s lips and pushing deep with her tongue. Mizuchi’s body lurched up as she cried out in orgasm, Kyuu felt the rush of fluids filling her mouth. She jerked her head back in surprise but enough was swirling in her mouth. Again it was strawberry sweet… the taste excited her and was her final sign that it was tim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stood up on the bed, she looked down she could see it the dick pushing her panties forward stretching it the stained fabric glistening with the clear fluid. She grabbed her panties from the side and pulled it down revealing her sizable endowments. She was surprised to see it, it was so huge and pink… and not what she expected it to be shaped. It was very smooth and fleshy, yet even as she wrapped her hand around it, she felt how solid and hot it was she could even feel the veins throb under her thumb. The head was shaped almost like a mushroom but more squashed and narrowed down. At full erection her cock was a sizable 13 inches long. She looked at Mizuchi who had come out of her orgasm haze and looked at the cock with both awe and arousal. Mizuchi sat up, “Is that?” she asked Kyuu nodd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he wriggled her arms, “I-I want to touch it let me loose please? Just my hands.” she begg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was surprised, “You won’t escape?” she ask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izuchi shook her head, “I want to touch it, I want to taste it!” she said lustfully. Kyuu hesitated then she crouched down and gestured for Mizuchi to turn over which she did. Kyuu undid the makeshift cuffs, Mizuchi didn’t bolt or punch or do anything to flee. She just sat up and her hands went to Kyuu’s cock. She touched it gently at first withdrawing her hand when the cock throbbed but gripped it firmly. Mizuchi didn’t understand why but she wanted the cock, she wanted to taste it, caress it, worship it even! She just wanted it inside her! She leaned in, opened her mouth wide and engulfed the cock. Kyuu inhaled sharply as she felt the warm wet mouth, the slippery wet tongue, and the sucking on her cock. She felt something building in her cock she felt it enlarge and get harder.</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izuchi knew what was coming even before Kyuu said, “S-Something’s coming!” she grunted. She pushed her head deep, her mouth swallowing at least 6 inches into her throat. She felt the cock bulging in her mouth then contracting as it pumped cum straight into her stomach. Both could hear the cum slurping and slopping as it pumped out of her cock and into Mizuchi’s stomach. Mizuchi though was in bliss, the taste of this rabbit's cock was unlike her boyfriends which tasted so sour and nasty. This cock had a peppery sweet taste like a candy cane. The more she tasted the more she wanted, she wanted this cock buried deep in her, in her very womb! She wanted it to pump its seed into there and sow for new baby bunnies. Mizuchi was impressed and wanted a real mate, a mate that was strong, decisive, and most of all loyal.</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4 pumps and it was over, she pulled her head back, the cock sliding out of her throat and mouth. Once it was out she leaned back panting and absorbing the moment, Kyuu in a similar state the two took a while to process what happened. Once they did they looked at each other, Kyuu’s dick was still hard, and Mizuchi's pussy ached with want. She laid on her back and spread her legs as best she could even lowering her hands to spread her pussy. Kyuu saw this, and she positioned herself appropriately. She was over Mizuchi, her cock inches from the soft pussy that it wanted to taste. Her balls swelled as they began to go into overdrive, producing sperm at an incredible rate as per the formula.</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lowered her hips down her cock touching the lips then she pushed it in slowly, gently. She could feel the lips spreading apart and her dick sliding into the warm, wet and soft inner walls. She kept going till she felt a bump, She looked and saw about more than half of her dick was inside. Mizuchi was panting hotly as she felt the dick hit her cervix, “So big, so hot!” she cooed, she was in love a dick this big that wasn’t a horse or an elephant? “Mmmmmoreeee!” she begged, she reached up for Kyuu and grabbed her pulling her in! Kyuu was surprised by this and the strength of her pull, their tits mashing against each other. Mizuchi pulled Kyuu’s head to her mouth and breathed, “Fuck me my soulmate!” she sai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words ‘Fuck me’ filled Kyuu with energy, the word ‘soulmate’ however had a more interesting effect, Kyuu felt a sudden protective urge fill her. She felt a desire to protect Mizuchi at all costs, and also, along with her initial breeding desire, a desire to make her pregnant at all cost so that they could have young to raise with each other. She growled, “Let. go. I can’t fuck like this.” Mizuchi relented and Kyuu pushed herself up and shifted her body to the most optimal and comfortable position for what she was about to do. Once she was ready she pulled out, and then slid it back in slowly at first but as she established a rhythm she began to increase her speed within seconds she was thrusting so hard and fast her big bloated balls slapped Mizuchi’s butt.</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Mizuchi moaned and panted as she felt the dick hitting her cervix,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Let her in!’</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implored her body, however as Kyuu’s thrusts became fast and hard her cock finally punched through. Straight into the womb, spearing it and pushing it up slightly so that a slight bump was shone in her skin. Both however were too into the pounding to notice. Kyuu pounded her hard, with her dick now able to reach Mizuchi’s womb her body met Mizuchi in loud slapping ‘plaps’ each ‘plap’ was like a clock ticking with each one getting Kyuu closer to orgasm to shoot her cum into the womb her ultimate prize. After a minute of this hard pounding Kyuu decided to change it up, she stopped, she pulled out undid the clothes tying Mizuchi’s leg, she grabbed it, lifted it up and turned Mizuchi to her side. Mizuchi complied, understanding what Kyuu wanted.</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Laying on her side with her leg held up, Kyuu grabbed the leg and used it to steady herself as she thrusted in again harder than before. Her cock sliding in and out quickly she felt her balls swollen and ready to unload rising up. Had she seen them she would’ve seen they had gotten swollen by more than half their original size, each one so big they were full-on orbs her fuzzy nutsac stretched. After another minute of pounding she could feel it, her dick swelling, her hips bucking, and her balls ready to unload. “It’s coming!” she shouted, and rammed it in hard, unloading cum directly into Mizuchi’s womb closing her eyes as her cock pumped cum into Mizuchi.</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rst shot filled the womb and bloated it, the second shot made it bloat even more, a third shot followed and Mizuchi tensed her back arching as she orgasmed. But it wasn’t done as the fourth, fifth and finally the sixth shot came, when that was done Kyuu felt her cock shooting out weak spurts. She sighed and opened her eyes. She looked down and her eyes went wide with shock as she saw Mizuchi’s belly was bloated, so much it looked like she was at least 5 months pregnant… and she felt aroused by it. Her dick which had been softening surged to full erection again though her balls didn’t swell up with cum this time. Mizuchi was panting as she laid on her back with her eyes on the ceiling. She felt the weight on her gut and raised a hand to her belly. She felt it was so round and smooth… she felt strangely content as if she was at peace with what happened. She sat up and saw Kyuu’s hard dick, she didn’t have the strength to fuck like that again but there was other ways of alleviating her soul mates wants. She maneuvered till her face was near the cock, and she opened her mouth and did another blowjob.</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Kyuu hissed with pleasure as Mizuchi ran her tongue up and down the length while she sucked on it hard. Her cock felt so sensitive now, she felt like an electric current was running up and down it. It didn’t take much for her cock to once again bulge, and her balls to swell up slightly. Mizuchi knew it was coming and closed her lips down to prevent as much spillage as possible. She swallowed it all. It wasn't as much as was pumped into her pussy but enough that each swallow caused her throat to bulge slightly. After 2 shots it was over and Kyuu fell onto her back exhausted… Mizuchi looked at Kyuu then at the broken bars leading outside. It was so easy to just grab her clothes, run and report this… weird rabbit to the HPF. But during the sex she had gotten a sense of the rabbit and knew one thing, she was alone.</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izuchi looked at her belly, bloated with sperm, before today she had been with her boyfriend to preserve the purity of her species. But he was too much of a lech and a cheat always going after other women behind her back. Only to crawl back when they proved too much for him. She had wanted her race to reignite through a pure strain… but that was an impossible dream unless she went to her parent’s land of origin. But if her child had to be a hybrid between her and this… powerful, beautiful and ample rabbit? </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at would be enough so she laid down, shuffled in close, and then she snuggled up to her former captor. Her huge belly slid onto Kyuu’s belly, and she buried her face into Kyuu’s neck inhaling her scent, a strong scent both masculine and feminine. She then raised her head and kissed Kyuu’s cheek. “If you want to be emptied again I’ll be there for you… forever and ever…” she promised as she hugged Kyuu close. Kyuu didn’t respond, she just laid there thinking about those words… she found herself strangely at peace with this.</w:t>
      </w:r>
    </w:p>
    <w:p>
      <w:pPr>
        <w:pStyle w:val="TextBody"/>
        <w:bidi w:val="0"/>
        <w:spacing w:lineRule="auto" w:line="276" w:before="0" w:after="140"/>
        <w:jc w:val="left"/>
        <w:rPr/>
      </w:pPr>
      <w:r>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shd w:fill="auto" w:val="clear"/>
        </w:rPr>
        <w:t xml:space="preserve">She then thought of Kikuchiyo… and knew that she wanted her as well. She wanted Kikuchiyo’s body, her heart and her soul to be her’s and hers alone. When Kyuu thought about it she realized she saw Kikuchiyo as an equal and a bit more than that. She saw Kikuchiyo as someone she wanted with her forever… and she grew to realize, </w:t>
      </w: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I love Chiyo.’</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thought. She looked at Mizuchi who was now asleep breathing softly as she did… while she didn’t ‘love’ Mizuchi she felt a desire to keep her close, protect and ensure she was happy. She felt responsible if she could sum it up to a word. She sighed, “My life is a mess.” she said, she didn’t realize how much of a mess it was about to become.</w:t>
      </w:r>
    </w:p>
    <w:p>
      <w:pPr>
        <w:pStyle w:val="TextBody"/>
        <w:bidi w:val="0"/>
        <w:spacing w:lineRule="auto" w:line="276" w:before="0" w:after="140"/>
        <w:jc w:val="left"/>
        <w:rPr/>
      </w:pPr>
      <w:r>
        <w:rPr/>
      </w:r>
    </w:p>
    <w:p>
      <w:pPr>
        <w:pStyle w:val="TextBody"/>
        <w:bidi w:val="0"/>
        <w:spacing w:lineRule="auto" w:line="328" w:before="0" w:after="0"/>
        <w:jc w:val="center"/>
        <w:rPr>
          <w:rFonts w:ascii="Arial;sans-serif" w:hAnsi="Arial;sans-serif" w:cs="Arial;sans-serif"/>
          <w:b/>
          <w:b/>
          <w:i w:val="false"/>
          <w:i w:val="false"/>
          <w:caps w:val="false"/>
          <w:smallCaps w:val="false"/>
          <w:strike w:val="false"/>
          <w:dstrike w:val="false"/>
          <w:color w:val="000000"/>
          <w:sz w:val="22"/>
          <w:u w:val="none"/>
          <w:shd w:fill="auto" w:val="clear"/>
        </w:rPr>
      </w:pPr>
      <w:r>
        <w:rPr>
          <w:rFonts w:cs="Arial;sans-serif" w:ascii="Arial;sans-serif" w:hAnsi="Arial;sans-serif"/>
          <w:b/>
          <w:i w:val="false"/>
          <w:caps w:val="false"/>
          <w:smallCaps w:val="false"/>
          <w:strike w:val="false"/>
          <w:dstrike w:val="false"/>
          <w:color w:val="000000"/>
          <w:sz w:val="22"/>
          <w:u w:val="none"/>
          <w:shd w:fill="auto" w:val="clear"/>
        </w:rPr>
        <w:t>-Outside the Market-</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black wearing being turned off the screen, “Test successful, the subject has successfully inseminated her partner, requesting an agent for a test of successful impregnation. Subject’s testicles did expand by 60% of their original size however her body did not, growth hormones did not activate perhaps lack of desire to truly breed? Either way mostly a success will need other partners to clarify growth during intercourse. Heading back.” they said. They began packing the video screen when they paused and turned around, standing there was the former Beastar Yahya.</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Yahya stood, “I heard strange rumblings going on, of an organization that many believe to be a myth on the move. The infamous Illuminati who exist so that certain Herbivores could become the dominant class.” he said. “So here’s the question: what are you doing and what do you want?” he asked as he began to walk forward slowly but his long legs gave him strong steps.</w:t>
      </w:r>
    </w:p>
    <w:p>
      <w:pPr>
        <w:pStyle w:val="TextBody"/>
        <w:bidi w:val="0"/>
        <w:spacing w:lineRule="auto" w:line="276" w:before="0" w:after="140"/>
        <w:jc w:val="left"/>
        <w:rPr/>
      </w:pPr>
      <w:r>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igure held up an orb and threw it at the ground, it exploded into black smoke Yahya a slight sniff and a peppery smell began to fill his nostrils he clapped a hand over his nose and backed off. When the smoke cleared the figure was gone, “This could be trouble.” he said, he placed a hand to his neck where a mouse was hiding in his mane, “Let the beastar know that there is trouble ahead.” he said. The mouse nodded and reached for a communicator in his ear. Yahya looked at the former meat market, “Lets see if he can handle this without my intervention.” he said and walked away…</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9:16Z</dcterms:created>
  <dc:creator/>
  <dc:description/>
  <dc:language>en-US</dc:language>
  <cp:lastModifiedBy/>
  <dcterms:modified xsi:type="dcterms:W3CDTF">2024-01-18T02:10:20Z</dcterms:modified>
  <cp:revision>1</cp:revision>
  <dc:subject/>
  <dc:title/>
</cp:coreProperties>
</file>