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bookmarkStart w:id="0" w:name="docs-internal-guid-db53ae03-7fff-8afc-f9"/>
      <w:bookmarkEnd w:id="0"/>
      <w:r>
        <w:rPr>
          <w:rFonts w:cs="Arial" w:ascii="Arial" w:hAnsi="Arial"/>
          <w:b w:val="false"/>
          <w:i w:val="false"/>
          <w:caps w:val="false"/>
          <w:smallCaps w:val="false"/>
          <w:strike w:val="false"/>
          <w:dstrike w:val="false"/>
          <w:color w:val="000000"/>
          <w:sz w:val="22"/>
          <w:szCs w:val="22"/>
          <w:u w:val="none"/>
          <w:shd w:fill="auto" w:val="clear"/>
        </w:rPr>
        <w:t>Cat and Mouse: Financial Problems</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Written by Silent Soul Ken SSK</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Summary: After finally having children Roger and Fiona Mince must now work together to raise and support their newborn children.</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szCs w:val="22"/>
          <w:u w:val="none"/>
          <w:shd w:fill="auto" w:val="clear"/>
        </w:rPr>
      </w:pPr>
      <w:r>
        <w:rPr>
          <w:rFonts w:cs="Arial" w:ascii="Arial" w:hAnsi="Arial"/>
          <w:b/>
          <w:i w:val="false"/>
          <w:caps w:val="false"/>
          <w:smallCaps w:val="false"/>
          <w:strike w:val="false"/>
          <w:dstrike w:val="false"/>
          <w:color w:val="000000"/>
          <w:sz w:val="22"/>
          <w:szCs w:val="22"/>
          <w:u w:val="none"/>
          <w:shd w:fill="auto" w:val="clear"/>
        </w:rPr>
        <w:t>-The Mince Househol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Fiona smiled as she walked to each child, she pointed to the boy pup with white fur, “This is Keith.” she said, she pointed at the pup with brown fur, “Blake.” she began, she then went to the boy kitten “Jason.” she said then she went to the hybrid, “And Luke, for the boys.” she introduced finally.</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Dorothy smiled, “Cute names.” she sai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Fiona nodded, “As for the girls,” She pointed to the female kitten, “Alice,” she then pointed to the hybrid “and Cassandra.” she finishe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Dorothy smiled, “Wonderful.” she said, she then looked at her sister, “You sure you two can handle it?” She asked again.</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Fiona sighed, “I think we can besides my breasts are full of milk.” She said hefting her bust up. It was true, Fiona’s breasts had swollen tremendously; they were almost triple their original size, a mixture of a side effect from the fertility pills and also the pregnancy, “So we got this.” she said and she walked toward a closet and pulled out a large box. She brought it over and set it down.</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Her sister read it, “Hyper Breast Pump.” she said, “Well your breasts are definitely in the hyper size territory.” she admitte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Fiona nodded, “They’re pretty heavy too… I had to do a lot of back exercises while I was recovering from giving birth… I’ll have to do some after this, but hopefully with the pump my breasts will go down a bit.” she hopefully stated. “Uh do you mind helping set this up?” She aske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Dorothy rolled her eyes, “Sis I’m here to help you through and through, whatever you need I can do it.” she sai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Fiona smiled then remembered, “What about your job?” She aske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Dorothy laughed, “Don’t worry about that my job is mostly on my laptop which I have on me so I can work on a moment’s notice.” she explaine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Fiona sighed, “If only Roger could get a job like that.” she lamente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Dorothy looked thoughtful at that, “Hmmmm maybe but getting this kind of job isn’t easy. I had to work for several years before they got me this.” she informed her sister.</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Fiona frowned, giving a defeated nod,  “Well let’s get this setup then.” she said, and with that the two sisters began to work.</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jc w:val="center"/>
        <w:rPr/>
      </w:pPr>
      <w:r>
        <w:rPr>
          <w:rFonts w:cs="Arial" w:ascii="Arial" w:hAnsi="Arial"/>
          <w:caps w:val="false"/>
          <w:smallCaps w:val="false"/>
          <w:strike w:val="false"/>
          <w:dstrike w:val="false"/>
          <w:color w:val="000000"/>
          <w:sz w:val="22"/>
          <w:szCs w:val="22"/>
          <w:u w:val="none"/>
          <w:shd w:fill="auto" w:val="clear"/>
        </w:rPr>
        <w:t> </w:t>
      </w:r>
      <w:r>
        <w:rPr>
          <w:rFonts w:cs="Arial" w:ascii="Arial" w:hAnsi="Arial"/>
          <w:b/>
          <w:i w:val="false"/>
          <w:caps w:val="false"/>
          <w:smallCaps w:val="false"/>
          <w:strike w:val="false"/>
          <w:dstrike w:val="false"/>
          <w:color w:val="000000"/>
          <w:sz w:val="22"/>
          <w:szCs w:val="22"/>
          <w:u w:val="none"/>
          <w:shd w:fill="auto" w:val="clear"/>
        </w:rPr>
        <w:t>-One Week Later-</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Roger stood, his eyes weren’t red due to having a day off to sleep, but he was thinning from overworking. But today was a special day, Fiona had told him that their children were opening their eyes. He watched as his children squirmed under their wraps, squeaking, he could see some of them trying to open their eyes. Fiona was clutching his arm brimming with excitement. Dorothy watched from a distance, not wanting to interfere. The children’s nose sniffed the air, and they began to protest, Roger leaned forward, “Come on little ones you can do it.” he urged. Their ears flicked, “Come on,” he said. Their eyes moved in their closed sockets, then Luke began to open his eyes. He opened them and saw his parents, his albino mouse father Roger Mince, and his beautiful golden furred cat mother, Fiona. He looked at his parents, at his father, then at his mother, he looked at his father again. Roger smiled, “Dad.” he said pointing at himself. Luke reached up and his mouth opened but he could only gurgle as babies did. </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Then he turned to Fiona again, it was her turn to speak, “Mama.” she said. Luke looked at her, and also reached up for her, she reached down and picked her son up. Luke looked at her, his eyes searching, imprinting onto her. He then turned to his father, looking at him with his mouth open as he also imprinted onto him. From a distance Dorothy sniffed and rubbed the tear from her eye. Roger smiled at his son, then he turned to his children and saw Alice was also opening her eyes, he saw other’s doing so as well. Fiona saw as well, and she set Luke back down however he didn’t seem bothered by it, he just smiled and wiggled about excitedly. With that the two parents bonded with their children.</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After several minutes, Roger, Fiona and Dorothy sat, most of the children playing with their toys while Jason and Alice mewed and nibbled their parents' fingers. Dorothy looked at her niece and nephews with pride. “They are beautiful… but I feel this is the calm before the storm,'' she admitted plainly.</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szCs w:val="22"/>
          <w:u w:val="none"/>
          <w:shd w:fill="auto" w:val="clear"/>
        </w:rPr>
      </w:pPr>
      <w:r>
        <w:rPr>
          <w:rFonts w:cs="Arial" w:ascii="Arial" w:hAnsi="Arial"/>
          <w:b/>
          <w:i w:val="false"/>
          <w:caps w:val="false"/>
          <w:smallCaps w:val="false"/>
          <w:strike w:val="false"/>
          <w:dstrike w:val="false"/>
          <w:color w:val="000000"/>
          <w:sz w:val="22"/>
          <w:szCs w:val="22"/>
          <w:u w:val="none"/>
          <w:shd w:fill="auto" w:val="clear"/>
        </w:rPr>
        <w:t>-Four Weeks Later-</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Fiona sighed as she breast fed Luke and Alice, she winced as they bit down hard to get as much milk as possible, while Dorothy sung a lovely lullaby to the other siblings upstairs. In one arm she held Keith feeding him Fiona’s breast milk that they had in a bottle. In fact they had to get another fridge specifically for Fiona’s breast milk. Roger was being overworked, he had lost weight, and hadn’t slept decently and it made him irritable and temperamental. However he had enough mind to not take his irritation out on his wife or his sister-in-law. Fiona was getting some strain herself. She had been trying to get a job to help with funding but dealing with 6 children was more demanding than she thought possible, proving it impossible for her to work. Both said it was a sacrifice they made willingly to have their children. Speaking of, enough time had passed that most of their children’s personalities began to show.</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Luke and Alice were both very demanding and wanted to be fed more than the others, not only that but they wanted to be breastfed only. Both were also quite rowdy and rough especially when it came to toys often banging them around and sometimes hitting their siblings unintentionally. As a result instead of her breasts shrinking they actually grew bigger as her body in response began to produce more breast milk than usual, this caused her to also become more hungry and she had to eat more than she normally did in order for her to keep enough nutrients to produce breast milk. Not as much as during her pregnancy but enough that it took a dent out of the funding. Keith was more of a quiet baby watching everybody with big wide eyes. Jason was very playful but would get upset easily when his sister was unintentionally rough. Blake was a bit of a crybaby and a light sleep it didn’t take much to get him awake or crying. Cassandra was a very calm yet clingy baby, and a heavy sleeper she could sleep through almost anything but when awake she liked to be close to Fiona, Dorothy or Roger.</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Dorothy sighed as she came down her hands free of children she went to her sister who looked drained while her young suckled from her breasts. She walked up and looked at them, “Ok you two have had enough.” she said and she rubbed their chin. This caused them to whimper and they opened their mouths, ready to start crying, Fiona sighed with relief though her ears folded down as their crying sounded. Dorothy began to sing and her singing caused them to quiet down and eventually they began to sleep. After tucking them in she went downstairs to see Fiona leaning back, her head leaning backwards as she slept.</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br/>
        <w:t>Dorothy shook her head, she didn’t know how her sister or brother-in-law could undertake this… the two were stressed as hell, and it was starting to show. If only there was a special service system to help them out… she then realized that there might be. She went to her laptop, opened it, and began to search the internet.</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szCs w:val="22"/>
          <w:u w:val="none"/>
          <w:shd w:fill="auto" w:val="clear"/>
        </w:rPr>
      </w:pPr>
      <w:r>
        <w:rPr>
          <w:rFonts w:cs="Arial" w:ascii="Arial" w:hAnsi="Arial"/>
          <w:b/>
          <w:i w:val="false"/>
          <w:caps w:val="false"/>
          <w:smallCaps w:val="false"/>
          <w:strike w:val="false"/>
          <w:dstrike w:val="false"/>
          <w:color w:val="000000"/>
          <w:sz w:val="22"/>
          <w:szCs w:val="22"/>
          <w:u w:val="none"/>
          <w:shd w:fill="auto" w:val="clear"/>
        </w:rPr>
        <w:t>-Roger’s Gameshop-</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Roger sighed as he tried to stay awake, a cup of coffee next to him. He blinked his tired, and heavy eyes, he saw some customers walking up. He rang up their items, took their money, gave back change and wished them a good night. The door opened and Rupert came in, in his hand was a stack of papers. “Good you’re here.” Rupert sai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Roger straightened slightly, “Rupert? What’s going on?” he aske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The bunny walked up to him, “After some months of asking, redirecting, and negotiating I finally got you a chance.” he sai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Roger cocked his head to the side quizzically, “Got me a chance at what?” He inquire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Rupert set the paper’s down, “There’s special services, for Hypers specifically, it’s not something you’ll find easily.” He said, “They help hypers who are struggling with funds and can apply to various situations… and you are one of them.” he explained. Roger took the papers, and began to rea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pPr>
      <w:r>
        <w:rPr>
          <w:rFonts w:cs="Arial" w:ascii="Arial" w:hAnsi="Arial"/>
          <w:caps w:val="false"/>
          <w:smallCaps w:val="false"/>
          <w:strike w:val="false"/>
          <w:dstrike w:val="false"/>
          <w:color w:val="000000"/>
          <w:sz w:val="22"/>
          <w:szCs w:val="22"/>
          <w:u w:val="none"/>
          <w:shd w:fill="auto" w:val="clear"/>
        </w:rPr>
        <w:t>“</w:t>
      </w:r>
      <w:r>
        <w:rPr>
          <w:rFonts w:cs="Arial" w:ascii="Arial" w:hAnsi="Arial"/>
          <w:b w:val="false"/>
          <w:i/>
          <w:caps w:val="false"/>
          <w:smallCaps w:val="false"/>
          <w:strike w:val="false"/>
          <w:dstrike w:val="false"/>
          <w:color w:val="000000"/>
          <w:sz w:val="22"/>
          <w:szCs w:val="22"/>
          <w:u w:val="none"/>
          <w:shd w:fill="auto" w:val="clear"/>
        </w:rPr>
        <w:t>Dear Roger Mince, this letter confirms that you qualify for the Hyper Helper’s Services due to scenario 7 and 9. Scenario 7 being a still growing hyper with lack of means to relieve oneself of sexual desires. Scenario 9 being having large amounts of children from hyper impregnation.”</w:t>
      </w:r>
      <w:r>
        <w:rPr>
          <w:rFonts w:cs="Arial" w:ascii="Arial" w:hAnsi="Arial"/>
          <w:caps w:val="false"/>
          <w:smallCaps w:val="false"/>
          <w:strike w:val="false"/>
          <w:dstrike w:val="false"/>
          <w:color w:val="000000"/>
          <w:sz w:val="22"/>
          <w:szCs w:val="22"/>
          <w:u w:val="none"/>
          <w:shd w:fill="auto" w:val="clear"/>
        </w:rPr>
        <w:t xml:space="preserve"> </w:t>
      </w:r>
      <w:r>
        <w:rPr>
          <w:rFonts w:cs="Arial" w:ascii="Arial" w:hAnsi="Arial"/>
          <w:b w:val="false"/>
          <w:i w:val="false"/>
          <w:caps w:val="false"/>
          <w:smallCaps w:val="false"/>
          <w:strike w:val="false"/>
          <w:dstrike w:val="false"/>
          <w:color w:val="000000"/>
          <w:sz w:val="22"/>
          <w:szCs w:val="22"/>
          <w:u w:val="none"/>
          <w:shd w:fill="auto" w:val="clear"/>
        </w:rPr>
        <w:t>he blinked, “I’ve never heard of this Hyper Helpers thing.” he admitted, and it was true he hadn’t.</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Rupert nodded understandingly, “You wouldn’t, even among government services they are on the small side. As such it’s mostly word of mouth that gets awareness made for them. Also because they are small they have limited amounts of scenario’s. Most Hypers are typically looked after by family members so they don’t need them generally but there are some who can’t make ends meet no matter what. You qualify for that, I did too for a few years but things are stable for me now so I don’t need it anymore. After all, most of our kids have jobs of their own now.” he pointed out.</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Roger was aghast, “Thank you… but I gotta ask… why? Why help me?” he aske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Rupert smiled, “Dude you’re a hyper like me, for one. Two you got one of the best game shops in the city. Seriously, you’re cool, you know the games, and you set up events and tournaments for your customers. You’re also super interested in what we do and it makes it easier to know what to get and how to get it… all in all, you’re an awesome guy and you shouldn’t be struggling like this.” He praised, “So take this paperwork.” He began to rifle through the paperwork and grabbed one holding it up to Roger. “Go to this place tomorrow, make sure you got both your’s and your wife’s bank statements, at this time they’ll talk to you about how they can help you and your wife. There will be conditions to maintain their services but I don’t think you’ll have any problem with that. Let me know how it goes ok?” He aske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Roger nodded, “Sure thing… thanks man…” he looked around and most of the customers were busy comparing cards. Roger scooted back and reached down and held up two card packs. “These packs are special, they contain two cards you might find useful. I'll give them both to you for a reduced price as thanks.” he sai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But Rupert waved it back “Dude I can’t do that I’ll pay regular price for them.” he said, “I’m helping cause I want to, and no other reason I don’t need anything.” he said, Roger knew when Rupert made a decision on something you couldn’t change it, so he sold Rupert the packs, “Good luck.” Rupert said as he left. Roger nodded and looked at the paperwork hoping it would give him the aid he neede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szCs w:val="22"/>
          <w:u w:val="none"/>
          <w:shd w:fill="auto" w:val="clear"/>
        </w:rPr>
      </w:pPr>
      <w:r>
        <w:rPr>
          <w:rFonts w:cs="Arial" w:ascii="Arial" w:hAnsi="Arial"/>
          <w:b/>
          <w:i w:val="false"/>
          <w:caps w:val="false"/>
          <w:smallCaps w:val="false"/>
          <w:strike w:val="false"/>
          <w:dstrike w:val="false"/>
          <w:color w:val="000000"/>
          <w:sz w:val="22"/>
          <w:szCs w:val="22"/>
          <w:u w:val="none"/>
          <w:shd w:fill="auto" w:val="clear"/>
        </w:rPr>
        <w:t>-The Next Day-</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Fiona, Roger and Dorothy looked at the building they pulled up to. It wasn’t a very large or impressive looking building but it was official, the white painted bricking not to mention the glass doorway with the words, Hyper Helpers Services, in white on said glass along with times showing when they were open and closed. Parking the car they got, each taking two cradles per person, Roger slinging a bag on his shoulder, and they went to the glass doorway. They could see some people inside, and almost all of them were indeed hypers, some couples and some with more normal sized partners.</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They walked inside and got better looks at the people, there was a dalmatian pair, the female with hyper sized breasts and butt, with the male having a distinct bulge in his pants that indicated more dick than balls on him. There was also a female mink with hyper sized breasts and large meaty legs, with a male mink who was more normal sized. There was also a wolf pair; the female had pretty big breasts but her hyper endowment was in her butt, while the male wolf had hyper sized junk overall. Finally there was a female fox with hyper sized breasts, and with her was… a herm wolf with a rather large bulge in her shorts but not hyper sized. They all looked at the trio then went back to themselves, Roger walked up to the desk which had different levels to it, currently it was set to the middle level. He walked up and tapped the lower level which was more his height line.</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A hand came down and grabbed a lever pulling it so the occupant went down to the lower level. It was a jaguar with a hyper sized butt. “Hello and you are?” She aske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Roger reached into the bag and pulled out the paperwork handing it to her, “Roger Mince.” he announced himself, he then pointed to his wife, “My wife Fiona,” then at Dorothy, “And my sister-in-law Dorothy.” he introduced. The jaguar nodded and looked over the paperwork.</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She then straightened them and grabbed her phone, she pressed a speed-dial number and waited, when it picked up she answered, “Yes Roger Mince is here with his wife and sister-in-law.” she waited, “Yes… yes it’s all done and filled out… very well.” she said, and she hung up the phone, “Please wait here till you are called.” she said, gesturing to the chairs.</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Roger nodded and sat down with his wife and sister-in-law sitting next to him, “I guess we just wait.” he sai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Fiona nodded, “I didn’t realize hyper’s could also be couples… I wonder how… ‘it’ goes for them.” she wondere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Roger nodded at her breasts, “You’ll find out.” he said, “You might not have been born one but you are one of us now.” he pointed out.</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She blushed then looked down at her breasts, indeed they were large, not as large as say the dalmatian but she was equal to the fox in terms of size. “Well it’s a bit hard to manage at times.” she sai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The fox looked at Fiona, “You’ll get used to it hun, I didn’t manifest as a hyper till 3 years ago.” she comforte, “It takes time that’s for sure.” she admitted, “But once you get it, it’s like breathing.” she stated confidently. Fiona nodded and gave a word of thanks.</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szCs w:val="22"/>
          <w:u w:val="none"/>
          <w:shd w:fill="auto" w:val="clear"/>
        </w:rPr>
      </w:pPr>
      <w:r>
        <w:rPr>
          <w:rFonts w:cs="Arial" w:ascii="Arial" w:hAnsi="Arial"/>
          <w:b/>
          <w:i w:val="false"/>
          <w:caps w:val="false"/>
          <w:smallCaps w:val="false"/>
          <w:strike w:val="false"/>
          <w:dstrike w:val="false"/>
          <w:color w:val="000000"/>
          <w:sz w:val="22"/>
          <w:szCs w:val="22"/>
          <w:u w:val="none"/>
          <w:shd w:fill="auto" w:val="clear"/>
        </w:rPr>
        <w:t>-30 Minutes Later-</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Roger, Fiona and Dorothy were feeding the babies who had woken up and were wanting milk. Fiona had to breastfeed Luke and Alice and felt embarrassed with her huge bosom being out for all to see but they all glanced at her once before turning back to themselves again. A voice called out then, “Roger Mince?” It was masculine. The family put their still hungry babies into their carriages and carried them up. They were met with a golden retriever dog who was unusually muscular, his body so bulky it was clearly an effort for his suit to not just burst open. “This way please,” said the dog and lead them into a hallway, they walked past 3 sets of doors before coming to one that said, Mr. Fangmeyer. He opened the door and gestured for them to go in. They did so and the dog went inside, he sat down at his desk which was quite large, “My name is Theodor Fangmeyer but you can call me Mr. Fangmeyer.” he sai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He then rifled through some papers on his desk, “The file states that you are the hyper in the family.” he said nodding to Roger, “But your wife is displaying hyper traits as well.” he note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Fiona nodded and winced as she felt Luke bite down hard, “Ah, yes well I wasn’t born a hyper,” she said, “A few months back I took some fertility pills, one of the side effects listed a possible hormonal imbalance and that’s what happened, the doctor said I could have an operation done to prevent this but I didn’t see it as a big deal at the time… well now it is.” she sai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He nodded, “Ah one of those cases let’s see what your bank statements say.” He grabbed the paperwork and looked for the statements. He looked at it closely. “Not intentional but you’d be surprised how many people become hypers on purpose sometimes to get our benefits.” he state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Roger raised an eyebrow, “Wait, is it possible for a non-hyper to become one?” he asked genuinely surprise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Mr. Fangmeyer leaned forward, “Oh yes most definitely but doing so contains great risk especially when done intentionally. They are called False Hypers, but some grow way beyond the normal realms of hypers, and end up needing help to just live. We call these Super False Hypers, and the government main branch takes their cases. We however deal with naturally born hypers, and on special occasions false hypers who do not intentionally become hypers. Those cases are much rarer but they do occur, typically where much like you they took pills for one thing and the side effect happens to make them a hyper.” he explaine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Dorothy was curious, “So how do you tell when someone does it by accident and they do it intentionally?” she aske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Mr. Fangmeyer nodded, “Your bank statements are used to confirm a few things when an individual became a hyper willingly or accidentally, we typically look into purchases, what they purchased, if it was purchased regularly, we take all that into account and then using those records we decide whether it’s intentional or accidental. We have records of most products that can lead to hyper growth. We even have some black market items listed as well to make sure that we have all our bases covered. All your records point to only one purchase, and a small dosage obviously, and the pill you used does have a history of this particular side effect. We've had several cases that have come from the consumption of this particular pill.” he said, “Some intentional, some accidental.” He sai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Roger nodded, “I see.” he sai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Mr. Fangmeyer grabbed the paperwork on his desk, “So Rupert is the one who recommended, how is he and his wife?” He aske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Roger was surprised but recovered, “Uh last I heard they were still good.” he sai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Mr. Fangmeyer nodded, “Well that’s good, so we can assist you with costs and relief if need be.” he said, “however since you only have 6 children you won't get as much as a typical hyper couple but it’s still quite substantial.” he explaine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Fiona winced as Alice bit down hard, “H-How much exactly?” she aske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Mr. Fangmeyer looked at the paperwork then lowered it, “I wouldn’t say exactly but I think around 1,500-2,000 dollars every month. Though having someone to help with relief will incur a cost of $400 so it would actually be 1,100-1,600 dollars every pay period,” he explained. </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All three were stunne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Dorothy whistled, “That’s impressive, um out of curiosity how much does the typical hyper couple get?” she inquire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Mr. Fangmeyer thought about it, “Well typical hyper couples can end up with 10-20 children in a single littler, and would get around 5,000-6,000 dollars in total.” he sai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Fiona knew something about money management and this seemed rather high, “That’s a lot of money for a small branch of government aid.” she note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szCs w:val="22"/>
          <w:u w:val="none"/>
          <w:shd w:fill="auto" w:val="clear"/>
        </w:rPr>
        <w:t xml:space="preserve">He nodded, “Most of the money comes from taxing more wealthy individuals, and some of those individuals are hypers themselves some donate a huge amount of money to us and we dilute and give the money to our clients.” he explained, while Fiona and Dorothy shushed the children into their carriages, “However this money does come with some conditions.” he said. “Number 1, one of you must be working, we’re here to make sure you have a stable income to help with expenses but we’re not meant to be a source of total income. Number 2, if your children become old enough to work and do so we can decide to stop giving aid if need be, provided they have a stable job and income. Number 3, changes to your income must be notified </w:t>
      </w:r>
      <w:r>
        <w:rPr>
          <w:rFonts w:cs="Arial" w:ascii="Arial" w:hAnsi="Arial"/>
          <w:b/>
          <w:i w:val="false"/>
          <w:caps w:val="false"/>
          <w:smallCaps w:val="false"/>
          <w:strike w:val="false"/>
          <w:dstrike w:val="false"/>
          <w:color w:val="000000"/>
          <w:sz w:val="22"/>
          <w:szCs w:val="22"/>
          <w:u w:val="none"/>
          <w:shd w:fill="auto" w:val="clear"/>
        </w:rPr>
        <w:t>immediately</w:t>
      </w:r>
      <w:r>
        <w:rPr>
          <w:rFonts w:cs="Arial" w:ascii="Arial" w:hAnsi="Arial"/>
          <w:caps w:val="false"/>
          <w:smallCaps w:val="false"/>
          <w:strike w:val="false"/>
          <w:dstrike w:val="false"/>
          <w:color w:val="000000"/>
          <w:sz w:val="22"/>
          <w:szCs w:val="22"/>
          <w:u w:val="none"/>
          <w:shd w:fill="auto" w:val="clear"/>
        </w:rPr>
        <w:t xml:space="preserve"> </w:t>
      </w:r>
      <w:r>
        <w:rPr>
          <w:rFonts w:cs="Arial" w:ascii="Arial" w:hAnsi="Arial"/>
          <w:b w:val="false"/>
          <w:i w:val="false"/>
          <w:caps w:val="false"/>
          <w:smallCaps w:val="false"/>
          <w:strike w:val="false"/>
          <w:dstrike w:val="false"/>
          <w:color w:val="000000"/>
          <w:sz w:val="22"/>
          <w:szCs w:val="22"/>
          <w:u w:val="none"/>
          <w:shd w:fill="auto" w:val="clear"/>
        </w:rPr>
        <w:t>if you do not we can hold in contempt and deny you services. Number 4 is optional, if you decide to have someone help with relieving you of your burden you are not to engage into intercourse without the assistant's permission. Do not worry about impregnating anyone by mistake, all of our assistants are either sterile or constantly on the pill.” he laid down the rules and conditions effectively. “Do you comply with these conditions?” he sai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Roger nodded, “Yes we do.” he sai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Mr. Fangmeyer nodded, “Good, I’ll send this information to my superiors. They deliberate on whether or not you get the funds but I’m confident you will. Let me copy all of this and you may go whenever you please.” he said, and he stood and began copying the paperwork. Once that was done he handed them back the original paperwork, “Now during the deliberation you will get a back pay equaling 40% of your future income over the months that your income doesn’t come in,” he said, “However you won’t get it immediately, you’ll get when you get your official first payment as a lump sum so plan carefully what you’ll use it for.” he state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Roger nodded and took the paperwork, placing it into his bag, “Thank you so much sir, I just wish I was aware of this earlier on.” he sai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Mr. Fangmeyer nodded  in understanding, “I wasn’t aware of this till I was 28, I applied to be one of the workers here a year after that and have been on this for 6 years now… we hypers are a… overlooked part of the world.” he said, “Not to mention the stereotyping.” he added in.</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Roger nodded, “Yes, very true,” He agreed, he stood up as did his wife and sister-in-law “Again thank you for this, have a nice day.” He said and the family grabbed the carriages and left.</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szCs w:val="22"/>
          <w:u w:val="none"/>
          <w:shd w:fill="auto" w:val="clear"/>
        </w:rPr>
      </w:pPr>
      <w:r>
        <w:rPr>
          <w:rFonts w:cs="Arial" w:ascii="Arial" w:hAnsi="Arial"/>
          <w:b/>
          <w:i w:val="false"/>
          <w:caps w:val="false"/>
          <w:smallCaps w:val="false"/>
          <w:strike w:val="false"/>
          <w:dstrike w:val="false"/>
          <w:color w:val="000000"/>
          <w:sz w:val="22"/>
          <w:szCs w:val="22"/>
          <w:u w:val="none"/>
          <w:shd w:fill="auto" w:val="clear"/>
        </w:rPr>
        <w:t>-4 Months Later-</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The Warthog looked at Roger then at the resignation paper, “So you’re leaving then?” he aske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Roger, “Yes sir, the recent situation has changed, so I won’t be needing this job anymore.” he sai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The warthog snorted, “Well then I hope you’re not expecting to be paid for the work despite what you’ve done earlier in the month.” he said, smirking in his min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The albino shrugged, “That’s perfectly fine with me.” he said, the warthog couldn’t help but give a squeal of confusion, “Thank you for giving me this part-time job you have a wonderful day.” he said turned and left leaving a confused and bitter hog.</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Roger walked out of the building to his wife who was in the car, “Done?” she aske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Roger got in, “Done.” he said, “Now then let’s go home… I think we got some ‘relieving’ to do for the both of us.” he sai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She turned on the car, “I think you need it much more than me.” she said and she drove off.</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szCs w:val="22"/>
          <w:u w:val="none"/>
          <w:shd w:fill="auto" w:val="clear"/>
        </w:rPr>
      </w:pPr>
      <w:r>
        <w:rPr>
          <w:rFonts w:cs="Arial" w:ascii="Arial" w:hAnsi="Arial"/>
          <w:b/>
          <w:i w:val="false"/>
          <w:caps w:val="false"/>
          <w:smallCaps w:val="false"/>
          <w:strike w:val="false"/>
          <w:dstrike w:val="false"/>
          <w:color w:val="000000"/>
          <w:sz w:val="22"/>
          <w:szCs w:val="22"/>
          <w:u w:val="none"/>
          <w:shd w:fill="auto" w:val="clear"/>
        </w:rPr>
        <w:t>-The Mince Household, 7:00 AM-</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Roger and Fiona played with their children while Dorothy prepared a stamina boosting meal for the two. Roger smiled as Luke crawled to him excitedly, when he was close Roger grabbed him and lifted him up. He nuzzled his hybrid son’s nose who giggled and laughed at his father’s silliness. Fiona watched as the other’s played with their toys banging them on the ground, and just causing childish havoc. There was a knock at the door, and Fiona got up and went to the door, standing there was a male cat, with 2 teenage cats, one boy and one girl. The male cat was Fred, Dorothy’s and Fiona’s brother with his son Mick, and his daughter Felice. “Hi thanks for coming brother.” Fiona said, hugging him.</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He had a smooth gold coat though his coloring was duller than Fiona’s, he had a mustache and had brown stripes on his coat. He was also rather tall being a head taller than Fiona. “Hello Auntie Fiona.” Both teenagers said Mick had a thick fluffy white coat courtesy of his persian mother, while Felice had a less fluffy coat that was brown on the inner parts and white on the outer part of her fur.</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She hugged them both, “Hello Mick, Felice. Go see uncle Roger.” she sai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Fred was very neutral on Fiona’s marriage, neither approving or disapproving of it, his kids however loved Roger, Mick in particular was curious as to Roger’s hyper daily life the two ran off to see their uncle, “So how long will you be gone?” He aske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Fiona smiled, “Only till tomorrow, the hotel is in the city and they have a special service for hypers which we’ll be using while we're there.” she explaine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He nodded, “Gotcha, anything I should be aware of?” he sai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szCs w:val="22"/>
          <w:u w:val="none"/>
          <w:shd w:fill="auto" w:val="clear"/>
        </w:rPr>
        <w:t xml:space="preserve">Fiona shook her head, “Dorothy can explain everything.” she told him, he sighed, “Don’t worry you won’t have to do much.” she promised, “She can take care of the feeding you just make sure nobody get’s hurt, and none of your rough style, I’m telling right here right now, if I find out you made </w:t>
      </w:r>
      <w:r>
        <w:rPr>
          <w:rFonts w:cs="Arial" w:ascii="Arial" w:hAnsi="Arial"/>
          <w:b/>
          <w:i w:val="false"/>
          <w:caps w:val="false"/>
          <w:smallCaps w:val="false"/>
          <w:strike w:val="false"/>
          <w:dstrike w:val="false"/>
          <w:color w:val="000000"/>
          <w:sz w:val="22"/>
          <w:szCs w:val="22"/>
          <w:u w:val="none"/>
          <w:shd w:fill="auto" w:val="clear"/>
        </w:rPr>
        <w:t>any</w:t>
      </w:r>
      <w:r>
        <w:rPr>
          <w:rFonts w:cs="Arial" w:ascii="Arial" w:hAnsi="Arial"/>
          <w:caps w:val="false"/>
          <w:smallCaps w:val="false"/>
          <w:strike w:val="false"/>
          <w:dstrike w:val="false"/>
          <w:color w:val="000000"/>
          <w:sz w:val="22"/>
          <w:szCs w:val="22"/>
          <w:u w:val="none"/>
          <w:shd w:fill="auto" w:val="clear"/>
        </w:rPr>
        <w:t xml:space="preserve"> </w:t>
      </w:r>
      <w:r>
        <w:rPr>
          <w:rFonts w:cs="Arial" w:ascii="Arial" w:hAnsi="Arial"/>
          <w:b w:val="false"/>
          <w:i w:val="false"/>
          <w:caps w:val="false"/>
          <w:smallCaps w:val="false"/>
          <w:strike w:val="false"/>
          <w:dstrike w:val="false"/>
          <w:color w:val="000000"/>
          <w:sz w:val="22"/>
          <w:szCs w:val="22"/>
          <w:u w:val="none"/>
          <w:shd w:fill="auto" w:val="clear"/>
        </w:rPr>
        <w:t xml:space="preserve">of </w:t>
      </w:r>
      <w:r>
        <w:rPr>
          <w:rFonts w:cs="Arial" w:ascii="Arial" w:hAnsi="Arial"/>
          <w:b/>
          <w:i w:val="false"/>
          <w:caps w:val="false"/>
          <w:smallCaps w:val="false"/>
          <w:strike w:val="false"/>
          <w:dstrike w:val="false"/>
          <w:color w:val="000000"/>
          <w:sz w:val="22"/>
          <w:szCs w:val="22"/>
          <w:u w:val="none"/>
          <w:shd w:fill="auto" w:val="clear"/>
        </w:rPr>
        <w:t>my</w:t>
      </w:r>
      <w:r>
        <w:rPr>
          <w:rFonts w:cs="Arial" w:ascii="Arial" w:hAnsi="Arial"/>
          <w:caps w:val="false"/>
          <w:smallCaps w:val="false"/>
          <w:strike w:val="false"/>
          <w:dstrike w:val="false"/>
          <w:color w:val="000000"/>
          <w:sz w:val="22"/>
          <w:szCs w:val="22"/>
          <w:u w:val="none"/>
          <w:shd w:fill="auto" w:val="clear"/>
        </w:rPr>
        <w:t xml:space="preserve"> </w:t>
      </w:r>
      <w:r>
        <w:rPr>
          <w:rFonts w:cs="Arial" w:ascii="Arial" w:hAnsi="Arial"/>
          <w:b w:val="false"/>
          <w:i w:val="false"/>
          <w:caps w:val="false"/>
          <w:smallCaps w:val="false"/>
          <w:strike w:val="false"/>
          <w:dstrike w:val="false"/>
          <w:color w:val="000000"/>
          <w:sz w:val="22"/>
          <w:szCs w:val="22"/>
          <w:u w:val="none"/>
          <w:shd w:fill="auto" w:val="clear"/>
        </w:rPr>
        <w:t>babies cry you in for a whoopin’.” she threatened, jabbing an accusatory finger at her brother.</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Fred raised his hands up in surrender, a cold sweat sliding down his back, “Take it easy Sis i’ll be gentle.” he promised, he knew she could do it easily, she had the black belt and pictures to prove it. Fiona lowered her finger “Just enjoy yourselves even from here I can see he’s backed up like damn his nuts are just-” but she stopped him, holding up the threatening finger, “Sorry.” He mumbled. She smiled and went to her husban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Several minutes passed as Mick and Felice got to know the kids, by that time Dorothy had finished her special stamina boosting meal and called for Roger and Fiona to eat. They ate it all and were ready to head out and get some long awaited relief. “Bye everybody see you tonight!” Roger said as he his balls were aching for release, having so big that they scraped the floor just enough to make him buy a special belt to hold it up off the ground. Once in the car, they drove off in a hurry to finally give Roger his long needed relief.</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szCs w:val="22"/>
          <w:u w:val="none"/>
          <w:shd w:fill="auto" w:val="clear"/>
        </w:rPr>
      </w:pPr>
      <w:r>
        <w:rPr>
          <w:rFonts w:cs="Arial" w:ascii="Arial" w:hAnsi="Arial"/>
          <w:b/>
          <w:i w:val="false"/>
          <w:caps w:val="false"/>
          <w:smallCaps w:val="false"/>
          <w:strike w:val="false"/>
          <w:dstrike w:val="false"/>
          <w:color w:val="000000"/>
          <w:sz w:val="22"/>
          <w:szCs w:val="22"/>
          <w:u w:val="none"/>
          <w:shd w:fill="auto" w:val="clear"/>
        </w:rPr>
        <w:t>-The Hotel 8:00 AM-</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Roger and Fiona walked up to the front desk where an attractive swan sat at the desk she bowed her long neck at them, “Welcome to Grand Hotel, name?” she aske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Fiona walked up, “Fiona, and Roger Mince.” she said the swan tapped on the keyboard. </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She moved the mouse, "Lets see ah there you are." She confirmed, she left heading for the back, she returned with 3 keys, "These are your keys, your room is 209 take the elevator to the second floor and make a left." She gave them 2 of the keys with the numbers 209 engraved in them. "As for your more special needs," she began holding up the third key, "You need to insert this into the elevator key with the label saying 'Hyper’ turn it to the left and then press the basement button you will be taken to a special floor to help with your needs, then remove the key." she explained. </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Fiona nodded "Thank you." She replied then took the third key and the pair went to their room to unwind before heading down.</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szCs w:val="22"/>
          <w:u w:val="none"/>
          <w:shd w:fill="auto" w:val="clear"/>
        </w:rPr>
      </w:pPr>
      <w:r>
        <w:rPr>
          <w:rFonts w:cs="Arial" w:ascii="Arial" w:hAnsi="Arial"/>
          <w:b/>
          <w:i w:val="false"/>
          <w:caps w:val="false"/>
          <w:smallCaps w:val="false"/>
          <w:strike w:val="false"/>
          <w:dstrike w:val="false"/>
          <w:color w:val="000000"/>
          <w:sz w:val="22"/>
          <w:szCs w:val="22"/>
          <w:u w:val="none"/>
          <w:shd w:fill="auto" w:val="clear"/>
        </w:rPr>
        <w:t>-a few minutes later-</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Fiona and Roger were in the elevator Fiona dressed in gym clothes tights, while Roger had more casual loose clothing on a simple A-shirt and black slacks. Fiona took out the key and looked for the label. She found it and saw a key hole underneath it. She inserted the key and turned it. Roger pressed the B button and the elevator moved. Both were eager to see what the facility was. It went down for a minute then slowed to a stop. It opened and both saw a small room with a red door Fiona took out the key and slid it into her pocket and the two entered the room they saw to the side a desk where a doe sat she looked up at them and smiled. She stood up, "Welcome to the Hyper Service Center for all your hyper sized needs, what services would you like today?" She asked. Fiona crouched and placed a hand on her husband's bulging pants.</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Roger blushed as she spoke, "My husband is more than a little backed up, we need something to help relieve him and I'll take care of it." Fiona said. </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The doe nodded "So you'll need a draining room then." She concluded she sat down and reached for a phone, she pressed a button and barely waited a second. "Hello Beatrice, we have a male hyper in need of draining, his partner will do the draining." she relayed, she paused then stood up and looked at Roger’s groin "I think 700 gallons should be enough." She said, with a pause, "I'll send them right on down." She hung up, through the door and it'll be the 4th door on your left." She informed the pair.</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They gave a word of thanks and headed for the door, going to the room they were told. The door to the room had a light on top that was green, so they opened the door. The room was spacious with the ceiling going up at least 20 feet high. There was a large bed at the back of the room and standing before was a red squirrel with a large bushy tail… and hyper sized breasts. Her tail twitched as her eyes went to Roger's bulging groin. "Hello there," her voice was very high pitched like a v-tuber, "My name is Clarissa and normally I'd help with your…" her eyes once again went to dinosaur dong, "release issues but your partner seems raring to go." She said looking at Fiona with an all too clear envy. "So I will give advice instead." She said and gestured for Fiona to come over.</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Fiona did so, when she got close Clarissa leaned over, “You are one lucky kitty,” she said, “Wish I had found your partner sooner I would’ve married him on the spot.” she freely admitte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Fiona smiled, “Thank you but I’ve already married him.” she confidently boaste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Clarissa raised an eyebrow, “Have you now? Well congratulations on the fine catch, anyway on to business.” she pointed to a wall where a rack of lotions was. “These are lotions to help stimulate the nerves, it goes from low to high intensity, I will tell you using the high sensitivity is not a good idea as it makes him sensitive to even air you just blow on his dick and he’ll cum, and he’ll keep doing it till he’s got nothing left to shoot and even afterward he’ll keep trying. So my personal recommendation is to go for medium if you want. But that’s not all!” She led Fiona to the racks. Near the racks was a control panel with the words, Bubbleland, BDSM, Lover’s Lane, and Milking Time, on it.</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She pointed to the first button “This will create a soap land like in the eastern lands,” she said pointing to the Bubbleland button, “I don’t think you’ll need this one,” she pointed to the BDSM and Fiona shook her head strongly, “This should be obvious,” she said pointing at Lover’s Lane, “But this one, it will scan your hubby and will bring up some machines that will ‘milk’ him for all he’s got. I wouldn’t recommend it but maybe you wanna see him… or you may want him to see you get milked. If you do, you gotta stand right there.” She pointed to the foot of the bed, Fiona nodded in understanding. “Finally considering he is a hyper and he is severely backed up he might make quite a mess… should he do so press this.” she pointed to a button with rain drops on it. “This will activate the cleaning mode and wash away any mess he makes, just make sure to be near the bed. Well, enjoy yourself.” she said, and she walked out of the room, giving one last longing look at Roger before closing the door.</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Fiona admired her open nature but Roger was her’s and she was his’ nothing would change that. She looked at the bottles of lotion each one having a sensitivity level written on it, she wouldn't really need one. Roger had several months worth of backed up sperm in his titanic testicles just waiting to be released, but she mentally cataloged them for future. She stood up and went to her hubby who was on the bed undoing his pants and letting them drop. His underwear was straining to contain him and there was a huge stain that went from the front and down. Fiona stood in front of her hubby and raised her leg so she could straddle him, she wiggled her butt at him. “H-Honey.” Roger grunted his dick was getting so hard it hurt as it tried to burst through his hyper sized underwear. Fiona reached down grabbing the underwear and pulling it off slowly, tauntingly.</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He gritted his teeth as he felt the fabric rubbing his huge sensitive phallic head, “F-Fiona!” he grunted but he couldn’t hold back anymore. His dick began to shoot out a large stream of jizz, his underwear jerked up from the force and sheer volume of jizz. He grunted audibly as he shot his jizz out because of how thick it was some of it caught on his underwear and splattered to the side Fiona making sure she was away from while her hubby shot out spurt after spurt of jizz out. He came for a solid 40 seconds, when he finished he looked tired and his balls had shrunk considerably… but were still much larger than they normally were… after all he did have nearly a year's worth of sperm in there. He had dumped out a lot but he still had quite a bit to go till he was back to his ‘typical’ size.</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Roger himself was in a haze, he had never cummed that hard and that much before, it hurt slightly and his abs were strangely sore, and he was also slightly tired. But his dick showed he was still raring to go. Fiona grabbed it and pulled it off, tossing the sperm soaked garment to the side where it splattered onto the floor. “Alright darling time for round 2.” Fiona said and she grabbed her top and pulled it off revealing her bare tits. Her huge hyper sized bust let free from the shirt she wore, she walked to her hubby and smiled as he opened his eyes and gazed upon her. “I might not have been born a hyper but now I got the perfect tits for your dick.” she purred and she hefted them up and wrapped them around her husband's length.</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If one could see the skin under her fur they would’ve seen the very clear muscle definition on her body. Since the visit to the Hyper Helpers Service she had been hitting the gym hard to help build up back muscle, and her arm strength. This helped give her the strength to carry her breasts, and made the weight seem minimal compared to how much they actually weighed. But Roger wasn’t thinking about that, now he was losing himself to the softness of his wife’s fur, the marshmallow like boobs, the warmth they radiated and the sensitivity of his dick, just from her mashing her tits together he came again. Fiona moved her head back as Roger groaned gutturally, his dick shooting out huge gushes of jizz up into the air. Some of it landed on Fiona while the rest landed on the floor splattering loudly joining the pile of jizz from earlier. The room was quickly beginning to smell like jizz and musk with several month’s worth of jizz covering the floor. But neither cared about the smell, both were more concerned with each other. Roger shot out jizz for another 40 seconds and when he finally stopped his dick lowered down slightly Fiona could feel it getting soft but she knew how to keep it hard… she just hoped Roger would last till the end. He still had a lot of sperm to let out, she could tell from how big his balls still were compared to how they usually were.</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When he finally stopped shooting she turned back to him and saw he was panting his head thrown back. Realizing her hubby needed a break Fiona grabbed her tits and lifted them up she then sat down next to her husband and kissed his cheek, “You ok honey?” She aske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He nodded, “I just need a quick break… but it’s working. They feel so much lighter now.” he sai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His feline wife smiled, “We’ll do this at your own pace.” She promised, there was silence as Roger gathered his wind… “It’s gonna be hard from now on,” Fiona began, “even with that extra money watching the kids won’t be easy.” she looked at him. “I dunno if you wanna take a few to work with you-” She continued but he held a hand up.</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She stopped, “Let’s not think about the kids for now.” he said, “Let’s just devote this time to each other.” he stated firmly.</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Fiona smiled, “Ok,” and she got up, “Ready for Round 3 then?” She querie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The mouse nodded, “More than ready,” he grabbed his now semi-limp dick and held it up. “I think some encouragement will help.” he hinted. Fiona stood up and held up her breast lifting them so that she could smother her husband’s massive cock. She swung them and they came together to a massive *SLAP!* smothering her beloved husband's huge mousey dick. Roger shuddered at the feeling of her hot, furry breasts engulfing his schlong. This was all he needed to get hard again, and his dick surged up, poking through her canyon of flesh.</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Fiona purred and the vibrating flesh was one hell of a trigger his dick bulged ready to unload. Fiona rubbed her fuzzy cheek against his dick head, “Come my love!” she urged, and he was happy to do so. His dick swelled up even bigger, and his balls clenched and began to shoot even more of their hefty load out. She was showered by a literal rain of cum as his bloated pumped out jizz with such force it flew up before coming down. It splattered them both and because of how thick it was it felt like a waterfall. He shot 5 times and the two were covered from head to toe in his thick and copious jizz. Fiona got up, she licked some cum from her mouth and cleaned off the cum from her eyes, putting it in her mouth and rolling it around even chewing on it. His cum was so thick it was possible to chew it on somewhat. She was almost tempted to let him not cum again for a while but she hated to see her love in a state of discomfort… and after he had done so for so long it would make her a bad wife.</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She got up and walked to the buttons, her feet sloshing through the pools of jizz. She saw the button with rain drops on it and pushed it. The panel lit up and had a time signaling 20 seconds it began to count down. She walked back to her husband who was panting laying on his back his still rock hard dick throbbing but his balls now much smaller about halfway to being back to their usual size. Then a voice spoke, “Cleaning in 10… 9… 8… 7… 6…” Fiona reached her husband and sat next to him, sitting him up as the voice kept counting. “5… 4… 3… 2… 1… initiating cleaning procedures.” from the ceiling water began to rain down it was like being under a giant showerhead. It started off gentle then became more intense. Water gushed down on them, it came from above and then the sides as water flowed in. The water was warm, possibly so that the occupants wouldn’t be uncomfortable during the wash. However as it gushed down on top of the pair the water had the unintentional effect of making Roger har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Fiona smiled, “I forgot that your dick gets hard during a warm shower… in fact let’s have some fun!” she teased playfully. Roger could only smile ruefully as his dick throbbed, Fiona decided to use this opportunity and she leaned in and began to kiss and nuzzle his dick with her nose, going for the sensitive underside of his dick. Roger wanted to moan but couldn’t or risk a mouthful of water her hissed with pleasure instead his dick throbbing and his balls rising. His wife’s slightly rough nose, coupled with the drops of warm water was enough to trigger yet another orgasm. Through gritted teeth he grunted and his hips bucking thrusting at thin air as he came his jizz flying up only to be pummeled and dispersed by water. He shot enough jizz to fill a home swimming pool, his balls shrinking even further, stopping just as soon as the rain of cleansing water did. He relaxed and fell back panting, his balls were now significantly smaller, no longer bloated but it was clear that they were bigger than they used to be.</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br/>
        <w:t>Roger panted, “I-I think that’s it…” he sai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Fiona reached for her husband, she grabbed him and pulled him onto her, his back to her she placed her head on top of his, “You sure hubby-wubby?” She cooe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He blushed, “Uhhh… yeah I uh… think so.” he said, “My balls don’t feel like they have a ton of weight on them anymore.” he informed her.</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br/>
        <w:t>She smiled, “That’s good, a shame we didn’t use the sensitivity stuff but I think that might be asking a bit too much from you.” She said and with that she stood up, Roger slid off the bed and when his feet touched the floor he fell forward. He swung his arms to stop his fall only for his lovely kitty wife to grab him, “Oh dear honey jelly legs?” she teased, he nodded blushing, “Well lucky for you I’m here.” she said and she scooped up her husband and hefted him up carrying him bridal-style his face was so red he covered it with his hands to hide his embarrassment. She giggled and husband in her arms left the room.</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szCs w:val="22"/>
          <w:u w:val="none"/>
          <w:shd w:fill="auto" w:val="clear"/>
        </w:rPr>
      </w:pPr>
      <w:r>
        <w:rPr>
          <w:rFonts w:cs="Arial" w:ascii="Arial" w:hAnsi="Arial"/>
          <w:b/>
          <w:i w:val="false"/>
          <w:caps w:val="false"/>
          <w:smallCaps w:val="false"/>
          <w:strike w:val="false"/>
          <w:dstrike w:val="false"/>
          <w:color w:val="000000"/>
          <w:sz w:val="22"/>
          <w:szCs w:val="22"/>
          <w:u w:val="none"/>
          <w:shd w:fill="auto" w:val="clear"/>
        </w:rPr>
        <w:t>-That Evening-</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Roger and Fiona sat together, Roger sitting between his wife’s legs and bosom while she sat behind him the two watching the movie eating their dinner. As they had discovered when they got back to their hotel room, while Roger’s new clothes were too baggy for him his old clothes didn’t fit anymore. Some of the growth from his pent up lack of release had stayed with him. He sighed as it was another expense to get more custom tailored clothing. Fiona put her plate to the side and nuzzled his head, “It’s ok honey.” she comforted him, “We’ll find new clothes for you, I know they have special clothes that allow them to stretch for hypers who produce alot of sperm.” She reassured him, he was silent for a fe seconds then nodded and leaned back raising his head to her. She lowered her head to kiss him they shared a few seconds of passion before parting.</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Roger smiled at her, “We’ll make it…” he said, and he raised his hand lightly grabbing hers, “Together.” she nodded in agreement and began to purr.</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szCs w:val="22"/>
          <w:u w:val="none"/>
          <w:shd w:fill="auto" w:val="clear"/>
        </w:rPr>
      </w:pPr>
      <w:r>
        <w:rPr>
          <w:rFonts w:cs="Arial" w:ascii="Arial" w:hAnsi="Arial"/>
          <w:b/>
          <w:i w:val="false"/>
          <w:caps w:val="false"/>
          <w:smallCaps w:val="false"/>
          <w:strike w:val="false"/>
          <w:dstrike w:val="false"/>
          <w:color w:val="000000"/>
          <w:sz w:val="22"/>
          <w:szCs w:val="22"/>
          <w:u w:val="none"/>
          <w:shd w:fill="auto" w:val="clear"/>
        </w:rPr>
        <w:t>-The Following Day-</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Roger and Fiona were in a store that sold clothes for Hypers. “So let’s see here.” said the staff member taking care of them, he was a hyper hare, his hyper balls bulging from his pants though they were form fitting. “You say you experienced growth from lack of release?” Roger nodded. “It’s the worse isn’t it? After my girl left me I had to… well let’s say find other people to help.” he said, “Anyway let’s get you measured,” he said reaching for his pocket and pulling out some measuring tools.</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Fiona was with a hyper tigress, her huge boob and butt straining her clothes, “It’s quite tough the hyper life huh?” She aske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Fiona blushed, having now experienced life as a hyper it was very difficult, she had to exercise constantly to not deal with the back pain. Not to mention constantly adjusting her spacial awareness admittedly she wasn’t as big as the tigress but her breasts grew bigger as they produced a hefty amount of milk. As she just learned from her husband she had to drain them constantly or risk them causing permanent growth. “Yeah I don’t know how you do it, your back must be killing you.” She sai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The tigress laughed, “The first year my hyper growth came in, oh it was murder not to mention all the boys. Ugh so many of saying hypers are gross till they finally meet a girl hyper and suddenly half the room has a hard-on and stinks of boy musk.” she shook her head, “But as you get older less people are surprised to see you.” she smiled, “I will say that the benefit of being born hyper is your body quickly adjusts… but for people who turn into hyper from being normal? Unfortunately you gotta keep it at for a while, but eventually your body will adjust over time. I’ve helped quite a few people who were normal and ended up hyper, It’s not exactly common but I’ve seen my fair share of people that ended up like me. Not many of them are as big as me though.” she sai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Fiona looked at her, “Don’t you… ever wonder what it’d be like to be more normal sized?” She aske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The tigress sighed, “Constantly, not having to have someone drive you around, or have to eat in hyper diners only, or even go to a movie without needing special seats for my ginormous butt… but then again if wasn’t born a hyper I wouldn’t have met my lovely husband.” she flashed a garnet ring on her finger, “He’s helped me so much I wouldn’t give these up if it meant I would have never met him.” she said. “I think you two are fortunate to have found each other now then let’s get your measurements in for your bra and your overfill bra.” she said. Fiona nodded and followed the tigress’ instructions.</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After an hour Roger and Fiona were lead to the cashier, “Alright so that’ll be an order for 6 pairs of underwear, and pants for Mr. Mince and 3 Bra’s for Ms. Mince that comes out to $1350 dollars in total.” she sai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Both Mince’s sighed, they had the money but it would be a huge dent in their funds for the month. “May we be charged separately?” Roger aske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The cashier nodded and both handed her their debit cards. “Alright the order is made, expect it to come in within 4 business days.” she informed them. They nodded and left, both ready to go home.</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szCs w:val="22"/>
          <w:u w:val="none"/>
          <w:shd w:fill="auto" w:val="clear"/>
        </w:rPr>
      </w:pPr>
      <w:r>
        <w:rPr>
          <w:rFonts w:cs="Arial" w:ascii="Arial" w:hAnsi="Arial"/>
          <w:b/>
          <w:i w:val="false"/>
          <w:caps w:val="false"/>
          <w:smallCaps w:val="false"/>
          <w:strike w:val="false"/>
          <w:dstrike w:val="false"/>
          <w:color w:val="000000"/>
          <w:sz w:val="22"/>
          <w:szCs w:val="22"/>
          <w:u w:val="none"/>
          <w:shd w:fill="auto" w:val="clear"/>
        </w:rPr>
        <w:t>-The Mince Househol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Fiona and Roger got out of the car happy to see their home once again, they walked up and Roger pulled out his keys unlocking the door and seeing his brother-in-law watching TV, his children and sister missing. Fiona walked in, and her ears flattened, “Fred?” She said her voice dripping with venom. He looked up he seemed haggard and his eyes were bloodshot.</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He sprung to his feet, “Oh god finally you’re back you said you’d be back first thing in the morning!” His voice was hoarse.</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Fiona’s ears perked up, “Fred? What happened?” she aske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Fred sighed, “What happened was your kids were crying almost through the night, I had to stay down here cause, well Dorothy said, the kids weren’t used to my scent so they kept waking up whenever I was near them while they were asleep and crying. Dorothy’s upstairs the kids are… wait where are the kids?” he aske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Fiona sighed, “You just stay here.” she said and she went upstairs to see her sister.</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Roger raised his nose and sniffed, he then went to the kitchen where he saw his niece and nephew playing video games at the kitchen table. “Mick. Felice.” he said they looked up.</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They smiled and set their games down and ran to their uncle, “Uncle Roger!” they sai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They hugged him smiling as they did he rubbed their heads, “You two been behaving?” He aske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They backed off and nodded, “Yep we helped Auntie Dorothy with playing with the babies.” they sai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Roger smiled, “Good, now then Mick, go to the closet near the front door and get the big blue blanket for your dad, Felice, come with me.” He said they nodded, Roger turned and heading upstairs while Mick went to get the spare blanket Fiona and Roger kept for guests. Upstairs Fiona was standing watching her sister sleeping on the rocking chair. She turned to the cribs of her children who were all asleep peacefully. Her ears twitched as she heard her husband walking into the room. She turned and held a finger to her lips, he walked more slowly and quietly, “Are they?” He aske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She nodded, and then left the room silently closing the door, she looked at her husband, “Let’s let them sleep, we'll take care of them later.” she suggested, her husband nodded, “Now then Felice have you had breakfast?” She asked a nod from Felice, “Hmmm ok then how about we just head downstairs and relax when your Father wakes up we’ll decide what to do afterward.” she sai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Felice smiled, “Ok Auntie.” she said, Fiona rubbed her head affectionately making the kitten purr.</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szCs w:val="22"/>
          <w:u w:val="none"/>
          <w:shd w:fill="auto" w:val="clear"/>
        </w:rPr>
      </w:pPr>
      <w:r>
        <w:rPr>
          <w:rFonts w:cs="Arial" w:ascii="Arial" w:hAnsi="Arial"/>
          <w:b/>
          <w:i w:val="false"/>
          <w:caps w:val="false"/>
          <w:smallCaps w:val="false"/>
          <w:strike w:val="false"/>
          <w:dstrike w:val="false"/>
          <w:color w:val="000000"/>
          <w:sz w:val="22"/>
          <w:szCs w:val="22"/>
          <w:u w:val="none"/>
          <w:shd w:fill="auto" w:val="clear"/>
        </w:rPr>
        <w:t>-Several Hours Later-</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Fiona, Roger, Dorothy and Fred sat at the table eating Lunch, Dorothy telling them how the kids were and how Fred did his best under the circumstances. “Sorry about this.” Fiona said when Dorothy finished her story. “I know we’ve been relying on you alot we should really-” but Dorothy held up a han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pPr>
      <w:r>
        <w:rPr>
          <w:rFonts w:cs="Arial" w:ascii="Arial" w:hAnsi="Arial"/>
          <w:caps w:val="false"/>
          <w:smallCaps w:val="false"/>
          <w:strike w:val="false"/>
          <w:dstrike w:val="false"/>
          <w:color w:val="000000"/>
          <w:sz w:val="22"/>
          <w:szCs w:val="22"/>
          <w:u w:val="none"/>
          <w:shd w:fill="auto" w:val="clear"/>
        </w:rPr>
        <w:t>“</w:t>
      </w:r>
      <w:r>
        <w:rPr>
          <w:rFonts w:cs="Arial" w:ascii="Arial" w:hAnsi="Arial"/>
          <w:b w:val="false"/>
          <w:i w:val="false"/>
          <w:caps w:val="false"/>
          <w:smallCaps w:val="false"/>
          <w:strike w:val="false"/>
          <w:dstrike w:val="false"/>
          <w:color w:val="000000"/>
          <w:sz w:val="22"/>
          <w:szCs w:val="22"/>
          <w:u w:val="none"/>
          <w:shd w:fill="auto" w:val="clear"/>
        </w:rPr>
        <w:t>Ah-bup-bup-bup! Stop right there sis.” she interjected, “Sis I have no problem with helping you or your husband… we’re family and family help each other no matter what.” She firmly state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Fiona was silent. Roger smiled, and he bowed his head, “Regardless thank you if it hadn’t been for you I feel we’d be in a worse shape than we were.” he thanked his sister-in-law. “It’ll be a while till the kids are old enough that Fiona herself can take care for them. I’ll do what I can but I’ll be busy with work.” he sai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Dorothy waved her hand, “It’s fine bro, you gotta provide for the family.” she dismissed, “You are a hardworking father, nothing wrong with that, especially since you’re working on your passion. I just hope you can find and encourage your own children’s passions when they get older.” she sai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Fiona grimaced, “Provided they are the correct passions.” she added in, “Last thing I want is for my kid to end up a drug addict.” she huffe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Dorothy nodded, “Yeah that’s a toughie just make sure your kids understand the difference between good friends and bad ones.” she sai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Roger shook his head, “It’s not that simple we contribute to that… I just hope it’ll be positive.” he said, he was silent then he placed both hands on the table clenching them together, “Being a parent is… daunting.” he finally said. “I won’t lie I knew it wasn’t going to be easy but part of me felt I had the answer for everything… now I’m not so sure.” he sai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This was Fred’s time to shine, “Life is a mess in general especially for those who are still growing up. All you can do is guide them the best you can and make sure they understand from their mistakes and grow from them. My kids get my best, and know my worst, I do what I can to make sure they have a happy life though I may have spoiled them a bit.” He sai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Roger and Fiona were quiet, Dorothy broke it, “You’ll get through this, you have a whole family waiting to help you out.” she said.</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szCs w:val="22"/>
          <w:u w:val="none"/>
          <w:shd w:fill="auto" w:val="clear"/>
        </w:rPr>
      </w:pPr>
      <w:r>
        <w:rPr>
          <w:rFonts w:cs="Arial" w:ascii="Arial" w:hAnsi="Arial"/>
          <w:b w:val="false"/>
          <w:i w:val="false"/>
          <w:caps w:val="false"/>
          <w:smallCaps w:val="false"/>
          <w:strike w:val="false"/>
          <w:dstrike w:val="false"/>
          <w:color w:val="000000"/>
          <w:sz w:val="22"/>
          <w:szCs w:val="22"/>
          <w:u w:val="none"/>
          <w:shd w:fill="auto" w:val="clear"/>
        </w:rPr>
        <w:t>Roger and Fiona smiled, “Thanks.” they both said they looked at each other. It wasn’t exactly happily ever after… but whatever came next they would face it together.</w:t>
      </w:r>
    </w:p>
    <w:p>
      <w:pPr>
        <w:pStyle w:val="Normal"/>
        <w:bidi w:val="0"/>
        <w:jc w:val="left"/>
        <w:rPr>
          <w:rFonts w:ascii="Arial" w:hAnsi="Arial" w:cs="Arial"/>
          <w:sz w:val="22"/>
          <w:szCs w:val="22"/>
        </w:rPr>
      </w:pPr>
      <w:r>
        <w:rPr>
          <w:rFonts w:cs="Arial" w:ascii="Arial" w:hAnsi="Arial"/>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9:34:56Z</dcterms:created>
  <dc:creator/>
  <dc:description/>
  <dc:language>en-US</dc:language>
  <cp:lastModifiedBy/>
  <dcterms:modified xsi:type="dcterms:W3CDTF">2023-03-05T09:36:01Z</dcterms:modified>
  <cp:revision>1</cp:revision>
  <dc:subject/>
  <dc:title/>
</cp:coreProperties>
</file>