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bookmarkStart w:id="0" w:name="docs-internal-guid-9451d7ab-7fff-7688-f8"/>
      <w:bookmarkEnd w:id="0"/>
      <w:r>
        <w:rPr>
          <w:rFonts w:cs="Arial" w:ascii="Arial" w:hAnsi="Arial"/>
          <w:b w:val="false"/>
          <w:i w:val="false"/>
          <w:caps w:val="false"/>
          <w:smallCaps w:val="false"/>
          <w:strike w:val="false"/>
          <w:dstrike w:val="false"/>
          <w:color w:val="000000"/>
          <w:sz w:val="22"/>
          <w:u w:val="none"/>
          <w:shd w:fill="auto" w:val="clear"/>
        </w:rPr>
        <w:t>Cat and Mouse: Pregnancy Problems</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Written by Silent Soul Ken</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ummary: It’s been a year since Roger and Fiona have married and they are ready to have children but will it go smoothly when Fiona has a problem?</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stood watching the card game, the players were his oldest customers both figuratively and literally. A male Ferret known for his trap heavy deck, and a female Mink known for her aggressive deck. To be fair the two were dating and that just meant they were both well aware of each other’s tactics and playstyles. So much so that they were playing with completely brand new decks for the final game neither had ever used these decks but had been playing the game for so long they knew how they generally worked. He was using a swarm deck, and she was using a defensive burn deck. Both were down to their last 5 cards, but she had the advantage, everybody knew that his deck had one vital card that would win the game or lose it. If he could draw that card next he would win if he didn’t she would need to use the last burn card in her hand to win the match. They all waited as he looked at his deck of 5 cards and drew. He held up the card and his face fell. He leaned back and threw his hand down, “I give up.” 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A chorus of claps answered this humble bowing out. The mink smiled and she got up and kissed her boyfriend, “It’s alright sweetie,” she purred, and he smiled and hugged her warmly.</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looked at everybody, “Alright people clear out, shop’s closed.” He only allowed them to stay to watch the grand finale. They all left, and Roger busied himself with writing down the winner’s name for the trophy to be made.</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Meanwhile his wife walked up to him, Fiona dressed in casual clothing yet she still made it seem regal and elegant. She rested her breasts on his head and draped her arms around his neck, “Good tournament?” S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smiled, not even looking up, “Yes it was, I was surprised when they said they wanted to do the final match with completely unopened decks. Entertaining stuff,” he said, she nodded, while Fiona could play the games, in fact she played them on a pro level despite never playing them in her life, she was more concerned with the funds and managing aspects of the job. So the tournaments, while a good source of publicity and revenue she didn’t really get into, she left that to her dear husband. The two had been married for a full year and with his social skills, her money managing, their product placing and hosting several tournaments they had gotten themselves to a very stable and viable income.</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Once he finished the paperwork he looked up, “Honey?” he asked, she gave a ‘mrrp’ in response, he checked the store everybody was gone now, “I think… I think it’s time.” 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knew what he meant, the two had promised each other once they had a stable income and the business became a success they would finally have children. She thought about it, they had an income of 42,000 a month higher than the usual game store because of what they offered and the fact that they offered a bit of everything. They had even begun a shipping service which gave them an extra 5,000 in a month. When the bills came it totaled to around 40,000 dollars meaning they had an extra 7,000 dollars, roughly that is. As for their side business they had stopped once the store was turning a profit but both had said it was more of a hiatus than an actual shutdown.</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Inputting their food, and toiletries it came closer to around 6,000… should be enough for some babies to take care. Fiona didn’t doubt they wouldn’t have one child, both of their kinds typically had more than one in a litter. Hell Fiona’s aunt had 6 kids and Roger had several siblings and was expecting another next week. If they had kids they could handle about 3, possibly 4, any more than that and it’d be a problem but they were sure they wouldn’t go that high.</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moved so that she could crouch to his eye level, “Yes I think we are.” she purred. He kissed her and she returned it, she was tempted to strip him here and fucking him now but she would wait. First she would check with the doctor to make sure her ovulation cycle was so they could plan the day of impregnating. She broke the kiss, “I’ll see the doctor tomorrow so we’ll be ready.” she said he nodded, and gave her a light peck and began to close up the shop.</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shd w:fill="auto" w:val="clear"/>
        </w:rPr>
      </w:pPr>
      <w:r>
        <w:rPr>
          <w:rFonts w:cs="Arial" w:ascii="Arial" w:hAnsi="Arial"/>
          <w:b/>
          <w:i w:val="false"/>
          <w:caps w:val="false"/>
          <w:smallCaps w:val="false"/>
          <w:strike w:val="false"/>
          <w:dstrike w:val="false"/>
          <w:color w:val="000000"/>
          <w:sz w:val="22"/>
          <w:u w:val="none"/>
          <w:shd w:fill="auto" w:val="clear"/>
        </w:rPr>
        <w:t>-Three Days Later-</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Fiona and Roger sat at the doctor’s office as the doctor checked the paperwork, he looked at the two, “Well I have... news.” he said, he was a Ferret with brown and white fur coating his body was slim and his fur was well groomed. He grabbed his glasses pushing them up on the bridge of his nose, “Mr. and Mrs. Mince it’s fortunate you wanted the tests done before actually having children. But I sadly have bad news… that being Mrs. Mince…” he began.</w:t>
      </w:r>
    </w:p>
    <w:p>
      <w:pPr>
        <w:pStyle w:val="TextBody"/>
        <w:bidi w:val="0"/>
        <w:spacing w:lineRule="auto" w:line="276" w:before="0" w:after="140"/>
        <w:jc w:val="left"/>
        <w:rPr/>
      </w:pPr>
      <w:r>
        <w:rPr/>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Fiona please doctor.” She interject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nodded and continued, “Fiona does have a case of producing infertile eggs.” he stat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Fiona’s eyes went wide and she began to tremble, Roger reached for her hand laying his on top of hers, she turned her hand and gripped his tightly. He looked at the doctor, “Does this mean she can’t get pregnant.” he inquired.</w:t>
      </w:r>
    </w:p>
    <w:p>
      <w:pPr>
        <w:pStyle w:val="TextBody"/>
        <w:bidi w:val="0"/>
        <w:spacing w:lineRule="auto" w:line="276" w:before="0" w:after="140"/>
        <w:jc w:val="left"/>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shd w:fill="auto" w:val="clear"/>
        </w:rPr>
        <w:t xml:space="preserve">The doctor gave a slight frown, “Technically no, she still produces fertile eggs but the chance of doing so is roughly… 60-40 with the 60 being the chance for an infertile egg. You still have a 40% chance to get her pregnant… a small chance is better than no chance.” he reminded them. The two sat there absorbing that knowledge, and the doctor gave them a pitying look. “I know it’s not the news you wanted to hear but there </w:t>
      </w:r>
      <w:r>
        <w:rPr>
          <w:rFonts w:cs="Arial" w:ascii="Arial" w:hAnsi="Arial"/>
          <w:b/>
          <w:i w:val="false"/>
          <w:caps w:val="false"/>
          <w:smallCaps w:val="false"/>
          <w:strike w:val="false"/>
          <w:dstrike w:val="false"/>
          <w:color w:val="000000"/>
          <w:sz w:val="22"/>
          <w:u w:val="none"/>
          <w:shd w:fill="auto" w:val="clear"/>
        </w:rPr>
        <w:t>are</w:t>
      </w:r>
      <w:r>
        <w:rPr>
          <w:caps w:val="false"/>
          <w:smallCaps w:val="false"/>
          <w:strike w:val="false"/>
          <w:dstrike w:val="false"/>
          <w:color w:val="000000"/>
          <w:u w:val="none"/>
          <w:shd w:fill="auto" w:val="clear"/>
        </w:rPr>
        <w:t xml:space="preserve"> </w:t>
      </w:r>
      <w:r>
        <w:rPr>
          <w:rFonts w:cs="Arial" w:ascii="Arial" w:hAnsi="Arial"/>
          <w:b w:val="false"/>
          <w:i w:val="false"/>
          <w:caps w:val="false"/>
          <w:smallCaps w:val="false"/>
          <w:strike w:val="false"/>
          <w:dstrike w:val="false"/>
          <w:color w:val="000000"/>
          <w:sz w:val="22"/>
          <w:u w:val="none"/>
          <w:shd w:fill="auto" w:val="clear"/>
        </w:rPr>
        <w:t>alternatives if it doesn’t work out.” Roger looked up, his eyes wide with fear.</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stood up abruptly, “Thank you doctor,” he curtly thanked, “Come on honey let’s go home.” he said, she looked at Roger oddly but got up and left with her husband.</w:t>
      </w:r>
    </w:p>
    <w:p>
      <w:pPr>
        <w:pStyle w:val="TextBody"/>
        <w:bidi w:val="0"/>
        <w:spacing w:lineRule="auto" w:line="276" w:before="0" w:after="140"/>
        <w:jc w:val="left"/>
        <w:rPr/>
      </w:pPr>
      <w:r>
        <w:rPr/>
      </w:r>
    </w:p>
    <w:p>
      <w:pPr>
        <w:pStyle w:val="TextBody"/>
        <w:bidi w:val="0"/>
        <w:spacing w:lineRule="auto" w:line="328" w:before="0" w:after="0"/>
        <w:rPr/>
      </w:pPr>
      <w:r>
        <w:rPr>
          <w:caps w:val="false"/>
          <w:smallCaps w:val="false"/>
          <w:strike w:val="false"/>
          <w:dstrike w:val="false"/>
          <w:color w:val="000000"/>
          <w:u w:val="none"/>
          <w:shd w:fill="auto" w:val="clear"/>
        </w:rPr>
        <w:t>“</w:t>
      </w:r>
      <w:r>
        <w:rPr>
          <w:rFonts w:cs="Arial" w:ascii="Arial" w:hAnsi="Arial"/>
          <w:b w:val="false"/>
          <w:i w:val="false"/>
          <w:caps w:val="false"/>
          <w:smallCaps w:val="false"/>
          <w:strike w:val="false"/>
          <w:dstrike w:val="false"/>
          <w:color w:val="000000"/>
          <w:sz w:val="22"/>
          <w:u w:val="none"/>
          <w:shd w:fill="auto" w:val="clear"/>
        </w:rPr>
        <w:t>It seems he knows what I’m talking about… to be fair it does have its risks but that’s up to him in the end.” the doctor said and began putting the files away per patient confidentiality.</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shd w:fill="auto" w:val="clear"/>
        </w:rPr>
      </w:pPr>
      <w:r>
        <w:rPr>
          <w:rFonts w:cs="Arial" w:ascii="Arial" w:hAnsi="Arial"/>
          <w:b/>
          <w:i w:val="false"/>
          <w:caps w:val="false"/>
          <w:smallCaps w:val="false"/>
          <w:strike w:val="false"/>
          <w:dstrike w:val="false"/>
          <w:color w:val="000000"/>
          <w:sz w:val="22"/>
          <w:u w:val="none"/>
          <w:shd w:fill="auto" w:val="clear"/>
        </w:rPr>
        <w:t>-The Mince Househol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Fiona and Roger sat in the living room, Roger leaned back legs sprawled for his monstrous length to hang freely while Fiona snuggled against him without smothering him. He was topless and was only wearing his pants, while she just had her shirt and just her panties. They watched the news in silence for several hours. Both knew what they wanted to say but they were afraid to talk about it. Eventually Fiona decided to speak of it, “What if I never get pregnant?” S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smiled, “That won’t happen, remember we have a 40 per-” but then Fiona sat up and Roger faced her.</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had tears in her eyes, “But what if it never happens, what if I never get that 40 percent? What if we never have children?” She cried with anguish. Sobbing openly she fell on Roger who caught her and began to stroke her head gently. Roger himself wondered, what if they never had children? Being a parent was something they were both eager to become. It was a planned and wanted step for the both of them. There was… however a way but it was one he didn’t want to resort to nor did he want Fiona to do as well. While it would guarantee pregnancy it could lead to a tough situation for the both of them.</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lowered his head and kissed her cheek, “We just need to be patient and persistent, and we’ll have our children dear.” he spoke softly.</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sniffed and rubbed her head into his chest breathing gently soothed by his hand and words, she then pulled away slightly and raised her head to kiss his lips. When they broke from the kiss she nodded, “I’ll try.” she promis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caressed her cheek lovingly, “That’s my sweetheart,” he said, he grabbed her top pulling it up letting her bra enclosed boobs jiggle free. She smiled and kissed his chest slowly working up his body to his neck as he undid her bra, her heaving bust bounced out her pink nipples poking out, erect and hard. She began to purr as his hands methodically teased her nipples, she pushed off her panties kicking them off as she laid back onto the sofa giving her husband free range of her body. He kissed her stomach and began making a trail up her body. Her body vibrated as she purred as he kissed her, her feet moved and expertly began to open up her husband's pants and she pulled them down with her one foot. Already his dick was rising up, his underwear having a large stain from his pre-cum. Already the scent of his musk filled her nostrils and Fiona could feel herself getting hot herself.</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r pussy began to leak juices as he kept kissing and rubbing against her slit. Both were warmed up and ready to go. Fiona grabbed her husband's head and lifted it up to her own face, they kissed hotly breaking shortly, “Let’s take this to the basement.” she purred and the two got up and went to the special basement. Once there Roger took off his underwear and threw it away, he then got onto the bed and laid down the two had resolved it was easier for Fiona to do the motions than Roger though he had been building up his strength to be more active.</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Fiona got on the bed, and she rubbed his dick which was long enough to just reach her pussy, she crouched so she was face to face with his dick, “God you are just magnificent,” she purred, she licked his dick once her rough tongue providing a cascade of stimulation but he was used to it now. She kissed the head and rubbed the length, her fur wet with his pre. She purred as she stood and spread her pussy, it spread wide evidence of both their love making and her own efforts to take him all in no matter how big he got. She lowered herself down her lower lips spreading with ease.</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Fiona gave a mewl of pleasure, “No matter how many times it goes in it still feels like the first time.” she cooed. She went down and his dick went up bulging against her skin, she got half of it in her. She placed a hand on her stomach where it bulged, “Ready?” She asked, he nodded and she began to move. Raising and lowering herself, slowly at first but picking up speed as the joy of penetration began to fill her. Roger clenched the bed sheets as she was now moving at jackhammer pace, her tail flopping about as did her huge breasts. Her body vibrated with her intense purring. Roger even began to thrust occasionally the two meeting together with loud wet slaps. Her toes curled as she orgasmed once, twice, and three times within seconds. But she still kept going panting and mewling.</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felt his balls swell up, “It’s coming!” he grunted.</w:t>
      </w:r>
    </w:p>
    <w:p>
      <w:pPr>
        <w:pStyle w:val="TextBody"/>
        <w:bidi w:val="0"/>
        <w:spacing w:lineRule="auto" w:line="276" w:before="0" w:after="140"/>
        <w:jc w:val="left"/>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shd w:fill="auto" w:val="clear"/>
        </w:rPr>
        <w:t xml:space="preserve">Fiona gave a loud yowl, “Come on Roger! Let’s make babies!” She cried out and sank herself down her womb bulging up against her skin and he unloaded her belly bulging up dramatically then began to fall down but was bloating up rapidly. Fiona purred as she was filled, the action making Roger’s dick spurt even more jizz into her womb. He came for a solid 10 seconds when it was over her belly was so huge she couldn’t see Roger. She rubbed her belly with satisfaction and stood up her leg muscles bulging as she lifted the weight of her bloated womb along with her own weight off of Roger. With a wet slurping </w:t>
      </w:r>
      <w:r>
        <w:rPr>
          <w:caps w:val="false"/>
          <w:smallCaps w:val="false"/>
          <w:strike w:val="false"/>
          <w:dstrike w:val="false"/>
          <w:color w:val="000000"/>
          <w:u w:val="none"/>
          <w:shd w:fill="auto" w:val="clear"/>
        </w:rPr>
        <w:t>‘</w:t>
      </w:r>
      <w:r>
        <w:rPr>
          <w:rFonts w:cs="Arial" w:ascii="Arial" w:hAnsi="Arial"/>
          <w:b/>
          <w:i w:val="false"/>
          <w:caps w:val="false"/>
          <w:smallCaps w:val="false"/>
          <w:strike w:val="false"/>
          <w:dstrike w:val="false"/>
          <w:color w:val="000000"/>
          <w:sz w:val="22"/>
          <w:u w:val="none"/>
          <w:shd w:fill="auto" w:val="clear"/>
        </w:rPr>
        <w:t>POP!</w:t>
      </w:r>
      <w:r>
        <w:rPr>
          <w:caps w:val="false"/>
          <w:smallCaps w:val="false"/>
          <w:strike w:val="false"/>
          <w:dstrike w:val="false"/>
          <w:color w:val="000000"/>
          <w:u w:val="none"/>
          <w:shd w:fill="auto" w:val="clear"/>
        </w:rPr>
        <w:t xml:space="preserve">’ </w:t>
      </w:r>
      <w:r>
        <w:rPr>
          <w:rFonts w:cs="Arial" w:ascii="Arial" w:hAnsi="Arial"/>
          <w:b w:val="false"/>
          <w:i w:val="false"/>
          <w:caps w:val="false"/>
          <w:smallCaps w:val="false"/>
          <w:strike w:val="false"/>
          <w:dstrike w:val="false"/>
          <w:color w:val="000000"/>
          <w:sz w:val="22"/>
          <w:u w:val="none"/>
          <w:shd w:fill="auto" w:val="clear"/>
        </w:rPr>
        <w:t>his dick came out and she laid down next to him rubbing her huge belly, Roger hugged her and she returned the gesture with one arm.</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smiled, “I think that was it.” he assured her.</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smiled, “I think so too.” she replied warmly, the two snuggling against each other happy and hopeful.</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As they laid Roger had to ask a question that had been nagging him for a while now. “Honey,” she gave a trill, “If you hadn’t met me either in highschool or at work… what would you be doing now?” 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was silent, “What brought this up?” s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sighed, “I love you, and I know you love me. That's why you’re helping me with my dream but… what about your dreams? What did you wanna be before me?” He had to ask. She turned her head so she was facing him.</w:t>
      </w:r>
    </w:p>
    <w:p>
      <w:pPr>
        <w:pStyle w:val="TextBody"/>
        <w:bidi w:val="0"/>
        <w:spacing w:lineRule="auto" w:line="276" w:before="0" w:after="140"/>
        <w:jc w:val="left"/>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shd w:fill="auto" w:val="clear"/>
        </w:rPr>
        <w:t xml:space="preserve">She then booped his snoot, “One, I am not helping your dream because I love you, I’m helping your dream because I </w:t>
      </w:r>
      <w:r>
        <w:rPr>
          <w:rFonts w:cs="Arial" w:ascii="Arial" w:hAnsi="Arial"/>
          <w:b/>
          <w:i w:val="false"/>
          <w:caps w:val="false"/>
          <w:smallCaps w:val="false"/>
          <w:strike w:val="false"/>
          <w:dstrike w:val="false"/>
          <w:color w:val="000000"/>
          <w:sz w:val="22"/>
          <w:u w:val="none"/>
          <w:shd w:fill="auto" w:val="clear"/>
        </w:rPr>
        <w:t>want</w:t>
      </w:r>
      <w:r>
        <w:rPr>
          <w:caps w:val="false"/>
          <w:smallCaps w:val="false"/>
          <w:strike w:val="false"/>
          <w:dstrike w:val="false"/>
          <w:color w:val="000000"/>
          <w:u w:val="none"/>
          <w:shd w:fill="auto" w:val="clear"/>
        </w:rPr>
        <w:t xml:space="preserve"> </w:t>
      </w:r>
      <w:r>
        <w:rPr>
          <w:rFonts w:cs="Arial" w:ascii="Arial" w:hAnsi="Arial"/>
          <w:b w:val="false"/>
          <w:i w:val="false"/>
          <w:caps w:val="false"/>
          <w:smallCaps w:val="false"/>
          <w:strike w:val="false"/>
          <w:dstrike w:val="false"/>
          <w:color w:val="000000"/>
          <w:sz w:val="22"/>
          <w:u w:val="none"/>
          <w:shd w:fill="auto" w:val="clear"/>
        </w:rPr>
        <w:t>to.” she corrected, “Two, well when I was very young I wanted to just have a good job, I wasn’t much of a looker back then. But when you defended me you told me something that I’ll never forget.” she gushed, “You said, ‘It doesn’t matter if your fur isn’t shining now, your heart shines more than their fur.’ That more than anything inspired me to become healthy, I wanted my fur to shine as my heart did and after several years of therapy, diet control and nutrition intake I’m what I am now.” she said, she pulled Roger close to kiss his forehead, “So thank you my beloved.” came the purr, he smiled at that. “As I got older I considered modeling but that wasn’t something I cared for really it’s a ‘your appearance is the only thing that matters,’ type of job and that wasn’t something I found appealing. If I ended up popular, people would only like me because of my looks, not because of who I am as a person.” she explain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then shook her head, “I considered cooking, it was a job more about my skill than my looks, my ‘friends’ thought I was crazy. ‘You look like a diva, why wouldn’t you want to be a model?’ they kept asking. But I knew they wouldn’t get it, they were just about the looks, anyway they offered other jobs like singing or dancing… but then after the stunt they pulled with us I threw that out the table. So in all likelihood I’d be a chef now.” she said.</w:t>
      </w:r>
    </w:p>
    <w:p>
      <w:pPr>
        <w:pStyle w:val="TextBody"/>
        <w:bidi w:val="0"/>
        <w:spacing w:lineRule="auto" w:line="276" w:before="0" w:after="140"/>
        <w:jc w:val="left"/>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shd w:fill="auto" w:val="clear"/>
        </w:rPr>
        <w:t xml:space="preserve">Roger did have to throw in a quick comment, “Well your cooking </w:t>
      </w:r>
      <w:r>
        <w:rPr>
          <w:rFonts w:cs="Arial" w:ascii="Arial" w:hAnsi="Arial"/>
          <w:b/>
          <w:i w:val="false"/>
          <w:caps w:val="false"/>
          <w:smallCaps w:val="false"/>
          <w:strike w:val="false"/>
          <w:dstrike w:val="false"/>
          <w:color w:val="000000"/>
          <w:sz w:val="22"/>
          <w:u w:val="none"/>
          <w:shd w:fill="auto" w:val="clear"/>
        </w:rPr>
        <w:t>is</w:t>
      </w:r>
      <w:r>
        <w:rPr>
          <w:caps w:val="false"/>
          <w:smallCaps w:val="false"/>
          <w:strike w:val="false"/>
          <w:dstrike w:val="false"/>
          <w:color w:val="000000"/>
          <w:u w:val="none"/>
          <w:shd w:fill="auto" w:val="clear"/>
        </w:rPr>
        <w:t xml:space="preserve"> </w:t>
      </w:r>
      <w:r>
        <w:rPr>
          <w:rFonts w:cs="Arial" w:ascii="Arial" w:hAnsi="Arial"/>
          <w:b w:val="false"/>
          <w:i w:val="false"/>
          <w:caps w:val="false"/>
          <w:smallCaps w:val="false"/>
          <w:strike w:val="false"/>
          <w:dstrike w:val="false"/>
          <w:color w:val="000000"/>
          <w:sz w:val="22"/>
          <w:u w:val="none"/>
          <w:shd w:fill="auto" w:val="clear"/>
        </w:rPr>
        <w:t>superb.” he prais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smiled, “4 years in cooking class will do that.” she couldn’t help boasting, “And I’m happy that you love it.” S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hugged his beloved cat wife again, “So where would you have gone if you decided to become a chef?” 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thought about it, “Well I would’ve applied at Dana’s Diner, if things went well and I built up my reputation I would’ve gone to The Palace of Ethnics where I would’ve taken up as an apprentice to some of the chefs there.” she mused. Dana’s Diner was a local diner that many people went to eat at, they had a wide range of foods for all species and was a famous eating location it had shown up on TV a few times. Several famous chefs and food mongers had also blogged about the place. The Palace of Ethnics was a huge restaurant known for having foods from every corner of the globe. Dishes from the north, the south, the east, and the west along with meals from certain ethnic groups such as the Tribes of Zudawala not only that but all the meals were of the highest quality possible. In fact they had 8 special chefs called the Orochi Chefs who were masters of various cooking styles. Once a year, a competition was held where chefs of renown or up-and-coming chefs would challenge the Orochi Chefs for the chance to take their place. Typically the Orochi Chefs would win and they were only replaced when they decided to end their career as an Orochi Chef.</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For Fiona he was quite sure she would’ve become an Orochi Chef her cooking skills were phenomenal she was a savant in fact. Which upset him slightly, “I’m sorry.” he apologiz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Fiona looked at him in confusion, “Dear?” s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looked at her, “You could’ve been a wonderful chef, a celebrity in fact now you’re helping me with my job which I’ll admit is not the most glorious job and-” but she pressed a finger on his snout stopping him.</w:t>
      </w:r>
    </w:p>
    <w:p>
      <w:pPr>
        <w:pStyle w:val="TextBody"/>
        <w:bidi w:val="0"/>
        <w:spacing w:lineRule="auto" w:line="276" w:before="0" w:after="140"/>
        <w:jc w:val="left"/>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shd w:fill="auto" w:val="clear"/>
        </w:rPr>
        <w:t xml:space="preserve">She turned her best to face him, “Roger, dear, my beloved, I have no regrets about the path I am choosing now. I have no regrets being your wife, I have no regrets not being a chef, I love </w:t>
      </w:r>
      <w:r>
        <w:rPr>
          <w:rFonts w:cs="Arial" w:ascii="Arial" w:hAnsi="Arial"/>
          <w:b/>
          <w:i w:val="false"/>
          <w:caps w:val="false"/>
          <w:smallCaps w:val="false"/>
          <w:strike w:val="false"/>
          <w:dstrike w:val="false"/>
          <w:color w:val="000000"/>
          <w:sz w:val="22"/>
          <w:u w:val="none"/>
          <w:shd w:fill="auto" w:val="clear"/>
        </w:rPr>
        <w:t>you</w:t>
      </w:r>
      <w:r>
        <w:rPr>
          <w:caps w:val="false"/>
          <w:smallCaps w:val="false"/>
          <w:strike w:val="false"/>
          <w:dstrike w:val="false"/>
          <w:color w:val="000000"/>
          <w:u w:val="none"/>
          <w:shd w:fill="auto" w:val="clear"/>
        </w:rPr>
        <w:t xml:space="preserve"> </w:t>
      </w:r>
      <w:r>
        <w:rPr>
          <w:rFonts w:cs="Arial" w:ascii="Arial" w:hAnsi="Arial"/>
          <w:b w:val="false"/>
          <w:i w:val="false"/>
          <w:caps w:val="false"/>
          <w:smallCaps w:val="false"/>
          <w:strike w:val="false"/>
          <w:dstrike w:val="false"/>
          <w:color w:val="000000"/>
          <w:sz w:val="22"/>
          <w:u w:val="none"/>
          <w:shd w:fill="auto" w:val="clear"/>
        </w:rPr>
        <w:t>from now to the day I die and beyond the grave.” She pulled him close, “I am happy being with you.” she began to purr loudly as she hugged her husban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smiled, “And I love you.” With that the two lovers went to sleep.</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shd w:fill="auto" w:val="clear"/>
        </w:rPr>
      </w:pPr>
      <w:r>
        <w:rPr>
          <w:rFonts w:cs="Arial" w:ascii="Arial" w:hAnsi="Arial"/>
          <w:b/>
          <w:i w:val="false"/>
          <w:caps w:val="false"/>
          <w:smallCaps w:val="false"/>
          <w:strike w:val="false"/>
          <w:dstrike w:val="false"/>
          <w:color w:val="000000"/>
          <w:sz w:val="22"/>
          <w:u w:val="none"/>
          <w:shd w:fill="auto" w:val="clear"/>
        </w:rPr>
        <w:t>-Several Months later-</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Fiona frowned as the test turned out negative, Roger scratched his head, he couldn’t understand how she was still putting out infertile eggs. It was at this point they were wondering if she was completely infertile. He looked at his wife, her fur had lost some of its usual luster and was frayed at the ends as the stress of the constant negative tests affected both her mental psyche and physical health. He knew she was getting desperate… “Honey.” he said, but she looked away, “Fiona.” he said gently resting his hand on her back. “We just have to keep-” but she turned on him, her eyes slitt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r body shook with anger, “Roger we’ve been doing it for months and nothing! I can’t take this anymore I-” she began, “I… I just… I want children! But it seems that fate itself conspires against us!” She bemoan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frowned sadly it seemed as if that was the case… and if that happened to be the case there was only one thing to do. He sighed, “Ok I… I might know a way to help us out.” he said, she stared at him waiting, “I didn’t want to use it, because it might make things problematic.” he explained, “We might end up with more kids than we can handle and if that happens I’ll have to work extra to make up the costs.” 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Fiona understood, Roger worked hard at his current job to have another would mean another workload for him… and while she didn’t want to see her husband overworked she was desperate to be a parent as was he… he wouldn’t have mentioned this unless it was an absolute last resort… she would have to help out. “Roger my beloved, I will help.” she said kneeling so she was eye level with him, “No matter how many kids we have we will survive.” One would ask, ‘Just put any extras for adoption!’ but that wasn’t how Roger and Fiona were. They believed that no matter how big a family is, one should love each and every one of their kids and should accept the responsibility of a parent and not run away by putting them up for adoption.</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sighed, “Ok, we’ll have to see the doctor about it, but there are fertility pills that can help with getting pregnant but I’ve heard they have some side effects so I’d rather consult with the doctor first before getting one ok?” He advis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nodded, “I agree,” she grabbed his hand and squeezed, “We’ll be ok.” she assured him, he nodded and he went to get his phone to make an appointment.</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shd w:fill="auto" w:val="clear"/>
        </w:rPr>
      </w:pPr>
      <w:r>
        <w:rPr>
          <w:rFonts w:cs="Arial" w:ascii="Arial" w:hAnsi="Arial"/>
          <w:b/>
          <w:i w:val="false"/>
          <w:caps w:val="false"/>
          <w:smallCaps w:val="false"/>
          <w:strike w:val="false"/>
          <w:dstrike w:val="false"/>
          <w:color w:val="000000"/>
          <w:sz w:val="22"/>
          <w:u w:val="none"/>
          <w:shd w:fill="auto" w:val="clear"/>
        </w:rPr>
        <w:t>-Several Weeks Later-</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This time their doctor was a female rabbit with white fur with black spots, she was apparently a doctor specifically trained in fertility. “Yes there are several Fertility Enhancing pills and drugs and sadly all of them carry risk, the most common of which are due to the fact they affect one’s hormones.” She explained, “Your body creating infertile eggs is partly due to your hormones, your body is not producing the proper hormones to allow for a fertile egg, but the doctor who saw you before is correct. It should've been a 40% chance of producing a fertile egg. Not sure why you have produced only infertile eggs, but finding the cause would take too long… especially since you wish to have a family now correct?” she guessed. A nod from the couple.</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r nose twitched as she thought, “Well I can prescribe a drug for you just make sure to take it in moderation, any side effects occur and you’ll have to see me so that we can deal with it quickly.” she declared, she scooted back and pulled out a paper from her desk she wrote on it. She handed it to Roger, “Take this to a pharmacy and they’ll give you the drug and follow the directions precisely, I wish you both luck in this endeavor.” s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took it, the two stood and bowed to her, “Thank you.” they both said and they left.</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shd w:fill="auto" w:val="clear"/>
        </w:rPr>
      </w:pPr>
      <w:r>
        <w:rPr>
          <w:rFonts w:cs="Arial" w:ascii="Arial" w:hAnsi="Arial"/>
          <w:b/>
          <w:i w:val="false"/>
          <w:caps w:val="false"/>
          <w:smallCaps w:val="false"/>
          <w:strike w:val="false"/>
          <w:dstrike w:val="false"/>
          <w:color w:val="000000"/>
          <w:sz w:val="22"/>
          <w:u w:val="none"/>
          <w:shd w:fill="auto" w:val="clear"/>
        </w:rPr>
        <w:t>-Local Pharmacy-</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handed the paper to one of the assistants to the pharmacist, she then handed it to the pharmacist who looked at the order. “Alright then,” he said, and went to grab the pills, he came back and handed the pill bottle to the two. “For these pills you should only take one,” he began.</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But Fiona interjected, “And what if it doesn’t work the first time?” she probed.</w:t>
      </w:r>
    </w:p>
    <w:p>
      <w:pPr>
        <w:pStyle w:val="TextBody"/>
        <w:bidi w:val="0"/>
        <w:spacing w:lineRule="auto" w:line="276" w:before="0" w:after="140"/>
        <w:jc w:val="left"/>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shd w:fill="auto" w:val="clear"/>
        </w:rPr>
        <w:t xml:space="preserve">The pharmacist, a horse, gave a snort, “Just take one till it works. Taking more can cause hormonal imbalance and that could severely affect your health, not to mention your body.” He firmly stated, “Now then your copay is… $300.00.” he said, Roger pulled out his credit card and the money was paid. The pharmacist grabbed a paper bag, a sheet of paper, folded the paper slightly, put the bottle into the bag and stapled the paper onto the bag and handed it to the couple. “Read both the paper </w:t>
      </w:r>
      <w:r>
        <w:rPr>
          <w:rFonts w:cs="Arial" w:ascii="Arial" w:hAnsi="Arial"/>
          <w:b/>
          <w:i w:val="false"/>
          <w:caps w:val="false"/>
          <w:smallCaps w:val="false"/>
          <w:strike w:val="false"/>
          <w:dstrike w:val="false"/>
          <w:color w:val="000000"/>
          <w:sz w:val="22"/>
          <w:u w:val="none"/>
          <w:shd w:fill="auto" w:val="clear"/>
        </w:rPr>
        <w:t>AND</w:t>
      </w:r>
      <w:r>
        <w:rPr>
          <w:caps w:val="false"/>
          <w:smallCaps w:val="false"/>
          <w:strike w:val="false"/>
          <w:dstrike w:val="false"/>
          <w:color w:val="000000"/>
          <w:u w:val="none"/>
          <w:shd w:fill="auto" w:val="clear"/>
        </w:rPr>
        <w:t xml:space="preserve"> </w:t>
      </w:r>
      <w:r>
        <w:rPr>
          <w:rFonts w:cs="Arial" w:ascii="Arial" w:hAnsi="Arial"/>
          <w:b w:val="false"/>
          <w:i w:val="false"/>
          <w:caps w:val="false"/>
          <w:smallCaps w:val="false"/>
          <w:strike w:val="false"/>
          <w:dstrike w:val="false"/>
          <w:color w:val="000000"/>
          <w:sz w:val="22"/>
          <w:u w:val="none"/>
          <w:shd w:fill="auto" w:val="clear"/>
        </w:rPr>
        <w:t>the bottle before you take it.” the horse insist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nodded and gave the bag to his wife, and looking at her imploringly, she sighed and then went to the car. When they got home Roger sighed as he sat down on the couch, Fiona sat next to him reading the paper. “Please take this pill, once a week, usually before your ovulation period. Taking more than one is not advised. Side effects include, internal bleeding, heightened arousal, severe hormonal imbalance, and, though rare, loss of reproductive capabilities.” Her fur stood up at that.</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looked at her, “See? This is one reason why I was hesitant, however those are just side effects for taking more than 1, see what they could be for just taking 1.” 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read it, “Side effects for taking this pill can result in slight hormonal imbalance which could possibly enlarge certain parts of the body, cause heat in certain breeds, and could cause feral instincts to take over. Should any of these arise, see a doctor immediately for further treatment options.” it said. She sighed, “So those are less severe?” She guess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nodded, “Better than not having kids ever.” he pointed out, she nodded, “Well it’s up to you honey, I’m more than happy to keep up what we’ve been doing, you ovulate next week don’t you?” 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nodded, she thought about it for a long time, then she set the bag down and turned to her husband, “I want to be a mother, I want to be a proud wife and mother.” she urged, he nodded and he leaned up to kiss her. She kissed him back lovingly and grabbing the bag she opened it and pulled out the pill bottle, she then pulled out her phone checking the calendar. According to the doctor she should be ovulating next month, so with that set up she put down her phone, opened the bottle and shook out a pill. It was a small yellowish pill she went to the kitchen to get a glass of water, Roger right behind her, and popped the pill in and swallowed it down with water. “Here’s hoping.” she said. Roger smiled and the two went upstairs to rest and prepare.</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shd w:fill="auto" w:val="clear"/>
        </w:rPr>
      </w:pPr>
      <w:r>
        <w:rPr>
          <w:rFonts w:cs="Arial" w:ascii="Arial" w:hAnsi="Arial"/>
          <w:b/>
          <w:i w:val="false"/>
          <w:caps w:val="false"/>
          <w:smallCaps w:val="false"/>
          <w:strike w:val="false"/>
          <w:dstrike w:val="false"/>
          <w:color w:val="000000"/>
          <w:sz w:val="22"/>
          <w:u w:val="none"/>
          <w:shd w:fill="auto" w:val="clear"/>
        </w:rPr>
        <w:t>-1 Month Later-</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sighed as he looked at the job listings, just in case his worst fears came true it would be nice to be prepared ahead of time. He checked the clock, it read 8:45 almost time to close his shop for the day. Fiona had opted to go out on her own today to make tonight a ‘special’ night not that he minded. “Hey boss.” he looked up to see Rupert, Rupert was a brown furred rabbit who also happened to be a hyper, in terms of size Rupert was bigger than Roger both in terms of body height and endowment size, but if Roger was more along Rupert’s body size he might’ve been equal if not slightly bigger than Rupert.</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The albino smiled, “Hey Rup, how’s the wife?” 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upert smiled back, “She’s good and so am I, when’s the next tournament?” he asked, “She really likes watching those.” 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shrugged, “Not sure if we’ll have one, things are kinda funky at the moment.” he honestly stat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upert nodded, “I hear ya,” he then placed up a 24 booster pack on the counter. Roger rung it up and Rupert paid for it, “Well good luck man I hope things work for ya.” 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nodded, “Thanks man.” he said and went back to his paper to find a job that he could do.</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shd w:fill="auto" w:val="clear"/>
        </w:rPr>
      </w:pPr>
      <w:r>
        <w:rPr>
          <w:rFonts w:cs="Arial" w:ascii="Arial" w:hAnsi="Arial"/>
          <w:b/>
          <w:i w:val="false"/>
          <w:caps w:val="false"/>
          <w:smallCaps w:val="false"/>
          <w:strike w:val="false"/>
          <w:dstrike w:val="false"/>
          <w:color w:val="000000"/>
          <w:sz w:val="22"/>
          <w:u w:val="none"/>
          <w:shd w:fill="auto" w:val="clear"/>
        </w:rPr>
        <w:t>-Later that night-</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got out of the car thanking the driver for the ride, since getting a specially made car for him was beyond their current budget Roger opted to use a ride order service on the very rare occasion that Fiona didn’t drive him to work. He walked up to his house noting that the room lights were off. He grabbed his keys and unlocked the front door, he opened the door and saw candle light illuminating the living room. He noted that the candles formed an arrow pointing toward the basement.</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smiled, closed the door and locked it, he set his bags down and went to the basement. As he got down he saw candles on the ground circling around the bed. Laying on the bed wearing white see-through lingerie as his beautiful wife. The white complimented her golden fur which was smoothed down slightly so it was less fluffy than usual. Her tail slapped the bed, which still retained its usual fluff. She held up a hand and beckoned him to come over. He walked up pulling off his clothes as he went.</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got to the bed and crawled on, she watched as he approached her, she began to purr. She reached over him and straddled him, her butt rubbing against his huge cock head the fabric grinding against it. “Do you like?” she purred. He looked her up and down, she was beautiful… though as a side effect of the pills her breasts had become significantly larger, and they even have begun to lactate. Not that either minded that, if anything it helped give Fiona an idea of what her husband dealt with to a degree.</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nodded, “I like alot,” she lowered her head and kissed him passionately. His hands went up to grab her butt and squeezed it. She gave a cute mewl in response and her body vibrated even more from her purring. With her butt on his dick it felt like a vibrator was pressed against his length. When they broke she raised her butt, Roger grabbed her lace panties pulling them down exposing her soaked pussy.</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purred, “I should be good for today, I took the pill yesterday.” she informed her husband.</w:t>
      </w:r>
    </w:p>
    <w:p>
      <w:pPr>
        <w:pStyle w:val="TextBody"/>
        <w:bidi w:val="0"/>
        <w:spacing w:lineRule="auto" w:line="276" w:before="0" w:after="140"/>
        <w:jc w:val="left"/>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shd w:fill="auto" w:val="clear"/>
        </w:rPr>
        <w:t xml:space="preserve">He nodded, “It’ll work honey.” he said, </w:t>
      </w:r>
      <w:r>
        <w:rPr>
          <w:caps w:val="false"/>
          <w:smallCaps w:val="false"/>
          <w:strike w:val="false"/>
          <w:dstrike w:val="false"/>
          <w:color w:val="000000"/>
          <w:u w:val="none"/>
          <w:shd w:fill="auto" w:val="clear"/>
        </w:rPr>
        <w:t>‘</w:t>
      </w:r>
      <w:r>
        <w:rPr>
          <w:rFonts w:cs="Arial" w:ascii="Arial" w:hAnsi="Arial"/>
          <w:b w:val="false"/>
          <w:i/>
          <w:caps w:val="false"/>
          <w:smallCaps w:val="false"/>
          <w:strike w:val="false"/>
          <w:dstrike w:val="false"/>
          <w:color w:val="000000"/>
          <w:sz w:val="22"/>
          <w:u w:val="none"/>
          <w:shd w:fill="auto" w:val="clear"/>
        </w:rPr>
        <w:t>I just hope not too well.’</w:t>
      </w:r>
      <w:r>
        <w:rPr>
          <w:caps w:val="false"/>
          <w:smallCaps w:val="false"/>
          <w:strike w:val="false"/>
          <w:dstrike w:val="false"/>
          <w:color w:val="000000"/>
          <w:u w:val="none"/>
          <w:shd w:fill="auto" w:val="clear"/>
        </w:rPr>
        <w:t xml:space="preserve"> </w:t>
      </w:r>
      <w:r>
        <w:rPr>
          <w:rFonts w:cs="Arial" w:ascii="Arial" w:hAnsi="Arial"/>
          <w:b w:val="false"/>
          <w:i w:val="false"/>
          <w:caps w:val="false"/>
          <w:smallCaps w:val="false"/>
          <w:strike w:val="false"/>
          <w:dstrike w:val="false"/>
          <w:color w:val="000000"/>
          <w:sz w:val="22"/>
          <w:u w:val="none"/>
          <w:shd w:fill="auto" w:val="clear"/>
        </w:rPr>
        <w:t>he silently worried. She smiled and kissed her husband raising her butt to his hands and he squeezed them and fondled them expertly and with grace. She mewled at his ministrations wiggling her butt, he gripped it hard then he smiled, “I wanna do it myself.” 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looked at him concerned, “You sure? I know you’ve been hitting the gym but…” he nodd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hesitated then returned the nod and sat up then laid onto her back, spreading her legs to show her pussy to her husband. Roger got to his feet and positioned himself so his massive nuts were behind his legs and body for comfort. He then knelt forward and lowered his head to her cooch, “Let’s get you nice and wet.” he growled in a husky tone.</w:t>
      </w:r>
    </w:p>
    <w:p>
      <w:pPr>
        <w:pStyle w:val="TextBody"/>
        <w:bidi w:val="0"/>
        <w:spacing w:lineRule="auto" w:line="276" w:before="0" w:after="140"/>
        <w:jc w:val="left"/>
        <w:rPr/>
      </w:pPr>
      <w:r>
        <w:rPr/>
      </w:r>
    </w:p>
    <w:p>
      <w:pPr>
        <w:pStyle w:val="TextBody"/>
        <w:bidi w:val="0"/>
        <w:spacing w:lineRule="auto" w:line="328" w:before="0" w:after="0"/>
        <w:rPr/>
      </w:pPr>
      <w:r>
        <w:rPr>
          <w:caps w:val="false"/>
          <w:smallCaps w:val="false"/>
          <w:strike w:val="false"/>
          <w:dstrike w:val="false"/>
          <w:color w:val="000000"/>
          <w:u w:val="none"/>
          <w:shd w:fill="auto" w:val="clear"/>
        </w:rPr>
        <w:t> </w:t>
      </w:r>
      <w:r>
        <w:rPr>
          <w:rFonts w:cs="Arial" w:ascii="Arial" w:hAnsi="Arial"/>
          <w:b w:val="false"/>
          <w:i w:val="false"/>
          <w:caps w:val="false"/>
          <w:smallCaps w:val="false"/>
          <w:strike w:val="false"/>
          <w:dstrike w:val="false"/>
          <w:color w:val="000000"/>
          <w:sz w:val="22"/>
          <w:u w:val="none"/>
          <w:shd w:fill="auto" w:val="clear"/>
        </w:rPr>
        <w:t>He leaned his head down and his tongue came out to lick her slit. His tongue hitting her inner folds slightly and the rough surface of the tongue. He dragged his tongue on her slit hitting all her erogenous points with each lick love juices and saliva mixing together. Fiona’s body vibrated as her purring grew more intense he raised his head and held up his hand wiggling his fingers. He then reached down and began to finger her pussy with rapid thrusting of his fingers. Fiona gave a loud ‘Mrrrow’ and her legs pushed causing her back to raise up as she orgasmed spraying her juices, Roger looking away to avoid the spray from hitting his eyes. When she relaxed he smiled, “I think my kitty is all nice and warmed up.” he said and he stood up he grabbed his wife’s legs he turned her around so she was lying on her stomach. Then he began pulling them up so that her pussy was at his dick head. He relaxed, building up his strength then he focused his arms bulging and he pulled her into his dick while also thrusting forwar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Fiona gave a loud “REEOW!” as she was forced to take a huge amount of his dick at once. She clamped her mouth shut and placed her hands over to stop herself from reflexively hissing.</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saw this, “Sorry Honey.” he apologized, “But gotta pull it in hard.” She nodded, she understood it didn’t stop her from acknowledging it hurt alot. “Ok here we go.” he warned, he began to move pushing her forward while pulling out then reversing the process as he thrusted in. Of course the Roger had gone to wasn’t just some run of the mill gym it was a gym specifically made for hypers of all types. Roger learned of it thanks to Rupert, and had used it to help build up his bodily strength. He had been going to it for several months now and was now confident he had the body strength needed for this. His action was slow at first but as he gained confidence in his motions he began to speed up, with several long seconds he was getting into a rhythm, push and pull out, pull and push in!</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is hips slapped into her huge butt, and she was kneading the sheets and purring as he got into rhythm. She had to admit doing it like this was more arousing than how they usually did it. His huge dick sliding in and out of her while his huge balls swung up to slap her thighs and the feel of his waist meeting ass. Her tail began to curl around his arm as she mewled and meowed with pleasure. Roger was also feeling good in fact it felt better than her just straddling and riding on him. Within several minutes of thrusting he could feel his balls start to swell up as did his dick. “It’s coming honey!” he warned and she only gave a yowl of approval. He tightened his grip on her waist and pulled in hard letting it all out.</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Fiona could feel his cum in her, filling her up with his seed. Since she was on her stomach she was surprised when she felt her belly lift her up as she was filled to the brim with his cum. She also noticed he seemed to be cumming more than he usually did, maybe out of a desire to impregnate her or maybe because he was the one doing the motion that made him shoot more she didn’t know but she was fine either way. For her this meant a higher chance of getting pregnant. When he finally stopped shooting she was almost upright with how big her belly was filled. Roger didn’t pull out as he relaxed in the afterglow of orgasm. He knelt there basking in the moment, he then leaned forward and kissed his wife’s back. She began to purr, then she wiggled her butt, taking her meaning he began to pull out his slowly softening dick. Once it popped out she laid onto her side and rubbed her belly. Roger laid right behind her, also stroking her belly. They basked in the moment for a few minutes both hopeful and excit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turned her head to glance back at him, “Do you think it worked this time?” S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smiled, “I think it did.” and he raised himself up so the two could kiss, both eager for the future.</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shd w:fill="auto" w:val="clear"/>
        </w:rPr>
      </w:pPr>
      <w:r>
        <w:rPr>
          <w:rFonts w:cs="Arial" w:ascii="Arial" w:hAnsi="Arial"/>
          <w:b/>
          <w:i w:val="false"/>
          <w:caps w:val="false"/>
          <w:smallCaps w:val="false"/>
          <w:strike w:val="false"/>
          <w:dstrike w:val="false"/>
          <w:color w:val="000000"/>
          <w:sz w:val="22"/>
          <w:u w:val="none"/>
          <w:shd w:fill="auto" w:val="clear"/>
        </w:rPr>
        <w:t>-8 Days Later-</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looked at the cards, “Not bad.” he said, he was currently in the shop looking at Rupert’s deck, “Solid cards.” 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upert grinned, “I’m winning the tournament this time!” 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smiled, “Maybe if you get this baby.” he said, and he pulled up his phone showing a card. Rupert looked at the card's effects, he blin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then stood straight, “You know sometimes it’s hard to keep playing this game because of BS cards like that.” he said. “Like what happened to when card games were just good fun?” 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nodded somberly, “Yeah it’s tough man.” he agreed, then his phone began to vibrate he looked at the call ID, it was Fiona. “Hold up.” he said and he turned around and jumped off his chair. “Honey what’s up?” 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heard her sniff, “Roger dear it happened!” she said, her voice cracking with her sobs, “We’re having a baby!” she cried out.</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felt his heart thudding in his chest, “Then you’re…! We’re…!?” he began he couldn’t finish he was overwhelmed with joy. “We’re gonna be parents!?” 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Another sniff, “Yes… finally we are!” s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sighed and leaned against the wall, “Oh honey this is wonderful!” he said, “For now just relax and I’ll talk more when I get home.” 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could see her smile, “Sure thing my love.” she said and he hung up, he felt high as a kite on happiness. But in the back of his mind was the thought of the worst case scenario… but till it came it would remain right where it was… the back of his mind.</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shd w:fill="auto" w:val="clear"/>
        </w:rPr>
      </w:pPr>
      <w:r>
        <w:rPr>
          <w:rFonts w:cs="Arial" w:ascii="Arial" w:hAnsi="Arial"/>
          <w:b/>
          <w:i w:val="false"/>
          <w:caps w:val="false"/>
          <w:smallCaps w:val="false"/>
          <w:strike w:val="false"/>
          <w:dstrike w:val="false"/>
          <w:color w:val="000000"/>
          <w:sz w:val="22"/>
          <w:u w:val="none"/>
          <w:shd w:fill="auto" w:val="clear"/>
        </w:rPr>
        <w:t>-6 weeks later-</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looked at his wife’s belly apprehensively, despite being only 6 weeks her belly had grown a lot… far more than what it normally would at this stage. So now they were at the hospital for the ultrasound. Fiona though was oblivious to her husband’s worry, too happy with being pregnant to see his concern. “Fiona Mince? Is Fiona Mince here?” s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Fiona stood and Roger smiled at her, “See you in a bit.” He said she nodded at him and went to follow the nurse. Roger sat there wringing his hands wondering about the results. To keep himself busy he grabbed a magazine and began to read it.</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shd w:fill="auto" w:val="clear"/>
        </w:rPr>
      </w:pPr>
      <w:r>
        <w:rPr>
          <w:rFonts w:cs="Arial" w:ascii="Arial" w:hAnsi="Arial"/>
          <w:b/>
          <w:i w:val="false"/>
          <w:caps w:val="false"/>
          <w:smallCaps w:val="false"/>
          <w:strike w:val="false"/>
          <w:dstrike w:val="false"/>
          <w:color w:val="000000"/>
          <w:sz w:val="22"/>
          <w:u w:val="none"/>
          <w:shd w:fill="auto" w:val="clear"/>
        </w:rPr>
        <w:t>-1 Hour later-</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was reading his seventh magazine, he glanced up and saw Fiona coming out with a manila envelope. She looked happy but worried. He stood up and walked up to her, “Is something wrong?” 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bit her lip, “Um… kinda we’ll talk in the car.” she said. The two left and headed for their car. Once inside she held the envelope and sighed then she handed it to him. Roger took it, opened it and looked at the pictures, he took notice of the words at the top right corner of each picture. His eyes went wide as he saw that she was pregnant with six children. He sighed, it was bad but not horrible as he feared but six kids were not in their projections at the most they saw only three possibly four. Both didn’t even need to consider abortion it was unthinkable but this would make things… difficult to say the least.</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leaned back, there was a long silence “I’ll need two jobs.” he said finally.</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frowned, “Roger dear… I… I’m sorry.” she began, “If I wasn’t so desperate this wouldn’t have happened and if I was more patient we could’ve been in a better situation with this.” she mutter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smiled while this situation wasn’t what they wanted; it wasn't as if he wasn’t prepared if it did happen. For now it would be best to be confident about the matter, “It’s fine we’ll work it out, I just gotta find a second job and get some hours, once I do that we’ll be fine.” he consoled, but both knew it wasn’t just going to be ‘fine’ this would be their toughest challenge in their marriage. He sat up “We’ll get through this together.” he reassured her, and grabbed her hand and gave it a gentle squeeze. She couldn’t help but feel comforted and emboldened by his words.</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nodded, “Together.” she agreed, and with that she turned on the car to head home.</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shd w:fill="auto" w:val="clear"/>
        </w:rPr>
      </w:pPr>
      <w:r>
        <w:rPr>
          <w:rFonts w:cs="Arial" w:ascii="Arial" w:hAnsi="Arial"/>
          <w:b/>
          <w:i w:val="false"/>
          <w:caps w:val="false"/>
          <w:smallCaps w:val="false"/>
          <w:strike w:val="false"/>
          <w:dstrike w:val="false"/>
          <w:color w:val="000000"/>
          <w:sz w:val="22"/>
          <w:u w:val="none"/>
          <w:shd w:fill="auto" w:val="clear"/>
        </w:rPr>
        <w:t>-The Following Weeks, The First Week-</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sat at the chair dressed in a well-pressed suit and specially tailored pants for hypers. He was calm on the outside but panicking on the inside. This was the third job he had gone to apply for early morning hours. An accounting company that managed the accounts of various low income buildings. It took everything he had to not fiddle with his thumbs in nervousness. The warthog lowered the paper, “Well this is quite the resume,” snorted the hog, he then lined the papers up and set them down on his desk and into the folder Roger had brought them in, “I’ll contact you within a few days about your work schedule,” he said. “Take this to Elise at the front desk and she’ll copy the paperwork.” he instruct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stood up and bowed his head, “Thank you sir I’ll do my very best.” he said. The warthog nodded and Roger.</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shd w:fill="auto" w:val="clear"/>
        </w:rPr>
      </w:pPr>
      <w:r>
        <w:rPr>
          <w:rFonts w:cs="Arial" w:ascii="Arial" w:hAnsi="Arial"/>
          <w:b/>
          <w:i w:val="false"/>
          <w:caps w:val="false"/>
          <w:smallCaps w:val="false"/>
          <w:strike w:val="false"/>
          <w:dstrike w:val="false"/>
          <w:color w:val="000000"/>
          <w:sz w:val="22"/>
          <w:u w:val="none"/>
          <w:shd w:fill="auto" w:val="clear"/>
        </w:rPr>
        <w:t>-Roger’s Game Shop-</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Fiona sat at the desk in her hand was a large six inch sub sandwich, she opened her mouth and bit down on it chewing and purring as she did. She rubbed her belly with one hand. She then saw some of the customers walking up, and she lowered the sandwich making sure to swallow what was in her mouth first.  “Alrighty what have we got?” She asked. She scanned each customer’s items and rang up the final prices and receipts. WIth the current group done she went back to her sandwich only to stop as a young boy walked up, “Hello how can I help you?” She asked, though she smiled, her tail twitched with irritation.</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The boy looked nervous, “Um… I wanted to get that.” he said pointing toward an upper shelf, much taller than most, where some figures were. Normally Roger would get the small stairs this was due to his short stature but Fiona was twice his height so it would be easier for her to access she got up burying her irritation and went out from the desk, she walked to the shelf and reached up it was slightly out of reach but she stretched her toes and grabbed it… unfortunately her belly snagged on some of the lower products so that when she came down they shifted and caused some of the boxes to fall! Thankfully another customer was nearby to catch the boxes, and Fiona flushed red with embarrassment, “Thank you!” she said and the customer nodded, she went back to the boy and held up the figure, “is this it?” She asked. The boy nodded and Fiona went to ring up the price.</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shd w:fill="auto" w:val="clear"/>
        </w:rPr>
      </w:pPr>
      <w:r>
        <w:rPr>
          <w:rFonts w:cs="Arial" w:ascii="Arial" w:hAnsi="Arial"/>
          <w:b/>
          <w:i w:val="false"/>
          <w:caps w:val="false"/>
          <w:smallCaps w:val="false"/>
          <w:strike w:val="false"/>
          <w:dstrike w:val="false"/>
          <w:color w:val="000000"/>
          <w:sz w:val="22"/>
          <w:u w:val="none"/>
          <w:shd w:fill="auto" w:val="clear"/>
        </w:rPr>
        <w:t>-The Second Week-</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looked over the papers, and began to sort them out while also entering their document number and whose finances they were about into the computer. To his right was a huge stack of papers, to his left was a significantly smaller stack. Roger was tasked with the confirmation and entering of the financial records of the various businesses that dealt with the accounting company. It was amazing how many businesses were with this company… and from what he could tell this company was asking for a lot and gave very little. He was glad he didn’t have to deal with this company when it came to his shop.</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sighed as he looked at the clock, he had another 3 hours to go before he punched out, and had hundreds of papers to sort and document. He closed his eyes remembering why he was doing this and went to work.</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shd w:fill="auto" w:val="clear"/>
        </w:rPr>
      </w:pPr>
      <w:r>
        <w:rPr>
          <w:rFonts w:cs="Arial" w:ascii="Arial" w:hAnsi="Arial"/>
          <w:b/>
          <w:i w:val="false"/>
          <w:caps w:val="false"/>
          <w:smallCaps w:val="false"/>
          <w:strike w:val="false"/>
          <w:dstrike w:val="false"/>
          <w:color w:val="000000"/>
          <w:sz w:val="22"/>
          <w:u w:val="none"/>
          <w:shd w:fill="auto" w:val="clear"/>
        </w:rPr>
        <w:t>-The Third Week-</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sighed as he blinked to stay awake, beside him was a thermos that had originally been filled to the brim with coffee. He was more than just stressed, his wife had tried helping with the store but with her eating, her accidentally knocking over stuff with either her breasts or her belly, and numerous bouts of sudden anger, he said it was best she stayed at home and left the store to one of his more trusted staff. But that staff member while good was dealing with issues at home as well, the situation was stressing Roger out. Not to mention he was being asked to do more work for more money of course he accepted but it was slowly eating away at him once again. He checked his watch, he would be off in an hour… and he barely finished 10% of his current workload there were so many files and payments to confirm. He sighed and went back to work.</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shd w:fill="auto" w:val="clear"/>
        </w:rPr>
      </w:pPr>
      <w:r>
        <w:rPr>
          <w:rFonts w:cs="Arial" w:ascii="Arial" w:hAnsi="Arial"/>
          <w:b/>
          <w:i w:val="false"/>
          <w:caps w:val="false"/>
          <w:smallCaps w:val="false"/>
          <w:strike w:val="false"/>
          <w:dstrike w:val="false"/>
          <w:color w:val="000000"/>
          <w:sz w:val="22"/>
          <w:u w:val="none"/>
          <w:shd w:fill="auto" w:val="clear"/>
        </w:rPr>
        <w:t>-The Fourth Week-</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nodded at Dorothy, “Thanks again for helping out.” As he stepped out of the car.</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smiled, “Anything to help my brother-in-law and sister.” She acknowledged, then her face became deadly serious, “I know you’re working to help compensate for the babies but… if you do this you’re just gonna burn out… isn’t there some other way to get funds for you both?” S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waved her concern away, “Ah we’ll be fine.” he said as he closed the door.</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Dorothy sighed, “They are both so stubborn, I have to help them somehow.” she resolved.</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shd w:fill="auto" w:val="clear"/>
        </w:rPr>
      </w:pPr>
      <w:r>
        <w:rPr>
          <w:rFonts w:cs="Arial" w:ascii="Arial" w:hAnsi="Arial"/>
          <w:b/>
          <w:i w:val="false"/>
          <w:caps w:val="false"/>
          <w:smallCaps w:val="false"/>
          <w:strike w:val="false"/>
          <w:dstrike w:val="false"/>
          <w:color w:val="000000"/>
          <w:sz w:val="22"/>
          <w:u w:val="none"/>
          <w:shd w:fill="auto" w:val="clear"/>
        </w:rPr>
        <w:t>-Two and a Half Months Later-</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To say the Mince household was doing fine is being incredibly optimistic. Roger’s two jobs were taking a toll on him, and his wife was getting more chaotic as her pregnancy progressed. Switching between emotions at the drop of a hat, hunger pangs made her eat more than she usually did causing her to gain weight which only worsened her emotions. The stress was building up in Roger and he was beginning to feel the old signs of being overworked again. His customers took notice and began to show up more often and, on the occasion he ended up falling asleep from exhaustion, would run the shop quietly. But what didn’t help matters either was the fact that since Fiona was pregnant sex was out of the question till birth and Roger’s huge balls were slowly growing larger and larger with the lack of release, making walking difficult with his ever growing burden.</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Despite these problems Roger had Fiona was also having some problems besides her hunger pangs and emotional flipping, she was feeling the side effects of the fertility drug more heavily now, her breasts began to swell up to hyper sized proportions. This was piled on with the fact she was pregnant with six children which only added to her breasts producing enough milk to feed all six. Not only that but her appetite became problematic and she ate so much that the money they had saved for their children was used to help satisfy her hunger. They had to ask her sister to help out with the chores, Dorothy though was happy to help. She was concerned with how stressed both of them were and was worried that something would happen to cause a divide.</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The weeks were taking their toll especially on Roger who had been forced to hire a temp to help run the shop when he did his early morning job. That was another expense added on and it wore on Roger’s mental health he was slowly losing his usual cheer and good-natured self over this. Many of his customers said to put some of the kids up for adoption but he made it quite clear that both of them would not even consider the option even if it was the wisest one.</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was at his shop, his eyes droopy, due to his naturally red eye color, it was hard to confuse it with the usual signs of lack sleep and stress though if one looked close they would’ve noticed the red veins in his sclera. Rupert walked up with some more packs in his hand, he set them down in front of Roger who gave a small squeak and began to ring up the packs. Rupert watched him closely, “You ok chief?” He asked. Roger nodded, “Dude you are not.” he criticized, “What’s going on? You’re not here at all times like you are, you canceled the tournament, and call me crazy but I’m pretty sure you’re losing fur.” he pointed out how his fur seemed very lackluster and as if by magic a strand fell off.</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sighed, “Sorry it’s this…” he began, then his phone began to ring. He held up a hand, and checked his phone, it was Dorothy’s number. He answered, “What’s up Dorothy?” 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Dorothy’s voice was rushed and tense, “Roger it’s Fiona she’s gone into labor.” Roger blinked, then he began to panic, “I’m gonna take her to the hospital then I’ll come to get you ok?” She said, “Keep doing your job I’ll call you when I come ok?” and she hung up.</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lowered the phone then saw Rupert looking at him, “I heard your wife was pregnant but that’s all I know how many you two having?” 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sighed, “Six of them.” he answer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The bunny scratched the back of his ear thoughtfully, “Let me guess you’re working two jobs now to provide for them?” He asked, a nod from the mouse. “Hmmm…” The bunny said, still scratching his ear his eyes closed, when he opened them his face was determined, “I’m gonna look into some contacts of mine. I think I may have a way to make things a little easier for you but it’ll take time.” he said. He then looked at his packs, “Here.” he said and he grabbed his wallet and set down a hundred dollar bill, “No change.” he said and took the packs and left.</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was curious about what Rupert was gonna do but he didn’t dwell on it; he just focused on the rest of the customers and waited for Dorothy to call. Her call came forty minutes later, and when he got it he announced he was closing shop for the day. With that he got his coat and waited outside for his sister-in-law. Her mini-van pulled up, he ran to her, “How’s it looking?” he asked as he pulled the door open and sat down next to her.</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Dorothy gave a wry smile, “Pretty good considering she nearly scratched the back to pieces.” She said gesturing to the back seat, Roger looked to see the fillings were poking out of claw markings and it looked like a Tasmanian devil had been let loose.</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s eyes went wide, “Wow.” he gushed in awe.</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Dorothy giggled, “It happens with cats.” she simply said, “Now let’s go she is anxious to see you.” she informed him. With that the two set off for the hospital post haste. It was a thirty minute drive, and as soon as they pulled up Roger was out of his seat and the car, rushing to the front desk ignoring the stares as his giant package bounced about with his running.</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The clerk was a black wooled sheep with squinted eyes, she looked up at Roger, “How may I help you sir?” S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slowed down, “I’m Roger Mince Fiona Mince’s husband, my wife was admitted here due to labor?” 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nodded, “Yes she’s upstairs into the elevator on the 5th floor.” She directed, he nodded and walked toward the elevator. She shook her head, “I thought she was joking, a cat and a mouse couple? They’ll have some interesting hybrids for sure.” She muttered to herself.</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shd w:fill="auto" w:val="clear"/>
        </w:rPr>
      </w:pPr>
      <w:r>
        <w:rPr>
          <w:rFonts w:cs="Arial" w:ascii="Arial" w:hAnsi="Arial"/>
          <w:b/>
          <w:i w:val="false"/>
          <w:caps w:val="false"/>
          <w:smallCaps w:val="false"/>
          <w:strike w:val="false"/>
          <w:dstrike w:val="false"/>
          <w:color w:val="000000"/>
          <w:sz w:val="22"/>
          <w:u w:val="none"/>
          <w:shd w:fill="auto" w:val="clear"/>
        </w:rPr>
        <w:t>-Pregnancy War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sat at the waiting hall with several other animals, a rabbit, a dog, a hedgehog and a mink. He wrung his hands in nervousness. HIs ears could pick up his wife’s cries as she gave birth. It was distant to his ears but he could hear them. Time passed and the other animals were told to come and they left to see their newly born young. Roger glanced at the clock every now and then… thirty minutes passed… forty… fifty… an hour… an hour and ten. Finally “Roger Mince?” A voice called out.</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stood up and saw a persian cat looking around, “Here.” He said and he ran up to her, she nodd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followed her, down to a hall of glass where the babies were kept, she walked down three windows and on the fourth stopped and pointed to a group of cradles set side by side of each other. He looked and smiled as he saw two kittens, two pups… and two hybrids of both. They were currently sleeping peacefully. Occasionally the tongue of the kittens came out to lick their nose but that was about it. The Persian smiled, “Four boy’s and two girls.” she announced, “You should be proud.” She said, “It’s not often we get mouse and cat hybrids.” she stat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looked at her, “You’ve had cat and mouse couples?” 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nodded, “We’ve had three overall with you two being the third. Haven’t heard from the previous couples though so we can only assume if they are still together or not and that was years ago. Well, would you like to see your wife?” She asked. He nodded and she led him down the hall to another door into another hall and a room. Fiona laid on the bed her fur slick with sweat and her face pale and gaunt slightly, her once plump body was now much thinner. “The birthing took a lot out of your wife. As it happens with litters involving multiple children.” She explained, “We already have everything set up to take care of her. She'll need to be here for a few days till she fully recovers.” She explain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nodded, “ I understand.” He replied and went up to his wife. Fiona's eyes lowered and upon seeing her husband she smil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held up her arms and Roger went up to her pulling the chair so he could get level enough to hug her. He felt her body vibrate as she purred. “Good job, honey.” He congratulat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nuzzled his cheek, “We did it.” she said in a hoarse voice. She released her husband and he sat down. “Now comes the hard part.” she rasp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nodded, and rubbed his sore red eyes, “Yeah but we can do it… just gotta keep pushing forward together.” he agreed. She nodded, sighed then closed her eyes. Within seconds she was asleep having just held onto consciousness long enough to speak to her husband. Roger held his wife’s hand stroking the back of her hand with his thumb.</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looked at the Persian, “Is it alright if I stay here for the night?” 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sighed, “Sadly no, visiting hours.” she reminded him.</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He nodded, “Alright.” He conceded, he turned back to his wife and stayed there till he had to leave.</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shd w:fill="auto" w:val="clear"/>
        </w:rPr>
      </w:pPr>
      <w:r>
        <w:rPr>
          <w:rFonts w:cs="Arial" w:ascii="Arial" w:hAnsi="Arial"/>
          <w:b/>
          <w:i w:val="false"/>
          <w:caps w:val="false"/>
          <w:smallCaps w:val="false"/>
          <w:strike w:val="false"/>
          <w:dstrike w:val="false"/>
          <w:color w:val="000000"/>
          <w:sz w:val="22"/>
          <w:u w:val="none"/>
          <w:shd w:fill="auto" w:val="clear"/>
        </w:rPr>
        <w:t>-The Following Day-</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stood with Fiona outside the nursery as the nurses and doctor checked their babies, the Persian from yesterday stood next to them. “Would you like to see the children?” She asked. The two nodded, “Very well wait here.” she said and she went into the nursery to tell the doctor and nurse. They spoke, then they grabbed the cribs and took them to the side to place them into a pair of carts and carted them out of the room. Roger and Fiona looked in awe of their children. The clothing colors helped distinguish between boy and girl. The boys were two pups, one kitten and one hybrid, with the girls being the other kitten and the other hybrid. The two newly made parents looked at their young with pride.</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As for the children themselves, the first pup had white fur with golden tips, and a black and pink nose. The second pup had more brownish fur with a pink nose but had white circles where his eyes were. Then came the kittens, the girl had a light yellow fur coating with white stripes, she had white fur around her mouth, a pink nose and white markings on the fur around her eyes. The boy had brown fur, a black nose, and seemed slightly smaller than the others… possibly a runt in the litter but neither would care that he was, he would be loved all the same. Then the hybrids, the girl seemed to have more cat-like features; smaller button nose, wider mouth more in line with a cat, but had a mixture of smooth yet fluffy fur, they supposed the hybrid parts were hidden under the swaddle. The boy had more mouse features, slightly extended snout, however his front buck tooth was sharper like a canine and his fur seemed to be more puffy than a typical mouse's fur.</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They looked at their children with love and the nurse smiled, “Do you have a name for them?” She as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Roger shook his head, “No we didn’t know how many boys and girls there were but now that we do we can decide on them.” He explained as she nodded, his cell phone rang and he reached for his pocket and pulled it out, it was from his extra job, he sighed and walked away to talk. Fiona watched him go sadly then she turned back to her children, she leaned in and the moment she did their noses began to sniff, the kittens began to mewl while the mice squeak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The nurse smiled, “Seems they know their mama,” she said, “It happens.” She reassured Fiona who looked up at her worried but said worries faded at the nurse’s words.</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She nodded then Roger came back, “Sorry Honey I gotta go they want me to do some paperwork.” he apologized, “I’ll see you after work.” he said, she frowned but nodded. Roger left to call a ride to take him to work.</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Fiona sighed, “Well thank you nurse.” She said, “I’m going to lie down.” she informed her and left to go back to her room in the hospital while the nurse rolled the children back to the nursery.</w:t>
      </w:r>
    </w:p>
    <w:p>
      <w:pPr>
        <w:pStyle w:val="TextBody"/>
        <w:bidi w:val="0"/>
        <w:spacing w:lineRule="auto" w:line="276" w:before="0" w:after="140"/>
        <w:jc w:val="left"/>
        <w:rPr/>
      </w:pPr>
      <w:r>
        <w:rPr/>
      </w:r>
    </w:p>
    <w:p>
      <w:pPr>
        <w:pStyle w:val="TextBody"/>
        <w:bidi w:val="0"/>
        <w:spacing w:lineRule="auto" w:line="328" w:before="0" w:after="0"/>
        <w:jc w:val="center"/>
        <w:rPr>
          <w:rFonts w:ascii="Arial" w:hAnsi="Arial" w:cs="Arial"/>
          <w:b/>
          <w:b/>
          <w:i w:val="false"/>
          <w:i w:val="false"/>
          <w:caps w:val="false"/>
          <w:smallCaps w:val="false"/>
          <w:strike w:val="false"/>
          <w:dstrike w:val="false"/>
          <w:color w:val="000000"/>
          <w:sz w:val="22"/>
          <w:u w:val="none"/>
          <w:shd w:fill="auto" w:val="clear"/>
        </w:rPr>
      </w:pPr>
      <w:r>
        <w:rPr>
          <w:rFonts w:cs="Arial" w:ascii="Arial" w:hAnsi="Arial"/>
          <w:b/>
          <w:i w:val="false"/>
          <w:caps w:val="false"/>
          <w:smallCaps w:val="false"/>
          <w:strike w:val="false"/>
          <w:dstrike w:val="false"/>
          <w:color w:val="000000"/>
          <w:sz w:val="22"/>
          <w:u w:val="none"/>
          <w:shd w:fill="auto" w:val="clear"/>
        </w:rPr>
        <w:t>-Three Days Later-</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Fiona buckled in the last of the child seats to the backseat of her sister's van, Dorothy looked as her sister got into the front seat and buckled in. After three days Fiona had gotten back alot of her vigor and weight and had resolved to workout when she could. In order to slim back down again as well as deal with the weight of her hyper sized breasts.. “You sure you two don’t want to put one or two up for adoption?” She asked again.</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br/>
        <w:t>Fiona sighed, “For the tenth time yes we’re sure we love our children even if we ended up with one or two extra we’ll manage somehow. I thought you were gonna help?” She remembered the last bit.</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Dorothy shrugged, “Yeah I’d help if you two were gonna keep the kids.” She promised, and with that she began to drive, “By the way did you guys name them yet?” She inquire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Fiona smiled proudly, “That we did, I’ll tell you at home.” She said.</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Dorothy pouted playfully, “Boo.” she huffed mockingly and she began the drive home. But this was only the beginning of the storm that was parenthood.</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40:57Z</dcterms:created>
  <dc:creator/>
  <dc:description/>
  <dc:language>en-US</dc:language>
  <cp:lastModifiedBy/>
  <dcterms:modified xsi:type="dcterms:W3CDTF">2023-03-06T08:41:12Z</dcterms:modified>
  <cp:revision>1</cp:revision>
  <dc:subject/>
  <dc:title/>
</cp:coreProperties>
</file>