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bookmarkStart w:id="0" w:name="docs-internal-guid-a7d1ff2b-7fff-1b76-dc"/>
      <w:bookmarkEnd w:id="0"/>
      <w:r>
        <w:rPr>
          <w:rFonts w:cs="Arial" w:ascii="Arial" w:hAnsi="Arial"/>
          <w:b w:val="false"/>
          <w:i w:val="false"/>
          <w:caps w:val="false"/>
          <w:smallCaps w:val="false"/>
          <w:strike w:val="false"/>
          <w:dstrike w:val="false"/>
          <w:color w:val="000000"/>
          <w:sz w:val="24"/>
          <w:szCs w:val="24"/>
          <w:u w:val="none"/>
        </w:rPr>
        <w:t>Aladdin, The Qualities of a Prince</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Written by Silent Soul Ken</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ssisted by Slicerness</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ummary: When Aladdin asks the Genie to make him a prince of quality he’ll find that such a prince has… large benefit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tched as Genie spoke, confused by his… her garb, and the device that somehow magnified her voice. There was also the pink cup of… well whatever it was he didn’t drink. After seeing Genie’s little show he felt even if he had it would probably not be there at the end.. “Thank you for choosing Magic Carpet for all your travel needs. Don’t stand until the rug has come to a complete stop.” At that point the rug had come to a complete stop and it’s front folded into steps. Aladdin stood and stepped down as Abu jumped down, chittering as he did. “Thank you, good-bye now, goodbye.” Genie said energetically and Aladdin couldn’t help but smile at such energy. “We-hell, how about that Mr. Doubting Mustafa!?” Genie said with both anger and prid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miled knowingly, “Yeah you sure showed me.” he then folded his arms over his chest, “Now about those three wishes.” He bega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s ear enlarged and he placed a hand below as if he was hard of hearing. “Dost mine ears deceive me?” He began innocently, “Three? You are down by ONE BOI!” he said, holding up one finger in front of Aladdin’s fac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pushed the finger away “Ah no I never actually </w:t>
      </w:r>
      <w:r>
        <w:rPr>
          <w:rFonts w:cs="Arial" w:ascii="Arial" w:hAnsi="Arial"/>
          <w:b w:val="false"/>
          <w:i/>
          <w:caps w:val="false"/>
          <w:smallCaps w:val="false"/>
          <w:strike w:val="false"/>
          <w:dstrike w:val="false"/>
          <w:color w:val="000000"/>
          <w:sz w:val="24"/>
          <w:szCs w:val="24"/>
          <w:u w:val="none"/>
        </w:rPr>
        <w:t>wishe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to get out of the cave you did that all by yourself.” he pointed ou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pointed at him to rebuke, processed what he said, then realized that the human was right, his jaw dropped and his hair flopped onto his face. “Ah… Well I feel sheepish.” He said turning into a sheep in the process. He then waddled up to Aladdin “Alright you ba-a-a-ad boy!” he turned and walked away wiggling his fuzzy butt with indignity, “But no more freebies!” he stated. He then returned to normal and hooked his bottom and his hair to two trees and began to rock and forth, as if he was in a hammock.</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miled, “Fair deal. So… three wishes.” he began to muse, walking as he did, Carpet tapped it’s ‘head’ as if thinking on the subject itself. “Hmmm I want them to be good.” he then turned to Genie, “What would you wish for?”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s eyes went wide with surprise and he unhooked himself, “Me?” Aladdin nodded, Genie fell to the ground, “No one’s ever asked me that before.” he stated, he thought then gave a small smile, “Well in my case…” he began then frowned, “Ah forget it.” he finis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s now genuinely curious, “What?” He pus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hook his head, “No I can’t I…” whatever it was it seemed to be important if shameful.</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 wouldn’t give up though, “Come on tell me.” he urged deeply intrigu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ighed and looked at his new friend, “Freedom.” he said, Aladdin pulled out the lamp from his wais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looked at it then at Genie, “You're a prisoner?” He was confu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nodded, “It’s all part and parcel of the Genie gig,” He suddenly expanded to tremendous size his body red, and energy flowing around him like a storm of pure power. “PHENOMENAL COSMIC POWER!!!” Then he was sucked into the lamp scrunched up, “itty bitty living space.” he squea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couldn't believe it, true he was a street rat but at least he had the freedom to do as he wished… but Genie couldn’t, it made him sad. “Genie… that’s terrible.” he lamen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Genie then began to flow out of the lamp, “But, oh, to be free. Not have to go” *Poof* “</w:t>
      </w:r>
      <w:r>
        <w:rPr>
          <w:rFonts w:cs="Arial" w:ascii="Arial" w:hAnsi="Arial"/>
          <w:b/>
          <w:i w:val="false"/>
          <w:caps w:val="false"/>
          <w:smallCaps w:val="false"/>
          <w:strike w:val="false"/>
          <w:dstrike w:val="false"/>
          <w:color w:val="000000"/>
          <w:sz w:val="24"/>
          <w:szCs w:val="24"/>
          <w:u w:val="none"/>
        </w:rPr>
        <w:t>What do you nee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Poof* “</w:t>
      </w:r>
      <w:r>
        <w:rPr>
          <w:rFonts w:cs="Arial" w:ascii="Arial" w:hAnsi="Arial"/>
          <w:b/>
          <w:i w:val="false"/>
          <w:caps w:val="false"/>
          <w:smallCaps w:val="false"/>
          <w:strike w:val="false"/>
          <w:dstrike w:val="false"/>
          <w:color w:val="000000"/>
          <w:sz w:val="24"/>
          <w:szCs w:val="24"/>
          <w:u w:val="none"/>
        </w:rPr>
        <w:t>What do you nee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Poof* “</w:t>
      </w:r>
      <w:r>
        <w:rPr>
          <w:rFonts w:cs="Arial" w:ascii="Arial" w:hAnsi="Arial"/>
          <w:b/>
          <w:i w:val="false"/>
          <w:caps w:val="false"/>
          <w:smallCaps w:val="false"/>
          <w:strike w:val="false"/>
          <w:dstrike w:val="false"/>
          <w:color w:val="000000"/>
          <w:sz w:val="24"/>
          <w:szCs w:val="24"/>
          <w:u w:val="none"/>
        </w:rPr>
        <w:t>WHAT DO YOU NEE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he grabbed Al’s vest then pulled away, “But to be my own master. Such a thing would be greater than all the magic and all the treasure in all the world…” he began his body inflating with each ‘all’ in his sentence. Then he slapped his head with a slight ‘konk’ sound, “But what am I talking about? Let’s get real here. It’s not gonna happen. Genie wake up and smell the hummus.” he stated dejected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s confused, “Why not?”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Genie sighed, “The only way I get outta this is if my </w:t>
      </w:r>
      <w:r>
        <w:rPr>
          <w:rFonts w:cs="Arial" w:ascii="Arial" w:hAnsi="Arial"/>
          <w:b/>
          <w:i w:val="false"/>
          <w:caps w:val="false"/>
          <w:smallCaps w:val="false"/>
          <w:strike w:val="false"/>
          <w:dstrike w:val="false"/>
          <w:color w:val="000000"/>
          <w:sz w:val="24"/>
          <w:szCs w:val="24"/>
          <w:u w:val="none"/>
        </w:rPr>
        <w:t>master</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wishes me out.” he explained, pushing his hand up to signify the wooshing out, “So you can guess how often that’s happened.” he stated bitterly. Aladdin thought about i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n he smiled, “I’ll do it. I’ll set you free.” he promi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raised an eyebrow and gave a sarcastic, “Uh-huh yeah sure.” he said, and his head changed becoming a boy made of wood and his nose elongated forwar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put his finger on the tip of said nose and pushed it back to Genie’s face, “No really I promise,” he insisted, “After I make my first two wishes I’ll set you free!” He once again promised, he held out his han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looked at the hand with apprehension then took it and shook it, “Well here’s hopin’” he agreed, then he pulled back and floated up, “Let’s make some magic!” he had a black garb on and cards flew out of the sleeves of said garb he then zoomed behind Aladdin, “So how ‘bout it? What is it that you want most?”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blushed, “Well there’s this girl…” he bega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ut genie leaned back and a symbol appeared on his chest, “Egh! Wrong!” he then leaned in tapping his master’s head, “I can’t make anybody fall in love remember?” He remind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hough swooned, “Oh, but, but Genie she’s fun and smart and…” he began to gush.</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filled in, “Prett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Beautiful!” Aladdin corrected, Genie rolled his eyes knowing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 youth continued, “She’s got these eyes that…! And this hair! Wow! And this smile?” He sighed with emotio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tood aside with carpet and Abu wearing a strange garb again with a cigar in his mouth “Ami, C'est L’amour.” he said and the smoke formed into  hear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continued, “But she’s a princess. To even have a chance I have to be…” then it hit him, “Hey could you make me a prince? Like a really high-quality prince.”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floated in the air in his hand a book reading ‘Royal Recipes’ on the title. “Let’s see here…” he reached in and pulled out a chicken with a crown, “Chicken a la king?” it clucked before he threw it away. “Hm hm nope, Alaskan King Crab OW!” he pulled up his finger to reveal a sea creature clamped on it, “I hate when they do that.” he said flicking it away, “Caesar Salad, AH!” A hand appeared with a knife and Genie wore a white robe with a golden wreath on his head. “Et tu Brute?” he pushed the hand down and went back to the book, “Let’s see make a prince, close but not it,” he checked even closer then gave a triumphant “AH HA! TO make a High-Quality Prince. I will warn you Al this particular form of prince has something most princes don’t have.”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hough was heedless of the warning, “Great that means my chances will go up!” he said confident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miled, “So is that an official wish? Say the magic words!” He urg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Pleased to do so Aladdin spoke his first official wish “Genie I wish for you to make me a High-Quality Prince!” he wis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Genie threw the book, his wispy bottom wiggling, “Alright!” He whooped a few times then he changed and behind Aladdin a cover panel with a mirror and some pictures of Genie on it. Genie himself was again dressed in strange garb with needles in his mouth, “First! That fez and vest combo is much too third century.” he walked up then crouched and grabbed the patch on Aladdin’s pants, “These patches, what are we trying to say beggar? No. Let’s work with me here!” He put up Aladdin’s arm so he was in a T-pose and flitted around him with measuring tape which ended up on Al’s chest in a bow. He then grabbed the bow and pulled down and Aladdin was dressed in pearl white garbs, golden shoes, a cape, with a large hat complete with a jewel on the crown and a large purple feather. Genie smiled “Oooh I like it!” as Aladdin checked himself Genie snipped off an extra bit of thread. “Muy Macho!” he said, thrusting his chest forward for emphasis. “Now first things first before we go any further,” he began, “Your pants will be able to hide the thing that makes you a quality prince and any pants not just these, consider it a bonus.”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ho had been observing himself in the mirror, turned to the Genie, “My… pants?” he asked. Genie summoned some more panels as Aladdin grabbed his pants and pulled them away to look at his groin nothing seemed to be different then he grabbed them and with his undergarments pulled them down, instantly his groin shot out and Aladdin’s eyes went wide as his dick came out easily 6 times bigger than it usually with equally huge balls that as big as cantaloupes he knew they should’ve weighed but he felt none. But that was pushed quickly to the side as Aladdin shouted, “GENIE!? What did you do to me!?” he demanded, “I didn’t wish for this!” he said pointing to his monstrous schlong.” Genie sig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then walked up and stood next to Al wrapping one blue arm around his little friend. “Al let me ask you a question, when you’re sultan what’s the one thing a sultan must provide for his bloodline?” He said in a sagely voic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hought and glanced at Genie nervously, “Chil...dren…?” he gues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s face glowed bright green “Correct! A quality prince must be one who is not only fertile but packing to ensure maximum fertilization! It’s why I ask if you were sure about your choice and you said it’d give you an advantage, which is true but you gotta deal with it now… unless you wanna make a wish to be a ‘regular’ prince.” he sugges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hough about it, then he looked at his enlarged endowment, “But it’ll never fit any girl!” he pointed ou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Genie rolled his eyes, “Yes it will, any girl you do it’ll fit, consider that a bonus along with the pants,” he quipped, but his mortal master looked back down worriedly, “Al if you want proof is there a lady you want to test this on? You could get some experience along the way.” he advised. Aladdin frowned then he thought on that and he remembered someone… or rather he remembered </w:t>
      </w:r>
      <w:r>
        <w:rPr>
          <w:rFonts w:cs="Arial" w:ascii="Arial" w:hAnsi="Arial"/>
          <w:b w:val="false"/>
          <w:i/>
          <w:caps w:val="false"/>
          <w:smallCaps w:val="false"/>
          <w:strike w:val="false"/>
          <w:dstrike w:val="false"/>
          <w:color w:val="000000"/>
          <w:sz w:val="24"/>
          <w:szCs w:val="24"/>
          <w:u w:val="none"/>
        </w:rPr>
        <w:t>thre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someones. Beautiful triplets who were also quite rude toward Aladdi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turned to Genie, “Actually I do have someone in mind if we head back to Agrabah real quick?”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gave an ‘ok’ hand, “It’ll give me time to think of what to do for your grand entrance.” he said, “I take it you want your old clothes back for this?” he asked, Aladdin nodded, “Okie-dokie!” a point of the finger a bolt of magic and Aladdin was back in his usual garb. In Genie’s hand was his ‘prince’ clothes. Aladdin found that Genie was right about earlier his normal pants hid his tremendous endowment as well as it did his ‘prince’ clothes this would make his plan even sweeter. He looked at his new Magic Carpet, “C’mon let’s head to Agrabah.” he said, the Carpet swooshed forward and he jumped Abu clinging onto the hem, Aladdin helped his small friend up. They sped towards Agrabah and within 30 minutes they were there. Aladdin directed the Carpet to the home of three harem girls. Despite the name they didn’t belong to any harem it would be more accurate to call them brothel girls but for some reason Harem was used to describe the trio. He landed at the front door and pushed it open. He went up the stairs and up to where they normally were for their ‘customers’ and essentially the brothel.</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walked to the curtains and pushed them apart and walked in, he was surprised to find only one of them there now. She was the one who wore lavender harem clothing.  Aladdin remembered her first name being Lila, “Well one is better than none.”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turned and saw Aladdin, she gave a mocking smile, “Well, well if it isn’t the ‘legendary’ thief Aladdin, what have you come to steal this time?” She moc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How about I steal some time and practice from you? If I’m gonna be good in bed I might as well learn from the best.” he tea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looked at him then laughed, “Ha ha ha ha ha! You!? You don’t even have a package worth even making fun of!” She snorted, then she had a thought, “Actually you do!” and she held up her hands, flexing the fingers and advancing on him rapidly. But Aladdin didn’t move; he watched as she grabbed his pants and pulled them down… only to get smacked in the face by his schlong which was already partially erect. She fell back “What the- what wa-” but she stopped as she stared at the huge length before her that was slowly throbbing up into full mast, “By Allah you have… impossible! You were so small before!” She said her mind was going back to a time when Aladdin had been escaping and his pants had torn just right to show his package; it had been very unimpressive at the time. But now he had a dick that most men dreamed they could have. He walked up to her, his body shadowing her body, his dick shadowing her hea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reached down and grabbed her pulling the veil off her face and then ripping off her top and grabbing her own pants and pulling them off as well. She had been so stunned she hadn’t even noticed him stripping her. He grabbed her by her butt causing her to finally regain her senses when she did she squirmed, “L-Let me go it’s not gonna fit!” but he held her up with ease, a ‘bonus’ from Genie he now had the strength of 5 men. She clutched at his head in instinctual fear. “H-How did you-” but she couldn’t finish as she felt his dick head at her butthole, “N-N-No! NO! NOO-NGH!” But it was too late he slammed her down his dick spreading her butt hole much wider than it should do so. Tears filled her eyes, she had been fucked in the butt once and even with that small dick it had been painful. This was the same pain multiplied by 5.</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felt her inner walls clenching down on his dick. “For someone whining your body seems to want me.” And he began to move her, raising and lowering her down with ease. “God this feels good!” he said. He knew this wasn’t really sex but hell this felt too good to stop. As he raised and lowered her up and down he couldn’t help but talk a bit dirty, “Oh yeah, faster! Ride my fat cock with your big ass!” he grun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Lila could only gasp out “Oh f-fuck!” He kept raising and lowering her rapidly. The pain had faded but not completely. Despite the roughness Lila was actually starting to like it though she did her best to show otherwise. Her face and jaw still grimacing with pain, she didn’t know how long he did it but felt his dick start to bulge, </w:t>
      </w: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Thank god he’s gonna cum!’</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but instead of pumping into her ass he pulled her up and walked over to a stack of pillows and slightly tossed her onto them. She grunted as she fell and looked up at him angrily then she saw his hands on his dick, “Don’t you-!” but that was just an opening his cock spewed out jizz like a cannon, a powerful blast of it splattering onto her face, into her mouth, and onto the wall behind her. Then a second blast came this time painting her torso white, the third her legs, and the fourth her head and hair. She spluttered as the sticky jizz stuck in her mouth.</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It took all of her skill to not hurl from her uvula being agitated she closed her mouth and swallowed the load tasted… somewhat sweet like honey. Before she could appreciate it though she began to wipe off his jizz. Aladdin smirked, his dick was still rock hard and he had the distinct feeling his nuts were already restocking. As she cleaned herself up he decided to add in an insult to injury, “You know for all your boasting I’m feeling very unsatisfied, I thought you were better than a ‘little boy’ like me.” he goad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Lila’s face went red with embarrassment and shame, “Lila we’- oh my-!” He turned to see the other triplets, Lina who wore pink, and Layla who wore fuschia. His massive dick throbbed and his balls bulg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reached for them both and grabbing them he tossed them to Lila they fell onto her and sat up as Aladdin put a hand on his dick and aimed it down at them. “I’m gonna enjoy this ladies!” he said he then grabbed Lina’s head and she opened her mouth to shout only for him to shove her open mouth onto his dick. Layla could only gape as she watched her sister’s mouth stretch like it had never done before. Aladdin pulled her head till she met his hairless groin, his dick bulging out of her neck as if she swallowed a snake. Lina’s eyes rolled up and she began to beat his waist with her fists, a futile effort but she didn’t care she had to get away… but the taste of his length in her mouth was a mix of sour and sweet. Of all the dicks she had ever sucked in her life this was the best tasting… and it galled her that it belonged to Aladdin. “C’mon I thought you were good at this.” Goaded the young adul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ngered she stopped beating his legs and wrapped her hands around his butt, he released her head. She pulled back, getting out inch after inch of cock freed from her throat, she went as far as her arms allowed… there was still at least a few inches left stuck in her throat. She couldn’t go any further and steeling herself she began to suck him off, his dick as amazing. Hard as metal yet pulsating with life, had it not been for her indignant rage she would’ve fallen in love with such a dick not to mention his nuts which brushed her chin each time she went down on him. As she sucked him off she worked her tongue as best she could grinding it against his length while she gave him her famous vacuum suck… to the best of her abilities. It was hard to suck with his monstrous dick in her mouth.</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at above all else is what stunned the remaining sister, Layla, that Aladdin’s dick was in her Lina’s mouth as if it was a perfect fit! No one that big should fit that well! By Allah they shouldn’t even fit at all, yet here he stood a dick thick as a rolled up carpet stuffing it down her sisters throat like it was nothing.</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br/>
        <w:t>Aladdin had to admit she was pretty good, he could’ve cummed a few times but was able to withhold the desire to do so. But after a solid 2 minutes of dick sucking and ball fondling he couldn’t hold back any longer. His balls swelled up as did his dick, “Here it comes and you’re not pulling out!” he grunted and he grabbed her head as she tried to pull away. He held her so his dick was just perfectly positioned so it was down her throat past her adam’s apple. She wouldn’t help but swallow what came next. Aladdin let loose his balls rising up as he began to pump sperm straight into her stomach. Lina once again began to pound on his hips as she felt her belly start to bulge then swell from the sheer amount of jizz he pumped into her. He pumped for a solid 20 seconds before he finally stopped. Lina had stopped pounding have fainted from the sheer amount of jizz she felt swimming around in her stomach. He pushed her back and his dick came out with a wet pop. She fell onto Lila, who had removed the jizz from her face, and caught her stunn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turned to Layna, his dick still rock hard, Layna’s entire face went pale, </w:t>
      </w: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How is he still har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 xml:space="preserve">no man had ever done one of the sisters, or even two of them, and was still raring to go for the third. </w:t>
      </w: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How can he not be satisfie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fear filled her entire body and she got up and went to run. Aladdin reached out one hand and with ease grabbed her arm, he spun her around till she was pressed against his muscular chest. She swallowed as she felt his dick throbbing between her legs. “P-Please Aladdin not me!” She begged, “Do them again, you're way too big for me!” She could feel the burning scorn as her sisters glared at her for her cowardice and willingness to prioritize herself over the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looked at them, “What a sister huh?” He said, and he tripped her, caught her as she fell and carried her to her sisters. “So considering what happened, what do you think should happen to her?” Lina and Lila looked at each other, nodded, grabbed Layna’s legs and spread them revealing her pussy, “I agree!” and grabbing her legs he held them up and thrusted in. Layna felt like a virgin all over again with that single thrust. His dick spreading her insides like the first time she had sex. It hurt as well, tears began to form on her eye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S-Stop please it hurts!” she begg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But Aladdin smiled, “Not for long it won’t.” he said and began to thrust into her rapidly. Layna found to her horror he was right, with each thrust into her the pain began to fade and she began to feel pleasure. He smirked, </w:t>
      </w: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Oh yeah with this I can make the princess mine and she’ll want me forever!’</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unbeknownst to him this is when he began to emit something invisible and something he wouldn't smell but the others woul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She gritted her teeth angry with her body betraying her mind, </w:t>
      </w: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I shouldn’t be enjoying this…! But… he’s so… big… and so… VIGOROUS!’</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she was losing the battle and it wasn’t long before she was moaning and gasping with joy not to mention the fact that by now she was inhaling what he was making. Her sisters were stunn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She’s enjoying it?’</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they looked at her face, the joy she was radiating and her tongue coming out as ecstasy claimed her. They saw his dick going in and out… and as they watched they couldn’t help but now feel jealous. A strange scent was in the air and, slowly but surely, it made them hot, flustered, and desiring of him. Their eyes focused on his big balls that seemed to never run out of sperm, on his dick so big and thick and then onto his muscular body that was glistening with sweat now.</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s balls kept slapping Layna’s butt making her gasp with each thrust. Then he grabbed her leg and shifted so that she was on her side as he thrusted into her. They watched him envious of his thrusting, his pheromones altering how they felt and saw him. Now they were becoming enamored with him. Aladdin felt his dick bulge as he was getting ready to cum. Layna felt it too and she wrapped her legs around his waist to hold him. “Please give it to me!” she coo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But Aladdin remembered what Genie had said and knew if he came in her that the chances of her being impregnated were more or less certain. “Sorry but this isn’t for you!” he said and grabbing her legs he pulled them apart, pulled his dick out and spurted his jizz all over her body. When he finally stopped he stood up his dick was still hard but he had enough fucking all three of them had given him the insight he needed. “Well Ladies while it’s clear I’m not satisfied I gotta go maybe next time you can make </w:t>
      </w:r>
      <w:r>
        <w:rPr>
          <w:rFonts w:cs="Arial" w:ascii="Arial" w:hAnsi="Arial"/>
          <w:b/>
          <w:i w:val="false"/>
          <w:caps w:val="false"/>
          <w:smallCaps w:val="false"/>
          <w:strike w:val="false"/>
          <w:dstrike w:val="false"/>
          <w:color w:val="000000"/>
          <w:sz w:val="24"/>
          <w:szCs w:val="24"/>
          <w:u w:val="none"/>
        </w:rPr>
        <w:t>m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feel good.”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turned to leave when Lila and Lina grabbed his leg, “W-Wait! Aladdin please do us next!” they moaned. “We will satisfy you! Our bodies are yours!” They begg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ut he pulled away, “Again next time I’ll see you girls later!” and he pulled his pants back on and was out the door. The three looking at him with sad longing. He walked out glad that his pants had shrunken his still hard dick down and saw a barrel chested man standing outsid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 beard and hair told him it was Genie, he grinned at Aladdin, “Enjoy yourself Al?”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nodded, “Genie something weird happened when I first started they didn’t like or want me but at the end suddenly they were desperate for me.” he explain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nodded, “Your pheromones at work, helps ladies fall to you a little easier.” he elabora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s now excited, “Really? So with this I’m irresistible?” he was ela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Genie rocked his hand side to side, “Ehhhh kinda? I mean </w:t>
      </w:r>
      <w:r>
        <w:rPr>
          <w:rFonts w:cs="Arial" w:ascii="Arial" w:hAnsi="Arial"/>
          <w:b/>
          <w:i w:val="false"/>
          <w:caps w:val="false"/>
          <w:smallCaps w:val="false"/>
          <w:strike w:val="false"/>
          <w:dstrike w:val="false"/>
          <w:color w:val="000000"/>
          <w:sz w:val="24"/>
          <w:szCs w:val="24"/>
          <w:u w:val="none"/>
        </w:rPr>
        <w:t>I</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wouldn’t use i-” but Aladdin was already running off.</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turned to Genie, “C’mon Genie let’s go the palace!” He shou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ighed, “Guess he’ll learn the hard way.” he said and went to get the grand parade goi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One Parade and Introduction Lat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paced at the courtyard, while Abu tried to eat a banana and Genie played chess with Carpet. Aladdin was muttering about how he couldn’t pull off the prince wish. Genie had done enough scouting of Princess Jasmine to know that wasn’t the issue… well it was partially the issue but not the main cause. Jasmine was a strong willed, intelligent and humble girl. She didn’t want a prince, she wanted someone who loved her not because she was a princess but for </w:t>
      </w:r>
      <w:r>
        <w:rPr>
          <w:rFonts w:cs="Arial" w:ascii="Arial" w:hAnsi="Arial"/>
          <w:b/>
          <w:i w:val="false"/>
          <w:caps w:val="false"/>
          <w:smallCaps w:val="false"/>
          <w:strike w:val="false"/>
          <w:dstrike w:val="false"/>
          <w:color w:val="000000"/>
          <w:sz w:val="24"/>
          <w:szCs w:val="24"/>
          <w:u w:val="none"/>
        </w:rPr>
        <w:t>her</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 xml:space="preserve">as a </w:t>
      </w:r>
      <w:r>
        <w:rPr>
          <w:rFonts w:cs="Arial" w:ascii="Arial" w:hAnsi="Arial"/>
          <w:b/>
          <w:i w:val="false"/>
          <w:caps w:val="false"/>
          <w:smallCaps w:val="false"/>
          <w:strike w:val="false"/>
          <w:dstrike w:val="false"/>
          <w:color w:val="000000"/>
          <w:sz w:val="24"/>
          <w:szCs w:val="24"/>
          <w:u w:val="none"/>
        </w:rPr>
        <w:t>person</w:t>
      </w:r>
      <w:r>
        <w:rPr>
          <w:rFonts w:cs="Arial" w:ascii="Arial" w:hAnsi="Arial"/>
          <w:b w:val="false"/>
          <w:i w:val="false"/>
          <w:caps w:val="false"/>
          <w:smallCaps w:val="false"/>
          <w:strike w:val="false"/>
          <w:dstrike w:val="false"/>
          <w:color w:val="000000"/>
          <w:sz w:val="24"/>
          <w:szCs w:val="24"/>
          <w:u w:val="none"/>
        </w:rPr>
        <w:t>. He looked at Carpet who was considering his next action. “So move!” he urged. Carpet took his queen, whacked Genie’s Queen out and placed it near the King. “-ey,” Genie looked at the board… “That’s a good move.” he realized. He then reached for his neck a tie appearing, and his eyes became big and slightly misaligned. “I can’t believe it, I'm losing to a rug.” he grip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finally stopped pacing, “Genie I need help!”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decided he was gonna lay it on as thickly as he could, he slinked up next to Aladdin his hair changed and wearing sunglasses, “Alright Sparky here’s the deal.” he said in a voice so slick you could’ve slid on it. “If you wanna court the little lady you gotta be a straight shooter!” he pointed his finger and the sound of a projectile firing sounded. He then grabbed Al’s face, “Do ya got it?” he moved awa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looked at him incredulously, “What?”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ighed and a board appeared along with a teaching hat on his head and a teaching pole in his hand. He pointed the pole at words saying each one at a time, “Tell. Her. The. TRUUUUUUUTH!” he flipped the board where the words Truth was in gold with hand signs pointing toward it and lights shining around i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ut Aladdin walked through it waving it away with his hat, “No way! If Jasmine found out I was some… crummy… street rat… she’d laugh at me.” he said putting his hat on.</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br/>
        <w:t>Genie turned the hat into a lamp, “A woman appreciates a man who can make her laugh!” Aladdin grabbed the power pull and shut off Genie. Genie came off Aladdin's head with his hat in hand, “Al… all joking aside you really oughta be yourself.” he said once again hoping that Aladdin would understan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ook his hat back, “Hey that’s the lasting thing I want to be!” He put the hat back on, “I just… gotta be smooth, cool, confident, and maybe get some extra help.” he said, “How do I activate the pheromones?”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frowned, knowing full well what would happen if Aladdin tried that on Jasmine. “Just think of wanting her to want you and desire you and it’ll start.” Genie explained. </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nodded and he pulled his cape over his shoulder dramatically, “How do I look?”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Genie sighed, “Like a </w:t>
      </w:r>
      <w:r>
        <w:rPr>
          <w:rFonts w:cs="Arial" w:ascii="Arial" w:hAnsi="Arial"/>
          <w:b/>
          <w:i w:val="false"/>
          <w:caps w:val="false"/>
          <w:smallCaps w:val="false"/>
          <w:strike w:val="false"/>
          <w:dstrike w:val="false"/>
          <w:color w:val="000000"/>
          <w:sz w:val="24"/>
          <w:szCs w:val="24"/>
          <w:u w:val="none"/>
        </w:rPr>
        <w:t>prince</w:t>
      </w:r>
      <w:r>
        <w:rPr>
          <w:rFonts w:cs="Arial" w:ascii="Arial" w:hAnsi="Arial"/>
          <w:b w:val="false"/>
          <w:i w:val="false"/>
          <w:caps w:val="false"/>
          <w:smallCaps w:val="false"/>
          <w:strike w:val="false"/>
          <w:dstrike w:val="false"/>
          <w:color w:val="000000"/>
          <w:sz w:val="24"/>
          <w:szCs w:val="24"/>
          <w:u w:val="none"/>
        </w:rPr>
        <w:t>.” he said as Aladdin jumped onto the carpet he watched him go.</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Jasmine was still upset the boy she had grown to like was dead… executed thanks to that loathsome Jafar and to make matters worse yet </w:t>
      </w:r>
      <w:r>
        <w:rPr>
          <w:rFonts w:cs="Arial" w:ascii="Arial" w:hAnsi="Arial"/>
          <w:b/>
          <w:i w:val="false"/>
          <w:caps w:val="false"/>
          <w:smallCaps w:val="false"/>
          <w:strike w:val="false"/>
          <w:dstrike w:val="false"/>
          <w:color w:val="000000"/>
          <w:sz w:val="24"/>
          <w:szCs w:val="24"/>
          <w:u w:val="none"/>
        </w:rPr>
        <w:t>another princ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had come to ‘win’ her like she was some kind of trophy. The life of a princess was not for her that was clear… but there was nothing she could do about being born into royalty. She leaned against Raja, then she heard it, a voice… coming from… the balcony? “Princess Jasmine?” she could see from her curtains… it looked like Prince Ali…</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tood, “Who is it?” she prob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tepped down, “It’s me Prince Ali-” he began caught himself then spoke in a more exaggerated tone, “Ahem Prince Ali Ababwa!” he sta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walked up to the curtain, “I do not want to see you!” she stated flatly and turned to leav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lked up to her, “No, no! Princess? Please give me a chance!” he tried to go after her only for the Tiger to growl and approach him. Aladdin backed away quickly he pulled off his hat to act as a makeshift shield, “down kitty!” he said nervous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Unaware that, below the balcony, Genie had flown up to ask Carpet, “How’s our Beau doing?” he asked, Carpet did a neck slice motion and Genie bonked his head in frustration. He decided to shrink himself into a bee and fly up to help hi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kept trying to push the tiger away only to hear Jasmine, “Wait… wait!” Raja stopped at that as Jasmine now looked closely, she then stepped out from the veil, “Do I know you?” she could see his hair and it reminded her… quite strikingly of the boy that had helped her in the marke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put his hat back on, “Uh… no, no!” he respond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tood next to her tiger, “You remind me… of someone I met in the marketplace.” s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felt the sweat start to form, “The marketplace.” He tossed his cloak behind him as a bee began to buzz about. “I have servants who go to the marketplace for me!” he boasted the feather on his hat falling he blew at it so it would rise again. As he spoke Jasmine looked at Raja who looked at her both tired of this typical boasting that all princes do. “Why, I even have servants who go to the marketplace for my servants so it couldn’t have been me you met.” He added in, swatting at the bee. When he finished he faced her and saw she looked disappoin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No.” she leaned against Raja, “I guess not.” she stated glum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Enough about you casanova!” he heard a squeaky voice. He glanced to his ear to see the bee was Genie. “Talk about her!” he urged, “She’s fun, the hair, the eyes, ANYTHING pick a feature!” he shouted, irrita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cleared his throat, “Princess Jasmine you are…” he looked at her, and knew what to say, “Beautiful beyond compare.” he said, Genie had a few words to help but this was good. She raised an eyebrow at that, Aladdin turned his gaze to the moon, “The beautiful brilliance of the moon is like a pebble compared to your own beautiful radiance.”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blinked in surprise it was… not the praise she expected… or received usually but she decided to turn it around. “I’m rich too, you know.” she dropp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Yeah.” he leaned against the raili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miled knowing he was caught, “The daughter of a sultan.” she coo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looked at her body up and down, amazing how her body was like the triplets, clearly they did not get their beauty from their mother, but it was clear that Jasmine did. “I know.” he said and because of his thoughts he began to emit his pheromone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was now close to him, “A fine prize for any prince.” she stated, the final trap. There was a strange smell in the air but apart from the strangeness of it she paid it no min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felt uncomfortable by her closeness, “Uh… right! A prince like me!” he blurted out. Part of him was wondering if the pheromones were on, they were but they only worked on women with weak wills. Jasmine was anything but weak-willed. She was very strong-willed not only that but she was much smarter too so the pheromones were worthless against her.</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br/>
        <w:t>Bee Genie was in his ear, “WARNING, WARNING!” he shouted his butt blinking red with each ‘warning’ he shou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smirked, “Right a. Prince. Like. you.” she stated mockingly tapping his chest and going up till she touched his nose with each word. “And every other stuffed shirt, swaggering peacock I’ve ever met!” she pulled his hat down and threw his cape in his face. She turned and walked awa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ee Genie was diving hard his butt on fire, “MAYDAY, MAYDAY!!!” He grunted trying to pull up but only fell to the groun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ried to shout after her when she shouted, “Just! Go jump off a balcony!” she shouted in irritation headed for her chambers agai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What?” Aladdin was confused why was she so hostile to him? He was a prince she should’ve been all over him but she hated him even though he hadn’t done anything wro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ee Genie was next to him, “Stop her! Stooop herrr!” he said, “Want me to sting her?” he asked.</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hough was annoyed, “Buzz off!”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hrugged “Fine, but remember ‘beeeeee’ yourself!” he buzzed, and flew back into the lamp under Aladdin’s ha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pulled his hat down, responding with an irritated, “Yeah right!” he snapp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heard the response, “What!?” She turned to hi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froze, “uh…” he turned to her, “Uh… you’re right,” he said, gesturing to her. He sighed as he had some idea of what was wrong, “You aren’t just some prize to be won. You should be free to make your own choice.” he stepped onto the railing. Jasmine and Raja looking at each other not sure what to think of these words. “I’ll go now.” he said and stepped off the raili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Panic filled Jasmine, “No!” she shouted, she couldn’t believe he’d actually jump off the balcon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n Aladdin’s head came up, “What? What?”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was stunned for a few seconds, “How?” she walked up, “How are you doing that?” she asked and saw he was on… a carpet? That was flyi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it’s a magic carpet.” he stated casually. The two flew up and the Carpet held out one of it’s tassels to Jasmine who took the tassel it then reached down with the rim and a kissing sound came from it as it ‘smooched’ her han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chuckled slightly, “It’s lovely.” she admit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aw a chance, “You uh… You don’t want to go for a ride don’t you?” he asked, she looked at him curiously, “We could get out of the palace see the world.”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was tempted to be away from the palace and see the world, with all its wonders and cultures. She looked at the carpet, “Is it safe?” s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and stood, “Sure. Do you trust me?”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looked at him, the way he said that was… awfully familiar, his hair… and now these words. “What?” She had to know.</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reached down and she could see the boy in the marketplace all over again, “Do you trust me?” It was uncannily identical.</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r suspicion was on full alert and she took his hand, “Yes.” she said and they were on the carpet and off to see the worl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One Magical Song Lat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knew it was him but she had a feeling that he wouldn’t admit it unless she could bait him. He was casual now and his guard was down so she had the moment, “It’s all so magical.” s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Yeah.” he said his eyes on h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glanced at him then she smiled, “It’s too bad Abu had to miss this.” she casually threw ou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ved his hand, “Nah he hates fireworks, doesn’t like flying either.” Carpet was aware of his slip up and slapped a tassel over where it’s ‘face’ would be. It was then that Aladdin realized his own mess-up. “Uh that is…!” he was in a hole and he knew it, “Oh no…”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grabbed his hat, “I knew it you are the boy from the market! Why did you lie to me?” she demand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s flustered now, “Jasmine I’m sorry!” he apologized realizing how little it mean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glared at him, “Did you think I was stupid?” She accused hi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hook his head, “No!” she threw his hat back at hi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cowled, “That I wouldn’t figure it out?” she folded her arms over her ches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held his hat in his hands, “No… I mean, I hoped you wouldn't.” and again realized his mistake “No! That’s not what I meant!” he stated hurried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looked at him, “Who are you tell me the truth!” she demanded from hi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felt sweat coming down his back, “The truth!?” he said. She looked at him expectantly “The truth um…” He looked at Carpet who only held out it’s tasset as if saying, ‘Go ahead,’ and even in Aladdin’s mind he thought back to Genie, ‘Tell. her. The. TRUUUUUUTH!’ but he couldn’t tell her the actual truth so he came up with a fake ‘truth’ and said, “The truth is… I sometimes dress as a commoner to escape the pressures of palace life!” Carpet flopped down in defeat. “But I really am a prince!” he insisted again not realizing that wasn’t what Jasmine cared abou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rolled the apple around a bit, “Why didn’t you just tell me?” she finally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atisfied that he had gotten out of the hole he moved a bit closer to her, “Well you know, royalty disguise, I mean it sounds a little strange doesn’t it?”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mulled over his words fiddling with the apple, “Not that strange.” she said and she rested her head on his shoulder, it took every once of willpower for him to not drape his arm around her shoulder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One Carpet Ride Back-</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Carpet flew to the balcony and became a series of steps for Jasmine to walk down with Aladdin guiding her down with his hand. Once she was off, Carpet flew low, Jasmine leaning on the railing as she smiled at him. She felt it was safe enough to say this, “Good night, my handsome prince.” she spoke with genuine warmth.</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at her, “Sleep well princess.” he said, their heads were getting dangerously close to each other. Both had the same thought to kiss each other but both felt it would be… too much. However a third party didn’t feel this way. Carpet moved his body and the two met in a kiss. They were both surprise but after a second both melted into it neither denying each other. They kissed for about 5 seconds before they finally broke. They said nothing the look in each other’s eyes was words enough. She eventually turned and walked away but before going behind the veil she looked at him one more time a warm smile on her face and then she was gon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Yes!” Aladdin said quietly falling backwards Carpet caught him and helped him down to the courtyard. “For the first time in my life things are starting to go right.” It was then that several hands grabbed him and tossed him to the ground. But Aladdin landed with his hand and sprang forward, flipping and landing on his feet, his new muscles giving him the strength to do so. He looked at them, he knew them but they didn’t know him. Aladdin even before his change was superhumanly fast he just went slow enough to give them the hope of catching him. But now as he had just said things were going right for him and he was damned if a bunch of muscle brained idiots stopped him.</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 largest of the guard stepped forward, “Looks like the little prince wants to play, that’s fine Jafar said nothing about hurting him.” It was then that Aladdin looked around and saw Jafar from the corner of his ey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far smirked, “You’ve worn out your welcome Prince Abubu.” he snarled, “Once you’ve subdued him make sure he’s never found.” he ordered and turned to leav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Aladdin focused on the guards then he crouched low building up strength in his legs. Then he pushed and vanished from sight. “What th- UGH!” Razoul barely got out when he felt a kick to his stomach. His men fell as Aladdin struck with his powerful feet hitting the chest, neck and back of the neck for the 3 surrounding the captain. He landed then vanished again this time he kneed each them once in the mouth the second at their raised chin. The first blow cracked the teeth while the second shattered the teeth. Razoul’s however didn’t shatter and he fell down clutching his mouth. Aladdin then grabbed their sword and turned to Abu and the other men who were now holding up their staff in fear. Aladdin dashed forward lightning fast and sliced Abu’s net and then kicked the men’s arms, shattering them with his raw strength. He then reappeared behind them both and slammed the back of the blade against their heads denting the blade and the two were unconscious. Aladdin then walked up to Razoul who sat up and saw the blade at his throa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Razoul felt something he hadn’t felt since before his mother died, fear. “Y-You wouldn't!” he protested. “B-Besides I was following orders!”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glared at him, “You’re right I won’t kill you, but you’re gonna get hurt </w:t>
      </w:r>
      <w:r>
        <w:rPr>
          <w:rFonts w:cs="Arial" w:ascii="Arial" w:hAnsi="Arial"/>
          <w:b/>
          <w:i w:val="false"/>
          <w:caps w:val="false"/>
          <w:smallCaps w:val="false"/>
          <w:strike w:val="false"/>
          <w:dstrike w:val="false"/>
          <w:color w:val="000000"/>
          <w:sz w:val="24"/>
          <w:szCs w:val="24"/>
          <w:u w:val="none"/>
        </w:rPr>
        <w:t>real bad</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right now!” And Aladdin bashed the blunt end of the blade onto Razoul over and over again then when it was little more than a string of metal he tossed it aside spun and kicked Razoul in the face who fell down his face a mangled mess of blood and bruises. Aladdin adjusted his robes and looked at his men. He sighed then pulled out the lamp and gave it rub.</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appeared with a head covering, a brush and a rubber duck in hand, “Never fails get in the bath and there’s a rub of the lamp.” he said smiling and squeezing the rubber ducky twice, “So whaaaa-oh…” he said as he saw the broken bodies around Aladdin, “I take it something went wrong?” he asked, now back to his usual appearance. Aladdin explained what little he knew, “Hmmm so should we do something about this Jafar guy then?”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nodded in agreement, “Let’s get these guys in irons.” he said and Genie smil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Jasmine hummed the song as she brushed her hair, to say she was smitten was an understatement. To find out he was the boy from the marketplace… though she had a feeling that he had been lying about being a prince. The place he had shown her was not just some whimsy of a prince, no, it was his home. When she thought about it though she understood the law prevented her from marrying anybody that wasn’t a </w:t>
      </w:r>
      <w:r>
        <w:rPr>
          <w:rFonts w:cs="Arial" w:ascii="Arial" w:hAnsi="Arial"/>
          <w:b/>
          <w:i w:val="false"/>
          <w:caps w:val="false"/>
          <w:smallCaps w:val="false"/>
          <w:strike w:val="false"/>
          <w:dstrike w:val="false"/>
          <w:color w:val="000000"/>
          <w:sz w:val="24"/>
          <w:szCs w:val="24"/>
          <w:u w:val="none"/>
        </w:rPr>
        <w:t>princ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but she would keep quiet for now. “Jasmine,” it was her fath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tood up, “Oh Father, I just had the most wonderful time!” she spun with delight at the memory, “I have never been happier in my life!” she gus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ut her father seemed… strange, “You should be… Jasmine,” he said, his voice strangely monotone “I have chosen a husband for you…” she looked at him questioningly. A husband? Chosen? What was going o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What?” She walked up clos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n the other door opened revealing Jafar, “You will wed Jafar.” Jafar wore a self-satisfied smirk that made his gaunt features even gaunt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gasped with horror, how could her father do this? “You’re speechless, I see. A fine quality in a wife.” he sneered, grabbing her han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Jasmine wrenched it from his grip, “I will </w:t>
      </w:r>
      <w:r>
        <w:rPr>
          <w:rFonts w:cs="Arial" w:ascii="Arial" w:hAnsi="Arial"/>
          <w:b/>
          <w:i w:val="false"/>
          <w:caps w:val="false"/>
          <w:smallCaps w:val="false"/>
          <w:strike w:val="false"/>
          <w:dstrike w:val="false"/>
          <w:color w:val="000000"/>
          <w:sz w:val="24"/>
          <w:szCs w:val="24"/>
          <w:u w:val="none"/>
        </w:rPr>
        <w:t>never</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 xml:space="preserve">marry </w:t>
      </w:r>
      <w:r>
        <w:rPr>
          <w:rFonts w:cs="Arial" w:ascii="Arial" w:hAnsi="Arial"/>
          <w:b/>
          <w:i w:val="false"/>
          <w:caps w:val="false"/>
          <w:smallCaps w:val="false"/>
          <w:strike w:val="false"/>
          <w:dstrike w:val="false"/>
          <w:color w:val="000000"/>
          <w:sz w:val="24"/>
          <w:szCs w:val="24"/>
          <w:u w:val="none"/>
        </w:rPr>
        <w:t>you</w:t>
      </w:r>
      <w:r>
        <w:rPr>
          <w:rFonts w:cs="Arial" w:ascii="Arial" w:hAnsi="Arial"/>
          <w:b w:val="false"/>
          <w:i w:val="false"/>
          <w:caps w:val="false"/>
          <w:smallCaps w:val="false"/>
          <w:strike w:val="false"/>
          <w:dstrike w:val="false"/>
          <w:color w:val="000000"/>
          <w:sz w:val="24"/>
          <w:szCs w:val="24"/>
          <w:u w:val="none"/>
        </w:rPr>
        <w:t>.” she vehemently stated, she then went to her father. “Father, I choose prince Ali!” s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far smirked, “Prince Al left.” he smugly sta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Are you sure about that?” said a familiar voice from behind them. Jafar turned with shock to see Aladdin standing there with the guards chained up behind him. Around his waist was his ha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far gasped, while Jasmine smiled, “Prince Ali!” she cheer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How in the- Awk!” started the parrot but quickly stopped before anybody could take full notice of the fact he was talki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pulled the chain and Razoul staggered forward “So Jafar do you want me to say it or them?” He gestured to the guard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far looked away, “I have no idea what you are talking about.” he his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mirked, “So you’re not gonna tell the Sultan and Princess about how you tried to have me killed then.” Jasmine turned her gaze to Jafar, a fiery hatred burning on her fac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far chuckled “Ridiculous as if I would try to harm a prince that has earned his Majesty’s favor!” he walked up to the Sultan and held his staff up to the ruler’s gaze. “He’s obviously lying.” he said the staff’s jewel shining with it’s hypnotic pow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 sultan repeated in his monotone voice, “Obviously… lying…”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turned to her father shocked, “Father what’s wrong with you!?” s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ut Aladdin knew, “I know what’s wrong!” He grabbed the staff and slammed the snake head down, shattering it, red smoke billowing from it. The instant that happened the Sultan regained his sense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O-Oh my!” he shouted, in surpris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urned to the Sultan, “Your highness Jafar has been controlling you with this!” he said, showing the broken staff head. “Not only that but these guards worked for him personally to undermine your authority.” he said pointing to the changed guard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 Sultan grabbed the staff, “Wh-What!?” He turned and saw the chained then he turned to Jafar. “Jafar? You, youuuuu TRAITOR!” he shouted. With that the three began to advance on the former advisor, “Guards, GUARDS!” the Sultan bellowed calling for his truly loyal me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caps w:val="false"/>
          <w:smallCaps w:val="false"/>
          <w:strike w:val="false"/>
          <w:dstrike w:val="false"/>
          <w:color w:val="000000"/>
          <w:sz w:val="24"/>
          <w:szCs w:val="24"/>
          <w:u w:val="none"/>
        </w:rPr>
        <w:t>“</w:t>
      </w:r>
      <w:r>
        <w:rPr>
          <w:rFonts w:cs="Arial" w:ascii="Arial" w:hAnsi="Arial"/>
          <w:b w:val="false"/>
          <w:i w:val="false"/>
          <w:caps w:val="false"/>
          <w:smallCaps w:val="false"/>
          <w:strike w:val="false"/>
          <w:dstrike w:val="false"/>
          <w:color w:val="000000"/>
          <w:sz w:val="24"/>
          <w:szCs w:val="24"/>
          <w:u w:val="none"/>
        </w:rPr>
        <w:t>Your Majesty all this can be explained.” Jafar said, trying to cool down the situation but failing miserably. But even as he stepped back he saw something glimmer in Aladdin’s hat and saw… the lamp! He tried to reach down for it only for the loyal palace guards to grab him and start dragging him away. But Jafar wasn’t done just yet, “This is not done yet, boy!” he shouted, pulling out a small red vial. Aladdin however was already on the move he dashed forward his speed making him a blur as he grabbed the vial.</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far was stunned, “No! This can’t be!” he shouted as the guards kept dragging him away, “Damn you! DAMN YOUUUUUU!” he roared as he was dragged awa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ossed the vial aside and went to Jasmine, “Jasmine are you alright?” Aladdin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nodded, “Yes thanks to you.” She said smiling.</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y moved to kiss when the Sultan walked between them, “Jafar, my most trusted counselor, plotting against me all this time.” he bemoaned. “This is horrible, just horrible, how will I ever…” then he remembered something. Even in his hypnotized state he remembered something that Jasmine had said. He turned to see her with Aladdin, “Can this be true? Has my daughter finally chosen a suitor?” he exclaimed. Jasmine nodded earnestly, “Ha, ha! Praise Allah!” he shouted in jubilation. He jumped forward twirling Aladdin around like a doll “Oh my brilliant boy I could just kiss!” he said, “But I won’t I’ll leave that to my daughter!” he said. “But yes, yes you two will be wed at once!” he rambled on, “And you’ll be happy and prosperous and then you my boy will become Sultan!”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blinked, “Sultan?”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The Sultan nodded, “Yes! A fine upstanding youth such as yourself, a person of unimpeachable moral character is exactly what this kingdom needs.” It was then that Aladdin began to realize the true consequence of marrying Jasmine, something he hadn’t considered. All he wanted was to have Jasmine at his side but that meant becoming Sultan which also meant having to put a lie for the rest of his life… could he do that? He still had one wish left and he would have to make it soon.</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The Next Da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at in the royal pagoda thinking hard on his second wish, he then looked at the lamp and gave it a rub Genie coming out. His face was compassionate, “Al you doing ok?”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shook his head, “Not really, I’m not ready to become Sultan, I didn’t </w:t>
      </w:r>
      <w:r>
        <w:rPr>
          <w:rFonts w:cs="Arial" w:ascii="Arial" w:hAnsi="Arial"/>
          <w:b/>
          <w:i w:val="false"/>
          <w:caps w:val="false"/>
          <w:smallCaps w:val="false"/>
          <w:strike w:val="false"/>
          <w:dstrike w:val="false"/>
          <w:color w:val="000000"/>
          <w:sz w:val="24"/>
          <w:szCs w:val="24"/>
          <w:u w:val="none"/>
        </w:rPr>
        <w:t>want</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to be Sultan I just… I just wanted to be with Jasmine.” he expres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ighed, “That’s what it means to marry a princess no matter the situation it’s the same everywhere princes marry princess’ not for love, though it does have some bearing, but to be a ruler.” he explained.</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br/>
        <w:t>Aladdin gave a soft scoff at his own ignorance, “I guess this is what I deserve for thinking this way.” he lamented, he lowered his head to his knees. “Genie what would be the best wish for this situation?”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Genie looked at him, “Technically you’re good to go as is, you wished to be a </w:t>
      </w:r>
      <w:r>
        <w:rPr>
          <w:rFonts w:cs="Arial" w:ascii="Arial" w:hAnsi="Arial"/>
          <w:b/>
          <w:i w:val="false"/>
          <w:caps w:val="false"/>
          <w:smallCaps w:val="false"/>
          <w:strike w:val="false"/>
          <w:dstrike w:val="false"/>
          <w:color w:val="000000"/>
          <w:sz w:val="24"/>
          <w:szCs w:val="24"/>
          <w:u w:val="none"/>
        </w:rPr>
        <w:t>capabl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 xml:space="preserve">prince you have the skills in you already but if you want to be extra sure I’d suggest a wish that the land will be prosperous. That way no matter what happens you’re good to do what </w:t>
      </w:r>
      <w:r>
        <w:rPr>
          <w:rFonts w:cs="Arial" w:ascii="Arial" w:hAnsi="Arial"/>
          <w:b/>
          <w:i w:val="false"/>
          <w:caps w:val="false"/>
          <w:smallCaps w:val="false"/>
          <w:strike w:val="false"/>
          <w:dstrike w:val="false"/>
          <w:color w:val="000000"/>
          <w:sz w:val="24"/>
          <w:szCs w:val="24"/>
          <w:u w:val="none"/>
        </w:rPr>
        <w:t>you</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want to do.”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ighed then nodded, “As soon as I’m Sultan I’ll wish for it and for your freedom.” Genie blinked remembering the promis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Al you don’t have to if you don’t want to.”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But the human shook his head, “Genie, everything I have, I have because of you and what thanks would it be if I didn’t grant your very own wish?” he said, “So let’s do this.”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One Coronation Lat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ighed as he sat on the royal bed now officially the new Sultan, Jasmine was with her father making sure he was ok. Aladdin then rubbed the lamp, Genie appeared, he looked at Aladdin with pride, “I think you’ll be a great Sultan.” he said with genuine honesty, “So then wish number 2 ready?”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nodded, “I wish for the land of Agrabah to become a land of great prosperity and wealth during and long after my rule.” Genie snapped his finger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miled, “Now this wish will take time to make things more… shall we say realistic.” he told him. He then floated down to his friend, and possibly his last master. “I’ll miss you.”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miled back, “You can always visit.” he said, “Well then Genie here it is,” he held up the lamp, “I wish for your freedom!”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miled as the lamp began to glow brightly and it hovered in the air, from the tip came a blue whirlwind. Genie’s lower body was engulfed by it he felt the magic of the lamp changing him. With a flash of light Genie’s lower body turned into legs and the wrist bracelets opened and fell to the ground vanishing as they did. Genie floated back down, and he grabbed the lamp despite knowing what would happen… part of him still couldn’t believe it. “I’m free… I’m really free!” he gasped. He had to make sure though, “Wish for something, anything!” he demand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thought, “I wish for a new hat?” He threw ou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looked at his hands, no desire to fulfill the wish or the need to do so… “It’s true! I really am FREE!” he shouted and he began to bounce around the chamber like a pinball. Aladdin watched him bounce a smile on his face Genie then landed on the ground, “Al… Aladdin thank you.” he said genuinely. He smiled, “Well since I’m free to do as I please let me do a few things for you.” He touched Aladdin’s shoulder, the young Sultan felt a jolt through his body, “No you can control when you want children just think if you do and it’ll happen, and…” he aimed his finger outside a purple-pink bolt shooting out. There was a squeal then rapid chittering, “If the Sultan asks, say you let him free.” Genie said, giving a wink.</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nodded, then he stood up and hugged Genie warmly, “Have fun.”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miled and returned the hug, “I will and if you need me, give me a shout.” he said, “I got wi-fi.” he chuckled. Aladdin smiled not sure what it meant but guessing it meant he was readily at hand. Genie then broke the hug and turned to see Jasmine standing there watching the two. “Well seems like we got some explaining to do.” he said Aladdin turned to Jasmine then pal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walked toward him but her face wasn’t angry or even annoyed, it was curious, “So this is how you became prince then?” She asked. He sighed then nodded, she looked at him, “I don’t need you to be a prince,” she said, “I didn’t want a prince, I wanted the boy who grew up on the streets alone, who had undergone so much, and yet still had hopes and dreams.” she expressed her feeling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s quiet, “Why?” he asked final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She smiled, “Every prince that came here wanted me as a trophy they didn’t want me as a person… they couldn’t see me past being a princess but you when you didn’t know who I really was you showed me genuine warmth and care… </w:t>
      </w:r>
      <w:r>
        <w:rPr>
          <w:rFonts w:cs="Arial" w:ascii="Arial" w:hAnsi="Arial"/>
          <w:b/>
          <w:i w:val="false"/>
          <w:caps w:val="false"/>
          <w:smallCaps w:val="false"/>
          <w:strike w:val="false"/>
          <w:dstrike w:val="false"/>
          <w:color w:val="000000"/>
          <w:sz w:val="24"/>
          <w:szCs w:val="24"/>
          <w:u w:val="none"/>
        </w:rPr>
        <w:t>that</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is what I wanted… not another prince but someone who saw me for me.” she explained. Aladdin now felt stupid, he had gone through this whole prince scharade only to find out she didn’t want that? Then what was the point? He then realiz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turned to Genie, “Genie did you know?” he ask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hrugged, “Kinda I’ve been around a long time Al, I’ve seen it all, to be fair this is like the 4th time I met a girl like her and if there’s one thing I know she’s smart enough to figure out the truth one day it would’ve been better to have just told her from the start.” he elabora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sat on the bed, “But… if I did I wouldn’t be able to be with her, only a </w:t>
      </w:r>
      <w:r>
        <w:rPr>
          <w:rFonts w:cs="Arial" w:ascii="Arial" w:hAnsi="Arial"/>
          <w:b/>
          <w:i w:val="false"/>
          <w:caps w:val="false"/>
          <w:smallCaps w:val="false"/>
          <w:strike w:val="false"/>
          <w:dstrike w:val="false"/>
          <w:color w:val="000000"/>
          <w:sz w:val="24"/>
          <w:szCs w:val="24"/>
          <w:u w:val="none"/>
        </w:rPr>
        <w:t>princ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can even approach the princess.” he insisted.</w:t>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br/>
        <w:t xml:space="preserve">Jasmine frowned, “Yes the law… but with you being Sultan you can </w:t>
      </w:r>
      <w:r>
        <w:rPr>
          <w:rFonts w:cs="Arial" w:ascii="Arial" w:hAnsi="Arial"/>
          <w:b/>
          <w:i w:val="false"/>
          <w:caps w:val="false"/>
          <w:smallCaps w:val="false"/>
          <w:strike w:val="false"/>
          <w:dstrike w:val="false"/>
          <w:color w:val="000000"/>
          <w:sz w:val="24"/>
          <w:szCs w:val="24"/>
          <w:u w:val="none"/>
        </w:rPr>
        <w:t>change</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the law now.” Aladdin raised his head, “Ali… no tell me your real name.” she insis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looked at her and she walked up to him and grasped his hands, they stared at each other then he nodded, “My real name is Aladdin.” he introduc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miled, “Aladdin whatever future you want you can make now… it’s all up to you now.” she said, “do what you want to do not what a prince or a sultan should do, be yourself.” she encourag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at there thinking, then he looked at her, “Jasmine everything I’ve done I’ve done for me and now that I’m with you I just want to be with you, to be a husband, to be a father.” he gave her hands a slight squeeze, “To grow old with you… if you’ll have me?” He finis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smiled and leaned forward to kiss him, when they broke she nodded, “I do.” s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Genie smiled at the two, “Aw you two,” he gave them a big hug, unbeknownst to Aladdin with the hug Genie gave Jasmine a gift of her own with a small message, “Good luck you two lovebirds you, again if you need me just holler.” he said, “cause I am history!” and he spun he wore strange assortments of clothing with a strange bag in one hand and many tools in the other. “No I’m mythology!” he went on and he began to fly out, “Oh who cares what I am, I’m freeeeeeeee!” he shouted and exploded into firework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jc w:val="center"/>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The Following Nigh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pPr>
      <w:r>
        <w:rPr>
          <w:rFonts w:cs="Arial" w:ascii="Arial" w:hAnsi="Arial"/>
          <w:b w:val="false"/>
          <w:i w:val="false"/>
          <w:caps w:val="false"/>
          <w:smallCaps w:val="false"/>
          <w:strike w:val="false"/>
          <w:dstrike w:val="false"/>
          <w:color w:val="000000"/>
          <w:sz w:val="24"/>
          <w:szCs w:val="24"/>
          <w:u w:val="none"/>
        </w:rPr>
        <w:t xml:space="preserve">Aladdin and Jasmine watched the fireworks going off, the wedding had finally been done, and now the two were officially husband and wife. Aladdin sighed and he looked at Jasmine. She looked at him and the two knew what the other wanted. They went to their chambers, the doors closing behind them Aladdin sitting on the bed while Jasmine sauntered toward him slowly throwing her hips about with each step. As she walked she thought back to Genie’s message from when Genie was freed. </w:t>
      </w:r>
      <w:r>
        <w:rPr>
          <w:rFonts w:cs="Arial" w:ascii="Arial" w:hAnsi="Arial"/>
          <w:caps w:val="false"/>
          <w:smallCaps w:val="false"/>
          <w:strike w:val="false"/>
          <w:dstrike w:val="false"/>
          <w:color w:val="000000"/>
          <w:sz w:val="24"/>
          <w:szCs w:val="24"/>
          <w:u w:val="none"/>
        </w:rPr>
        <w:t>“</w:t>
      </w:r>
      <w:r>
        <w:rPr>
          <w:rFonts w:cs="Arial" w:ascii="Arial" w:hAnsi="Arial"/>
          <w:b w:val="false"/>
          <w:i/>
          <w:caps w:val="false"/>
          <w:smallCaps w:val="false"/>
          <w:strike w:val="false"/>
          <w:dstrike w:val="false"/>
          <w:color w:val="000000"/>
          <w:sz w:val="24"/>
          <w:szCs w:val="24"/>
          <w:u w:val="none"/>
        </w:rPr>
        <w:t>Princess I’m giving you a gift of your own, you can adjust your bosom and booty however you wish by thinking how big you want them don’t tell Al this save it as a surprise enjoy your honeymoon!”</w:t>
      </w:r>
      <w:r>
        <w:rPr>
          <w:rFonts w:cs="Arial" w:ascii="Arial" w:hAnsi="Arial"/>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She had tested the power when she was alone and was confident in it’s usage. As she walked she began to grow her butt each step causing it to jiggle.</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blinked trying to see if he was imagining things, he saw her pants start to stretch. “J-Jasmine?” She smiled at his flabbergasted look. She stood close to him now inches from him, he held up his hands hesitantly she giggled and grabbed them guiding to her butt. He gripped her butt softly then tightened his grip. She blushed at his strong hands and squirmed with pleasure at his touch. It caused her to lose concentration just long enough for her butt to surge in size snapping through her pants and causing her husband’s hands to sink in dramatically. “Whoa!” Aladdin gasped as Jasmine fell forward, caught her.</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sighed, “S-Sorry but I can’t control it when I feel too good.” she explain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looked at her, “Did Genie do something?” He asked, Jasmine nodded then explained, “Huh so I owe another thanks.” he noted, he then looked at her breasts. “So that means this too?” He asked.</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br/>
        <w:t>She smiled, “Maybe you want some watermelons?” She asked and her bust began to swell up. Aladdin felt them growing on his lap, and he watched as her breasts grew and grew till they were the size of watermelons… they weren’t quite as heavy but there was some weight to them. She saw his awed face, “They’re all yours.” she said and she grabbed her top and pulled up letting her dark breasts free, while shrinking her butt just enough so she could get on the bed. Aladdin scooted back to allow her to straddle him. He watched as she crawled over him her huge breasts dangling onto his face. She moaned as he began to lick then suck on them. Jasmine closed her eyes, losing herself to the pleasure. Her breasts grew even bigger and her butt began to grow too.</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was lost in his own pleasure, his hands roaming her body one resting on her butt the other on her waist and he could feel his dick getting hard under his pants. He raised the hand off her waist and grabbed his pants pulling them down.They hadn’t showered together yet so when she saw his dick it would be as much a surprise as when he saw her size changing power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Jasmine felt something she felt something brush her groin, something hard and wet. She opened her eyes and looked behind her to see a huge dark brown pillar of flesh behind her. “I-Is that?” she gasped. Aladdin smiled from under her boob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sat up shrugging her boobs to the side, “Yeah that’s my ‘little Aladdin’ so to speak.” he sai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looked at it, “B-but it’ll never fit!” she said, then she looked at him and saw his grin, “Genie.” she realized and sighed, “Well then I think we both need to be completely bare for this.” she said and she shrank her bust and butt and moved back undressing as she went Aladdin doing the same. They sat on the bed, Aladdin with his huge dick and balls while Jasmine sat with her usual bust and butt. She made the first move, she lowered her hands to under her bust then she lifted her breasts as she did they began to swell up growing bigger and bigger. She lifted them up high then let them drop where they bounced once before resting she then stood up balancing delicately as she began to dance. He watched as she swayed her hips and she would thrust her hips to the side dramatically. He saw her butt jiggle with the thrusts.</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then turned showing her newly enlarged butt she did one thrust to the left her butt jiggling bigger and a thrust to the right her butt getting bigger still, then she turned and got on all fours.She crawled to Aladdin and when she was close enough she grabbed his incredible length. It was thicker than his arm, and it was long enough to reach his upper chest area. Not to mention his balls which were big enough to rival the melons sold in the market. She swallowed wondering how to tackle this monster. “Try sucking the head.” he suggested, she nodded and had to get on her knees to better reach said head, and she began to suck on the on head. The loud sound of her sucking sounded in their chambers. She felt embarrassed but kept on going, licking the head and kissing the length as she began to get more and more comfortable. One hand pumped his length while the other fondled his balls. She was in control now she had the power to make him cum when she wanted… or at least that’s what she thought.</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huffed as she worked him, “You’re really good if this is your first time.” he complimented. Jasmine felt pride swell in her chest at that and she raised her head higher and opening her mouth wider she began to raise and lower her head on his length. It was so thick she felt it bulging in her throat as she steadily got one inch after the other into her mouth. She hit a limit she didn’t know how many inches was in her throat now… but she had enough room to grab his dick with both hands and began to pump it vigorously. Her tongue began to circle around his phallic head teasing it for the climax.</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stiffened, “Jasmine it’s coming!” he grunted, she raised her head just enough that his dick head was in her throat. His hips thrusted up unintentionally and his fingers splayed out, his balls engorged then began to squeeze and they pumped sperm into her. She felt his dick bulge as he pumped once, twice, thrice… four times and each pump shot a hefty amount of sperm into her stomach, causing it to bulge. He sighed and seeing that Jasmine was limp he pushed her up.</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lowered her down next to him, she laid there, he could see the wet sheets where she herself orgasmed. He smiled, “Someone’s feeling good.” he teas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sighed, “It was… a new experience.” she admitted, then she sat up, “But I think we’re ready for the next step.” she purr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Aladdin raised an eyebrow, “You sure I don’t mind waiting.” he suggest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pushed him down and got on top of him, “Oh but I have been waiting for someone to call a true husband.” she said, “Aladdin… I love you.” she breath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raised a hand to her face, “And I love you Jasmine.” They kissed and as they kissed Jasmine shifted her body so that her vagina was pressed against his dick head. She broke the kiss, and looked at him then she looked back and lowered herself down. She felt the huge head stretching her pussy, she grunted with effort then she felt Aladdin’s hand on her butt, she moaned as he pushed her down his dick sinking into her folds. She felt the huge head pushing her inner walls scraping against them, she then felt his dick hitting her cervix. She stopped pushing down, then she raised her hips up and he let her. When she had just the head left in she looked at him and nodded, he pulled her down hard. She felt her hymen tear as he penetrated it and straight into her womb. She gasped with pain and pressed herself against him. She gripped his body tightly and he raised his hands to her head stroking her gent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felt her hot tears and kissed her cheek in comfort, after a minute she raised herself up, “I’m ready.” she said. He began to raise and lower her slowly, Jasmine felt his dick scraping her insides and pushing into her womb. Each time it went into her womb his dick head bulged against her skin. But she didn’t care, she was too absorbed in the pleasure to notice. She began to move herself, raising and lowering her hips rapidly, eventually Aladdin began to thrust into her, his dick going deeper than before. She raised her upper body and began to bounce on her knees her huge breasts swinging around wildly with each bounce. She raised her arms letting her boobs have free range. They jiggled and wobbled about, arousing Aladdin even more, he felt his dick bulge, “Jasmine! It’s coming!” he warned. She nodded and lowered her hands she then pushed herself up only to let herself drop down. Aladdin’s neck muscles bulged and his jaw jutted as he felt his dick bulge then began to pump cum. His dick bulging with each pump, he shot 10 times each time her womb bulged bigger and bigger. Jasmine shuddered with pleasure as she orgasmed then she lowered her hands rubbing her bloated belly.</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She looked at Aladdin who looked completely in a state of bliss, she smiled and raised herself up his dick coming out with a wet ‘slurp’ and she sat next to him. She saw his dick was still hard, but she ignored that for now. She grabbed his hand and placed it on her belly. “It might be too early for it now but one day… we will have children too.” she purred.</w:t>
      </w:r>
    </w:p>
    <w:p>
      <w:pPr>
        <w:pStyle w:val="TextBody"/>
        <w:bidi w:val="0"/>
        <w:jc w:val="left"/>
        <w:rPr>
          <w:rFonts w:ascii="Arial" w:hAnsi="Arial" w:cs="Arial"/>
          <w:sz w:val="24"/>
          <w:szCs w:val="24"/>
        </w:rPr>
      </w:pPr>
      <w:r>
        <w:rPr>
          <w:rFonts w:cs="Arial" w:ascii="Arial" w:hAnsi="Arial"/>
          <w:sz w:val="24"/>
          <w:szCs w:val="24"/>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t>He looked at her belly, her skin felt warm in his hand and he could imagine her belly bloated with young… It was too early now but one day when they were both ready they would have children. He sat up and kissed her, “Yeah one day.” He said and the two laid down embracing each other… Jasmine resolving to upping her stamina and Aladdin resolving to be the best he could be for him and her. After all, their story was just beginning…</w:t>
      </w:r>
    </w:p>
    <w:p>
      <w:pPr>
        <w:pStyle w:val="Normal"/>
        <w:bidi w:val="0"/>
        <w:jc w:val="left"/>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13:33Z</dcterms:created>
  <dc:creator/>
  <dc:description/>
  <dc:language>en-US</dc:language>
  <cp:lastModifiedBy/>
  <cp:lastPrinted>1995-11-21T17:41:00Z</cp:lastPrinted>
  <dcterms:modified xsi:type="dcterms:W3CDTF">2021-12-31T13:42:08Z</dcterms:modified>
  <cp:revision>2</cp:revision>
  <dc:subject/>
  <dc:title/>
</cp:coreProperties>
</file>