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bookmarkStart w:id="0" w:name="docs-internal-guid-da0e7f70-7fff-4a37-7c"/>
      <w:bookmarkEnd w:id="0"/>
      <w:r>
        <w:rPr>
          <w:rFonts w:cs="Arial" w:ascii="Arial" w:hAnsi="Arial"/>
          <w:b w:val="false"/>
          <w:i w:val="false"/>
          <w:caps w:val="false"/>
          <w:smallCaps w:val="false"/>
          <w:strike w:val="false"/>
          <w:dstrike w:val="false"/>
          <w:color w:val="000000"/>
          <w:sz w:val="22"/>
          <w:u w:val="none"/>
        </w:rPr>
        <w:t>Aggressive Retsuko: Haida’s Hyper Trouble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ummary: Haida is approached by a strange business venture to help the Japanese population problem but it soon gives him problems of his own. But can he turn a problem into a gift?</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Chapter 1</w:t>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Fenneko</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ighed as he walked down the street heading to his home, it had been a few weeks since he convinced Retsuko to come back to work and live in the city again. Thankfully the owner of the idol group had made some money and used it to hire a special protection service that would watch her from the shadows. The idols she was formerly part of were now in the top 5 rankings and though they never said it publicly, had it not been for Retsuko they wouldn’t be where they were now. Still he was happy that Retsuko felt safe agai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lked up to his mailbox and grabbed his key to open it. He pulled out the letters, closing and locking his box before heading up to his apartment. A quick unlock and entrance and he tossed the letters on the living room table and went to get a beer. Beer in hand he sat down, popped the cap and went through the mail. One bill and three advertisements. He put the bill aside and checked the ads. First ad was for a ticket to see an idol show for a reduced price but as it wasn’t Retsuko’s former group, he placed it on the other side. The second was a catalogue of discounted items in stores. He put it on top of the bill to look at another time.</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e held up the final letter: no heading, no return address. He flipped to the back and saw the words, “Congratulations for being chosen! You have an opportunity to earn 5,000,000 yen! Open this letter to learn  more!” He was… curious, easy money was something he was willing to get. Question was what was this thing he had been chosen for? He wiggled his fingers silently thinking about what to do.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It’s not like if I open this thing I’m suddenly sworn to do it,”</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e reasoned. He opened the letter and pulled out the folded piece of paper nestled inside and unfolded it. He read it and as he did his jaw dropped and his face turned red. “W-What is this!? They can’t be serious!” He looked at it, then he sighed, “N-No way this is real.” he attempted to pass it off. “Th-This has to be a mistake… yeah that’s all it is… r-ridiculous.” he moved to crumple it up… but his hand froze.</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reacherously the devil in him asked,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What if it is real? Imagine what Retsuko would think?”</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e couldn’t help but imagine Retsuko fawning over him, marveling at that. He stared at the letter, sighed, then checked the time. He then grabbed his phone and dialed the number. There were three rings before the phone was picked up.</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llo?” said a cool voic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couldn’t believe he was doing this but at this point it was sink or swim, “Hello my name is Haida I was given one of your letters.”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 brief pause, “Haida, Haida… ah yes.” they read off his address, his workplace, and even his personal information... it was slightly unnerving, “Correct?” the voic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tiffened, “Y-Yes!”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re was a pause, “If you accept head to…” he gave Haida an address, “Tomorrow night you will be taken to our facility for the procedure.” it said, “Do not tell anybody of this and do not bring anybody else is that understood?” said the voice.</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Yes sir, ma’am, uh… sir!” he said nervously, the line hung up, he sighed, “I hope this is… I don’t even know anymore… but if it does increase my manliness maybe then Retsuko will finally… finally notice me as more than a coworker or friend.” he hoped wistfully. He would go to sleep that night dreaming of Retsuko fawning over a more manly version of him.</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The Following Nigh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looked up at the building in front of him, it was in the process of being built he shuddered and felt nervous. It was dark, and only one light was on. He felt vulnerable and not in a good way. He heard footsteps and he turned, he could see a figure walking from the street in the darkness, “Uh… hi?” he stated nervously, the figure didn’t respond, “I’m uh… Haida, I was told to come here?” He tried to speak normally but couldn’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figure held up a hand to their head and spoke, “Tranq him.” Haida’s eyes went wide. He moved to run only to feel something hit his neck, he was out before he even hit the ground. The figure walked into the light, it was a wolf with black and gray fur that was groomed smooth. He knelt down and reached for Haida’s wallet, he pulled it out and opened it grabbing his ID card, “It’s him,” the wolf said, “Extract for the procedure.” A van roared into view and several people ran out of various species, they grabbed Haida and loaded him into the van before rapidly running back inside. The wolf watched as the doors closed and the van drove off, “That’s test subject number 3 stand by for number 4.” he said to his ear piece and walked back into the darkness.</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Unknown Locatio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moaned as he woke up, his head was throbbing, “Ugh what happened?” he moaned, his vision was blurry, “Don’t remember drinking lately… or… am I so drunk I don’t remember what happened?” he groan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 voice spoke, making him jump, “No you are not drunk we had to tranquilize you to take you here for the project.” it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rightened and upset he couldn’t help but shout, “What the hell is wrong with you!? It’s not like I would’ve blabbed about this or something!” he shou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voice chuckled, “Sadly that’s a risk we can’t take, as it has happened once before, now then hold still and this will be painless.” it spoke. He heard a whirring sound and looked around nervously, finally taking in his surroundings apart from a light shining down on himself he realized he was bound to a chair. He began to struggle, “Hey, hey what did I say? Don’t struggle, it'll be over in less than 10 seconds.” it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heard the whirring again and this time he saw a metal arm emerging from the darkness, it approached Haida and he couldn’t help but feel fear in him. This fear became even stronger when he saw that attached to the arm was a needle, the needle had a large chamber filled with a light green liquid, “W-What’s that!?” he howled with fea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voice sighed, “It’s the serum, now hold still, seriously do you want me to gouge out your arm or something?” At that he held perfectly still, the needle inserted into his skin primarily near his hip he stayed still as the liquid was pumped into him, barely shivering from fear. Whatever was being put into him was incredibly painful; it took every last inch of willpower to not thrash about. It only took 9 seconds but he was so afraid and worked up that it felt like 9 minutes. When he finally felt the needle leave he began to thrash and roar like a chained anima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voice hummed softly, “Hmmm this subject seems to be highly sensitive to it, administer the sedative,” he heard a whirring and something pressed on his neck, again something was pumped into him except this was cool and pleasing. After several seconds he began to relax as the pain faded. “Thank you for participating in the project. You should notice growth in your phallus and testicles within a week, by the month you should have grown by 4 inches in length and 1 inch in girth while your testicles should increase by 2 inches in diameter. You will be paid the amount tomorrow. Thank you again for your services, Haida.” the voice said and he felt something injected into his neck again and Haida fainted.</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The Following Morn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was woken by the sound of his alarm, he sat up only to be tangled by his blankets and he fell out of his bed. He untangled himself and reaching up he hit the alarm, it read 5:00 AM. He stared at the clock then he slumped down and rolled onto his back, “What… happened?” he couldn’t help but wonder, “Was it… was it all a dream?” he untangled himself and got up. He went to take a shower and brush his teeth. “Crazy.” he said as he got out of the shower his towel wrapped around his waist, he went to his bed and grabbed his phone, it read Saturday, he sighed and went to get dressed for work. But as he pulled on his underwear and pants something was… different, they felt slightly tighter than usual. “Don’t tell me I’m gaining weight.” he said, “Guess I’ll have to do some exercise soon.” he said and putting his clothes on, he left for wor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hen Haida finally sat down he felt something was wrong, as he had walked to work he found that said walk was… uncomfortable. He felt like his underwear was digging into his groin, and it was only growing with each step. By the time he finally got to work he sat down at his desk… but even sitting made him squirm. He felt like the chair was really digging into his groin. As he kept adjusting he heard the clacking of heels and looked to see Retsuko along with Fenneko walking up to him, Fenneko noticed his face, “What’s wrong Haida?”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looked at her, “Nothing just… I dunno clothes don’t fit right.”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looked at his clothes first his upper body then his lower body, she saw it then a definite bulge at his groin she was about to say something but as she stared at it a smell wafted into her nose. It was a smell she hadn’t smelled before but it caused something primal, the feeling to be mounted by Haida and have him ram into her like a beast. It was such a powerful sensation so much so her nipples got hard and juices began to flow from her pussy. “You ok Fenneko?” Retsuko said and she touched the fox’s shoulder and the spell was broke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enneko turned to face Retsuko, “Y-Yeah uh… excuse me a minute!” and she left for the bathroo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was confused and unaware of his unintentional musk release, he shrugged and went back to his desk to work. “Haida…” Retsuko said and Haida turned to her, “You ok?”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nodded, “Y-Yeah just a little uncomfortabl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etsuko nodded, “Ok by the way, have you taken a shower recently? You smell kinda strange.” She pointed ou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she went to her desk Haida sniffed his arms and armpits but found no strange smell. He shrugged, maybe she was being extra sensitive to smells today.</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The Staff Restroo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enneko fingered herself hard; she hadn’t felt so aroused in a long time and it had to do with Haida. If Fenneko was 100% honest she was in love with Haida but knew his feelings for her were more friendly and he truly loved Retsuko so she backed off. But after smelling that strange scent her love for him returned and much stronger than before. She bit her lip as she orgasmed juices spraying everywhere as she came harder than she ever had in her entire life. As she sat on the toilet panting she was struck by her bizarre behaviour; she hadn’t done this ever in her life. But that strange smell he emitted just made her abandon all reason. She would have to be careful around Haida from now on.</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After wor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walked to his apartment, the mail in his hand the feeling of tightness had stopped at a certain point. He opened the door and sat down at his table and pulled through the mail, another ad, followed by another… payment notice? “What?” He wondered, he hoped he didn’t owe money to someone. He felt fear fill him and he opened it and there was a letter… and a check? He grabbed the letter and opened it, “Dear, Haida thank you for participating in our project, as promised 5,000,000 yen please check back with us in a week so we can exam your growth till then take care.” he blinked then he remembered, “That wasn’t a dream!?” he realized, he then saw the word ‘growth’ and instantly he stood up dropping the letter and unzipping his pants to reveal his underwear which was bulging much more than it normally did. He grabbed his underwear and pulled them down and out spring a much larger dick and balls than he was used to hav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tood there blinking, “Holy… my dick, it’s huge!” He grabbed it and held it up, then went to get a ruler he had and laid his dick next to it. Before now his dick had been a modest 3 inches long and half an inch thick while soft but now it was 4 inches long. He looked at it then at the letter then at the check inside. On the one hand he was happy he had gotten paid and it wasn’t a scam. On the other hand he was worried and hoped his junk didn’t get any bigger or there would be trouble. “Fuck.” he said, “He rubbed his forehead in irritation, “You know what fuck it maybe it won’t get any bigger I just need to wait a week then ask them for a cure.” he said. This was a true case of the term ‘famous last words.’</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One Week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at in the shadows of the construction site fuming with rage. He saw a van pull up and a wolf with 2 cats and a crane walked out. “Mr. Haida?” the wolf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tood up, “You bastards better fix this!” he shouted, they turned to face him and he walked out of the shadows. A completely different Haida stood there, the most obvious difference being his groin which bulged out tremendously. “One week and I went from 3 inches to now 10 inches in length! Not to mention my nuts, they're as big as grapefruits now!” he growled, “Change me back!” he walked toward them and as he did they could see his shirt bulging from muscles. </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wolf leaned to the crane, “You used the regular dosage correct?”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crane nodded and she spoke, “Yes, same as all the others, this shouldn’t have happened not so dramatically and quickly!” she assured hi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reached forward and grabbed the Wolf holding him up by the collar easily, “You deaf!? I said change me back!” he growl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crane stepped forward and spoke and Haida recognized it as the voice during the injections, “We can’t, this was meant to be permanent! Not only that but out of all the participants you’re the only one reacting this strongly to the formula.”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glared at her and dropped the wolf, “Then make a cure!” he demand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hook her head, “We can't, the most I can do is make a formula to lessen the growth but with how this one is reacting to you I can’t say that it will work as intended.” she snapped at hi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tood there wild-eyed with anger and frustration, “Dammit make something or I’ll-” but that was when the wolf reached up and pressed his thumb and forefinger on his neck Haida froze as his pressure point was touched, paralyzing hi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wolf spoke, “Mr. Haida I understand you are upset however we did not expect this to happen. We've done this with over 30 individuals and none of them had grown so quickly and so largely in such a short time.” he said. “While we are sorry about this the fact is we can’t do anything about it. Japan is suffering a crisis every year, birth rates are declining rapidly. This was a problem the government wanted an answer to and this was the best possible solution. Now then here’s what’ll happen, we will leave with some of your blood for testing, you will return to your normal everyday life which will be hard but I think you can squeeze some off days with the 5 million we gave you. You will tell no one about this, you do and you won’t see the light of day ever again… understood?” and he squeezed even harder, Haida gurgled and the wolf let go.</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taggered back rubbing his neck, “Y-Yeah I got it.” he said. Haida let them draw his blood and when they were done and had left he began to walk. To say he was upset was and understatement he was… furious beyond belief. He was stuck with a growing dick and balls that so far was guaranteed to grow even larger… and he had no way out of this. When he was like this he began to crave one thing and one thing only… booze. So he trudged his way to his usual div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Bar-</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aida chugged the mug of beer utterly aware of the many people looking at his groin only to look away as he turned to face them. He sat there brooding,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Stupid damn shady governemnt hack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e mentally growled he lowered his head down onto the bar desk. He heard the clacking of heels and he raised her head up and he saw… a very familiar face. One he could make out clearly despite his inebriated state. “Inui?” He was shocked, he sat up and looked at h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br/>
        <w:t>Her calm, ever pensive and thoughtful looking face looked at Haida and she smiled. “Haida,” she said calmly, her eyes went down then back up, “You seem to be having some problems.”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ighed, “Kinda… it’s… I can’t talk about it.” he moaned, “I wish I could,” he groaned, “This sucks.” he laid his head down on the table agai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looked at him, “How’s it going with Retsuko?”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s silent, “It’s… not going,” he said, “I mean I saved her from the crazy stalker but… it’s like nothing has changed and I’m really wondering if it’s worth trying to be with her…” he was silent, “I wish… I wish sometimes I stayed with you but the stupid part of me is still holding out on the hope I’ll get with her someday.” he admit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ui looked at him, “Haida, I understand your desires, but I think you need to decide between being happy… or being heartbroken for the rest of your life.” She said, she reached into her purse and pulled out some yen, “I’ll be waiting for you to make your choice.” She said and she leaned in and kissed him on the cheek then she got up and walked away. Haida sat there standing at her money then he sighed and pushed it forward and got up to head hom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3 Day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looked at himself in the mirror, his dick was still growing as were his balls, his dick now 13 inches long and 1 and a half inches thick. His balls were now 7 inches in diameter, so he had decided to buy a special pair of pants to hide his large endowments from the public eye. It did it quite well making it so that he seemed normal he also made the hiding part of it much larger than initially so that it would still hide him as he got bigger. Once he was sure that he wouldn’t be noticed he adjusted his tie and began his walk to work.</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The Workplac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walked into the work area where everybody was calculating away. They all turned to face him as he walked to his desk, sat down and placed his bag down and got out his paperwork. Fenneko in particular went pale. For the past week she had been assaulted on and off by the strange smell coming from Haida and she was slowly losing her will power. Everytime she got an accidental whiff of him the urge to just fuck Haida silly kept filling her. Hell in that timeframe she stopped searching social media and her phone had dozens of NSFW sites listed now and she would look at them even during work. It was one way she kept her sanity, that wasn’t even the worst bit, while the video porn was relatively normal minus the fact she watched a hefty amount of impregnation pieces and pregnant sex.</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 clear what she wanted, thing was despite her feelings she couldn’t just get knocked up… but if she didn’t confront Haida about this her own body would force her to do it. She would do it on lunch break.</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Lunch-</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at at a table, throughout the day he could feel his junk growing ever larger still but thankfully it was slow enough that it didn’t overflow his special pants. He ate his lunch quietly then looked up as he heard footsteps and saw Fenneko walking up to him with her own lunch in hand. She then did something peculiar and she sat down right next to him. “Something up?”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et her lunch down and then looked around, “Haida we’ve known each other for a while… long enough to talk to each other candidly.”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chewed on a sausage then swallowed, “Y-Yeah I’d say so.”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enneko was maintaing calm outwardly but inwardly she was losing her mind so far she was breathing through her mouth to not inhale his scent. “I don’t know if you’re wearing some kind o cologne or something or did something weird but whatever it is you should stop because you’re getting the wrong attention from it.”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looked at her, “What do you mean?” he was genuinely confu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breathed in deeply with her mouth but this caused some of his scent to waft into her nasal passage. With even this simple waft her mind shifted gears, she then grabbed his shirt and pulled him down, “Listen! I don’t know what you’ve been doing for the past few days but it’s driving me and most of the other ladies crazy! After work we’re going to your place!” she growled, “And I’m not taking no for an answer.” she let him go looking annoyed for some reason and walked away leaving a confused Haida and several onlookers having noticed her rather aggressive behavior. She didn’t want to sound so aggressive but his scent caused the lustful haze to fill her again and made her primal part emerge again. She left the mess hall to masturbate the lust out of h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blinked, “What was that about?” He wondered and went back to eating. Several minutes later Tsunoda appeared and sat next to him. He stopped eating and looked at her, “Tsunoda?”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was staring at Haida with her big black glittering eyes, “Hey Haida you got quite a scent don't you?” She purred, in a voice layered with the sweetest of honey. She nudged forward and Haida could see that her top was pulled revealing her cleavage. Not exactly the bustiest of women but definitely not flat as a board. He began to sweat from nerves, what was going on? First Fenneko, now Tsunoda?</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there was actually a third victim but she was hiding in the bathroom right now. Inui masturbated, ever since she saw Haida in the bar with his massive package she felt hot and heavy when she thought of him. While she respected his love and decision since that brief time she was angry and scornful against Retsuko. Why he could love a woman oblivious to his kindness and caring was beyond her! He needed her! Inui loved Haida truly, she supported him, she appreciated him and most importantly she accepted him. She couldn’t love anybody else, and soon she would make it so he couldn’t love anyone but her. “Haida… I’ll make you mine… one way or the other…” she huffed as her body arched and she sprayed out love juices in orgas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was inching back as Tsunado was now pressing herself against him, “C’mon Haida I’ll show you a really good time.” she purred, she leaned to his ear, “Let’s go to the copying room. It'll be empty for hours and we can get to making babies!” The words were so sweet it was nauseat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tood up and Tsunoda fell but Haida caught her and sat her back up, “I-I think I’ll go to work.” he said and he left the mess hall, during this entire session the eyes of the workers there stared at what had happened. Tsunado sighed lustily then she noticed the eye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glared at them, “What are you all looking at!?” she roared and they hurriedly went back to their conversations and lunches. She stroked her chin, “Maybe I need a boost.” she said, grabbing her breasts and hefting them up.</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Haida’s Desk-</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aida finished his meal still confused by the sudden events,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Why am I now suddenly popular with girl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he thought about it, what had changed? Not much really, It’d be something he’d have to figure out later. He put away his lunch and went back to work. His coworkers joined him soon afterwar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night fell Haida stretched his arms and legs then settled down, he grabbed his bag and went to leave. As he exited the building he saw Fenneko standing at the front doors waiting for him. He then remembered what she had said, “You were serious?”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cowled, “Of course I was! Now let’s go!” she ordered, she grabbed his hand and pulled him forward. Unaware of the angry eyes of Inui watching the two go, she followed behind them from a distanc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Haida’s Apartmen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at on his bed as Fenneko grabbed her top and pulled it off, revealing her very moderate bust held up by her bra. “Uh what’s going on?” He asked, it had only been a few minutes since she had dragged him to his place and sat him down on his b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looked at him with her pure onyx eyes, “We’re gonna fuck you’ve been driving me crazy with…” she paused not sure what to say, “With… what whatever that smell is!” she hissed. She grabbed her bra and undid it letting her C-cup breasts free. She then approached him and grabbed his pant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lowered his hand down to her’s slapping it away, she slapped right back, “F-Fenneko! I’m not ready for this besides I still like-!” but he stopped as she snarled at him baring her teeth at him. He raised his hands in defeat and she went back to his pants. She pulled  the zipper down and then pulled his pants off to reveal his bulging underwear. The moment she saw her expression went from fierce to demur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cooed as she reached forward and grabbed it, “Oh… my… god… it’s so big…” she purred, “Much bigger than I expected.” And she grabbed his underwear and pulled them off letting free his monstrous schlong. A great big black colored dick with big black and brown colored balls. This caused his musk to come out in full force and hit Fenneko full on her nostrils flaring as she inhaled his scent. She orgasmed from the sheer scent alone. Haida watched this in open mouthed shock. Something was happening, something really goo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felt that he should do it, get his first taste of sex, if only so that when he finally dated Retsuko he’d know what to do… and so for this single instant he pretended that Fenneko was Retsuko… a slightly rabid and cock hungry Retsuko. “Ok then if you wanna do it with me then we’ll do it!” he said boldly. He grabbed Fenneko’s head and stood up so that his dick was level with her mouth. She opened it eagerly and her tongue came out to lick the bulbous head he shuddered at her rough tongue and blew his first load right there. A large blast of jizz shooting at Fenneko’s face splattering in her mouth with such force she fell back. She closed her mouth her tongue rolling around the cum in her mouth, tasting it, she swallowed gratefully and saw his cock still spurting she tried to grab it and point it back down to her but with another shot it was over, and his cock stopped spurting… but it stayed rock hard.</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br/>
        <w:t xml:space="preserve">Haida was leaning back, his head thrown back, mouth open and his tongue out as he panted and huffed, regaining his breath. When he finally did he sat up and looked to see his dick, it was still rock hard despite the recent orgasm… something that never happened before. “Whoa…” he then realized he felt like he had enough stamina for one more. He stood up and looked at Fenneko as she licked up the jizz like a dog. He reached for her butt grabbing it and pulling her skirt off with a surprising surge of strength. He ripped both skirt and panties off in one go she turned her head to shout only to see his huge dick throbbing. Her pussy began to leak juices in anticipation, </w:t>
      </w:r>
      <w:r>
        <w:rPr>
          <w:caps w:val="false"/>
          <w:smallCaps w:val="false"/>
          <w:strike w:val="false"/>
          <w:dstrike w:val="false"/>
          <w:color w:val="000000"/>
          <w:u w:val="none"/>
        </w:rPr>
        <w:t>‘</w:t>
      </w:r>
      <w:r>
        <w:rPr>
          <w:rFonts w:cs="Arial" w:ascii="Arial" w:hAnsi="Arial"/>
          <w:b w:val="false"/>
          <w:i/>
          <w:caps w:val="false"/>
          <w:smallCaps w:val="false"/>
          <w:strike w:val="false"/>
          <w:dstrike w:val="false"/>
          <w:color w:val="000000"/>
          <w:sz w:val="22"/>
          <w:u w:val="none"/>
        </w:rPr>
        <w:t>Oh fuck, oh fuck, ohfuckohfuckohfuck! He’s so fucking huge and he’s gonna FUCK M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he mentally squealed. Haida looked at her pink pussy with it’s wet lips dripping with love juices. He leaned forward and grabbed her bubbly rump… and his fingers sank into the soft buttflesh.</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mirked slightly, “Someone’s been eating cak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flushed at this, “W-Well on occasion.” she admit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clenched her butt hard and she gave a pained moan, “Your ass is too fat for this to be on occasion!” he crowed, “You’ve been eating cake a lot haven’t you?” her tail was erec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quirmed under his digging fingers, “Y-Yes!” she cowed, “I’ve been eating cake every other day!” it was true she had been eating cake alot recently she had one yesterday. Obviously not a huge hunking birthday cake but she had eaten 3 slices of vanilla when she did. She had been gaining weight but for some reason that weight transferred to her ass. She was embarrassed by i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smirked now in control of the situation for the first time in his life he had power, and while it didn’t corrupt it certainly made him cocky, “Well I think it’s time I pounded that fat booty!” and he grabbed her butt with both hands and slammed his cock right into her pussy. Fennec felt his cock bulging outward against her skin. Fenneko's eyes rolled up and she clenched her teeth, saliva falling from her lips from the sheer pleasure she was receiving. She wasn’t a virgin but she had never felt what she was feeling now. The feel of a massive cock just spreading her insides so easily. Pushing past her cervix and straight into her womb then pushing her womb up so far that it bulged out of her skin was beyond anything she could have dreamed. She came twice first from his dick hitting her cervix and second when it pushed into her womb.</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ida himself would’ve cummed instantly had he not done so just a few seconds ago. He began to ram into her, his hips slapping into her butt loudly. If he had a bigger room or house it would’ve echoed throughout a good portion of the building. That being said he was fortunate most of his neighbors weren’t home right now or they would’ve heard her near screaming moans and the sound of his hips slapping her big fat butt. He stopped briefly. She turned only to see him forcing her so she was on her side and forced one of her legs up. She complied and he began to ram into her again watching his dick bulging in and out of her stomach as his monstrous dick rammed into her. Fenneko panted and huffed with pleasure as she was fucked feeling his huge balls slapping her butt made her tail stand erect. “I’m gonna cum!”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enneko knew today was a safe day so it would be pointless for him to cum inside… but hot damn she wanted to be filled with his jizz. She would be late for work but to hell with work if it meant she wouldn’t get filled up to bursting! “Cum in me! I’m safe today!” she encouraged him. He opened his mouth to respond when she reached up and grabbed his tie pulling his head down almost to hers, “JUST CUM IN ME!” She roared. There was no need for debate; he leaned forward and kissed her ramming his dick in. His huge balls enlarged briefly then clenched as they began to pump sperm down his dick and straight into her waiting womb. Within seconds her belly began to expand. Haida closed his eyes to the mind numbing orgasm while Fenneko watched and lamented that today she wouldn’t have babies… but there was always next tim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r eyes was fixed on her swelling belly she didn’t know how long it was but eventually he stopped shooting and she gave a small chirp of longin as his dick slid out becoming soft again. She was, however, content with the knowledge she finally got a nice good fuck despite how brief it was. She would help build up his stamina in future, she laid there on her side rubbing her belly while Haida sat on the floor panting, “That was… incredible.” he panted, eyes still closed, he finally opened them to see Fenneko still on her side. Rubbing her bloated belly with loving affection, the sight was… strangely pleasing to him. He leaned back against his bed, and spoke softly, “Well I was saving it for Retsuko but… this wasn’t so bad.” he lamented somberly. “Whatever, there’s always next time.” he eventually resolved, he looked at Fenneko and saw that huge bubbly booty, and knew he had to fuck her again… but another day right now he was too tired, and with that in mind he walked up to Fenneko and was able to lift her up with his new strength, Fenneko turned her head to his blushing as he lifted her up bridal style, “Since you’re not going anywhere let’s just call it a night eh?” he said, she nodded and the two went to bed unaware that the next few months would be the craziest in their entire lives.</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6:06Z</dcterms:created>
  <dc:creator/>
  <dc:description/>
  <dc:language>en-US</dc:language>
  <cp:lastModifiedBy/>
  <cp:lastPrinted>1995-11-21T17:41:00Z</cp:lastPrinted>
  <dcterms:modified xsi:type="dcterms:W3CDTF">2021-08-19T02:06:47Z</dcterms:modified>
  <cp:revision>1</cp:revision>
  <dc:subject/>
  <dc:title/>
</cp:coreProperties>
</file>