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Cat and Mouse</w:t>
      </w:r>
    </w:p>
    <w:p>
      <w:pPr>
        <w:pStyle w:val="LOnormal"/>
        <w:rPr/>
      </w:pPr>
      <w:r>
        <w:rPr/>
        <w:t>Written by Silent Soul Ken</w:t>
      </w:r>
    </w:p>
    <w:p>
      <w:pPr>
        <w:pStyle w:val="LOnormal"/>
        <w:rPr/>
      </w:pPr>
      <w:r>
        <w:rPr/>
        <w:t>Summary: Roger is an overworked mouse in an accounting department for a company, and is constantly teased and abused by his coworker Fiona, but he’ll learn the truth behind it and she’ll learn his rather large surprise.</w:t>
      </w:r>
    </w:p>
    <w:p>
      <w:pPr>
        <w:pStyle w:val="LOnormal"/>
        <w:rPr/>
      </w:pPr>
      <w:r>
        <w:rPr/>
      </w:r>
    </w:p>
    <w:p>
      <w:pPr>
        <w:pStyle w:val="LOnormal"/>
        <w:rPr/>
      </w:pPr>
      <w:r>
        <w:rPr/>
        <w:t>Roger groaned as he picked up the papers that were on the floor, his tail whipping with hidden agitation. He scratched his white furred head in frustration, while his bright red eyes checked the papers to make sure they were in the proper order. This is Roger Mince, a 24 year old albino mouse, he stood 5’0’’, had magnificent white fur, short forward facing spiky brown hair, bright red eyes, and a thin lanky body. He had gone to college and got a degree in business management. When he had graduated 3 years ago he attempted to start a gaming shop for all forms of gaming, video, computer, board, tabletop and even RP. He had taken out a substantial loan to not only get the shop but also the supplies</w:t>
      </w:r>
    </w:p>
    <w:p>
      <w:pPr>
        <w:pStyle w:val="LOnormal"/>
        <w:rPr/>
      </w:pPr>
      <w:r>
        <w:rPr/>
      </w:r>
    </w:p>
    <w:p>
      <w:pPr>
        <w:pStyle w:val="LOnormal"/>
        <w:rPr/>
      </w:pPr>
      <w:r>
        <w:rPr/>
        <w:t xml:space="preserve">His dream shop was a hit, and walking inside one would assume the shop was thriving. Customers loved the atmosphere and the passion and care displayed by the staff. And the shop </w:t>
      </w:r>
      <w:r>
        <w:rPr>
          <w:i/>
        </w:rPr>
        <w:t>was</w:t>
      </w:r>
      <w:r>
        <w:rPr/>
        <w:t xml:space="preserve"> making money… it just wasn't enough.The business model was by no means a get rich quick scheme, the profit from the shop was fairly minimal. It made enough to support itself, maintain itself, pay the staff decent wages, and even occasionally upgrade the equipment within, but he was staring down the barrel of a $30,000 loan. </w:t>
      </w:r>
    </w:p>
    <w:p>
      <w:pPr>
        <w:pStyle w:val="LOnormal"/>
        <w:rPr/>
      </w:pPr>
      <w:r>
        <w:rPr/>
      </w:r>
    </w:p>
    <w:p>
      <w:pPr>
        <w:pStyle w:val="LOnormal"/>
        <w:rPr/>
      </w:pPr>
      <w:r>
        <w:rPr/>
        <w:t>Roger was far too attached to both his dream as well as his loyal customer base to sell the shop to make up for the losses, and had begged and pleaded for more time to pay off the loan, and he was thankfully granted it.</w:t>
      </w:r>
    </w:p>
    <w:p>
      <w:pPr>
        <w:pStyle w:val="LOnormal"/>
        <w:rPr/>
      </w:pPr>
      <w:r>
        <w:rPr/>
      </w:r>
    </w:p>
    <w:p>
      <w:pPr>
        <w:pStyle w:val="LOnormal"/>
        <w:rPr/>
      </w:pPr>
      <w:r>
        <w:rPr/>
        <w:t>But they showed him what would happen if he didn’t deliver in 2 years. They would kill then skin him to sell his fur for a coat. So in his desperation he had gotten a job at an accounting department for a high-end company. It paid quite well from $3,000-4,000 a month but with costs to his apartment and to keep his shop powered he typically had around 2,500-2,800 per month. What he didn’t spend on basic food and toiletries went to the fund to pay back the debt.</w:t>
      </w:r>
    </w:p>
    <w:p>
      <w:pPr>
        <w:pStyle w:val="LOnormal"/>
        <w:rPr/>
      </w:pPr>
      <w:r>
        <w:rPr/>
      </w:r>
    </w:p>
    <w:p>
      <w:pPr>
        <w:pStyle w:val="LOnormal"/>
        <w:rPr/>
      </w:pPr>
      <w:r>
        <w:rPr/>
        <w:t>The due date was coming soon and he had applied for overtime for the past few months. He was, quite literally, overworking himself to death. His nerves were frayed, his mind a sea of turmoil and most of all he was having a hard time staying awake and breathing normally. His legs were aching, and his arms were heavy. As usual his job was made harder by one of his coworkers. She was in particular a cat, named Fiona Bellnip ever since he met her in college she had done everything to make his life miserable. One day when he was heading home, she had approached him, she asked him out, he was gonna accept, then he saw the girls giggling in the background. It was then he assumed he was being taken for a ride. He rejected her and told her that he wasn’t gonna be part of her little game. She didn’t take that too well and tried everything to make college a living hell for him.</w:t>
      </w:r>
    </w:p>
    <w:p>
      <w:pPr>
        <w:pStyle w:val="LOnormal"/>
        <w:rPr/>
      </w:pPr>
      <w:r>
        <w:rPr/>
      </w:r>
    </w:p>
    <w:p>
      <w:pPr>
        <w:pStyle w:val="LOnormal"/>
        <w:rPr/>
      </w:pPr>
      <w:r>
        <w:rPr/>
        <w:t>But even with school and money there was another problem he had, and that was down below. Roger wasn’t a normal mouse, and it wasn’t just because he was albino. A few years back he was designated with Hypertrophy, or Hyper, as it was generally called. His dick and balls were starting to swell up to incredible proportions, luckily he wore clothes in such a way that nobody would notice not unless they felt him up. But still what sucked was because of his growing member he was super sensitive to touch and even the faintest made him get hard. It was incredible the level of growth, before the growth he had been a modest 7 inch in length when hard and his balls the size of apples. Now his dick was 24 inches in length when erect and his balls were slowly approaching a colossal 16 inches in diameter. He sighed at his troubles and kept picking up the papers. Unaware he was being watched by a pair of feline eyes.</w:t>
      </w:r>
    </w:p>
    <w:p>
      <w:pPr>
        <w:pStyle w:val="LOnormal"/>
        <w:rPr/>
      </w:pPr>
      <w:r>
        <w:rPr/>
      </w:r>
    </w:p>
    <w:p>
      <w:pPr>
        <w:pStyle w:val="LOnormal"/>
        <w:rPr/>
      </w:pPr>
      <w:r>
        <w:rPr/>
        <w:t>Fiona Bellnip, was a cat standing 6'2'' with beautiful light yellow short fur that on bright days seemed to shine golden. She had large bright yellow eyes, long hair that was the same color as her fur. She had large E-cup breasts, a big 40-inch booty, a long fluffy tail, legs that were thick at her waist and thin to her feet, and wide hips. Everybody knew that Fiona would make Roger’s life harder than it needed to be, but her relationship with him was slightly more complicated than that. In truth Fiona loved him, he didn’t know it but she knew him since they were kids. In particular when she was young her fur had been a very pale, sickly yellow. This was because she was very weak and sickly when she was a child.</w:t>
      </w:r>
    </w:p>
    <w:p>
      <w:pPr>
        <w:pStyle w:val="LOnormal"/>
        <w:rPr/>
      </w:pPr>
      <w:r>
        <w:rPr/>
      </w:r>
    </w:p>
    <w:p>
      <w:pPr>
        <w:pStyle w:val="LOnormal"/>
        <w:rPr/>
      </w:pPr>
      <w:r>
        <w:rPr/>
        <w:t>All the other kittens with lustrous furs made fun of her, till one day a small mouse boy came and said, “At least I can look at her and not get blinded by looking at you!” They of course attacked him but the act caused them to leave her alone, especially when her parents got involved. Since then she was drawn to his bravery… but she herself was too scared. Since that day she made an effort to get better, by the time she got to highschool her fur gained color, and she was developing wonderfully in terms of body.</w:t>
      </w:r>
    </w:p>
    <w:p>
      <w:pPr>
        <w:pStyle w:val="LOnormal"/>
        <w:rPr/>
      </w:pPr>
      <w:r>
        <w:rPr/>
      </w:r>
    </w:p>
    <w:p>
      <w:pPr>
        <w:pStyle w:val="LOnormal"/>
        <w:rPr/>
      </w:pPr>
      <w:r>
        <w:rPr/>
        <w:t>It was during highschool that she was not only a young beauty but also a rather strong defender. Whenever someone made fun of Roger she would make sure they got the message, “You hurt Roger I’ll scratch your eyes out!” The first guy didn’t take her seriously till she damn near poked his eye out, after that anybody that got that warning made sure they didn’t do anything to Roger afterward. When college came it was during this time that her ‘friends’ knew about her crush on him. They urged her to confess and one day she actually had… only for him to reject her rather strongly. She had been unaware of her ‘friends’ giggling during the confession which caused Roger to misread the situation.</w:t>
      </w:r>
    </w:p>
    <w:p>
      <w:pPr>
        <w:pStyle w:val="LOnormal"/>
        <w:rPr/>
      </w:pPr>
      <w:r>
        <w:rPr/>
      </w:r>
    </w:p>
    <w:p>
      <w:pPr>
        <w:pStyle w:val="LOnormal"/>
        <w:rPr/>
      </w:pPr>
      <w:r>
        <w:rPr/>
        <w:t>It wasn’t until after he had left and she turned and saw them giggling that she understood why he rejected her. She of course ‘dumped’ them and decided to watch him from a distance. When college was over she lost sight of him and fell into a slight moment of despair, her parents tried pairing her with other cats but she didn’t want any of them. Part of her was angry at his rejection of her and that coupled with his lack of awareness of her true feelings made her seek minor vengeance against him. That being said she was ashamed of her actions but by now she had developed a reputation as a harsh and very demanding upper office worker. It was hard to stop being that especially if it meant that people could exploit her. Still she wanted to confess again, alone and without anybody seeing it as a moment of weakness.</w:t>
      </w:r>
    </w:p>
    <w:p>
      <w:pPr>
        <w:pStyle w:val="LOnormal"/>
        <w:rPr/>
      </w:pPr>
      <w:r>
        <w:rPr/>
      </w:r>
    </w:p>
    <w:p>
      <w:pPr>
        <w:pStyle w:val="LOnormal"/>
        <w:rPr/>
      </w:pPr>
      <w:r>
        <w:rPr/>
        <w:t>She turned away as he looked in her direction, truth be told she knew he was struggling and had gone to the boss and asked for him to give Roger a better position with better pay. But the old Rhino had his race’s prideful stubbornness. Despite her clear arguments he reminded her that he was technically a temp despite working full office hours and more. Roger was on his last legs, and she had to do something… or she’d never forgive herself for what she had done so far. She put her back to the wall and checked the clock, it read 5:48. Nearly the end of the work day and everybody were at their desks getting ready to go home. Roger would be here though working late into the night for overtime pay. She could easily apply for overtime but first she wanted to break tension with Roger first. So steeling herself and reminding herself to not get angry should he lash out she walked out and headed for Roger. “Roger.” she said, he turned his face already frowning.</w:t>
      </w:r>
    </w:p>
    <w:p>
      <w:pPr>
        <w:pStyle w:val="LOnormal"/>
        <w:rPr/>
      </w:pPr>
      <w:r>
        <w:rPr/>
      </w:r>
    </w:p>
    <w:p>
      <w:pPr>
        <w:pStyle w:val="LOnormal"/>
        <w:rPr/>
      </w:pPr>
      <w:r>
        <w:rPr/>
        <w:t xml:space="preserve">Roger glowered at her, </w:t>
      </w:r>
      <w:r>
        <w:rPr>
          <w:i/>
        </w:rPr>
        <w:t>‘What does she want now?’</w:t>
      </w:r>
      <w:r>
        <w:rPr/>
        <w:t xml:space="preserve"> he mentally groaned, “Yes Fiona?” he asked.</w:t>
      </w:r>
    </w:p>
    <w:p>
      <w:pPr>
        <w:pStyle w:val="LOnormal"/>
        <w:rPr/>
      </w:pPr>
      <w:r>
        <w:rPr/>
      </w:r>
    </w:p>
    <w:p>
      <w:pPr>
        <w:pStyle w:val="LOnormal"/>
        <w:rPr/>
      </w:pPr>
      <w:r>
        <w:rPr/>
        <w:t>Fiona stood in front of him, thankful for her thick cheek fur able to hide her blush, “D-Do you need assistance?” she asked.</w:t>
      </w:r>
    </w:p>
    <w:p>
      <w:pPr>
        <w:pStyle w:val="LOnormal"/>
        <w:rPr/>
      </w:pPr>
      <w:r>
        <w:rPr/>
      </w:r>
    </w:p>
    <w:p>
      <w:pPr>
        <w:pStyle w:val="LOnormal"/>
        <w:rPr/>
      </w:pPr>
      <w:r>
        <w:rPr/>
        <w:t xml:space="preserve">Roger’s eyes narrowed, </w:t>
      </w:r>
      <w:r>
        <w:rPr>
          <w:i/>
        </w:rPr>
        <w:t>‘What’s she up to?’</w:t>
      </w:r>
      <w:r>
        <w:rPr/>
        <w:t xml:space="preserve"> he couldn’t help but be suspicious, “No not really, shouldn’t you be going home? I’m working late into the night.” he dismissed her.</w:t>
      </w:r>
    </w:p>
    <w:p>
      <w:pPr>
        <w:pStyle w:val="LOnormal"/>
        <w:rPr/>
      </w:pPr>
      <w:r>
        <w:rPr/>
      </w:r>
    </w:p>
    <w:p>
      <w:pPr>
        <w:pStyle w:val="LOnormal"/>
        <w:rPr/>
      </w:pPr>
      <w:r>
        <w:rPr/>
        <w:t>Her temper flared but she suppressed it, reminding herself if she didn’t try to make change she would lose him forever. “I have no prior engagements besides I have some paperwork to finish as well so I might as well help you with your workload.” she offered.</w:t>
      </w:r>
    </w:p>
    <w:p>
      <w:pPr>
        <w:pStyle w:val="LOnormal"/>
        <w:rPr/>
      </w:pPr>
      <w:r>
        <w:rPr/>
      </w:r>
    </w:p>
    <w:p>
      <w:pPr>
        <w:pStyle w:val="LOnormal"/>
        <w:rPr/>
      </w:pPr>
      <w:r>
        <w:rPr/>
        <w:t>The mouse turned away, he didn’t trust her… but he could use a break. “Alright, you wanna help?” He asked looking at her, she gave a curt nod, he grabbed the last paper and made sure they were all evenly placed, he then walked past her and toward his desk, her eyes went wide as he placed the papers he had on the table. On the right side of his desk was a mass of papers and folders. “I gotta organize, mark and then put these into the filing room by morning.” He said, “Take half that’ll help.” he said.</w:t>
      </w:r>
    </w:p>
    <w:p>
      <w:pPr>
        <w:pStyle w:val="LOnormal"/>
        <w:rPr/>
      </w:pPr>
      <w:r>
        <w:rPr/>
      </w:r>
    </w:p>
    <w:p>
      <w:pPr>
        <w:pStyle w:val="LOnormal"/>
        <w:rPr/>
      </w:pPr>
      <w:r>
        <w:rPr/>
        <w:t>She looked at the papers, “R-Right,” she said, she grabbed a stack of papers and sat at the desk next to him and began to work. It was long, dull and frankly mind-numbing so much so that time stretched to more than what it really had been for her. They worked for an hour in silence then she decided to speak, “S-So you been doing this all this time?” she asked.</w:t>
      </w:r>
    </w:p>
    <w:p>
      <w:pPr>
        <w:pStyle w:val="LOnormal"/>
        <w:rPr/>
      </w:pPr>
      <w:r>
        <w:rPr/>
      </w:r>
    </w:p>
    <w:p>
      <w:pPr>
        <w:pStyle w:val="LOnormal"/>
        <w:rPr/>
      </w:pPr>
      <w:r>
        <w:rPr/>
        <w:t>He sighed, “For the past 2 months yes I need the money.” he said.</w:t>
      </w:r>
    </w:p>
    <w:p>
      <w:pPr>
        <w:pStyle w:val="LOnormal"/>
        <w:rPr/>
      </w:pPr>
      <w:r>
        <w:rPr/>
      </w:r>
    </w:p>
    <w:p>
      <w:pPr>
        <w:pStyle w:val="LOnormal"/>
        <w:rPr/>
      </w:pPr>
      <w:r>
        <w:rPr/>
        <w:t>She nodded, "Forrrr what?” she asked.</w:t>
      </w:r>
    </w:p>
    <w:p>
      <w:pPr>
        <w:pStyle w:val="LOnormal"/>
        <w:rPr/>
      </w:pPr>
      <w:r>
        <w:rPr/>
      </w:r>
    </w:p>
    <w:p>
      <w:pPr>
        <w:pStyle w:val="LOnormal"/>
        <w:rPr/>
      </w:pPr>
      <w:r>
        <w:rPr/>
        <w:t>He shook his head, “What do you care?” he snapped harshly.</w:t>
      </w:r>
    </w:p>
    <w:p>
      <w:pPr>
        <w:pStyle w:val="LOnormal"/>
        <w:rPr/>
      </w:pPr>
      <w:r>
        <w:rPr/>
      </w:r>
    </w:p>
    <w:p>
      <w:pPr>
        <w:pStyle w:val="LOnormal"/>
        <w:rPr/>
      </w:pPr>
      <w:r>
        <w:rPr/>
        <w:t>Again her anger flared but she stifled it… barely, “Well maybe I can help you out.” she offered.</w:t>
      </w:r>
    </w:p>
    <w:p>
      <w:pPr>
        <w:pStyle w:val="LOnormal"/>
        <w:rPr/>
      </w:pPr>
      <w:r>
        <w:rPr/>
      </w:r>
    </w:p>
    <w:p>
      <w:pPr>
        <w:pStyle w:val="LOnormal"/>
        <w:rPr/>
      </w:pPr>
      <w:r>
        <w:rPr/>
        <w:t>He paused then continued working, “What are you doing?” he eventually asked.</w:t>
      </w:r>
    </w:p>
    <w:p>
      <w:pPr>
        <w:pStyle w:val="LOnormal"/>
        <w:rPr/>
      </w:pPr>
      <w:r>
        <w:rPr/>
      </w:r>
    </w:p>
    <w:p>
      <w:pPr>
        <w:pStyle w:val="LOnormal"/>
        <w:rPr/>
      </w:pPr>
      <w:r>
        <w:rPr/>
        <w:t>She kept her eyes forward which narrowed with frustration, “What? I can’t help?” she blurted.</w:t>
      </w:r>
    </w:p>
    <w:p>
      <w:pPr>
        <w:pStyle w:val="LOnormal"/>
        <w:rPr/>
      </w:pPr>
      <w:r>
        <w:rPr/>
      </w:r>
    </w:p>
    <w:p>
      <w:pPr>
        <w:pStyle w:val="LOnormal"/>
        <w:rPr/>
      </w:pPr>
      <w:r>
        <w:rPr/>
        <w:t>He was silent for a while, “Look I’ve got enough problems as it is, did one of your friends put you up to this like last time?”</w:t>
      </w:r>
    </w:p>
    <w:p>
      <w:pPr>
        <w:pStyle w:val="LOnormal"/>
        <w:rPr/>
      </w:pPr>
      <w:r>
        <w:rPr/>
      </w:r>
    </w:p>
    <w:p>
      <w:pPr>
        <w:pStyle w:val="LOnormal"/>
        <w:rPr/>
      </w:pPr>
      <w:r>
        <w:rPr/>
        <w:t>She banged a fist with frustration, “No one put me up to anything!” She snapped at him, “If you had a damn braincell you’d have seen what I was trying to do! I’m nobody's lackey!” She turned to face him. He looked at her warily, giving no reaction to her outburst. “Look… I know college wasn’t the best experience for both of us but I want to help, okay?” She tried to express her genuine concern but the baggage felt crushing.</w:t>
      </w:r>
    </w:p>
    <w:p>
      <w:pPr>
        <w:pStyle w:val="LOnormal"/>
        <w:rPr/>
      </w:pPr>
      <w:r>
        <w:rPr/>
        <w:br/>
        <w:t>Roger sighed, he rubbed the back of his neck thinking, after a while he nodded, “Okay, I could use some help.”</w:t>
      </w:r>
    </w:p>
    <w:p>
      <w:pPr>
        <w:pStyle w:val="LOnormal"/>
        <w:rPr/>
      </w:pPr>
      <w:r>
        <w:rPr/>
      </w:r>
    </w:p>
    <w:p>
      <w:pPr>
        <w:pStyle w:val="LOnormal"/>
        <w:rPr/>
      </w:pPr>
      <w:r>
        <w:rPr/>
        <w:t>For Fiona this was the equivalent of winning the lottery, she wanted to jump with joy and hug him close telling him it would be alright she would save him from whatever ailed him. But she kept her cool and said, “What do you need from me?” she probed.</w:t>
      </w:r>
    </w:p>
    <w:p>
      <w:pPr>
        <w:pStyle w:val="LOnormal"/>
        <w:rPr/>
      </w:pPr>
      <w:r>
        <w:rPr/>
      </w:r>
    </w:p>
    <w:p>
      <w:pPr>
        <w:pStyle w:val="LOnormal"/>
        <w:rPr/>
      </w:pPr>
      <w:r>
        <w:rPr/>
        <w:t>He let go of her hand, “I… I tried to open a store via a loan but it didn't go too well. Now I gotta pay back $20,000 to pay it off so I’ve been here working my butt off.” he said. “All I need is some help with overtime to get the money to pay it off.” he explained.</w:t>
      </w:r>
    </w:p>
    <w:p>
      <w:pPr>
        <w:pStyle w:val="LOnormal"/>
        <w:rPr/>
      </w:pPr>
      <w:r>
        <w:rPr/>
      </w:r>
    </w:p>
    <w:p>
      <w:pPr>
        <w:pStyle w:val="LOnormal"/>
        <w:rPr/>
      </w:pPr>
      <w:r>
        <w:rPr/>
        <w:t>Fiona felt her heart break with the sadness of his story, it was becoming difficult to keep her cool, “I-I’d be more than happy to help.” She chirped, forcing a smile through the sadness.</w:t>
      </w:r>
    </w:p>
    <w:p>
      <w:pPr>
        <w:pStyle w:val="LOnormal"/>
        <w:rPr/>
      </w:pPr>
      <w:r>
        <w:rPr/>
      </w:r>
    </w:p>
    <w:p>
      <w:pPr>
        <w:pStyle w:val="LOnormal"/>
        <w:rPr/>
      </w:pPr>
      <w:r>
        <w:rPr/>
        <w:t>He blinked at her, “Uhhh… thanks…” he said.</w:t>
      </w:r>
    </w:p>
    <w:p>
      <w:pPr>
        <w:pStyle w:val="LOnormal"/>
        <w:rPr/>
      </w:pPr>
      <w:r>
        <w:rPr/>
      </w:r>
    </w:p>
    <w:p>
      <w:pPr>
        <w:pStyle w:val="LOnormal"/>
        <w:rPr/>
      </w:pPr>
      <w:r>
        <w:rPr/>
        <w:t>This was the start of a new relationship and she would do her best to make it evolve into what she wanted it to be. Earning his love, dating him, marrying him, having sex wit him. Her tail was upright with joy, “Let’s get this done.” she said. He nodded and the two worked the night away. By the time the work was done it was past 11:00 and both were exhausted from mental exertion. Fiona knew where Roger lived but she didn’t want to creep him out, “Want to go out for a drink?” She offered.</w:t>
      </w:r>
    </w:p>
    <w:p>
      <w:pPr>
        <w:pStyle w:val="LOnormal"/>
        <w:rPr/>
      </w:pPr>
      <w:r>
        <w:rPr/>
      </w:r>
    </w:p>
    <w:p>
      <w:pPr>
        <w:pStyle w:val="LOnormal"/>
        <w:rPr/>
      </w:pPr>
      <w:r>
        <w:rPr/>
        <w:t>He shook his head “No, I gotta get up in the morning for the preliminary paperwork as well as sorting the funding papers from yesterday.” he elaborated.</w:t>
      </w:r>
    </w:p>
    <w:p>
      <w:pPr>
        <w:pStyle w:val="LOnormal"/>
        <w:rPr/>
      </w:pPr>
      <w:r>
        <w:rPr/>
      </w:r>
    </w:p>
    <w:p>
      <w:pPr>
        <w:pStyle w:val="LOnormal"/>
        <w:rPr/>
      </w:pPr>
      <w:r>
        <w:rPr/>
        <w:t>She looked at him concerned, “You can’t keep doing this if you do you’ll burn out...” she was concerned.</w:t>
      </w:r>
    </w:p>
    <w:p>
      <w:pPr>
        <w:pStyle w:val="LOnormal"/>
        <w:rPr/>
      </w:pPr>
      <w:r>
        <w:rPr/>
      </w:r>
    </w:p>
    <w:p>
      <w:pPr>
        <w:pStyle w:val="LOnormal"/>
        <w:rPr/>
      </w:pPr>
      <w:r>
        <w:rPr/>
        <w:t>He shrugged, “Not sure why it’s your concern.” he replied somewhat flippantly.</w:t>
      </w:r>
    </w:p>
    <w:p>
      <w:pPr>
        <w:pStyle w:val="LOnormal"/>
        <w:rPr/>
      </w:pPr>
      <w:r>
        <w:rPr/>
      </w:r>
    </w:p>
    <w:p>
      <w:pPr>
        <w:pStyle w:val="LOnormal"/>
        <w:rPr/>
      </w:pPr>
      <w:r>
        <w:rPr/>
        <w:t>Foina sighed, if she was to set this on a good note she’d have to show him some of her soft side… and only in one place could she do that, she grabbed his hand. “Come with me.” she ordered. The two went to the copying room, one of the few places in the building that didn’t have cameras to prevent paperwork from being copied and rewritten as fraudulent papers that would cause them to lose business and money. She closed the door and she looked around out of nerves. Roger was looking at her confused. He had never seen her act like this and quite honestly it was scaring him.</w:t>
      </w:r>
    </w:p>
    <w:p>
      <w:pPr>
        <w:pStyle w:val="LOnormal"/>
        <w:rPr/>
      </w:pPr>
      <w:r>
        <w:rPr/>
      </w:r>
    </w:p>
    <w:p>
      <w:pPr>
        <w:pStyle w:val="LOnormal"/>
        <w:rPr/>
      </w:pPr>
      <w:r>
        <w:rPr/>
        <w:t>Once her paranoia had been satisfied she crouched so she was eye level with him, “You are… an important person to me… you don’t remember why and when I’m ready I’ll tell you but for now let me say this. If something happened to you… I… I wouldn’t know what to do with my life.” She laid out what she felt comfortable to say, “So if I give you a hard time at work… I don’t really mean it ok?” She assured him.</w:t>
      </w:r>
    </w:p>
    <w:p>
      <w:pPr>
        <w:pStyle w:val="LOnormal"/>
        <w:rPr/>
      </w:pPr>
      <w:r>
        <w:rPr/>
      </w:r>
    </w:p>
    <w:p>
      <w:pPr>
        <w:pStyle w:val="LOnormal"/>
        <w:rPr/>
      </w:pPr>
      <w:r>
        <w:rPr/>
        <w:t>He blinked, he felt that she was telling the truth… and he accepted it, “ok.” he said, “Ok… I believe you…” he said, “What are you gonna do to help?” He asked.</w:t>
      </w:r>
    </w:p>
    <w:p>
      <w:pPr>
        <w:pStyle w:val="LOnormal"/>
        <w:rPr/>
      </w:pPr>
      <w:r>
        <w:rPr/>
      </w:r>
    </w:p>
    <w:p>
      <w:pPr>
        <w:pStyle w:val="LOnormal"/>
        <w:rPr/>
      </w:pPr>
      <w:r>
        <w:rPr/>
        <w:t>She stood up, “I can divert some of the paperwork to myself and it’ll still be seen as your handiwork.” she said, “But not much else.” Roger sighed with relief that alone would lower his workload by quite a bit. Would also be less stress overall. If he kept this pace for about another month he would have enough to pay off his debts… and while this would mean he didn’t have to pay the loan sharks it didn’t mean his shop was out of its current debts. However currently the shop itself was shut down, no power, meaning no utility bills of any kind and the mortgage wasn’t much of an issue either. All he needed to do was pay the loan and use his extra savings to pay off the bills for the reopening of his shop and he’d be golden… if things went according to plan. He was about to get a harsh lesson of reality, not everything goes according to plan.</w:t>
      </w:r>
    </w:p>
    <w:p>
      <w:pPr>
        <w:pStyle w:val="LOnormal"/>
        <w:rPr/>
      </w:pPr>
      <w:r>
        <w:rPr/>
      </w:r>
    </w:p>
    <w:p>
      <w:pPr>
        <w:pStyle w:val="LOnormal"/>
        <w:rPr/>
      </w:pPr>
      <w:r>
        <w:rPr/>
        <w:t xml:space="preserve">He nodded at her, “Thank you.” he said, “Now let’s go we got a long month ahead.” he said. The two left and went their separate ways. </w:t>
      </w:r>
    </w:p>
    <w:p>
      <w:pPr>
        <w:pStyle w:val="LOnormal"/>
        <w:rPr/>
      </w:pPr>
      <w:r>
        <w:rPr/>
      </w:r>
    </w:p>
    <w:p>
      <w:pPr>
        <w:pStyle w:val="LOnormal"/>
        <w:rPr/>
      </w:pPr>
      <w:r>
        <w:rPr/>
        <w:t>For the next few weeks Fiona would divert as much of Roger’s paperwork as she could get away with, Roger had a lighter workload and due to Fiona doing his workload she would stay late and help him with his late night workload as well. Even this little shift in workload had improved his health quite a bit. He was more invigorated, his eyes were no longer bloodshot from lack of sleep, and he had gained some weight thanks to being able to eat before bed. That being said he had… strange dreams, he dreamt he was a kid again and that there were a bunch of kittens with lustrous fur mocking a kitten whose fur was pale and sickly. The kitten in question looked… oddly familiar but he couldn’t say how before he got too close to the kitten the dream would end. It puzzled him because he felt he should know who this kitten was.</w:t>
      </w:r>
    </w:p>
    <w:p>
      <w:pPr>
        <w:pStyle w:val="LOnormal"/>
        <w:rPr/>
      </w:pPr>
      <w:r>
        <w:rPr/>
      </w:r>
    </w:p>
    <w:p>
      <w:pPr>
        <w:pStyle w:val="LOnormal"/>
        <w:rPr/>
      </w:pPr>
      <w:r>
        <w:rPr/>
        <w:t xml:space="preserve">Fiona however was feeling his woes very early on and worse than he felt. She had become easily irritable, her fur became slightly matted and unkempt and her eyes were starting to become bloodshot as well. Now having been in Roger's shoes she had a greater understanding of his troubles and her love of him just became that much stronger. That he dealt with this on his own for so long was beyond admirable it was galvanizing. Should the day come that she married him she would support him till the end of her days. </w:t>
      </w:r>
    </w:p>
    <w:p>
      <w:pPr>
        <w:pStyle w:val="LOnormal"/>
        <w:rPr/>
      </w:pPr>
      <w:r>
        <w:rPr/>
      </w:r>
    </w:p>
    <w:p>
      <w:pPr>
        <w:pStyle w:val="LOnormal"/>
        <w:rPr/>
      </w:pPr>
      <w:r>
        <w:rPr/>
        <w:t>Two months came and went and it was finally time for Roger to pay back his loan. Fiona insisted that she be with him to ensure he was not cheated on his debt. By this time Roger had come to appreciate her and not just because she helped with his debt. Whenever a coworker gave him a hard time she was there to give them extra paperwork, when the manager of the floor refused to pay for his overtime she would go above him and force him to pay it or do Roger's paperwork all over again. Safe to say without her he wouldn't be able to pay back his debt. She parked her car in the parking lot of the building the loaner resided in. The two got out and headed into the building, the building itself was 4 stories tall and held several offices, with the loaner’s being on the 3rd level.</w:t>
      </w:r>
    </w:p>
    <w:p>
      <w:pPr>
        <w:pStyle w:val="LOnormal"/>
        <w:rPr/>
      </w:pPr>
      <w:r>
        <w:rPr/>
      </w:r>
    </w:p>
    <w:p>
      <w:pPr>
        <w:pStyle w:val="LOnormal"/>
        <w:rPr/>
      </w:pPr>
      <w:r>
        <w:rPr/>
        <w:t>Inside they went, the building looked ok for the most part, on the first floor with an elevator and stairs leading up. They went up the stairs to the third floor, the third floor was rather clean… a little too clean. The two walked up to the door at the far end, they stopped right outside the door, “Ok let me do the talk and hopefully things should go smoothly.” Roger said. She nodded respectfully, he opened the door and walked in. She didn’t know what to expect from a loaner, but it certainly was not a fat raccoon wearing an exotic suit made of panther fur.</w:t>
      </w:r>
    </w:p>
    <w:p>
      <w:pPr>
        <w:pStyle w:val="LOnormal"/>
        <w:rPr/>
      </w:pPr>
      <w:r>
        <w:rPr/>
        <w:br/>
        <w:t>The raccoon had been typing at a computer, “Ah Roger I was just putting together the email I was gonna send about your loan.” he said.</w:t>
      </w:r>
    </w:p>
    <w:p>
      <w:pPr>
        <w:pStyle w:val="LOnormal"/>
        <w:rPr/>
      </w:pPr>
      <w:r>
        <w:rPr/>
      </w:r>
    </w:p>
    <w:p>
      <w:pPr>
        <w:pStyle w:val="LOnormal"/>
        <w:rPr/>
      </w:pPr>
      <w:r>
        <w:rPr/>
        <w:t>Fiona could see two pitbulls standing at the side, their eyes hidden under rolls of skin, yet she knew they could see very well out of them. They were quite big but not as Fiona but big enough that it would give most that came there a pause. “Mr. Radchek I have the money all $30,000.” he said and he hefted up the briefcase he had and placed it on the desk and opened it. He grabbed the agreement paper on top and turned the briefcase to face, ‘Mr. Radchek,’ who looked at the money and began to count it up.</w:t>
      </w:r>
    </w:p>
    <w:p>
      <w:pPr>
        <w:pStyle w:val="LOnormal"/>
        <w:rPr/>
      </w:pPr>
      <w:r>
        <w:rPr/>
      </w:r>
    </w:p>
    <w:p>
      <w:pPr>
        <w:pStyle w:val="LOnormal"/>
        <w:rPr/>
      </w:pPr>
      <w:r>
        <w:rPr/>
        <w:t>The racoon glanced up at FIona, “Who's the pussy cat?” he said off-handedly.</w:t>
      </w:r>
    </w:p>
    <w:p>
      <w:pPr>
        <w:pStyle w:val="LOnormal"/>
        <w:rPr/>
      </w:pPr>
      <w:r>
        <w:rPr/>
      </w:r>
    </w:p>
    <w:p>
      <w:pPr>
        <w:pStyle w:val="LOnormal"/>
        <w:rPr/>
      </w:pPr>
      <w:r>
        <w:rPr/>
        <w:t>Fiona’s fur rose as she bristled, “This is Fiona she is… a good friend of mine.” She would’ve corrected him but quickly realised he was protecting her by not saying she was more than just a friend. Her fur relaxed at that thought. After several minutes the Racoon closed the briefcase.</w:t>
      </w:r>
    </w:p>
    <w:p>
      <w:pPr>
        <w:pStyle w:val="LOnormal"/>
        <w:rPr/>
      </w:pPr>
      <w:r>
        <w:rPr/>
      </w:r>
    </w:p>
    <w:p>
      <w:pPr>
        <w:pStyle w:val="LOnormal"/>
        <w:rPr/>
      </w:pPr>
      <w:r>
        <w:rPr/>
        <w:t>He folded his hands over each other, “Well that is indeed 30,000 in cold hard cash. I’m impressed, now then since you’ve paid the initial loan I’ll nee-” but Roger held up a hand.</w:t>
      </w:r>
    </w:p>
    <w:p>
      <w:pPr>
        <w:pStyle w:val="LOnormal"/>
        <w:rPr/>
      </w:pPr>
      <w:r>
        <w:rPr/>
      </w:r>
    </w:p>
    <w:p>
      <w:pPr>
        <w:pStyle w:val="LOnormal"/>
        <w:rPr/>
      </w:pPr>
      <w:r>
        <w:rPr/>
        <w:t>“</w:t>
      </w:r>
      <w:r>
        <w:rPr/>
        <w:t>Hold up, ‘Initial Loan?’ I only took out one loan, not two!” he said.</w:t>
      </w:r>
    </w:p>
    <w:p>
      <w:pPr>
        <w:pStyle w:val="LOnormal"/>
        <w:rPr/>
      </w:pPr>
      <w:r>
        <w:rPr/>
      </w:r>
    </w:p>
    <w:p>
      <w:pPr>
        <w:pStyle w:val="LOnormal"/>
        <w:rPr/>
      </w:pPr>
      <w:r>
        <w:rPr/>
        <w:t>The dogs growled, and Fiona hissed at them the hiss was powerful enough to cause them to whimper. Even the loaner flinched at it, “P-Put a leash on your cat!” he ordered.</w:t>
      </w:r>
    </w:p>
    <w:p>
      <w:pPr>
        <w:pStyle w:val="LOnormal"/>
        <w:rPr/>
      </w:pPr>
      <w:r>
        <w:rPr/>
      </w:r>
    </w:p>
    <w:p>
      <w:pPr>
        <w:pStyle w:val="LOnormal"/>
        <w:rPr/>
      </w:pPr>
      <w:r>
        <w:rPr/>
        <w:t xml:space="preserve">Fiona glared at him, her pupils narrowing, then widening, anybody that knew cats knew this meant she was locked on and ready to spring. “Mr. Radchek I asked for a single loan of 30,000 dollars that was part of the contract, </w:t>
      </w:r>
      <w:r>
        <w:rPr>
          <w:b/>
        </w:rPr>
        <w:t>this</w:t>
      </w:r>
      <w:r>
        <w:rPr/>
        <w:t xml:space="preserve"> contract!” He held up the paper. The Raccoon grabbed it and flipped through the pages and pulled out the very last one and flipped it to the back side which was mostly blank… save for a single line on the very bottom. Normally this line marked the pages printed out but there was a sentence written out there. “Depending on the length it takes to repay the initial loan a secondary loan will build up of 2% of the original loan for each month required to pay off the initial loan.” Roger read, “That’s bullshit! You never mentioned that!” he snapped.</w:t>
      </w:r>
    </w:p>
    <w:p>
      <w:pPr>
        <w:pStyle w:val="LOnormal"/>
        <w:rPr/>
      </w:pPr>
      <w:r>
        <w:rPr/>
      </w:r>
    </w:p>
    <w:p>
      <w:pPr>
        <w:pStyle w:val="LOnormal"/>
        <w:rPr/>
      </w:pPr>
      <w:r>
        <w:rPr/>
        <w:t xml:space="preserve">The heavy steps of the dogs sounded, however they backed down as Fiona leaned and held up one finger to Radchek’s neck who quickly motioned for them to stop. “Well now… this is entrapment. I wonder how many others fell for this… now you might be wondering what can I really do? I’m just a civilian, a very tall, and </w:t>
      </w:r>
      <w:r>
        <w:rPr>
          <w:b/>
        </w:rPr>
        <w:t>very strong</w:t>
      </w:r>
      <w:r>
        <w:rPr/>
        <w:t xml:space="preserve"> civilian who could throw both of your guards through the floor to the floor below you. Not only that but I have some friends in </w:t>
      </w:r>
      <w:r>
        <w:rPr>
          <w:b/>
        </w:rPr>
        <w:t>very</w:t>
      </w:r>
      <w:r>
        <w:rPr/>
        <w:t xml:space="preserve"> high places.” Her voice was calm and in control.</w:t>
      </w:r>
    </w:p>
    <w:p>
      <w:pPr>
        <w:pStyle w:val="LOnormal"/>
        <w:rPr/>
      </w:pPr>
      <w:r>
        <w:rPr/>
      </w:r>
    </w:p>
    <w:p>
      <w:pPr>
        <w:pStyle w:val="LOnormal"/>
        <w:rPr/>
      </w:pPr>
      <w:r>
        <w:rPr/>
        <w:t xml:space="preserve">Roger could only watch as she continued, “It wouldn’t take much to get someone to investigate you and should they find you guilty I’m sure they’d throw you into the slammer for a lonnnnng time. Do you get the picture?” He gave a slight nod, his chin touching her claw which poked his chubby neck. “Now then here’s what’s going to happen, you will take the 30,000 and close off Roger’s account and records, meaning he owes you nothing more or less and you are done with him permanently. If he requires a loan you will direct him to someone more </w:t>
      </w:r>
      <w:r>
        <w:rPr>
          <w:b/>
        </w:rPr>
        <w:t xml:space="preserve">trustworthy </w:t>
      </w:r>
      <w:r>
        <w:rPr/>
        <w:t xml:space="preserve">than you and they </w:t>
      </w:r>
      <w:r>
        <w:rPr>
          <w:b/>
        </w:rPr>
        <w:t xml:space="preserve">must </w:t>
      </w:r>
      <w:r>
        <w:rPr/>
        <w:t>be trustworthy! Anything else and you are shut down… capiche?” she said.</w:t>
      </w:r>
    </w:p>
    <w:p>
      <w:pPr>
        <w:pStyle w:val="LOnormal"/>
        <w:rPr/>
      </w:pPr>
      <w:r>
        <w:rPr/>
      </w:r>
    </w:p>
    <w:p>
      <w:pPr>
        <w:pStyle w:val="LOnormal"/>
        <w:rPr/>
      </w:pPr>
      <w:r>
        <w:rPr/>
        <w:t>He nodded again, and reached for his computer, she moved the claw so it was at the back of his neck directly over his spinal cord. She watched as he closed off Roger’s status and even had a memo set to refer to someone else should he ask for a loan. He clicked the confirm button and it was done. Roger's debt was paid and he wouldn’t have to pay anything else. Her tail swished with pleasure and she held up her hand, the claw retracted, “You have a wonderful day.” she said, and touching Roger’s stunned shoulder the two left. Radchek had the fear of god put in him, normally he wouldn’t have been intimidated so but that cat was so terrifying he couldn’t do anything hell he wouldn’t seek payback he was terrified of what she could do.</w:t>
      </w:r>
    </w:p>
    <w:p>
      <w:pPr>
        <w:pStyle w:val="LOnormal"/>
        <w:rPr/>
      </w:pPr>
      <w:r>
        <w:rPr/>
      </w:r>
    </w:p>
    <w:p>
      <w:pPr>
        <w:pStyle w:val="LOnormal"/>
        <w:rPr/>
      </w:pPr>
      <w:r>
        <w:rPr/>
        <w:t>Roger was still stunned till they got to the car, then he looked at Fiona as she started the car, “You uh… y-you didn’t have to lie for me.” he said eventually.</w:t>
      </w:r>
    </w:p>
    <w:p>
      <w:pPr>
        <w:pStyle w:val="LOnormal"/>
        <w:rPr/>
      </w:pPr>
      <w:r>
        <w:rPr/>
        <w:br/>
        <w:t>She smiled, “I wasn’t.” she said and she pulled out of the parking lot, “Wanna get something to eat?” she asked, he nodded wondering what exactly she had done with her life.</w:t>
      </w:r>
    </w:p>
    <w:p>
      <w:pPr>
        <w:pStyle w:val="LOnormal"/>
        <w:rPr/>
      </w:pPr>
      <w:r>
        <w:rPr/>
      </w:r>
    </w:p>
    <w:p>
      <w:pPr>
        <w:pStyle w:val="LOnormal"/>
        <w:jc w:val="center"/>
        <w:rPr>
          <w:b/>
          <w:b/>
        </w:rPr>
      </w:pPr>
      <w:r>
        <w:rPr>
          <w:b/>
        </w:rPr>
        <w:t>-At a Restaurant-</w:t>
      </w:r>
    </w:p>
    <w:p>
      <w:pPr>
        <w:pStyle w:val="LOnormal"/>
        <w:jc w:val="center"/>
        <w:rPr>
          <w:b/>
          <w:b/>
        </w:rPr>
      </w:pPr>
      <w:r>
        <w:rPr>
          <w:b/>
        </w:rPr>
      </w:r>
    </w:p>
    <w:p>
      <w:pPr>
        <w:pStyle w:val="LOnormal"/>
        <w:rPr/>
      </w:pPr>
      <w:r>
        <w:rPr/>
        <w:t>Roger blinked with surprise as Fiona had told him what she had been doing since graduating. As it turned out one of her older friends, a friend from grade school, had become an FBI agent who specializes in investigating fraudulent money lenders and loan sharks. They were extremely efficient and had closed up 10 different scammers and had even stopped an international scamming ring. Not only that but Fiona had taken up MMA learning Kickboxing, Muay Thai and Judo. She also did Yoga, though she hadn’t recently due to helping Roger, and Tai Chi. “Wow my life is like nothing compared to you.” he said.</w:t>
      </w:r>
    </w:p>
    <w:p>
      <w:pPr>
        <w:pStyle w:val="LOnormal"/>
        <w:rPr/>
      </w:pPr>
      <w:r>
        <w:rPr/>
      </w:r>
    </w:p>
    <w:p>
      <w:pPr>
        <w:pStyle w:val="LOnormal"/>
        <w:rPr/>
      </w:pPr>
      <w:r>
        <w:rPr/>
        <w:t>She looked at him as she lowered the piece of fish she was about to eat, “What happened to you?” She asked though she knew most of what he had been going through, certain details were missing she mostly knew of his shop, and his most recent money troubles. But she didn’t know about how he had gotten the shop, how he afforded where he currently lived or the status of his family and most importantly she had no idea of his diagnosis as a hyper. So he talked and told of how he had spent a few years after college bumming it at a friend's place as he got everything ready for his shop.</w:t>
      </w:r>
    </w:p>
    <w:p>
      <w:pPr>
        <w:pStyle w:val="LOnormal"/>
        <w:rPr/>
      </w:pPr>
      <w:r>
        <w:rPr/>
      </w:r>
    </w:p>
    <w:p>
      <w:pPr>
        <w:pStyle w:val="LOnormal"/>
        <w:rPr/>
      </w:pPr>
      <w:r>
        <w:rPr/>
        <w:t>However even with his funds he wasn’t able to get it going hence the loan. Once he had his shop he was able to get an apartment, and used the funds carefully to manage the shop and pay back the loan however it wasn’t enough, forcing him to seek an extra job and to close the shop till he could pay it back. However he left out his hyper condition. During his time he had the shop he had tried to date and had actually gotten to sex but once girls had seen his rather massive endowment they broke it off.</w:t>
      </w:r>
    </w:p>
    <w:p>
      <w:pPr>
        <w:pStyle w:val="LOnormal"/>
        <w:rPr/>
      </w:pPr>
      <w:r>
        <w:rPr/>
      </w:r>
    </w:p>
    <w:p>
      <w:pPr>
        <w:pStyle w:val="LOnormal"/>
        <w:rPr/>
      </w:pPr>
      <w:r>
        <w:rPr/>
        <w:t>Speaking of he had grown even more, the growth seemed never ending, within 2 months he had grown by 6 more inches in length and half an inch in girth while his balls had gained 3 inches in diameter. It was getting harder to hide his condition, he wore special underwear designed for hypers to help prevent stimulation and hide the majority of his package but it was uncomfortable to wear.</w:t>
      </w:r>
    </w:p>
    <w:p>
      <w:pPr>
        <w:pStyle w:val="LOnormal"/>
        <w:rPr/>
      </w:pPr>
      <w:r>
        <w:rPr/>
      </w:r>
    </w:p>
    <w:p>
      <w:pPr>
        <w:pStyle w:val="LOnormal"/>
        <w:rPr/>
      </w:pPr>
      <w:r>
        <w:rPr/>
        <w:t>Fiona looked at him, “You ok? Ever since you sat down you keep shifting around.” Her voice was full of concern.</w:t>
      </w:r>
    </w:p>
    <w:p>
      <w:pPr>
        <w:pStyle w:val="LOnormal"/>
        <w:rPr/>
      </w:pPr>
      <w:r>
        <w:rPr/>
        <w:br/>
        <w:t>He chuckled, “Y-yeah the seat’s a little uncomfortable.” he said.</w:t>
      </w:r>
    </w:p>
    <w:p>
      <w:pPr>
        <w:pStyle w:val="LOnormal"/>
        <w:rPr/>
      </w:pPr>
      <w:r>
        <w:rPr/>
      </w:r>
    </w:p>
    <w:p>
      <w:pPr>
        <w:pStyle w:val="LOnormal"/>
        <w:rPr/>
      </w:pPr>
      <w:r>
        <w:rPr/>
        <w:t>She looked at him silently then went back to eating, “So how long are you gonna stay with the company now that your debt is paid?” She asked</w:t>
      </w:r>
    </w:p>
    <w:p>
      <w:pPr>
        <w:pStyle w:val="LOnormal"/>
        <w:rPr/>
      </w:pPr>
      <w:r>
        <w:rPr/>
      </w:r>
    </w:p>
    <w:p>
      <w:pPr>
        <w:pStyle w:val="LOnormal"/>
        <w:rPr/>
      </w:pPr>
      <w:r>
        <w:rPr/>
        <w:t>He looked down at his steak morosely, if he was totally honest as long as Fiona was there he wouldn’t mind staying there for the rest of his life. But he had a dream and people were waiting for his shop to reopen again. “Probably till next month.” he said.</w:t>
      </w:r>
    </w:p>
    <w:p>
      <w:pPr>
        <w:pStyle w:val="LOnormal"/>
        <w:rPr/>
      </w:pPr>
      <w:r>
        <w:rPr/>
      </w:r>
    </w:p>
    <w:p>
      <w:pPr>
        <w:pStyle w:val="LOnormal"/>
        <w:rPr/>
      </w:pPr>
      <w:r>
        <w:rPr/>
        <w:t xml:space="preserve">Fiona set her fork and knife down and looked at Roger, </w:t>
      </w:r>
      <w:r>
        <w:rPr>
          <w:i/>
        </w:rPr>
        <w:t>‘One month… and he’ll be gone.’</w:t>
      </w:r>
      <w:r>
        <w:rPr/>
        <w:t xml:space="preserve"> she thought, well that wasn’t true she knew where his shop was… she could always go see him but… it wouldn’t feel the same… she had to do it. Today was the best to do it to, to finally confess and tell him why she loved him so dearly. “Finish eating, we're going to your place.” she said and she gestured for the waiter. Roger looked at her confused but did as told.</w:t>
      </w:r>
    </w:p>
    <w:p>
      <w:pPr>
        <w:pStyle w:val="LOnormal"/>
        <w:rPr/>
      </w:pPr>
      <w:r>
        <w:rPr/>
      </w:r>
    </w:p>
    <w:p>
      <w:pPr>
        <w:pStyle w:val="LOnormal"/>
        <w:jc w:val="center"/>
        <w:rPr>
          <w:b/>
          <w:b/>
        </w:rPr>
      </w:pPr>
      <w:r>
        <w:rPr>
          <w:b/>
        </w:rPr>
        <w:t>-Several Minutes Later-</w:t>
      </w:r>
    </w:p>
    <w:p>
      <w:pPr>
        <w:pStyle w:val="LOnormal"/>
        <w:jc w:val="center"/>
        <w:rPr/>
      </w:pPr>
      <w:r>
        <w:rPr/>
      </w:r>
    </w:p>
    <w:p>
      <w:pPr>
        <w:pStyle w:val="LOnormal"/>
        <w:rPr/>
      </w:pPr>
      <w:r>
        <w:rPr/>
        <w:t>Fiona walked into the apartment of her beloved Roger. It was… somewhat what she had expected, mostly clean save a few wrappers of burritos, ramen cups, and quick make dinners. The living room had a large sofa, a wide screen tv, and several game consoles. Her tail wiggled with curiosity to explore but she didn’t go to look any further till he allowed it. She took off her shoes and set them aside. He went about cleaning up his living room, “So uh… what did you want to talk about?” He asked.</w:t>
      </w:r>
    </w:p>
    <w:p>
      <w:pPr>
        <w:pStyle w:val="LOnormal"/>
        <w:rPr/>
      </w:pPr>
      <w:r>
        <w:rPr/>
      </w:r>
    </w:p>
    <w:p>
      <w:pPr>
        <w:pStyle w:val="LOnormal"/>
        <w:rPr/>
      </w:pPr>
      <w:r>
        <w:rPr/>
        <w:t>She looked at the sofa and sat down. She waited till he finished cleaning then when he came gestured for him to sit down. He sat down  and looked at her, “18 years ago I was very sickly and I had poor constitution, as a result my fur was very dull and constantly wet from sweat. Other kittens used to make fun of me since they had very long and lustrous fur. I dealt with that every day… till one day a small mouse with white fur and red eyes walked up and said ‘At least I can look at her and not get blinded by looking at you!’ he said. They attacked him but after that they left me alone.” She could see Roger’s eyes widen as he realized what the story meant.</w:t>
      </w:r>
    </w:p>
    <w:p>
      <w:pPr>
        <w:pStyle w:val="LOnormal"/>
        <w:rPr/>
      </w:pPr>
      <w:r>
        <w:rPr/>
      </w:r>
    </w:p>
    <w:p>
      <w:pPr>
        <w:pStyle w:val="LOnormal"/>
        <w:rPr/>
      </w:pPr>
      <w:r>
        <w:rPr/>
        <w:t>He leaned back and as he did he began to conjure up the image of that kitten, it was hard back then she had been tiny about his size compared to the literal amazon she had become now but he could see the resemblance. “Oh my god that was you?” he gasped, she nodded, “You remember that?” He asked.</w:t>
      </w:r>
    </w:p>
    <w:p>
      <w:pPr>
        <w:pStyle w:val="LOnormal"/>
        <w:rPr/>
      </w:pPr>
      <w:r>
        <w:rPr/>
      </w:r>
    </w:p>
    <w:p>
      <w:pPr>
        <w:pStyle w:val="LOnormal"/>
        <w:rPr/>
      </w:pPr>
      <w:r>
        <w:rPr/>
        <w:t>Again a nod, he felt like an utter fool he had forgotten… not only that he was realizing exactly why she had said what she had said in the copying room. She got off the couch and knelt down in front of him and she looked into his eyes, “Hey Roger… do you… do you want to go out on a date with me?” he blinked and remembered she had said the exact same thing when she had wanted to go out with him in highschool! But this time there were no friends giggling behind her to give him the wrong idea. He felt as if somehow he had gone back in time to that exact moment.</w:t>
      </w:r>
    </w:p>
    <w:p>
      <w:pPr>
        <w:pStyle w:val="LOnormal"/>
        <w:rPr/>
      </w:pPr>
      <w:r>
        <w:rPr/>
      </w:r>
    </w:p>
    <w:p>
      <w:pPr>
        <w:pStyle w:val="LOnormal"/>
        <w:rPr/>
      </w:pPr>
      <w:r>
        <w:rPr/>
        <w:t>Her face turned red as he gripped it lightly, “I’d be happy to.” he said, “But uh…” and suddenly he was back in his apartment, “I uh… I got a really big secret…” he said.</w:t>
      </w:r>
    </w:p>
    <w:p>
      <w:pPr>
        <w:pStyle w:val="LOnormal"/>
        <w:rPr/>
      </w:pPr>
      <w:r>
        <w:rPr/>
      </w:r>
    </w:p>
    <w:p>
      <w:pPr>
        <w:pStyle w:val="LOnormal"/>
        <w:rPr/>
      </w:pPr>
      <w:r>
        <w:rPr/>
        <w:t>She leaned back, head cocked in confusion, “More money problems?” She asked.</w:t>
      </w:r>
    </w:p>
    <w:p>
      <w:pPr>
        <w:pStyle w:val="LOnormal"/>
        <w:rPr/>
      </w:pPr>
      <w:r>
        <w:rPr/>
      </w:r>
    </w:p>
    <w:p>
      <w:pPr>
        <w:pStyle w:val="LOnormal"/>
        <w:rPr/>
      </w:pPr>
      <w:r>
        <w:rPr/>
        <w:t xml:space="preserve">He blushed, “Uhhh… more physical…” The two had been together for two months he felt that if he was gonna go into this relationship he would have to let her know in advance what it would mean being with him. He stepped back and grabbed his pants, Fiona felt her cheeks get hot and she instinctively wanted to look away but didn’t her love for him overpowered her manners. He pulled them down revealing his bulging underwear, her eyes went wide, it was huge! From what she could see it was barely restraining what was underneath it… and if it was restraining </w:t>
      </w:r>
      <w:r>
        <w:rPr>
          <w:b/>
        </w:rPr>
        <w:t>that</w:t>
      </w:r>
      <w:r>
        <w:rPr/>
        <w:t xml:space="preserve"> who knew how big it really was? “Yeah it’s… pretty big…” he mumbled clearly embarrassed.</w:t>
      </w:r>
    </w:p>
    <w:p>
      <w:pPr>
        <w:pStyle w:val="LOnormal"/>
        <w:rPr/>
      </w:pPr>
      <w:r>
        <w:rPr/>
      </w:r>
    </w:p>
    <w:p>
      <w:pPr>
        <w:pStyle w:val="LOnormal"/>
        <w:rPr/>
      </w:pPr>
      <w:r>
        <w:rPr/>
        <w:t xml:space="preserve">She swallowed at the sheer size and this was </w:t>
      </w:r>
      <w:r>
        <w:rPr>
          <w:b/>
        </w:rPr>
        <w:t xml:space="preserve">it </w:t>
      </w:r>
      <w:r>
        <w:rPr/>
        <w:t>all bundled up… “Can I see it?” She asked.</w:t>
      </w:r>
    </w:p>
    <w:p>
      <w:pPr>
        <w:pStyle w:val="LOnormal"/>
        <w:rPr/>
      </w:pPr>
      <w:r>
        <w:rPr/>
      </w:r>
    </w:p>
    <w:p>
      <w:pPr>
        <w:pStyle w:val="LOnormal"/>
        <w:rPr/>
      </w:pPr>
      <w:r>
        <w:rPr/>
        <w:t>He was surprised, “B-But you might not want to go out with me if I do!” he was afraid, his fear of losing her again… he had lost her once due to his inability to see he didn’t want to do so again because she was afraid of him.</w:t>
      </w:r>
    </w:p>
    <w:p>
      <w:pPr>
        <w:pStyle w:val="LOnormal"/>
        <w:rPr/>
      </w:pPr>
      <w:r>
        <w:rPr/>
      </w:r>
    </w:p>
    <w:p>
      <w:pPr>
        <w:pStyle w:val="LOnormal"/>
        <w:rPr/>
      </w:pPr>
      <w:r>
        <w:rPr/>
        <w:t>She looked at him with her bright golden eyes, “I will never leave you!” She promised.</w:t>
      </w:r>
    </w:p>
    <w:p>
      <w:pPr>
        <w:pStyle w:val="LOnormal"/>
        <w:rPr/>
      </w:pPr>
      <w:r>
        <w:rPr/>
      </w:r>
    </w:p>
    <w:p>
      <w:pPr>
        <w:pStyle w:val="LOnormal"/>
        <w:rPr/>
      </w:pPr>
      <w:r>
        <w:rPr/>
        <w:t>He hesitated but he had trusted her so far… he could trust her word… and with that he grabbed his underwear and began to undo them, it was done in a way that it wrapped up his package as comfortably as possible with thick layers. When it finally all came off his dick flopped out and his balls swung free. Because he was only 5 feet tall his dick reached past his knees a bit with it’s incredible length of 14 inches and it’s girth was a few inches short of his legs. His balls normally were 19 inches in diameter but due to built up sexual tension they had swollen to 21 inches from sperm back up. His balls was colored in his silvery fur while his dick was all pink flesh, with a mushroom shaped head. She looked at it with wide eyes then she reached forward and touched his dick head. It was an electrifying sensation, to feel another hand on his dick the alien touch was so stimulating that his dick shot up in an instant!</w:t>
      </w:r>
    </w:p>
    <w:p>
      <w:pPr>
        <w:pStyle w:val="LOnormal"/>
        <w:rPr/>
      </w:pPr>
      <w:r>
        <w:rPr/>
        <w:br/>
        <w:t>Fiona actually squeaked with surprise as his dick stood erect, hitting her jaw and making her fall onto her back. Roger though was unaware of this dealing with the near mental meltdown of the erection. The cool air began to play on his dick, he bit his lip to stop himself from orgasming if he did he’d spend a week cleaning up his living room not to mention repairing his consoles. “B-Bathroom!” he grunted and he began to move toward the bathroom. Fiona sat up as he moved slowly but surely his huge dick waving from side to side already leaked out a copious amount of pre. Determined to help she walked up and grabbed his legs, sweeping them from under him.</w:t>
      </w:r>
    </w:p>
    <w:p>
      <w:pPr>
        <w:pStyle w:val="LOnormal"/>
        <w:rPr/>
      </w:pPr>
      <w:r>
        <w:rPr/>
      </w:r>
    </w:p>
    <w:p>
      <w:pPr>
        <w:pStyle w:val="LOnormal"/>
        <w:rPr/>
      </w:pPr>
      <w:r>
        <w:rPr/>
        <w:t>THis caused his dick to curve up then down nearly in front of his face, his huge dick head just resting on his chin. “Where is it!?” she asked, he pointed to a door in the hall to the left. She made for it unknowingly making his dick bounce it rubbed against his furry chin.</w:t>
      </w:r>
    </w:p>
    <w:p>
      <w:pPr>
        <w:pStyle w:val="LOnormal"/>
        <w:rPr/>
      </w:pPr>
      <w:r>
        <w:rPr/>
      </w:r>
    </w:p>
    <w:p>
      <w:pPr>
        <w:pStyle w:val="LOnormal"/>
        <w:rPr/>
      </w:pPr>
      <w:r>
        <w:rPr/>
        <w:t>His eyes went wide as he was stimulated from that. He reached for his dick and wrapped his arms tightly around it, “H-Hurry!” he grunted, “Gonna-gonna…!” his dick bulged tremendously and some of the cum forced itself out in copious driblets that went down his chin onto his chest. FIona could feel the warm jizz on her arms and hands. She opened the door with her foot revealing a rather large bathroom with a depression in the center that was covered. “Th-The cover quick!” he grunted. Fiona moved quickly, she flexed her toes and her claws came out, with this she hooked a claw into the cover and kicked it off. She then lowered Roger down onto his back he was still holding onto his dick.</w:t>
      </w:r>
    </w:p>
    <w:p>
      <w:pPr>
        <w:pStyle w:val="LOnormal"/>
        <w:rPr/>
      </w:pPr>
      <w:r>
        <w:rPr/>
      </w:r>
    </w:p>
    <w:p>
      <w:pPr>
        <w:pStyle w:val="LOnormal"/>
        <w:rPr/>
      </w:pPr>
      <w:r>
        <w:rPr/>
        <w:t>“</w:t>
      </w:r>
      <w:r>
        <w:rPr/>
        <w:t>It’s off!” she told him.</w:t>
      </w:r>
    </w:p>
    <w:p>
      <w:pPr>
        <w:pStyle w:val="LOnormal"/>
        <w:rPr/>
      </w:pPr>
      <w:r>
        <w:rPr/>
      </w:r>
    </w:p>
    <w:p>
      <w:pPr>
        <w:pStyle w:val="LOnormal"/>
        <w:rPr/>
      </w:pPr>
      <w:r>
        <w:rPr/>
        <w:t>He nodded, “Ok go I gotta-umf!” but she reached forward and touched his dick again. Once again the massive meltdown took over his brain and his arms slackened. His dick shot straight up and began to shoot out massive ropes of jizz onto the ceiling. Fiona reached with a leg and closed the door as his dick began to wave about wildly. She then reached for his dick and held it to keep it steady. As it kept shooting she was starting to get covered in his jizz as it splatted down onto the ground slowly flowing into the hole. 2 minutes passed before his dick began to emit weak spurts. By that time his balls had shrunk by an inch having gotten rid of a heavy load but were still bloated.</w:t>
      </w:r>
    </w:p>
    <w:p>
      <w:pPr>
        <w:pStyle w:val="LOnormal"/>
        <w:rPr/>
      </w:pPr>
      <w:r>
        <w:rPr/>
      </w:r>
    </w:p>
    <w:p>
      <w:pPr>
        <w:pStyle w:val="LOnormal"/>
        <w:rPr/>
      </w:pPr>
      <w:r>
        <w:rPr/>
        <w:t>Fiona was covered in pure seed, her clothes utterly ruined, not to mention her fur… but she didn’t care. Her eyes were focused on Roger who was panting with relief, his face covered partly by jizz she leaned forward and cleaned off his face with a hand, when that was done she cleaned her own. Then she leaned in and his head came up and the two met in a kiss. It was by far the most inopportune moment to do this but neither cared. They kissed softly, and she raised a hand to his head grasping it softly, with Roger doing the same. They stroked each other's cheek and then they broke. Fiona then grabbed her top and pulled it off revealing her large breasts. A pair of huge tits covered in a light yellow fur that was skin short with bare flesh nipples. She then stood up and undid her skirt and tossed it aside leaving her topless with her lacy white panties which were wet with love juices.</w:t>
      </w:r>
    </w:p>
    <w:p>
      <w:pPr>
        <w:pStyle w:val="LOnormal"/>
        <w:rPr/>
      </w:pPr>
      <w:r>
        <w:rPr/>
      </w:r>
    </w:p>
    <w:p>
      <w:pPr>
        <w:pStyle w:val="LOnormal"/>
        <w:rPr/>
      </w:pPr>
      <w:r>
        <w:rPr/>
        <w:t>She stood over him and grabbed her panties and let them drop right onto his face. He could smell her love juices and the smell made his dick hard again. Fiona thrust her butt back and her tail wrapped around his dick. As she expected he erupted again, she straddled him and kissed him again blocking the jizz from landing on his face. Her tail began to rub his dick up and down making him cum even harder, his balls visibly deflating as they were emptied of seed. As they kissed Roger’s hand snaked up and grabbed her breasts she moaned in his mouth as they kissed.</w:t>
      </w:r>
    </w:p>
    <w:p>
      <w:pPr>
        <w:pStyle w:val="LOnormal"/>
        <w:rPr/>
      </w:pPr>
      <w:r>
        <w:rPr/>
      </w:r>
    </w:p>
    <w:p>
      <w:pPr>
        <w:pStyle w:val="LOnormal"/>
        <w:rPr/>
      </w:pPr>
      <w:r>
        <w:rPr/>
        <w:t>He felt them, heavy, warm and they felt like cookie dough, it was incredible to think something living could be so soft. They kept kissing till he finally stopped cumming and his dick once again became soft. Then they parted and she looked into his eyes which were glistening with tears, “I love you Roger…” She purred.</w:t>
      </w:r>
    </w:p>
    <w:p>
      <w:pPr>
        <w:pStyle w:val="LOnormal"/>
        <w:rPr/>
      </w:pPr>
      <w:r>
        <w:rPr/>
      </w:r>
    </w:p>
    <w:p>
      <w:pPr>
        <w:pStyle w:val="LOnormal"/>
        <w:rPr/>
      </w:pPr>
      <w:r>
        <w:rPr/>
        <w:t>He smiled as he could say this honestly, “I love you too… Fiona…” he reached up to her cheek and stroked it, feeling her body rumble as she purred. It was official, Fiona and Roger were now a couple.</w:t>
      </w:r>
    </w:p>
    <w:p>
      <w:pPr>
        <w:pStyle w:val="LOnormal"/>
        <w:rPr/>
      </w:pPr>
      <w:r>
        <w:rPr/>
      </w:r>
    </w:p>
    <w:p>
      <w:pPr>
        <w:pStyle w:val="LOnormal"/>
        <w:jc w:val="center"/>
        <w:rPr>
          <w:b/>
          <w:b/>
        </w:rPr>
      </w:pPr>
      <w:r>
        <w:rPr>
          <w:b/>
        </w:rPr>
        <w:t>-A month later-</w:t>
      </w:r>
    </w:p>
    <w:p>
      <w:pPr>
        <w:pStyle w:val="LOnormal"/>
        <w:jc w:val="center"/>
        <w:rPr>
          <w:b/>
          <w:b/>
        </w:rPr>
      </w:pPr>
      <w:r>
        <w:rPr>
          <w:b/>
        </w:rPr>
      </w:r>
    </w:p>
    <w:p>
      <w:pPr>
        <w:pStyle w:val="LOnormal"/>
        <w:rPr/>
      </w:pPr>
      <w:r>
        <w:rPr/>
        <w:t>Roger stood at his farewell party… or rather, his and Fiona’s farewell party. The two had announced they were both leaving the company. Fiona had to pull some strings but managed to convince the CEO to let her go. Roger wore special pants that didn’t hide his package anymore but was tasteful enough to be seen as decent, leading to a lot of eyes focused on his massive package. Fiona wore a beautiful dress white with glittering discs lining it. The dress seemed to accentuate her features making her seem bigger than usual, at least to those accustomed to seeing her dress in frumpier clothing that was meant to downplay her natural curves.</w:t>
      </w:r>
    </w:p>
    <w:p>
      <w:pPr>
        <w:pStyle w:val="LOnormal"/>
        <w:rPr/>
      </w:pPr>
      <w:r>
        <w:rPr/>
      </w:r>
    </w:p>
    <w:p>
      <w:pPr>
        <w:pStyle w:val="LOnormal"/>
        <w:rPr/>
      </w:pPr>
      <w:r>
        <w:rPr/>
        <w:t>Roger then noticed some of his former coworkers walking up to him. “Geeze how’d you land a babe like that?” said one, a large wolf.</w:t>
      </w:r>
    </w:p>
    <w:p>
      <w:pPr>
        <w:pStyle w:val="LOnormal"/>
        <w:rPr/>
      </w:pPr>
      <w:r>
        <w:rPr/>
      </w:r>
    </w:p>
    <w:p>
      <w:pPr>
        <w:pStyle w:val="LOnormal"/>
        <w:rPr/>
      </w:pPr>
      <w:r>
        <w:rPr/>
        <w:t>The other was a fox, “Seriously man with that giant thing? Birds of a feather man, big kitty has big needs!” he snickered.</w:t>
      </w:r>
    </w:p>
    <w:p>
      <w:pPr>
        <w:pStyle w:val="LOnormal"/>
        <w:rPr/>
      </w:pPr>
      <w:r>
        <w:rPr/>
      </w:r>
    </w:p>
    <w:p>
      <w:pPr>
        <w:pStyle w:val="LOnormal"/>
        <w:rPr/>
      </w:pPr>
      <w:r>
        <w:rPr/>
        <w:t>The clacking of heels alerting them to Fiona’s approach and the two cowered as she towered over them, “Are they bothering you honey?” She asked.</w:t>
      </w:r>
    </w:p>
    <w:p>
      <w:pPr>
        <w:pStyle w:val="LOnormal"/>
        <w:rPr/>
      </w:pPr>
      <w:r>
        <w:rPr/>
      </w:r>
    </w:p>
    <w:p>
      <w:pPr>
        <w:pStyle w:val="LOnormal"/>
        <w:rPr/>
      </w:pPr>
      <w:r>
        <w:rPr/>
        <w:t>The silvery mouse shook his head, “No I’m fine.” he said.</w:t>
      </w:r>
    </w:p>
    <w:p>
      <w:pPr>
        <w:pStyle w:val="LOnormal"/>
        <w:rPr/>
      </w:pPr>
      <w:r>
        <w:rPr/>
      </w:r>
    </w:p>
    <w:p>
      <w:pPr>
        <w:pStyle w:val="LOnormal"/>
        <w:rPr/>
      </w:pPr>
      <w:r>
        <w:rPr/>
        <w:t>She gave them a warning look, “Well let’s get this party over with, we have to meet with the realtor later on.” she reminded him.</w:t>
      </w:r>
    </w:p>
    <w:p>
      <w:pPr>
        <w:pStyle w:val="LOnormal"/>
        <w:rPr/>
      </w:pPr>
      <w:r>
        <w:rPr/>
      </w:r>
    </w:p>
    <w:p>
      <w:pPr>
        <w:pStyle w:val="LOnormal"/>
        <w:rPr/>
      </w:pPr>
      <w:r>
        <w:rPr/>
        <w:t>Roger nodded, “Right.” he said and the two went to the front, they gave a farewell speech wishing the other workers the best of luck. With that done the two left to look at the house they were looking to purchase.</w:t>
      </w:r>
    </w:p>
    <w:p>
      <w:pPr>
        <w:pStyle w:val="LOnormal"/>
        <w:rPr/>
      </w:pPr>
      <w:r>
        <w:rPr/>
      </w:r>
    </w:p>
    <w:p>
      <w:pPr>
        <w:pStyle w:val="LOnormal"/>
        <w:jc w:val="center"/>
        <w:rPr>
          <w:b/>
          <w:b/>
        </w:rPr>
      </w:pPr>
      <w:r>
        <w:rPr>
          <w:b/>
        </w:rPr>
        <w:t>-Later that night-</w:t>
      </w:r>
    </w:p>
    <w:p>
      <w:pPr>
        <w:pStyle w:val="LOnormal"/>
        <w:jc w:val="center"/>
        <w:rPr>
          <w:b/>
          <w:b/>
        </w:rPr>
      </w:pPr>
      <w:r>
        <w:rPr>
          <w:b/>
        </w:rPr>
      </w:r>
    </w:p>
    <w:p>
      <w:pPr>
        <w:pStyle w:val="LOnormal"/>
        <w:rPr/>
      </w:pPr>
      <w:r>
        <w:rPr/>
        <w:t>Fiona and Roger were at Roger’s apartment, packing away his stuff, the two had seen the house, and had bought it, mortgage and all for the price of $500,000 give or take a few hundred. Another $100,000 for the place to be renovated to have a special hyper living equipment. As for how they planned on making money Fiona was going to help Roger with the shop. Mostly by helping with advertising. However both had set up something else in the background. A special cam show, with her suddenly growing endowments and his own they decided to try the sexual market which was quite profitable if done right. Should that fail as well they had a few failsafes just in case. Roger wiped his forehead as he placed the last of his consoles into the special boxes he had made for them. Fiona walked in with a heavy box and set it down near the door. “Well that’s everything.” he said.</w:t>
      </w:r>
    </w:p>
    <w:p>
      <w:pPr>
        <w:pStyle w:val="LOnormal"/>
        <w:rPr/>
      </w:pPr>
      <w:r>
        <w:rPr/>
      </w:r>
    </w:p>
    <w:p>
      <w:pPr>
        <w:pStyle w:val="LOnormal"/>
        <w:rPr/>
      </w:pPr>
      <w:r>
        <w:rPr/>
        <w:t>She nodded, “Mmm we’ll go to my place tomorrow to pack up that stuff.” she told him.</w:t>
      </w:r>
    </w:p>
    <w:p>
      <w:pPr>
        <w:pStyle w:val="LOnormal"/>
        <w:rPr/>
      </w:pPr>
      <w:r>
        <w:rPr/>
      </w:r>
    </w:p>
    <w:p>
      <w:pPr>
        <w:pStyle w:val="LOnormal"/>
        <w:rPr/>
      </w:pPr>
      <w:r>
        <w:rPr/>
        <w:t>He nodded, “Mmm…” he looked at her, “I think we should… use the bathroom one last time before we go.” he said.</w:t>
      </w:r>
    </w:p>
    <w:p>
      <w:pPr>
        <w:pStyle w:val="LOnormal"/>
        <w:rPr/>
      </w:pPr>
      <w:r>
        <w:rPr/>
      </w:r>
    </w:p>
    <w:p>
      <w:pPr>
        <w:pStyle w:val="LOnormal"/>
        <w:rPr/>
      </w:pPr>
      <w:r>
        <w:rPr/>
        <w:t>She blushed but nodded, “I’ve been practicing, I should be able to get you in…” she rubbed her stomach, “And finally I’ll get what I’ve wanted…” she paused, “Well almost I took the pill Roger dear.” she assured him.</w:t>
      </w:r>
    </w:p>
    <w:p>
      <w:pPr>
        <w:pStyle w:val="LOnormal"/>
        <w:rPr/>
      </w:pPr>
      <w:r>
        <w:rPr/>
      </w:r>
    </w:p>
    <w:p>
      <w:pPr>
        <w:pStyle w:val="LOnormal"/>
        <w:rPr/>
      </w:pPr>
      <w:r>
        <w:rPr/>
        <w:t>He smiled, “When we’re financially secure we’ll have kids.” he promised her.</w:t>
      </w:r>
    </w:p>
    <w:p>
      <w:pPr>
        <w:pStyle w:val="LOnormal"/>
        <w:rPr/>
      </w:pPr>
      <w:r>
        <w:rPr/>
      </w:r>
    </w:p>
    <w:p>
      <w:pPr>
        <w:pStyle w:val="LOnormal"/>
        <w:rPr/>
      </w:pPr>
      <w:r>
        <w:rPr/>
        <w:t>She walked up to him and swept him off his feet, she kissed him, and broke it quickly, “Then let’s make the most of this.” she said and the two were in the bathroom again stripping off their clothes and tossing them outside and closing the bathroom door sealing it off from the world. He sat down and began to rub his monstrous schlong. For the month he had been stroking his dick to build up his resistance to sudden orgasms. He had built up a resistance to the sensitivity it normally came with. Which was fortunate as his dick had grown another couple of inches in length and his balls 2 inches in diameter. He could take up to 4 minutes of stimulation before finally erupting. However Fiona knew a weakness he had but she wouldn’t use it just yet.</w:t>
      </w:r>
    </w:p>
    <w:p>
      <w:pPr>
        <w:pStyle w:val="LOnormal"/>
        <w:rPr/>
      </w:pPr>
      <w:r>
        <w:rPr/>
      </w:r>
    </w:p>
    <w:p>
      <w:pPr>
        <w:pStyle w:val="LOnormal"/>
        <w:rPr/>
      </w:pPr>
      <w:r>
        <w:rPr/>
        <w:t>She straddled him and began rubbing her 40 inch booty against his dick as she did this purred and it gave her butt a vibrator effect. Had this been before Roger would’ve cummed in an instant but his training allowed him to withstand it. She kept rubbing her butt against it while her tail tickled his length provocatively. She looked at him and saw his smile, he removed his hands from his dick and reached for her breasts. He grabbed her monstrous E-cup tits squeezing and playing with the nipples. Fiona purred even louder at the stimulation and her tongue came out as she panted and huffed.</w:t>
      </w:r>
    </w:p>
    <w:p>
      <w:pPr>
        <w:pStyle w:val="LOnormal"/>
        <w:rPr/>
      </w:pPr>
      <w:r>
        <w:rPr/>
      </w:r>
    </w:p>
    <w:p>
      <w:pPr>
        <w:pStyle w:val="LOnormal"/>
        <w:rPr/>
      </w:pPr>
      <w:r>
        <w:rPr/>
        <w:t>She raised her butt high, and placed her pussy just above his dick lowering it down so it was snugly spreading her folds. “Mmmf a week's worth of practice.” she purred. She then lowered her butt down, standing as she did in order to make it fit properly. She could feel his dick spreading her insides, pushing her inner walls aside slowly reaching her cervix and stopping just right at it. She never had sex, she didn’t even masturbate before last week to stretch herself out. She felt the wall preventing her from going any further. She looked at Roger, “It’s yours.” she breathed. He nodded and she raised her body then dropped down, ripping straight through her hymen and into her womb. The pain was sudden and sharp, she shut her eyes, and clenched her hands tightly, her claws coming out reflexively they dug into her hands causing them to break the skin and cause bleeding.</w:t>
      </w:r>
    </w:p>
    <w:p>
      <w:pPr>
        <w:pStyle w:val="LOnormal"/>
        <w:rPr/>
      </w:pPr>
      <w:r>
        <w:rPr/>
      </w:r>
    </w:p>
    <w:p>
      <w:pPr>
        <w:pStyle w:val="LOnormal"/>
        <w:rPr/>
      </w:pPr>
      <w:r>
        <w:rPr/>
        <w:t>She bore the pain as she panted sitting on his large balls, his dick bulging her skin out as it jutted up with it’s monstrous length. The head of his dick nearly reached her collar bone. When she finally recovered she opened her eyes to see Roger’s outstretched hand. She grabbed it and their fingers interlocked, he nodded, and so did she. She then let go of his hand and placed hers on his abdomen. She began to raise and lower herself, her long legs allowing her to go up till the head nearly popped out only to sink back down again. Even this simple motion was beyond satisfying to have his dick inside of her, her only regret she would have to wait to be impregnated but this was worth it.</w:t>
      </w:r>
    </w:p>
    <w:p>
      <w:pPr>
        <w:pStyle w:val="LOnormal"/>
        <w:rPr/>
      </w:pPr>
      <w:r>
        <w:rPr/>
      </w:r>
    </w:p>
    <w:p>
      <w:pPr>
        <w:pStyle w:val="LOnormal"/>
        <w:rPr/>
      </w:pPr>
      <w:r>
        <w:rPr/>
        <w:t>She bounced on his dick and felt Roger thrusting up his hips in time with her downward motion. Causing his dick to slide up further into her and make it nearly reach her chin. He watched her breasts bounce about wildly, arousing him even further. He panted as he felt his dick start to bulge and his balls swelled up ready to unload into her. “Here it comes!” Roger warned.</w:t>
      </w:r>
    </w:p>
    <w:p>
      <w:pPr>
        <w:pStyle w:val="LOnormal"/>
        <w:rPr/>
      </w:pPr>
      <w:r>
        <w:rPr/>
      </w:r>
    </w:p>
    <w:p>
      <w:pPr>
        <w:pStyle w:val="LOnormal"/>
        <w:rPr/>
      </w:pPr>
      <w:r>
        <w:rPr/>
        <w:t>She was ready, “Go ahead give me your seed! I’ll take it all!” He shifted his feet and thrusted up into her unloading into his girlfriend. Her belly shot up as the first shot of cum caused it to distort, she could hear the cum pumping into her as her belly became larger and larger from her womb being filled.</w:t>
      </w:r>
    </w:p>
    <w:p>
      <w:pPr>
        <w:pStyle w:val="LOnormal"/>
        <w:rPr/>
      </w:pPr>
      <w:r>
        <w:rPr/>
      </w:r>
    </w:p>
    <w:p>
      <w:pPr>
        <w:pStyle w:val="LOnormal"/>
        <w:rPr/>
      </w:pPr>
      <w:r>
        <w:rPr/>
        <w:t>Her belly grew so big that Roger’s view of her was obstructed by it. He couldn’t see her anymore, after a few more seconds it was over. Fiona felt his dick getting soft, and she stood up her powerful legs able to carry her heavy bloated belly. She stepped aside and lowered herself down her belly facing away as she laid next to her beloved boyfriend. Roger turned his head and she turned her body as best she could to face him, her bloated belly thankfully stretching to the side. The two kissed, and parted, “That was incredible.” He said, and he looked at her belly, he raised up his upper body and stroked her bloated belly. “One day…” he said, she looked at him, he looked at her, “One day… this will be full of our children.” Fiona’s eyes went wide.</w:t>
      </w:r>
    </w:p>
    <w:p>
      <w:pPr>
        <w:pStyle w:val="LOnormal"/>
        <w:rPr/>
      </w:pPr>
      <w:r>
        <w:rPr/>
      </w:r>
    </w:p>
    <w:p>
      <w:pPr>
        <w:pStyle w:val="LOnormal"/>
        <w:rPr/>
      </w:pPr>
      <w:r>
        <w:rPr/>
        <w:t>Tears of joy began to fall and she held up her arms, he hugged her and she kissed his face enthusiastically, happy to hear those words, “Yes! One day! I will be more than happy to be the mother of your children.” She said and began to purr loudly. His tail tapped her belly as he hugged her tightly. They both eventually fell asleep right there, hugging each other gratefully.</w:t>
      </w:r>
    </w:p>
    <w:p>
      <w:pPr>
        <w:pStyle w:val="LOnormal"/>
        <w:rPr/>
      </w:pPr>
      <w:r>
        <w:rPr/>
      </w:r>
    </w:p>
    <w:p>
      <w:pPr>
        <w:pStyle w:val="LOnormal"/>
        <w:jc w:val="center"/>
        <w:rPr>
          <w:b/>
          <w:b/>
        </w:rPr>
      </w:pPr>
      <w:r>
        <w:rPr>
          <w:b/>
        </w:rPr>
        <w:t>-Several Months Later-</w:t>
      </w:r>
    </w:p>
    <w:p>
      <w:pPr>
        <w:pStyle w:val="LOnormal"/>
        <w:jc w:val="center"/>
        <w:rPr>
          <w:b/>
          <w:b/>
        </w:rPr>
      </w:pPr>
      <w:r>
        <w:rPr>
          <w:b/>
        </w:rPr>
      </w:r>
    </w:p>
    <w:p>
      <w:pPr>
        <w:pStyle w:val="LOnormal"/>
        <w:rPr/>
      </w:pPr>
      <w:r>
        <w:rPr/>
        <w:t>Roger sighed as he began to close up shop, he walked from behind his desk to some guys playing card games, “C’mon guys I know this is a good game but I’m closing shop.” he said, they weren’t the only ones there were some tabletop guys finishing up their match and a few gamers having a mini-tournament going on.</w:t>
      </w:r>
    </w:p>
    <w:p>
      <w:pPr>
        <w:pStyle w:val="LOnormal"/>
        <w:rPr/>
      </w:pPr>
      <w:r>
        <w:rPr/>
      </w:r>
    </w:p>
    <w:p>
      <w:pPr>
        <w:pStyle w:val="LOnormal"/>
        <w:rPr/>
      </w:pPr>
      <w:r>
        <w:rPr/>
        <w:t>The card gamers looked up, “Almost done Roger honest.” said a mouse.</w:t>
      </w:r>
    </w:p>
    <w:p>
      <w:pPr>
        <w:pStyle w:val="LOnormal"/>
        <w:rPr/>
      </w:pPr>
      <w:r>
        <w:rPr/>
      </w:r>
    </w:p>
    <w:p>
      <w:pPr>
        <w:pStyle w:val="LOnormal"/>
        <w:rPr/>
      </w:pPr>
      <w:r>
        <w:rPr/>
        <w:t>He sighed, “Fine.” he grumbled. Roger’s shop was doing decently, it wasn’t exactly breaking the bank but it was doing well enough. Enough to pay the bills, the staff, his products and afford special events through the various months. There was a little extra and he took it to afford something special. Fiona was his greatest treasure, she had gotten an advertisement site and papers going thanks to that the two had an increase in customers.</w:t>
      </w:r>
    </w:p>
    <w:p>
      <w:pPr>
        <w:pStyle w:val="LOnormal"/>
        <w:rPr/>
      </w:pPr>
      <w:r>
        <w:rPr/>
      </w:r>
    </w:p>
    <w:p>
      <w:pPr>
        <w:pStyle w:val="LOnormal"/>
        <w:rPr/>
      </w:pPr>
      <w:r>
        <w:rPr/>
        <w:t>Not only that but their side venture was also quite profitable. Especially considering what it was, the two would disguise themselves and started a porno series called ‘Hyper’s Daily Life.’ It was pretty much what it said. It was a document of a hyper’s daily life, it was a hit due to the fact it was about Hyper affected individual and the sex and massive orgasms and cum pooling were hit fetishes as of late.</w:t>
      </w:r>
    </w:p>
    <w:p>
      <w:pPr>
        <w:pStyle w:val="LOnormal"/>
        <w:rPr/>
      </w:pPr>
      <w:r>
        <w:rPr/>
      </w:r>
    </w:p>
    <w:p>
      <w:pPr>
        <w:pStyle w:val="LOnormal"/>
        <w:rPr/>
      </w:pPr>
      <w:r>
        <w:rPr/>
        <w:t>Roger used all this funding to buy something important, something that would change his life forever. He sat at his counter and pulled on a drawer and looked at the small box inside. He grabbed it and, looking around briefly, opened it. Inside was a single golden band, a ring to propose to Fiona. Since the two had been living together Roger had a good idea of what Fiona would want. Fiona’s tastes for herself were very extravagant but anything from Roger she wanted something to reflect him and in her eyes he was a humble individual. That's what the ring was, a humble ring, no extravagant jewel, no high end band just a simple golden ring. “Roger?” The voice of his future fiancee made him jump and snap the box shut.</w:t>
      </w:r>
    </w:p>
    <w:p>
      <w:pPr>
        <w:pStyle w:val="LOnormal"/>
        <w:rPr/>
      </w:pPr>
      <w:r>
        <w:rPr/>
      </w:r>
    </w:p>
    <w:p>
      <w:pPr>
        <w:pStyle w:val="LOnormal"/>
        <w:rPr/>
      </w:pPr>
      <w:r>
        <w:rPr/>
        <w:t>He put it into the drawer and closed it, turning to face his girlfriend. “F-Fiona!” he stuttered. “D-Didn’t see you there!” he spluttered.</w:t>
      </w:r>
    </w:p>
    <w:p>
      <w:pPr>
        <w:pStyle w:val="LOnormal"/>
        <w:rPr/>
      </w:pPr>
      <w:r>
        <w:rPr/>
      </w:r>
    </w:p>
    <w:p>
      <w:pPr>
        <w:pStyle w:val="LOnormal"/>
        <w:rPr/>
      </w:pPr>
      <w:r>
        <w:rPr/>
        <w:t>She frowned, “You ok? You’ve been… jittery all day.” she expressed her worry.</w:t>
      </w:r>
    </w:p>
    <w:p>
      <w:pPr>
        <w:pStyle w:val="LOnormal"/>
        <w:rPr/>
      </w:pPr>
      <w:r>
        <w:rPr/>
      </w:r>
    </w:p>
    <w:p>
      <w:pPr>
        <w:pStyle w:val="LOnormal"/>
        <w:rPr/>
      </w:pPr>
      <w:r>
        <w:rPr/>
        <w:t>It was true Roger wanted to propose to her but not in front of the customers not that he didn’t think badly of them but felt embarrassed to do it in front of people. “Oh uh… it’s because today is special and I didn’t want to- I mean uh…” he fumbled, not sure what to say.</w:t>
      </w:r>
    </w:p>
    <w:p>
      <w:pPr>
        <w:pStyle w:val="LOnormal"/>
        <w:rPr/>
      </w:pPr>
      <w:r>
        <w:rPr/>
      </w:r>
    </w:p>
    <w:p>
      <w:pPr>
        <w:pStyle w:val="LOnormal"/>
        <w:rPr/>
      </w:pPr>
      <w:r>
        <w:rPr/>
        <w:t>Fiona put her hands on his shoulders, “Is it something you want to say in private?” She asked, he nodded, “There is the back room you know the staff is gone we’re on cleaning duty anyways… sooo?” he had to admit she had a point.</w:t>
      </w:r>
    </w:p>
    <w:p>
      <w:pPr>
        <w:pStyle w:val="LOnormal"/>
        <w:rPr/>
      </w:pPr>
      <w:r>
        <w:rPr/>
      </w:r>
    </w:p>
    <w:p>
      <w:pPr>
        <w:pStyle w:val="LOnormal"/>
        <w:rPr/>
      </w:pPr>
      <w:r>
        <w:rPr/>
        <w:t>He nodded, “Ok let’s go to the back.” he confirmed, “You go ahead I’ll be there in a bit.” he assured.</w:t>
      </w:r>
    </w:p>
    <w:p>
      <w:pPr>
        <w:pStyle w:val="LOnormal"/>
        <w:rPr/>
      </w:pPr>
      <w:r>
        <w:rPr/>
      </w:r>
    </w:p>
    <w:p>
      <w:pPr>
        <w:pStyle w:val="LOnormal"/>
        <w:rPr/>
      </w:pPr>
      <w:r>
        <w:rPr/>
        <w:t>She looked at him oddly but nodded, “Don’t take too long,” she whispered and went to the back. Roger nodded and she left, he sighed and turned to his counter only to see all the gamers standing there.</w:t>
      </w:r>
    </w:p>
    <w:p>
      <w:pPr>
        <w:pStyle w:val="LOnormal"/>
        <w:rPr/>
      </w:pPr>
      <w:r>
        <w:rPr/>
      </w:r>
    </w:p>
    <w:p>
      <w:pPr>
        <w:pStyle w:val="LOnormal"/>
        <w:rPr/>
      </w:pPr>
      <w:r>
        <w:rPr/>
        <w:t>He looked at them suspiciously, “W-What!?” he demanded.</w:t>
      </w:r>
    </w:p>
    <w:p>
      <w:pPr>
        <w:pStyle w:val="LOnormal"/>
        <w:rPr/>
      </w:pPr>
      <w:r>
        <w:rPr/>
      </w:r>
    </w:p>
    <w:p>
      <w:pPr>
        <w:pStyle w:val="LOnormal"/>
        <w:rPr/>
      </w:pPr>
      <w:r>
        <w:rPr/>
        <w:t>The gamers chuckled, “You’re gonna do it right?” one goaded.</w:t>
      </w:r>
    </w:p>
    <w:p>
      <w:pPr>
        <w:pStyle w:val="LOnormal"/>
        <w:rPr/>
      </w:pPr>
      <w:r>
        <w:rPr/>
      </w:r>
    </w:p>
    <w:p>
      <w:pPr>
        <w:pStyle w:val="LOnormal"/>
        <w:rPr/>
      </w:pPr>
      <w:r>
        <w:rPr/>
        <w:t>He looked at them, “Do what?” he challenged.</w:t>
      </w:r>
    </w:p>
    <w:p>
      <w:pPr>
        <w:pStyle w:val="LOnormal"/>
        <w:rPr/>
      </w:pPr>
      <w:r>
        <w:rPr/>
      </w:r>
    </w:p>
    <w:p>
      <w:pPr>
        <w:pStyle w:val="LOnormal"/>
        <w:rPr/>
      </w:pPr>
      <w:r>
        <w:rPr/>
        <w:t>The other’s groaned and one of them leaned in, “Propose to her!” he hinted.</w:t>
      </w:r>
    </w:p>
    <w:p>
      <w:pPr>
        <w:pStyle w:val="LOnormal"/>
        <w:rPr/>
      </w:pPr>
      <w:r>
        <w:rPr/>
      </w:r>
    </w:p>
    <w:p>
      <w:pPr>
        <w:pStyle w:val="LOnormal"/>
        <w:rPr/>
      </w:pPr>
      <w:r>
        <w:rPr/>
        <w:t>Roger went bright red, “How did-!?” he began.</w:t>
      </w:r>
    </w:p>
    <w:p>
      <w:pPr>
        <w:pStyle w:val="LOnormal"/>
        <w:rPr/>
      </w:pPr>
      <w:r>
        <w:rPr/>
      </w:r>
    </w:p>
    <w:p>
      <w:pPr>
        <w:pStyle w:val="LOnormal"/>
        <w:rPr/>
      </w:pPr>
      <w:r>
        <w:rPr/>
        <w:t>The other’s chuckled, “Dude we’ve known for weeks that you’ve wanted to propose, you’re louder than you think when you’re talkin’ to yourself.” said another</w:t>
      </w:r>
    </w:p>
    <w:p>
      <w:pPr>
        <w:pStyle w:val="LOnormal"/>
        <w:rPr/>
      </w:pPr>
      <w:r>
        <w:rPr/>
      </w:r>
    </w:p>
    <w:p>
      <w:pPr>
        <w:pStyle w:val="LOnormal"/>
        <w:rPr/>
      </w:pPr>
      <w:r>
        <w:rPr/>
        <w:t>Roger had the habit of talking to himself when he was frustrated with something, in this case it was on what kind of ring he should buy to propose to her. It was only recently that he decided on a simple gold band. But it was then that he realized why they were still here, “Get out! I don’t want to do it with you guys here!” he said.</w:t>
      </w:r>
    </w:p>
    <w:p>
      <w:pPr>
        <w:pStyle w:val="LOnormal"/>
        <w:rPr/>
      </w:pPr>
      <w:r>
        <w:rPr/>
      </w:r>
    </w:p>
    <w:p>
      <w:pPr>
        <w:pStyle w:val="LOnormal"/>
        <w:rPr/>
      </w:pPr>
      <w:r>
        <w:rPr/>
        <w:t>The gamers looked shocked, “what are you that nervous about it?” one asked.</w:t>
      </w:r>
    </w:p>
    <w:p>
      <w:pPr>
        <w:pStyle w:val="LOnormal"/>
        <w:rPr/>
      </w:pPr>
      <w:r>
        <w:rPr/>
      </w:r>
    </w:p>
    <w:p>
      <w:pPr>
        <w:pStyle w:val="LOnormal"/>
        <w:rPr/>
      </w:pPr>
      <w:r>
        <w:rPr/>
        <w:t>He fumbled this next bit, “I’m nervous with you here! Now go I wanna do this with just the two of us!” he said.</w:t>
      </w:r>
    </w:p>
    <w:p>
      <w:pPr>
        <w:pStyle w:val="LOnormal"/>
        <w:rPr/>
      </w:pPr>
      <w:r>
        <w:rPr/>
      </w:r>
    </w:p>
    <w:p>
      <w:pPr>
        <w:pStyle w:val="LOnormal"/>
        <w:rPr/>
      </w:pPr>
      <w:r>
        <w:rPr/>
        <w:t>Fiona’s voice came in, “Do what with ‘just the two of us?’” he froze and turned to see Fiona standing there looking suspicious.</w:t>
      </w:r>
    </w:p>
    <w:p>
      <w:pPr>
        <w:pStyle w:val="LOnormal"/>
        <w:rPr/>
      </w:pPr>
      <w:r>
        <w:rPr/>
      </w:r>
    </w:p>
    <w:p>
      <w:pPr>
        <w:pStyle w:val="LOnormal"/>
        <w:rPr/>
      </w:pPr>
      <w:r>
        <w:rPr/>
        <w:t>He was caught between a rock and a hard place… he had no choice now, “I… wanted to…” he mumbled but he steeled himself and reached into the drawer and grabbed the box. Steeled and ready to speak he turned to face Fiona and got off his chair. He went down on one knee, the instant he did this Fiona’s ears shot up, her tail stiffened, and her fur stood up, “Fiona…” he held up the box and opened it revealing the ring, “Will… will you marry me?” He had his head lowered and eyes closed.</w:t>
      </w:r>
    </w:p>
    <w:p>
      <w:pPr>
        <w:pStyle w:val="LOnormal"/>
        <w:rPr/>
      </w:pPr>
      <w:r>
        <w:rPr/>
      </w:r>
    </w:p>
    <w:p>
      <w:pPr>
        <w:pStyle w:val="LOnormal"/>
        <w:rPr/>
      </w:pPr>
      <w:r>
        <w:rPr/>
        <w:t>She saw this and felt somewhat distressed he wasn’t sure of himself, she raised her head and glared at the gamers. That single glare was enough to send them running out of the shop. Once the door closed and the bell gave it’s final jingle she looked at Roger. “Roger…” she warmly stated, he opened his eyes and looked around to see they were alone now. He looked up at her, “Try again.” she said.</w:t>
      </w:r>
    </w:p>
    <w:p>
      <w:pPr>
        <w:pStyle w:val="LOnormal"/>
        <w:rPr/>
      </w:pPr>
      <w:r>
        <w:rPr/>
      </w:r>
    </w:p>
    <w:p>
      <w:pPr>
        <w:pStyle w:val="LOnormal"/>
        <w:rPr/>
      </w:pPr>
      <w:r>
        <w:rPr/>
        <w:t>He nodded and grabbed her hand standing up, he took her to the center of the store, and there he once again got down on his knee. He looked up at her again, “Fiona Bellnip.” he held up the opened box, the ring glinting in the store light, “Will you marry me?” He said confident and assured.</w:t>
      </w:r>
    </w:p>
    <w:p>
      <w:pPr>
        <w:pStyle w:val="LOnormal"/>
        <w:rPr/>
      </w:pPr>
      <w:r>
        <w:rPr/>
        <w:t>She nodded, “Yes Roger! Yes, yes, yes! A thousand times yes!” she said, she hugged him tightly Roger making sure the ring didn’t fall out of his hands as she did this. After a few seconds she broke the hug and kissed him passionately. It was during this that they heard clapping, they broke the kiss and looked to see the gamers were clapping and a few even whistling.</w:t>
      </w:r>
    </w:p>
    <w:p>
      <w:pPr>
        <w:pStyle w:val="LOnormal"/>
        <w:rPr/>
      </w:pPr>
      <w:r>
        <w:rPr/>
      </w:r>
    </w:p>
    <w:p>
      <w:pPr>
        <w:pStyle w:val="LOnormal"/>
        <w:rPr/>
      </w:pPr>
      <w:r>
        <w:rPr/>
        <w:t>Both got red faced, “This is…” he began.</w:t>
      </w:r>
    </w:p>
    <w:p>
      <w:pPr>
        <w:pStyle w:val="LOnormal"/>
        <w:rPr/>
      </w:pPr>
      <w:r>
        <w:rPr/>
      </w:r>
    </w:p>
    <w:p>
      <w:pPr>
        <w:pStyle w:val="LOnormal"/>
        <w:rPr/>
      </w:pPr>
      <w:r>
        <w:rPr/>
        <w:t>She nodded, “...Kinda embarrassing…” She finished, the two looked at each other then laughed.</w:t>
      </w:r>
    </w:p>
    <w:p>
      <w:pPr>
        <w:pStyle w:val="LOnormal"/>
        <w:rPr/>
      </w:pPr>
      <w:r>
        <w:rPr/>
      </w:r>
    </w:p>
    <w:p>
      <w:pPr>
        <w:pStyle w:val="LOnormal"/>
        <w:jc w:val="center"/>
        <w:rPr>
          <w:b/>
          <w:b/>
        </w:rPr>
      </w:pPr>
      <w:r>
        <w:rPr>
          <w:b/>
        </w:rPr>
        <w:t>-One Month Later-</w:t>
      </w:r>
    </w:p>
    <w:p>
      <w:pPr>
        <w:pStyle w:val="LOnormal"/>
        <w:jc w:val="center"/>
        <w:rPr/>
      </w:pPr>
      <w:r>
        <w:rPr/>
      </w:r>
    </w:p>
    <w:p>
      <w:pPr>
        <w:pStyle w:val="LOnormal"/>
        <w:rPr/>
      </w:pPr>
      <w:r>
        <w:rPr/>
        <w:t>Richard stood as his mother adjusted his tie and suit one last time, “Mom if you keep this up I won’t be able to do the vows.” he said.</w:t>
      </w:r>
    </w:p>
    <w:p>
      <w:pPr>
        <w:pStyle w:val="LOnormal"/>
        <w:rPr/>
      </w:pPr>
      <w:r>
        <w:rPr/>
      </w:r>
    </w:p>
    <w:p>
      <w:pPr>
        <w:pStyle w:val="LOnormal"/>
        <w:rPr/>
      </w:pPr>
      <w:r>
        <w:rPr/>
        <w:t>She looked at her son who was slightly shorter than her, “Oh how can I help it, my Roger is finally getting married! Your father thought you’d go about your life without a bride.” she gushed.</w:t>
      </w:r>
    </w:p>
    <w:p>
      <w:pPr>
        <w:pStyle w:val="LOnormal"/>
        <w:rPr/>
      </w:pPr>
      <w:r>
        <w:rPr/>
      </w:r>
    </w:p>
    <w:p>
      <w:pPr>
        <w:pStyle w:val="LOnormal"/>
        <w:rPr/>
      </w:pPr>
      <w:r>
        <w:rPr/>
        <w:t>His father, a gray mouse, cleared his throat, “I only said he’d never find a bride on his own, not that he’d go without one.” he clarified.</w:t>
      </w:r>
    </w:p>
    <w:p>
      <w:pPr>
        <w:pStyle w:val="LOnormal"/>
        <w:rPr/>
      </w:pPr>
      <w:r>
        <w:rPr/>
      </w:r>
    </w:p>
    <w:p>
      <w:pPr>
        <w:pStyle w:val="LOnormal"/>
        <w:rPr/>
      </w:pPr>
      <w:r>
        <w:rPr/>
        <w:t>Richard looked at him, “Gee thanks dad.” he said.</w:t>
      </w:r>
    </w:p>
    <w:p>
      <w:pPr>
        <w:pStyle w:val="LOnormal"/>
        <w:rPr/>
      </w:pPr>
      <w:r>
        <w:rPr/>
      </w:r>
    </w:p>
    <w:p>
      <w:pPr>
        <w:pStyle w:val="LOnormal"/>
        <w:rPr/>
      </w:pPr>
      <w:r>
        <w:rPr/>
        <w:t>Richard’s little brothers giggled, while his older brother walked up to his little brother. “Ah don’t worry about Rog dad was just worried is all.” he assured his brother.</w:t>
      </w:r>
    </w:p>
    <w:p>
      <w:pPr>
        <w:pStyle w:val="LOnormal"/>
        <w:rPr/>
      </w:pPr>
      <w:r>
        <w:rPr/>
      </w:r>
    </w:p>
    <w:p>
      <w:pPr>
        <w:pStyle w:val="LOnormal"/>
        <w:rPr/>
      </w:pPr>
      <w:r>
        <w:rPr/>
        <w:t>The albino frowned, “Honestly bro I think dad was right, I probably wouldn’t have gotten a girl of my own… Fiona though is special. I'm never letting her go.” His tearful mother hugged him tightly.</w:t>
      </w:r>
    </w:p>
    <w:p>
      <w:pPr>
        <w:pStyle w:val="LOnormal"/>
        <w:rPr/>
      </w:pPr>
      <w:r>
        <w:rPr/>
      </w:r>
    </w:p>
    <w:p>
      <w:pPr>
        <w:pStyle w:val="LOnormal"/>
        <w:rPr/>
      </w:pPr>
      <w:r>
        <w:rPr/>
        <w:t>His father smiled, “That’s my boy! Honey let him go or he’ll never get married.” He grabbed his wife and gently pried her away from her son, and they left to attend the wedding.</w:t>
      </w:r>
    </w:p>
    <w:p>
      <w:pPr>
        <w:pStyle w:val="LOnormal"/>
        <w:rPr/>
      </w:pPr>
      <w:r>
        <w:rPr/>
      </w:r>
    </w:p>
    <w:p>
      <w:pPr>
        <w:pStyle w:val="LOnormal"/>
        <w:jc w:val="center"/>
        <w:rPr>
          <w:b/>
          <w:b/>
        </w:rPr>
      </w:pPr>
      <w:r>
        <w:rPr>
          <w:b/>
        </w:rPr>
        <w:t>-Fiona-</w:t>
      </w:r>
    </w:p>
    <w:p>
      <w:pPr>
        <w:pStyle w:val="LOnormal"/>
        <w:jc w:val="center"/>
        <w:rPr>
          <w:b/>
          <w:b/>
        </w:rPr>
      </w:pPr>
      <w:r>
        <w:rPr>
          <w:b/>
        </w:rPr>
      </w:r>
    </w:p>
    <w:p>
      <w:pPr>
        <w:pStyle w:val="LOnormal"/>
        <w:rPr/>
      </w:pPr>
      <w:r>
        <w:rPr/>
        <w:t>Fiona’s tail flicked with annoyance, “I’m surprised you are marrying that mouse,” sniffed her mother, her own tail flicking with disapproval. Her mother looked at her, “Are you sure you want this? His shop won’t do that well and I’ve heard some rumors about you and him doing some sort of show.” her voice was low with concern.</w:t>
      </w:r>
    </w:p>
    <w:p>
      <w:pPr>
        <w:pStyle w:val="LOnormal"/>
        <w:rPr/>
      </w:pPr>
      <w:r>
        <w:rPr/>
      </w:r>
    </w:p>
    <w:p>
      <w:pPr>
        <w:pStyle w:val="LOnormal"/>
        <w:rPr/>
      </w:pPr>
      <w:r>
        <w:rPr/>
        <w:t>Fiona glared at her mother, “Mom there’s nothing you can do to stop this, remember I didn’t invite you because I wanted to but because Roger wanted me to.” she retorted “I think that speaks volume don’t you?” she challenged.</w:t>
      </w:r>
    </w:p>
    <w:p>
      <w:pPr>
        <w:pStyle w:val="LOnormal"/>
        <w:rPr/>
      </w:pPr>
      <w:r>
        <w:rPr/>
      </w:r>
    </w:p>
    <w:p>
      <w:pPr>
        <w:pStyle w:val="LOnormal"/>
        <w:rPr/>
      </w:pPr>
      <w:r>
        <w:rPr/>
        <w:t>Her father gave a snort, “What he does is not our concern, our concern is your well being.” he huffed.</w:t>
      </w:r>
    </w:p>
    <w:p>
      <w:pPr>
        <w:pStyle w:val="LOnormal"/>
        <w:rPr/>
      </w:pPr>
      <w:r>
        <w:rPr/>
      </w:r>
    </w:p>
    <w:p>
      <w:pPr>
        <w:pStyle w:val="LOnormal"/>
        <w:rPr/>
      </w:pPr>
      <w:r>
        <w:rPr/>
        <w:t>Fiona looked at her dad who was just as tall as her, “Father even if I was living in poverty I would never want to live with anybody other than Roger I would rather not exist.” she stated firmly.</w:t>
      </w:r>
    </w:p>
    <w:p>
      <w:pPr>
        <w:pStyle w:val="LOnormal"/>
        <w:rPr/>
      </w:pPr>
      <w:r>
        <w:rPr/>
      </w:r>
    </w:p>
    <w:p>
      <w:pPr>
        <w:pStyle w:val="LOnormal"/>
        <w:rPr/>
      </w:pPr>
      <w:r>
        <w:rPr/>
        <w:t>Her older sister walked up, “Father, Mother respect Fiona’s decision, I do.” she said.</w:t>
      </w:r>
    </w:p>
    <w:p>
      <w:pPr>
        <w:pStyle w:val="LOnormal"/>
        <w:rPr/>
      </w:pPr>
      <w:r>
        <w:rPr/>
      </w:r>
    </w:p>
    <w:p>
      <w:pPr>
        <w:pStyle w:val="LOnormal"/>
        <w:rPr/>
      </w:pPr>
      <w:r>
        <w:rPr/>
        <w:t>Fiona looked at her sister gratefully, “You’ve always been there for me Dorothy.” she said, her sister bowed her head. “Now can we go? I got a wedding to attend.” she stated and they left.</w:t>
      </w:r>
    </w:p>
    <w:p>
      <w:pPr>
        <w:pStyle w:val="LOnormal"/>
        <w:rPr/>
      </w:pPr>
      <w:r>
        <w:rPr/>
      </w:r>
    </w:p>
    <w:p>
      <w:pPr>
        <w:pStyle w:val="LOnormal"/>
        <w:jc w:val="center"/>
        <w:rPr>
          <w:b/>
          <w:b/>
        </w:rPr>
      </w:pPr>
      <w:r>
        <w:rPr>
          <w:b/>
        </w:rPr>
        <w:t>-The Main Hall-</w:t>
      </w:r>
    </w:p>
    <w:p>
      <w:pPr>
        <w:pStyle w:val="LOnormal"/>
        <w:jc w:val="center"/>
        <w:rPr>
          <w:b/>
          <w:b/>
        </w:rPr>
      </w:pPr>
      <w:r>
        <w:rPr>
          <w:b/>
        </w:rPr>
      </w:r>
    </w:p>
    <w:p>
      <w:pPr>
        <w:pStyle w:val="LOnormal"/>
        <w:rPr/>
      </w:pPr>
      <w:r>
        <w:rPr/>
        <w:t>Roger stood at his entrance leading to the hall waiting, he wore a white tuxedo that complimented his silvery white fur, his pants specially designed to hide his endowment which was almost breaking apart due to his growth. His fur was combed and his hair was slicked back. He looked around wondering where Fiona was, when he heard the song playing. He began to walk out into the hall and then to the aisle his gaze on the guests, mostly the gamers, his large family, his former coworkers and some of his staff were attending. He turned his gaze forward and saw Fiona walking out. She was dressed in a beautiful yellow dress that had a low cut on the top revealing quite a bit of cleavage, and a large skirt that made her seem elegant. The two met in the middle and he curtsied as did she. When they straightened she held out her hand, he took it and the two turned and walked to the priest.</w:t>
      </w:r>
    </w:p>
    <w:p>
      <w:pPr>
        <w:pStyle w:val="LOnormal"/>
        <w:rPr/>
      </w:pPr>
      <w:r>
        <w:rPr/>
      </w:r>
    </w:p>
    <w:p>
      <w:pPr>
        <w:pStyle w:val="LOnormal"/>
        <w:rPr/>
      </w:pPr>
      <w:r>
        <w:rPr/>
        <w:t>To the left was Roger’s friends and family, to the right Fiona’s. Roger’s family looked happy and appreciative while Fiona’s family minus her older sister Dorothy looked disapproving and stone faced. They got to the priest an old bull with large horns, “On this day we celebrate the union of Roger Mince and Fiona Bellnip.” he looked at them both, “Roger and Fiona have you come here freely and without reservations?” he asked.</w:t>
      </w:r>
    </w:p>
    <w:p>
      <w:pPr>
        <w:pStyle w:val="LOnormal"/>
        <w:rPr/>
      </w:pPr>
      <w:r>
        <w:rPr/>
      </w:r>
    </w:p>
    <w:p>
      <w:pPr>
        <w:pStyle w:val="LOnormal"/>
        <w:rPr/>
      </w:pPr>
      <w:r>
        <w:rPr/>
        <w:t>“</w:t>
      </w:r>
      <w:r>
        <w:rPr/>
        <w:t>I do.” they both said.</w:t>
      </w:r>
    </w:p>
    <w:p>
      <w:pPr>
        <w:pStyle w:val="LOnormal"/>
        <w:rPr/>
      </w:pPr>
      <w:r>
        <w:rPr/>
      </w:r>
    </w:p>
    <w:p>
      <w:pPr>
        <w:pStyle w:val="LOnormal"/>
        <w:rPr/>
      </w:pPr>
      <w:r>
        <w:rPr/>
        <w:t>"Will you honor each other as man and wife for the rest of your lives?" He quested.</w:t>
      </w:r>
    </w:p>
    <w:p>
      <w:pPr>
        <w:pStyle w:val="LOnormal"/>
        <w:rPr/>
      </w:pPr>
      <w:r>
        <w:rPr/>
      </w:r>
    </w:p>
    <w:p>
      <w:pPr>
        <w:pStyle w:val="LOnormal"/>
        <w:rPr/>
      </w:pPr>
      <w:r>
        <w:rPr/>
        <w:t>“</w:t>
      </w:r>
      <w:r>
        <w:rPr/>
        <w:t>I do.” they replied.</w:t>
      </w:r>
    </w:p>
    <w:p>
      <w:pPr>
        <w:pStyle w:val="LOnormal"/>
        <w:rPr/>
      </w:pPr>
      <w:r>
        <w:rPr/>
      </w:r>
    </w:p>
    <w:p>
      <w:pPr>
        <w:pStyle w:val="LOnormal"/>
        <w:rPr/>
      </w:pPr>
      <w:r>
        <w:rPr/>
        <w:t>"Will you bear the responsibility of parenthood when the day comes and help each other with the task of raising your young with love and care?”</w:t>
      </w:r>
    </w:p>
    <w:p>
      <w:pPr>
        <w:pStyle w:val="LOnormal"/>
        <w:rPr/>
      </w:pPr>
      <w:r>
        <w:rPr/>
      </w:r>
    </w:p>
    <w:p>
      <w:pPr>
        <w:pStyle w:val="LOnormal"/>
        <w:rPr/>
      </w:pPr>
      <w:r>
        <w:rPr/>
        <w:t>They looked at each other, looking into each other’s eyes, “I do.” they promised.</w:t>
      </w:r>
    </w:p>
    <w:p>
      <w:pPr>
        <w:pStyle w:val="LOnormal"/>
        <w:rPr/>
      </w:pPr>
      <w:r>
        <w:rPr/>
      </w:r>
    </w:p>
    <w:p>
      <w:pPr>
        <w:pStyle w:val="LOnormal"/>
        <w:rPr/>
      </w:pPr>
      <w:r>
        <w:rPr/>
        <w:t>He looked at them both nodding, “Any other vows?” he asked.</w:t>
      </w:r>
    </w:p>
    <w:p>
      <w:pPr>
        <w:pStyle w:val="LOnormal"/>
        <w:rPr/>
      </w:pPr>
      <w:r>
        <w:rPr/>
      </w:r>
    </w:p>
    <w:p>
      <w:pPr>
        <w:pStyle w:val="LOnormal"/>
        <w:rPr/>
      </w:pPr>
      <w:r>
        <w:rPr/>
        <w:t>Roger turned to Fiona, “I, Roger Mince, take you, Fiona Bellnip, to be my wife. I promise to be true to you in good times and in bad, in sickness and in health. I will love you and honor you all the days of my life.” he vowed to her.</w:t>
      </w:r>
    </w:p>
    <w:p>
      <w:pPr>
        <w:pStyle w:val="LOnormal"/>
        <w:rPr/>
      </w:pPr>
      <w:r>
        <w:rPr/>
      </w:r>
    </w:p>
    <w:p>
      <w:pPr>
        <w:pStyle w:val="LOnormal"/>
        <w:rPr/>
      </w:pPr>
      <w:r>
        <w:rPr/>
        <w:t>She smiled, “I, Fiona Bellnip, take you, Roger Mince, to be my husband.  I promise to be true to you in good times and in bad, in sickness and in health. I will love you and honor you all the days of my life.” she vowed to him.</w:t>
      </w:r>
    </w:p>
    <w:p>
      <w:pPr>
        <w:pStyle w:val="LOnormal"/>
        <w:rPr/>
      </w:pPr>
      <w:r>
        <w:rPr/>
      </w:r>
    </w:p>
    <w:p>
      <w:pPr>
        <w:pStyle w:val="LOnormal"/>
        <w:rPr/>
      </w:pPr>
      <w:r>
        <w:rPr/>
        <w:t>Fiona’s family could sense the truth of her words and it surprised them. The bull nodded, he turned to two bridesmaids holding the ring, “With this exchange of vows, comes the exchange of rings.” he said, and they handed the rings to Fiona and Roger.</w:t>
      </w:r>
    </w:p>
    <w:p>
      <w:pPr>
        <w:pStyle w:val="LOnormal"/>
        <w:rPr/>
      </w:pPr>
      <w:r>
        <w:rPr/>
      </w:r>
    </w:p>
    <w:p>
      <w:pPr>
        <w:pStyle w:val="LOnormal"/>
        <w:rPr/>
      </w:pPr>
      <w:r>
        <w:rPr/>
        <w:t>Roger had his ring in hand and Fiona in hers, the two looked at each other and held out their hands sliding the rings onto their ring fingers. Both simple golden bands but with the wording R♥F on both of them. “You may now kiss.” he said and they did, a simple kiss with their passion hidden in it. The sound of applause went deaf on their ears as the guests stood up and cheered. Even Fiona’s family stood and applauded though they didn’t cheer. When the two finally parted they heard the applause and turned to see the people standing. Fiona was surprised to see her family applauding and she bowed to them respectfully. They all gave a curt nod, with that the two went down the aisle, outside to the car both got inside and drove off as the guests went outside to watch them go.</w:t>
      </w:r>
    </w:p>
    <w:p>
      <w:pPr>
        <w:pStyle w:val="LOnormal"/>
        <w:rPr/>
      </w:pPr>
      <w:r>
        <w:rPr/>
      </w:r>
    </w:p>
    <w:p>
      <w:pPr>
        <w:pStyle w:val="LOnormal"/>
        <w:jc w:val="center"/>
        <w:rPr>
          <w:b/>
          <w:b/>
        </w:rPr>
      </w:pPr>
      <w:r>
        <w:rPr>
          <w:b/>
        </w:rPr>
        <w:t>-Fiona’s and Roger’s House-</w:t>
      </w:r>
    </w:p>
    <w:p>
      <w:pPr>
        <w:pStyle w:val="LOnormal"/>
        <w:jc w:val="center"/>
        <w:rPr>
          <w:b/>
          <w:b/>
        </w:rPr>
      </w:pPr>
      <w:r>
        <w:rPr>
          <w:b/>
        </w:rPr>
      </w:r>
    </w:p>
    <w:p>
      <w:pPr>
        <w:pStyle w:val="LOnormal"/>
        <w:rPr/>
      </w:pPr>
      <w:r>
        <w:rPr/>
        <w:t>The two kissed as they got into their house, Fiona kicking the door closed and grabbing her dress, pulling it off as Roger took off his own clothes. Stopping however before grabbing his undergarments which were bulging immensely. Fiona stood in her own undergarments, she locked the door and the two went to the basement specially created for this. The basement was a large room that extended far beyond the house to the very edge of their square space. With a special drainage system that would take his excess sperm and pump it to a container. It was perfect for hypers, especially those that were still growing.</w:t>
      </w:r>
    </w:p>
    <w:p>
      <w:pPr>
        <w:pStyle w:val="LOnormal"/>
        <w:rPr/>
      </w:pPr>
      <w:r>
        <w:rPr/>
      </w:r>
    </w:p>
    <w:p>
      <w:pPr>
        <w:pStyle w:val="LOnormal"/>
        <w:rPr/>
      </w:pPr>
      <w:r>
        <w:rPr/>
        <w:t>Because Roger was still growing indeed, his dick and balls were getting even bigger. His balls especially as they were now bloated from not cumming in 4 months. They bulged as they were bloated, the sac holding them stretched tight from the sheer amount. The two stood apart then Fiona sauntered to him, her breasts bouncing in her bra while her hips swung, her tail swinging in time with her steps. She approached her new husband, when she was chest to chest with him she gave him a playful look and held up a finger, her claw coming out, “You got extra’s right?” She confirmed.</w:t>
      </w:r>
    </w:p>
    <w:p>
      <w:pPr>
        <w:pStyle w:val="LOnormal"/>
        <w:rPr/>
      </w:pPr>
      <w:r>
        <w:rPr/>
      </w:r>
    </w:p>
    <w:p>
      <w:pPr>
        <w:pStyle w:val="LOnormal"/>
        <w:rPr/>
      </w:pPr>
      <w:r>
        <w:rPr/>
        <w:t>He smiled, “Of course but let’s make this a one time thing.” he affirmed.</w:t>
      </w:r>
    </w:p>
    <w:p>
      <w:pPr>
        <w:pStyle w:val="LOnormal"/>
        <w:rPr/>
      </w:pPr>
      <w:r>
        <w:rPr/>
      </w:r>
    </w:p>
    <w:p>
      <w:pPr>
        <w:pStyle w:val="LOnormal"/>
        <w:rPr/>
      </w:pPr>
      <w:r>
        <w:rPr/>
        <w:t>She smiled back, “Of course my love.” he felt his heart rate go up at the word ‘my love’ and her finger went down and sliced his underwear, his dick and balls unfurling free of their confines his balls landing with an audible thump on the ground he grabbed his dick and hefted it up. It was incredible it was so huge now you wouldn’t think it’d fit. Fiona however was ready to take the length in all its glory. But first a warm up, she gently pushed Roger down and he lowered himself down catching himself with a hand. Once on the ground she turned so that her rear was facing him and her head was at the base of his massive length.</w:t>
      </w:r>
    </w:p>
    <w:p>
      <w:pPr>
        <w:pStyle w:val="LOnormal"/>
        <w:rPr/>
      </w:pPr>
      <w:r>
        <w:rPr/>
      </w:r>
    </w:p>
    <w:p>
      <w:pPr>
        <w:pStyle w:val="LOnormal"/>
        <w:rPr/>
      </w:pPr>
      <w:r>
        <w:rPr/>
        <w:t>She stroked it gently, as she did this Roger hooked his finger on her panties and pulled it down he then began to lick her pussy. He had done this once before and the taste was the same. He licked her slit, his tongue sinking into her folds. He felt her hands rubbing his length and shuddered at the thought of her own tongue. Not that it hurt him, but he couldn’t stand her tongue. Just one lick would make him cum like crazy. He stuck his tongue in deep and licked her inner walls Fiona’s legs squirming while her toes splayed out. He closed his eyes at the spray of love juices in his face. He withdrew his tongue and shook his wet head. He looked at Fiona who was now resting on her head nestled at the base of his dick her mouth open with pleasure.</w:t>
      </w:r>
    </w:p>
    <w:p>
      <w:pPr>
        <w:pStyle w:val="LOnormal"/>
        <w:rPr/>
      </w:pPr>
      <w:r>
        <w:rPr/>
      </w:r>
    </w:p>
    <w:p>
      <w:pPr>
        <w:pStyle w:val="LOnormal"/>
        <w:rPr/>
      </w:pPr>
      <w:r>
        <w:rPr/>
        <w:t>He began to bongo her butt and after a while her tail flicked, “I think that’s enough of a warm up.” he said.</w:t>
      </w:r>
    </w:p>
    <w:p>
      <w:pPr>
        <w:pStyle w:val="LOnormal"/>
        <w:rPr/>
      </w:pPr>
      <w:r>
        <w:rPr/>
      </w:r>
    </w:p>
    <w:p>
      <w:pPr>
        <w:pStyle w:val="LOnormal"/>
        <w:rPr/>
      </w:pPr>
      <w:r>
        <w:rPr/>
        <w:t>She raised her head, “Alright big boy let’s get to the good stuff,” And she stood up. She helped him to his feet and made sure she was between him and his dick. She leaned in and began to lick off her love juices from his head. He let her do it, her purring relaxing him as she cleaned him, once fully cleaned she stroked his fur. “Such a handsome man.” She purred, “Well deserving of these.” she said.</w:t>
      </w:r>
    </w:p>
    <w:p>
      <w:pPr>
        <w:pStyle w:val="LOnormal"/>
        <w:rPr/>
      </w:pPr>
      <w:r>
        <w:rPr/>
      </w:r>
    </w:p>
    <w:p>
      <w:pPr>
        <w:pStyle w:val="LOnormal"/>
        <w:rPr/>
      </w:pPr>
      <w:r>
        <w:rPr/>
        <w:t>She reached for her bra and sliced the middle clasp and it fell to the ground letting her boobs free. She stepped forward, her legs spreading to avoid stepping on her husband's package and smothered him with her boobflesh. Roger turned his head and began to lick her left breast while his hand grabbed her right breast fondling. Fiona began to purr, he raised his head to be able to suckle on her nipple, his tongue flicking it wildly as it vibrated in his mouth, his free hand reaching for her butt grasping it firmly. Fiona’s tail reached down and began to stroke his swelling dick. As it grew it reached her panties and new stimulation came from that alone. He nearly came but held it in not wanting to waste his seed.</w:t>
      </w:r>
    </w:p>
    <w:p>
      <w:pPr>
        <w:pStyle w:val="LOnormal"/>
        <w:rPr/>
      </w:pPr>
      <w:r>
        <w:rPr/>
      </w:r>
    </w:p>
    <w:p>
      <w:pPr>
        <w:pStyle w:val="LOnormal"/>
        <w:rPr/>
      </w:pPr>
      <w:r>
        <w:rPr/>
        <w:t>He stopped sucking from her breast pullins his head back and placing it back between her cleavage looking up at her. “I love you so much.” He gurgled.</w:t>
      </w:r>
    </w:p>
    <w:p>
      <w:pPr>
        <w:pStyle w:val="LOnormal"/>
        <w:rPr/>
      </w:pPr>
      <w:r>
        <w:rPr/>
      </w:r>
    </w:p>
    <w:p>
      <w:pPr>
        <w:pStyle w:val="LOnormal"/>
        <w:rPr/>
      </w:pPr>
      <w:r>
        <w:rPr/>
        <w:t>She hugged him gently, “As do I.” and they kissed again. She glanced back looking at his dick that was rubbing between her buttcheeks, his phallus just reaching the lower part of her back. She stood on her tiptoes so that she could line her pussy up with his dick head. She then lowered herself down, her lower lips spreading his dick’s sizable girth that was nearly as thick as her torso. She gritted her teeth as it spread her apart, then with a loud pop it slid in. His dick head bulging from her waist, Roger’s head was thrown back as he could feel her inner walls clamping down on his length. He nearly orgasmed right then and there but held on, he wanted to make sure he was directly in her womb before letting go. He raised his head, his teeth gritted from the effort.</w:t>
      </w:r>
    </w:p>
    <w:p>
      <w:pPr>
        <w:pStyle w:val="LOnormal"/>
        <w:rPr/>
      </w:pPr>
      <w:r>
        <w:rPr/>
      </w:r>
    </w:p>
    <w:p>
      <w:pPr>
        <w:pStyle w:val="LOnormal"/>
        <w:rPr/>
      </w:pPr>
      <w:r>
        <w:rPr/>
        <w:t>Fiona had her own head lowered as she was dealing with the pain of her insides spreading so much. Even with her practice he was larger than she had expected it hurt… but not in a bad way. She began to lower herself down but found she didn’t have enough force to do it. “Let me do it.” Roger said and he placed his hands on her hips and pushed. She was surprised at his strength as his dick slid down, piercing straight through her cervix and into her womb. His dick pushed her womb up making it bulge outward against her skin pushing it so that it was in front of her face. Fiona’s eyes lost focus and she threw her head back, her legs twitching as juices tried to spray from her pussy only to be mostly blocked by her hubby's monstrous member.</w:t>
      </w:r>
    </w:p>
    <w:p>
      <w:pPr>
        <w:pStyle w:val="LOnormal"/>
        <w:rPr/>
      </w:pPr>
      <w:r>
        <w:rPr/>
      </w:r>
    </w:p>
    <w:p>
      <w:pPr>
        <w:pStyle w:val="LOnormal"/>
        <w:rPr/>
      </w:pPr>
      <w:r>
        <w:rPr/>
        <w:t>Roger felt the spray and gritted his teeth holding back the desire to orgasm still. It was difficult though, his balls were swell pressing on his feet as they readied to unload. He began to raise and lower Fiona, she used her legs to help and within 4 motions they had a smooth thrust going. The sensations were incredible; he raised and lowered her with his strong arms. The feel of his dick hitting into her womb only to come out. He looked up at her and raised his head. She brought down hers to kiss again. It was brief but enough, they couldn’t go for much longer. He felt his dick begin to swell up. “It’s coming.” Roger said his teeth gritted. Fiona knew what to do. She turned her body so her belly was out to the side to prevent an accident.</w:t>
      </w:r>
    </w:p>
    <w:p>
      <w:pPr>
        <w:pStyle w:val="LOnormal"/>
        <w:rPr/>
      </w:pPr>
      <w:r>
        <w:rPr/>
      </w:r>
    </w:p>
    <w:p>
      <w:pPr>
        <w:pStyle w:val="LOnormal"/>
        <w:rPr/>
      </w:pPr>
      <w:r>
        <w:rPr/>
        <w:t>She nodded at him, “Let it go.” and he did his dick bulged and he erupted into her, his first shot instantly filled up her womb. It was filled to maximum and it even penetrated her ovaries filling them with seed. Within a single pump of jizz her belly had gone from flat to looking like nine months pregnant. A second pump made it double in size. He reached for her butt and pulled, Fiona helped by pushing up with her feet. His third shot was going, ironically enough it helped, the shot propelled her up just enough for her to pop off his dick. Half of his third shot going into her while the other half sprayed up into the air before coming down to splatter on them both. Fiona’s pussy was gaping and a large spray of jizz shot out. She closed her legs and pressed her hand above her pussy to stem the flow. Roger helped by using his tail to block it off even more.</w:t>
      </w:r>
    </w:p>
    <w:p>
      <w:pPr>
        <w:pStyle w:val="LOnormal"/>
        <w:rPr/>
      </w:pPr>
      <w:r>
        <w:rPr/>
      </w:r>
    </w:p>
    <w:p>
      <w:pPr>
        <w:pStyle w:val="LOnormal"/>
        <w:rPr/>
      </w:pPr>
      <w:r>
        <w:rPr/>
        <w:t>He clenched his teeth as his dick kept spraying, unloading a month’s worth of jizz, his balls visibly shrinking smaller and smaller. As he did the two clung to each other shielding each other from the rain of jizz his dick unleashed. After a solid minute and a half of jizz shooting he finally stopped. His dick still hard but his balls having shrunk considerably no longer did they smother his feet they actually rose up now to his ankles. The two raised their heads and began to clean each other’s hair and shoulders. They then looked around at the massive pool of jizz. The slight hum of the drainage system activating sounded and the two looked at each other. “That was exciting.” she said. She looked down as she felt the struggle lessen up, she then pulled her hands aside and nothing came out. She looked at Roger, “I think we should take a break.” she said and the two went to where there was no jizz and they sat down. She looked at her belly which was bulging immensely. It was like she had swallowed a beach ball. She rubbed it gently, “One day this will be filled with our children.” she repeated her previous words before she realized she was getting cum on her fur but she just shrugged it off.</w:t>
      </w:r>
    </w:p>
    <w:p>
      <w:pPr>
        <w:pStyle w:val="LOnormal"/>
        <w:rPr/>
      </w:pPr>
      <w:r>
        <w:rPr/>
      </w:r>
    </w:p>
    <w:p>
      <w:pPr>
        <w:pStyle w:val="LOnormal"/>
        <w:rPr/>
      </w:pPr>
      <w:r>
        <w:rPr/>
        <w:t>Roger looked at his wife, “Yeah one day…” he said, he reached for her hand brushing off some of his leftover jizz and looked at her, “When that day comes I’ll be proud to call myself the father of our children.” he said.</w:t>
      </w:r>
    </w:p>
    <w:p>
      <w:pPr>
        <w:pStyle w:val="LOnormal"/>
        <w:rPr/>
      </w:pPr>
      <w:r>
        <w:rPr/>
      </w:r>
    </w:p>
    <w:p>
      <w:pPr>
        <w:pStyle w:val="LOnormal"/>
        <w:rPr/>
      </w:pPr>
      <w:r>
        <w:rPr/>
        <w:t>She looked down at him and kissed him, when they broke she rested her head down on his shoulder, “And I will be beyond proud to call myself the mother.” She said. They rested on each other, their tails coming up and wrapping around each other, the two happy and ready for the challenge of marriage...</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