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onic’s Dilemma</w:t>
      </w:r>
    </w:p>
    <w:p>
      <w:pPr>
        <w:pStyle w:val="NoSpacing"/>
        <w:rPr/>
      </w:pPr>
      <w:r>
        <w:rPr/>
        <w:t>Tags include: TG, TF, Gender Bender, Female to Herm, Breast/Penis/Balls/Ass/Body Expansion, Oversized, Cum Inflation, Pregnancy, Reluctance, Impregnation</w:t>
      </w:r>
    </w:p>
    <w:p>
      <w:pPr>
        <w:pStyle w:val="NoSpacing"/>
        <w:rPr/>
      </w:pPr>
      <w:r>
        <w:rPr/>
      </w:r>
    </w:p>
    <w:p>
      <w:pPr>
        <w:pStyle w:val="NoSpacing"/>
        <w:rPr/>
      </w:pPr>
      <w:r>
        <w:rPr/>
        <w:t>Rouge the bat yawned as she sat up rubbing her eyes tiredly, she shifted and she felt the arms slide off of her and she looked to see Sonic sleeping, her hands on Rouge’s body. Rouge smiled and she slid off the bed and placed a hand on her bulging belly where her and Sonic’s child was. It’s been several months since Sonic’s gender transformation. Many people knew about Sonic’s new form and Rouge had to deal with some angry rebukes from the scientist but when the shock wore off everybody went back to their normal lives. The scientists talked to Rouge again and offered to recreate the formula for her if she wanted it. She said she would think about it. All in all everybody was happy, Tails was relieved that Sonic’s change was mainly physical, Knuckles had a hard time talking in front of Sonic, Cream blushed and gave Sonic a kiss on the cheek. Shadow didn’t really care and Vanilla whispered in Sonic’s ear if she could come on over if Sonic was feeling lonely or ‘frustrated’ however there was one person who was not happy with the situation. One Amy Rose sat in the diner fuming so much her sundae melted from her heat.</w:t>
      </w:r>
    </w:p>
    <w:p>
      <w:pPr>
        <w:pStyle w:val="NoSpacing"/>
        <w:rPr/>
      </w:pPr>
      <w:r>
        <w:rPr/>
      </w:r>
    </w:p>
    <w:p>
      <w:pPr>
        <w:pStyle w:val="NoSpacing"/>
        <w:rPr/>
      </w:pPr>
      <w:r>
        <w:rPr/>
        <w:t>“</w:t>
      </w:r>
      <w:r>
        <w:rPr/>
        <w:t>It’s not fair, I loved him first… I wanted to have his heart.” Amy said tears falling. “Then he turns into a… she, and runs off with that damn bimbo bat!” Amy snarled slamming the table with a hand.  People were starting to leave the diner quickly but quietly as Amy’s infamous temper rose.  “I’ve always supported her, no matter what and she goes and goes off with Rouge… it’s not fair!” Amy’s Piko Piko hammer appeared as she bashed the table and sundae down. Frustrated she stood up and walked out the diner, the chef and waiters peeked out from cover.</w:t>
      </w:r>
    </w:p>
    <w:p>
      <w:pPr>
        <w:pStyle w:val="NoSpacing"/>
        <w:rPr/>
      </w:pPr>
      <w:r>
        <w:rPr/>
      </w:r>
    </w:p>
    <w:p>
      <w:pPr>
        <w:pStyle w:val="NoSpacing"/>
        <w:rPr/>
      </w:pPr>
      <w:r>
        <w:rPr/>
        <w:t>“</w:t>
      </w:r>
      <w:r>
        <w:rPr/>
        <w:t>Well at least it was only one table!” a waiter said several large crashes were heard as the lamps all fell to the floor.</w:t>
      </w:r>
    </w:p>
    <w:p>
      <w:pPr>
        <w:pStyle w:val="NoSpacing"/>
        <w:rPr/>
      </w:pPr>
      <w:r>
        <w:rPr/>
      </w:r>
    </w:p>
    <w:p>
      <w:pPr>
        <w:pStyle w:val="NoSpacing"/>
        <w:rPr/>
      </w:pPr>
      <w:r>
        <w:rPr/>
        <w:t>“</w:t>
      </w:r>
      <w:r>
        <w:rPr/>
        <w:t>Way to go Bill,” the chef said.</w:t>
      </w:r>
    </w:p>
    <w:p>
      <w:pPr>
        <w:pStyle w:val="NoSpacing"/>
        <w:rPr/>
      </w:pPr>
      <w:r>
        <w:rPr/>
      </w:r>
    </w:p>
    <w:p>
      <w:pPr>
        <w:pStyle w:val="NoSpacing"/>
        <w:rPr>
          <w:b/>
          <w:b/>
        </w:rPr>
      </w:pPr>
      <w:r>
        <w:rPr>
          <w:b/>
        </w:rPr>
        <w:t>-Sonic and Rouge-</w:t>
      </w:r>
    </w:p>
    <w:p>
      <w:pPr>
        <w:pStyle w:val="NoSpacing"/>
        <w:rPr>
          <w:b/>
          <w:b/>
        </w:rPr>
      </w:pPr>
      <w:r>
        <w:rPr>
          <w:b/>
        </w:rPr>
      </w:r>
    </w:p>
    <w:p>
      <w:pPr>
        <w:pStyle w:val="NoSpacing"/>
        <w:rPr/>
      </w:pPr>
      <w:r>
        <w:rPr/>
        <w:t>Sonic had woken up and after washing, eating .breakfast and some teasing the two headed out. Sonic had been practicing to move quickly with her new form. It was tough but she managed to clock in 120 mph last time and she was set on getting to 200. Rouge was heading off to a restaurant and meet a friend. With her current baby troubles Rouge was off duty. The two stopped at a crossroad and Sonic bent down to kiss Rouge lovingly the two broke apart. “Bye Rouge!” Sonic said.</w:t>
      </w:r>
    </w:p>
    <w:p>
      <w:pPr>
        <w:pStyle w:val="NoSpacing"/>
        <w:rPr/>
      </w:pPr>
      <w:r>
        <w:rPr/>
      </w:r>
    </w:p>
    <w:p>
      <w:pPr>
        <w:pStyle w:val="NoSpacing"/>
        <w:rPr/>
      </w:pPr>
      <w:r>
        <w:rPr/>
        <w:t>“</w:t>
      </w:r>
      <w:r>
        <w:rPr/>
        <w:t>Later honey!” Rouge said and the two went their separate ways. Sonic to the race track and Rouge the restaurant.</w:t>
      </w:r>
    </w:p>
    <w:p>
      <w:pPr>
        <w:pStyle w:val="NoSpacing"/>
        <w:rPr/>
      </w:pPr>
      <w:r>
        <w:rPr/>
      </w:r>
    </w:p>
    <w:p>
      <w:pPr>
        <w:pStyle w:val="NoSpacing"/>
        <w:rPr>
          <w:b/>
          <w:b/>
        </w:rPr>
      </w:pPr>
      <w:r>
        <w:rPr>
          <w:b/>
        </w:rPr>
        <w:t>-The restaurant-</w:t>
      </w:r>
      <w:r>
        <w:br w:type="page"/>
      </w:r>
    </w:p>
    <w:p>
      <w:pPr>
        <w:pStyle w:val="NoSpacing"/>
        <w:rPr/>
      </w:pPr>
      <w:r>
        <w:rPr/>
        <w:t>Rouge hummed to herself as she waited for her friend to appear. She rubbed her belly feeling the baby kick every now and then. As she sat there Rouge never saw Amy Rose walk by the restaurant and seeing Rouge she jumped to an empty table near the bat. She narrowed her eyes in fury as Rouge sat there, Amy was ready to summon her hammer when a cry was heard. Rouge turned and smiling she waved her hand, Amy saw a human walking up to Rouge. She grabbed a menu and held it up to hide herself. The human was a friend of Rouge and a fellow operative of G.U.N. Her name was Autumn, she mainly worked in the science division as supervisor.</w:t>
      </w:r>
    </w:p>
    <w:p>
      <w:pPr>
        <w:pStyle w:val="NoSpacing"/>
        <w:rPr/>
      </w:pPr>
      <w:r>
        <w:rPr/>
      </w:r>
    </w:p>
    <w:p>
      <w:pPr>
        <w:pStyle w:val="NoSpacing"/>
        <w:rPr/>
      </w:pPr>
      <w:r>
        <w:rPr/>
        <w:t>“</w:t>
      </w:r>
      <w:r>
        <w:rPr/>
        <w:t>Hey Rouge, how is it going with miss tall and blue?” Autumn asked.</w:t>
      </w:r>
    </w:p>
    <w:p>
      <w:pPr>
        <w:pStyle w:val="NoSpacing"/>
        <w:rPr/>
      </w:pPr>
      <w:r>
        <w:rPr/>
      </w:r>
    </w:p>
    <w:p>
      <w:pPr>
        <w:pStyle w:val="NoSpacing"/>
        <w:rPr/>
      </w:pPr>
      <w:r>
        <w:rPr/>
        <w:t>“</w:t>
      </w:r>
      <w:r>
        <w:rPr/>
        <w:t>Ah it’s wonderful she actually loves me for me, I just wish I’d get through this pregnancy quicker so I can get some more action.” Rouge said, “It’s to die for,” Rouge said.</w:t>
      </w:r>
    </w:p>
    <w:p>
      <w:pPr>
        <w:pStyle w:val="NoSpacing"/>
        <w:rPr/>
      </w:pPr>
      <w:r>
        <w:rPr/>
      </w:r>
    </w:p>
    <w:p>
      <w:pPr>
        <w:pStyle w:val="NoSpacing"/>
        <w:rPr/>
      </w:pPr>
      <w:r>
        <w:rPr/>
        <w:t>“</w:t>
      </w:r>
      <w:r>
        <w:rPr/>
        <w:t>Heh… well just so you know one of our scientist decided to ahem… revive the pills and we had to suspend him but he made quite a few more.” Autumn said.</w:t>
      </w:r>
    </w:p>
    <w:p>
      <w:pPr>
        <w:pStyle w:val="NoSpacing"/>
        <w:rPr/>
      </w:pPr>
      <w:r>
        <w:rPr/>
      </w:r>
    </w:p>
    <w:p>
      <w:pPr>
        <w:pStyle w:val="NoSpacing"/>
        <w:rPr/>
      </w:pPr>
      <w:r>
        <w:rPr/>
        <w:t>“</w:t>
      </w:r>
      <w:r>
        <w:rPr/>
        <w:t>Which pills?” Rouge asked.</w:t>
      </w:r>
    </w:p>
    <w:p>
      <w:pPr>
        <w:pStyle w:val="NoSpacing"/>
        <w:rPr/>
      </w:pPr>
      <w:r>
        <w:rPr/>
      </w:r>
    </w:p>
    <w:p>
      <w:pPr>
        <w:pStyle w:val="NoSpacing"/>
        <w:rPr/>
      </w:pPr>
      <w:r>
        <w:rPr/>
        <w:t>“</w:t>
      </w:r>
      <w:r>
        <w:rPr/>
        <w:t>The ones that made your girlfriend who she is now,” Autumn replied.</w:t>
      </w:r>
    </w:p>
    <w:p>
      <w:pPr>
        <w:pStyle w:val="NoSpacing"/>
        <w:rPr/>
      </w:pPr>
      <w:r>
        <w:rPr/>
      </w:r>
    </w:p>
    <w:p>
      <w:pPr>
        <w:pStyle w:val="NoSpacing"/>
        <w:rPr/>
      </w:pPr>
      <w:r>
        <w:rPr/>
        <w:t>“</w:t>
      </w:r>
      <w:r>
        <w:rPr/>
        <w:t>Really? Oooh… can I have them?” Rouge asked.</w:t>
      </w:r>
    </w:p>
    <w:p>
      <w:pPr>
        <w:pStyle w:val="NoSpacing"/>
        <w:rPr/>
      </w:pPr>
      <w:r>
        <w:rPr/>
      </w:r>
    </w:p>
    <w:p>
      <w:pPr>
        <w:pStyle w:val="NoSpacing"/>
        <w:rPr/>
      </w:pPr>
      <w:r>
        <w:rPr/>
        <w:t>“</w:t>
      </w:r>
      <w:r>
        <w:rPr/>
        <w:t>What? Isn’t your girlfriend big enough?” Autumn asked, Rouge fiddled with her finger lowering her head a blush crossing her face.</w:t>
      </w:r>
    </w:p>
    <w:p>
      <w:pPr>
        <w:pStyle w:val="NoSpacing"/>
        <w:rPr/>
      </w:pPr>
      <w:r>
        <w:rPr/>
      </w:r>
    </w:p>
    <w:p>
      <w:pPr>
        <w:pStyle w:val="NoSpacing"/>
        <w:rPr/>
      </w:pPr>
      <w:r>
        <w:rPr/>
        <w:t>“</w:t>
      </w:r>
      <w:r>
        <w:rPr/>
        <w:t>I… it’s not for Sonic… it’s for me… when I’m done with the pregnancy.” Rouge said.</w:t>
      </w:r>
    </w:p>
    <w:p>
      <w:pPr>
        <w:pStyle w:val="NoSpacing"/>
        <w:rPr/>
      </w:pPr>
      <w:r>
        <w:rPr/>
      </w:r>
    </w:p>
    <w:p>
      <w:pPr>
        <w:pStyle w:val="NoSpacing"/>
        <w:rPr/>
      </w:pPr>
      <w:r>
        <w:rPr/>
        <w:t>“</w:t>
      </w:r>
      <w:r>
        <w:rPr/>
        <w:t>Oh… Oh I see… you want to return the favor don’t you?” Autumn asked.</w:t>
      </w:r>
    </w:p>
    <w:p>
      <w:pPr>
        <w:pStyle w:val="NoSpacing"/>
        <w:rPr/>
      </w:pPr>
      <w:r>
        <w:rPr/>
      </w:r>
    </w:p>
    <w:p>
      <w:pPr>
        <w:pStyle w:val="NoSpacing"/>
        <w:rPr/>
      </w:pPr>
      <w:r>
        <w:rPr/>
        <w:t>“</w:t>
      </w:r>
      <w:r>
        <w:rPr/>
        <w:t>Not exactly, I… I just want to show her how much I love her, as much fun it is being a tease I’ve had a much happier life with someone that will comfort me, say good night, kiss me… love me.” Rouge said. “I want to show her how much it has meant to me.” Autumn looked at Rouge then she nodded.</w:t>
      </w:r>
    </w:p>
    <w:p>
      <w:pPr>
        <w:pStyle w:val="NoSpacing"/>
        <w:rPr/>
      </w:pPr>
      <w:r>
        <w:rPr/>
      </w:r>
    </w:p>
    <w:p>
      <w:pPr>
        <w:pStyle w:val="NoSpacing"/>
        <w:rPr/>
      </w:pPr>
      <w:r>
        <w:rPr/>
        <w:t>“</w:t>
      </w:r>
      <w:r>
        <w:rPr/>
        <w:t>Ok… when do you want them?” Autumn asked.</w:t>
      </w:r>
    </w:p>
    <w:p>
      <w:pPr>
        <w:pStyle w:val="NoSpacing"/>
        <w:rPr/>
      </w:pPr>
      <w:r>
        <w:rPr/>
      </w:r>
    </w:p>
    <w:p>
      <w:pPr>
        <w:pStyle w:val="NoSpacing"/>
        <w:rPr/>
      </w:pPr>
      <w:r>
        <w:rPr/>
        <w:t>“</w:t>
      </w:r>
      <w:r>
        <w:rPr/>
        <w:t>How about tomorrow at around… oh 3:30?” Rouge said.</w:t>
      </w:r>
    </w:p>
    <w:p>
      <w:pPr>
        <w:pStyle w:val="NoSpacing"/>
        <w:rPr/>
      </w:pPr>
      <w:r>
        <w:rPr/>
      </w:r>
    </w:p>
    <w:p>
      <w:pPr>
        <w:pStyle w:val="NoSpacing"/>
        <w:rPr/>
      </w:pPr>
      <w:r>
        <w:rPr/>
        <w:t>“</w:t>
      </w:r>
      <w:r>
        <w:rPr/>
        <w:t>Done, your place then?” Autumn asked.</w:t>
      </w:r>
    </w:p>
    <w:p>
      <w:pPr>
        <w:pStyle w:val="NoSpacing"/>
        <w:rPr/>
      </w:pPr>
      <w:r>
        <w:rPr/>
      </w:r>
    </w:p>
    <w:p>
      <w:pPr>
        <w:pStyle w:val="NoSpacing"/>
        <w:rPr/>
      </w:pPr>
      <w:r>
        <w:rPr/>
        <w:t>“</w:t>
      </w:r>
      <w:r>
        <w:rPr/>
        <w:t>Mmm hmm so tell me how’s…” Rouge’s words became mute to Amy.</w:t>
      </w:r>
    </w:p>
    <w:p>
      <w:pPr>
        <w:pStyle w:val="NoSpacing"/>
        <w:rPr/>
      </w:pPr>
      <w:r>
        <w:rPr/>
      </w:r>
    </w:p>
    <w:p>
      <w:pPr>
        <w:pStyle w:val="NoSpacing"/>
        <w:rPr/>
      </w:pPr>
      <w:r>
        <w:rPr>
          <w:i/>
        </w:rPr>
        <w:t>‘</w:t>
      </w:r>
      <w:r>
        <w:rPr>
          <w:i/>
        </w:rPr>
        <w:t>So she’s get more of the stuff that turned my Sonic into what she is? And she wants to use it to show Sonic her love? Well my dear two can play at that game!’</w:t>
      </w:r>
      <w:r>
        <w:rPr/>
        <w:t xml:space="preserve"> Amy thought darkly with that she put the menu away and walked away to plan her move.</w:t>
      </w:r>
    </w:p>
    <w:p>
      <w:pPr>
        <w:pStyle w:val="NoSpacing"/>
        <w:rPr/>
      </w:pPr>
      <w:r>
        <w:rPr/>
      </w:r>
    </w:p>
    <w:p>
      <w:pPr>
        <w:pStyle w:val="NoSpacing"/>
        <w:rPr>
          <w:b/>
          <w:b/>
        </w:rPr>
      </w:pPr>
      <w:r>
        <w:rPr>
          <w:b/>
        </w:rPr>
        <w:t>-The Next Day-</w:t>
      </w:r>
    </w:p>
    <w:p>
      <w:pPr>
        <w:pStyle w:val="NoSpacing"/>
        <w:rPr>
          <w:b/>
          <w:b/>
        </w:rPr>
      </w:pPr>
      <w:r>
        <w:rPr>
          <w:b/>
        </w:rPr>
      </w:r>
    </w:p>
    <w:p>
      <w:pPr>
        <w:pStyle w:val="NoSpacing"/>
        <w:rPr/>
      </w:pPr>
      <w:r>
        <w:rPr/>
        <w:t>Amy’s plan was simple after Autumn came and delivered the goods Amy would sneak in and take some of the bottles and chug as much of the pills she could then she would show Sonic her impressive body. Sonic would be wooed and the two would have a REAL happy ending! Amy giggled at her simple yet brilliant plan. She was hiding behind some trees her pink car parked elsewhere so no one would know of her presence. She didn’t have to wait long as a black convertible pulled up and out came Autumn she had a white paper bag in hand. Amy watched as she knocked on the door the door opened revealing Rouge dressed in a maternity dress. She smiled and looked at the bag, Autumn handed it to her. Rouge smiled and gestured her head inviting the woman but Autumn shook her head and waved farewell. She headed back to her car while Rouge frowned but she went into the house and closed the door. Amy smirked and waited for Autumn to leave, she would then wait an extra 10 minutes so as to not raise suspicion. However Amy wasn’t noted for patience and 6 minutes later she went out of her hiding place and knocked on the door. She tapped her foot waiting for Rouge to answer. The door opened revealing the bat.</w:t>
      </w:r>
    </w:p>
    <w:p>
      <w:pPr>
        <w:pStyle w:val="NoSpacing"/>
        <w:rPr/>
      </w:pPr>
      <w:r>
        <w:rPr/>
      </w:r>
    </w:p>
    <w:p>
      <w:pPr>
        <w:pStyle w:val="NoSpacing"/>
        <w:rPr/>
      </w:pPr>
      <w:r>
        <w:rPr/>
        <w:t>“</w:t>
      </w:r>
      <w:r>
        <w:rPr/>
        <w:t>Oh Amy what’s the occasion?” Rouge asked, Amy’s eyes scanned Rouge, the bat’s belly wasn’t the only thing that had grown. Her breasts had also grown by at least two maybe three cup sizes! And she could see the damp spots on the dress indicating lactation! Rouge was in her 7</w:t>
      </w:r>
      <w:r>
        <w:rPr>
          <w:vertAlign w:val="superscript"/>
        </w:rPr>
        <w:t>th</w:t>
      </w:r>
      <w:r>
        <w:rPr/>
        <w:t xml:space="preserve"> month and the change in appearance only made her even more desirable a fact that not only was aware of but loathed.</w:t>
      </w:r>
    </w:p>
    <w:p>
      <w:pPr>
        <w:pStyle w:val="NoSpacing"/>
        <w:rPr/>
      </w:pPr>
      <w:r>
        <w:rPr/>
      </w:r>
    </w:p>
    <w:p>
      <w:pPr>
        <w:pStyle w:val="NoSpacing"/>
        <w:rPr/>
      </w:pPr>
      <w:r>
        <w:rPr/>
        <w:t>“</w:t>
      </w:r>
      <w:r>
        <w:rPr/>
        <w:t>Not much just wanted to come by you know have a friendly chat.” Amy said giving a fake smile.</w:t>
      </w:r>
    </w:p>
    <w:p>
      <w:pPr>
        <w:pStyle w:val="NoSpacing"/>
        <w:rPr/>
      </w:pPr>
      <w:r>
        <w:rPr/>
        <w:br/>
        <w:t>“Oh okay then, come on in!” Rouge said, and she stepped to the side which had the unfortunate effect of making her growth even more noticeable. Amy walked inside and she looked around, she had been to Rouge’s before. It was very orderly and nice, now… there were posters of race cars, and there was an occasional discarded piece of clothing here and there as well as several pairs of bra’s, panties and the occasional thong.</w:t>
      </w:r>
    </w:p>
    <w:p>
      <w:pPr>
        <w:pStyle w:val="NoSpacing"/>
        <w:rPr/>
      </w:pPr>
      <w:r>
        <w:rPr/>
      </w:r>
    </w:p>
    <w:p>
      <w:pPr>
        <w:pStyle w:val="NoSpacing"/>
        <w:rPr/>
      </w:pPr>
      <w:r>
        <w:rPr/>
        <w:t>“</w:t>
      </w:r>
      <w:r>
        <w:rPr/>
        <w:t>I see Sonic’s made home here huh?” Amy said.</w:t>
      </w:r>
    </w:p>
    <w:p>
      <w:pPr>
        <w:pStyle w:val="NoSpacing"/>
        <w:rPr/>
      </w:pPr>
      <w:r>
        <w:rPr/>
      </w:r>
    </w:p>
    <w:p>
      <w:pPr>
        <w:pStyle w:val="NoSpacing"/>
        <w:rPr/>
      </w:pPr>
      <w:r>
        <w:rPr/>
        <w:t>“</w:t>
      </w:r>
      <w:r>
        <w:rPr/>
        <w:t>Well now that she’s not moving so fast she’s… been changing slowly. She actually thinks about stuff, and she is much more perceptive. Also she has interesting things to say when she’s not in a rush.” Rouge said.</w:t>
      </w:r>
    </w:p>
    <w:p>
      <w:pPr>
        <w:pStyle w:val="NoSpacing"/>
        <w:rPr/>
      </w:pPr>
      <w:r>
        <w:rPr/>
      </w:r>
    </w:p>
    <w:p>
      <w:pPr>
        <w:pStyle w:val="NoSpacing"/>
        <w:rPr/>
      </w:pPr>
      <w:r>
        <w:rPr/>
        <w:t>“</w:t>
      </w:r>
      <w:r>
        <w:rPr/>
        <w:t>Lucky you,” Amy said grimly.</w:t>
      </w:r>
    </w:p>
    <w:p>
      <w:pPr>
        <w:pStyle w:val="NoSpacing"/>
        <w:rPr/>
      </w:pPr>
      <w:r>
        <w:rPr/>
      </w:r>
    </w:p>
    <w:p>
      <w:pPr>
        <w:pStyle w:val="NoSpacing"/>
        <w:rPr/>
      </w:pPr>
      <w:r>
        <w:rPr/>
        <w:t>“</w:t>
      </w:r>
      <w:r>
        <w:rPr/>
        <w:t>Amy… I know you loved Sonic, and in all honesty I think she should love you but… things… turned out differently.” Rouge said she placed a comforting hand on Amy’s shoulder but Amy shrugged it off.</w:t>
      </w:r>
    </w:p>
    <w:p>
      <w:pPr>
        <w:pStyle w:val="NoSpacing"/>
        <w:rPr/>
      </w:pPr>
      <w:r>
        <w:rPr/>
      </w:r>
    </w:p>
    <w:p>
      <w:pPr>
        <w:pStyle w:val="NoSpacing"/>
        <w:rPr/>
      </w:pPr>
      <w:r>
        <w:rPr/>
        <w:t>“</w:t>
      </w:r>
      <w:r>
        <w:rPr/>
        <w:t>Whatever, you have her now so be grateful for the time you have.” Amy said, “Excuse me do you have some makeup? I’m gonna see someone.” Amy said.</w:t>
      </w:r>
    </w:p>
    <w:p>
      <w:pPr>
        <w:pStyle w:val="NoSpacing"/>
        <w:rPr/>
      </w:pPr>
      <w:r>
        <w:rPr/>
      </w:r>
    </w:p>
    <w:p>
      <w:pPr>
        <w:pStyle w:val="NoSpacing"/>
        <w:rPr/>
      </w:pPr>
      <w:r>
        <w:rPr/>
        <w:t>“</w:t>
      </w:r>
      <w:r>
        <w:rPr/>
        <w:t>Oh you got a date? Good for you! I wish you the best, and I got stuff in my room and the bathroom help yourself!” Rouge said unaware of Amy’s true intent. Amy went first to Rouge’s room heading up the stairs and opening the door she scowled. She could see underwear and soggy bed sheets and blankets. She wondered how much was cum and how much was milk but she put that aside. She began to search looking for the white bag. She opened every drawer and checked every table and top there was. Eventually she came up blank, she gave a frustrated groan then a thought hit her. She went to the closet and opened it, she looked around and saw nothing. She then checked underneath the bed. She smirked as she found the white paper bag. She grabbed it and was rather surprised that it wasn’t paper clipped shut. A grin formed and she grabbed the four pill bottles she was about to put two away into her shirt when a better idea came. Opening each pill bottle she pulled out 4 pills from each bottle, sealed the bottles then put them back inside. She placed the pills in a special place in her clothes that had a rather unique habit of hiding things.  She then pushed the bag back under the bed and heading to the dresser began to apply some makeup.</w:t>
      </w:r>
    </w:p>
    <w:p>
      <w:pPr>
        <w:pStyle w:val="NoSpacing"/>
        <w:rPr/>
      </w:pPr>
      <w:r>
        <w:rPr/>
      </w:r>
    </w:p>
    <w:p>
      <w:pPr>
        <w:pStyle w:val="NoSpacing"/>
        <w:rPr>
          <w:b/>
          <w:b/>
        </w:rPr>
      </w:pPr>
      <w:r>
        <w:rPr>
          <w:b/>
        </w:rPr>
        <w:t>-10 minutes later-</w:t>
      </w:r>
    </w:p>
    <w:p>
      <w:pPr>
        <w:pStyle w:val="NoSpacing"/>
        <w:rPr>
          <w:b/>
          <w:b/>
        </w:rPr>
      </w:pPr>
      <w:r>
        <w:rPr>
          <w:b/>
        </w:rPr>
      </w:r>
    </w:p>
    <w:p>
      <w:pPr>
        <w:pStyle w:val="NoSpacing"/>
        <w:rPr/>
      </w:pPr>
      <w:r>
        <w:rPr/>
        <w:t>Rouge hummed as she read a magazine Sonic would be home soon and Rouge wanted to cook something special tonight. Rouge remembered the last time Sonic tried to cook, she gave a nervous laugh at the burnt vegetables and burnt rice. The only thing Sonic could cook was a hotdog and she could make her own hotdogs which were actually pretty good though that hedgehog loved chili. She heard the door open and she looked at Amy she was surprised to see some lipstick on the pink hedgehogs face. “Oh I thought you might of… well have a good date!” Rouge said.</w:t>
      </w:r>
    </w:p>
    <w:p>
      <w:pPr>
        <w:pStyle w:val="NoSpacing"/>
        <w:rPr/>
      </w:pPr>
      <w:r>
        <w:rPr/>
      </w:r>
    </w:p>
    <w:p>
      <w:pPr>
        <w:pStyle w:val="NoSpacing"/>
        <w:rPr/>
      </w:pPr>
      <w:r>
        <w:rPr/>
        <w:t>“</w:t>
      </w:r>
      <w:r>
        <w:rPr/>
        <w:t xml:space="preserve">OH I will… Don’t you worry… Have fun with Sonic,” Amy said, </w:t>
      </w:r>
      <w:r>
        <w:rPr>
          <w:i/>
        </w:rPr>
        <w:t>‘Because you won’t see her again after tomorrow! Sonic is mine and I’m the only one for her… so enjoy your fake lovey-dovey time… cause it’s time for true love to conquer all!’</w:t>
      </w:r>
      <w:r>
        <w:rPr/>
        <w:t xml:space="preserve"> Amy thought as she walked out of the house. She saw Sonic walking forward, who smiled and waved.</w:t>
      </w:r>
    </w:p>
    <w:p>
      <w:pPr>
        <w:pStyle w:val="NoSpacing"/>
        <w:rPr/>
      </w:pPr>
      <w:r>
        <w:rPr/>
      </w:r>
    </w:p>
    <w:p>
      <w:pPr>
        <w:pStyle w:val="NoSpacing"/>
        <w:rPr/>
      </w:pPr>
      <w:r>
        <w:rPr/>
        <w:t>“</w:t>
      </w:r>
      <w:r>
        <w:rPr/>
        <w:t>Hey Amy you going out for a date?” Sonic asked.</w:t>
      </w:r>
    </w:p>
    <w:p>
      <w:pPr>
        <w:pStyle w:val="NoSpacing"/>
        <w:rPr/>
      </w:pPr>
      <w:r>
        <w:rPr/>
      </w:r>
    </w:p>
    <w:p>
      <w:pPr>
        <w:pStyle w:val="NoSpacing"/>
        <w:rPr/>
      </w:pPr>
      <w:r>
        <w:rPr/>
        <w:t>“</w:t>
      </w:r>
      <w:r>
        <w:rPr/>
        <w:t>Yeah… hey Sonic there’s something I need to tell you!” Amy said, “Can you come down here?” Amy said looking up at the now amazon herm hedgehog. Sonic bent down and turned her head to hear. Amy kissed Sonic’s cheek, “Only I can truly love you… remember that my sweet.” Amy purred and she walked away Sonic was shocked by this and she stood up rubbing her cheek. What did Amy mean Sonic didn’t know why but Amy had changed she was no longer happy, cheerful and always going over her. She had become dark, moody, and even worse tempered than before. Sonic didn’t know why but she felt worried for Amy she wiped the kiss off her cheek and went into the house to come to a smiling and loving Rouge.</w:t>
      </w:r>
    </w:p>
    <w:p>
      <w:pPr>
        <w:pStyle w:val="NoSpacing"/>
        <w:rPr/>
      </w:pPr>
      <w:r>
        <w:rPr/>
      </w:r>
    </w:p>
    <w:p>
      <w:pPr>
        <w:pStyle w:val="NoSpacing"/>
        <w:rPr>
          <w:b/>
          <w:b/>
        </w:rPr>
      </w:pPr>
      <w:r>
        <w:rPr>
          <w:b/>
        </w:rPr>
        <w:t>-Amy’s house-</w:t>
      </w:r>
    </w:p>
    <w:p>
      <w:pPr>
        <w:pStyle w:val="NoSpacing"/>
        <w:rPr>
          <w:b/>
          <w:b/>
        </w:rPr>
      </w:pPr>
      <w:r>
        <w:rPr>
          <w:b/>
        </w:rPr>
      </w:r>
    </w:p>
    <w:p>
      <w:pPr>
        <w:pStyle w:val="NoSpacing"/>
        <w:rPr/>
      </w:pPr>
      <w:r>
        <w:rPr/>
        <w:t>Amy chuckled as she looked at the pills before her. She looked at them then grabbing four she tossed them into her mouth crunching and swallowing them. She stood there waiting then she felt it a heat coming to her body she moaned and she could feel her breasts tingling and she looked to see them swelling. Beneath her dress and panties a nub was forming with an extra bit of skin below then her cock began to form pushing against the fabric but Amy was fondling her growing breasts unaware of her butt, legs, and body growth. Eager to see more she grabbed all the pills and downed them swallowing and licking her lips. Her growth then exploded as her she ripped through her clothes her legs bulging with muscles, her ass blowing up, her cock extending forward and up. Her balls growing fatter and bigger with cum, her breasts ballooning outward stubbed with big nipples. Amy could feel her head reaching her ceiling and her growth stopped. Amy chuckled and began to go through her house to find and when she did she laughed. Standing there was a beautiful pink hedgehog with a monstrous 3’10 inch dick normal medicine ball sized balls. Large round pink breasts, a big fat ass that jiggled, and large thick meaty legs, Amy turned examining herself she was bigger than Sonic by a good 2 feet Amy smirked and she grabbed her massive cock it throbbed angrily. “Hmm so big but not today I’m gonna save up for my Sonic!” Amy said. Unfortunately for her she would regret this tomorrow in the morning. However for now Amy would gloat and boast of her new awesome body and her plan for Sonic.</w:t>
      </w:r>
    </w:p>
    <w:p>
      <w:pPr>
        <w:pStyle w:val="NoSpacing"/>
        <w:rPr/>
      </w:pPr>
      <w:r>
        <w:rPr/>
      </w:r>
    </w:p>
    <w:p>
      <w:pPr>
        <w:pStyle w:val="NoSpacing"/>
        <w:rPr>
          <w:b/>
          <w:b/>
        </w:rPr>
      </w:pPr>
      <w:r>
        <w:rPr>
          <w:b/>
        </w:rPr>
        <w:t>-The next day-</w:t>
      </w:r>
    </w:p>
    <w:p>
      <w:pPr>
        <w:pStyle w:val="NoSpacing"/>
        <w:rPr>
          <w:b/>
          <w:b/>
        </w:rPr>
      </w:pPr>
      <w:r>
        <w:rPr>
          <w:b/>
        </w:rPr>
      </w:r>
    </w:p>
    <w:p>
      <w:pPr>
        <w:pStyle w:val="NoSpacing"/>
        <w:rPr/>
      </w:pPr>
      <w:r>
        <w:rPr/>
        <w:t>Amy rose stayed hidden as Sonic walked out of the house with Rouge in tow. She winced slightly as she stood for her balls had swollen up with more cum and they were extremely sensitive to the point it was painful. Rouge kissed Sonic and got in her car while Sonic went back to the house. Normally Sonic would’ve gone to practice her running but would usually take a break twice a week. Today was break two and she was gonna hang out with Tails. The fox genius had been avoiding Sonic and Sonic wanted to know why. Sonic began to walk to her room to start packing when the doorbell rang confused Sonic went back down and opened the door. “Ca- HOLY CHRISTMAS!” Sonic said as Amy ducked into the house. Amy was wearing special clothes that she had made herself but was still having to deal with her balls.</w:t>
      </w:r>
    </w:p>
    <w:p>
      <w:pPr>
        <w:pStyle w:val="NoSpacing"/>
        <w:rPr/>
      </w:pPr>
      <w:r>
        <w:rPr/>
      </w:r>
    </w:p>
    <w:p>
      <w:pPr>
        <w:pStyle w:val="NoSpacing"/>
        <w:rPr/>
      </w:pPr>
      <w:r>
        <w:rPr/>
        <w:t>“</w:t>
      </w:r>
      <w:r>
        <w:rPr/>
        <w:t>Hello Sonic sweetie I’m here to take you from your boring life,” Amy said she leaned forward slightly due to being  eight feet tall while Sonic was only six feet six inches tall. “And into a world of fun, joy, and true love.” Amy purred.</w:t>
      </w:r>
    </w:p>
    <w:p>
      <w:pPr>
        <w:pStyle w:val="NoSpacing"/>
        <w:rPr/>
      </w:pPr>
      <w:r>
        <w:rPr/>
      </w:r>
    </w:p>
    <w:p>
      <w:pPr>
        <w:pStyle w:val="NoSpacing"/>
        <w:rPr/>
      </w:pPr>
      <w:r>
        <w:rPr/>
        <w:t>“</w:t>
      </w:r>
      <w:r>
        <w:rPr/>
        <w:t>Amy… I’m… really fine where I am,” Sonic said Amy’s face became a pout.</w:t>
      </w:r>
    </w:p>
    <w:p>
      <w:pPr>
        <w:pStyle w:val="NoSpacing"/>
        <w:rPr/>
      </w:pPr>
      <w:r>
        <w:rPr/>
      </w:r>
    </w:p>
    <w:p>
      <w:pPr>
        <w:pStyle w:val="NoSpacing"/>
        <w:rPr/>
      </w:pPr>
      <w:r>
        <w:rPr/>
        <w:t>“</w:t>
      </w:r>
      <w:r>
        <w:rPr/>
        <w:t>Aww you’re just saying that cause you only give wait till you receive too then you’ll see reason!” Amy said and grabbing her panties she ripped them off revealing her limp cock. Sonic saw it and her jaw dropped the large pink organ was resting on a pair of big fat nuts that seemed freakishly huge and pulsing with veins. Sonic blushed and her dick twitched it was oddly arousing seeing such mass. “Hmmm I see you like what you see… go on they’re all yours.” Amy said and she thrust her hips making the balls and cock press against Sonic’s head she could feel and even hear the throbbing as blood began to fill them. Sonic raised her hands and gingerly touched the massive balls she then cupped them and hefted them slightly feeling the massive weight in them. She gulped she knew without a doubt that Amy’s balls were bigger than hers. Her cock was growing harder still and Amy’s was as well pre-cum leaking onto her cheek. Sonic could feel the hot gooey substance slide down her cheek she pulled back and standing up she backed away only to stumble and fall on her butt. “Awww is it too scary for you?” Amy cooed.</w:t>
      </w:r>
    </w:p>
    <w:p>
      <w:pPr>
        <w:pStyle w:val="NoSpacing"/>
        <w:rPr/>
      </w:pPr>
      <w:r>
        <w:rPr/>
      </w:r>
    </w:p>
    <w:p>
      <w:pPr>
        <w:pStyle w:val="NoSpacing"/>
        <w:rPr/>
      </w:pPr>
      <w:r>
        <w:rPr/>
        <w:t>“</w:t>
      </w:r>
      <w:r>
        <w:rPr/>
        <w:t>A-Amy you need to leave.” Sonic said watching Amy’s cock reach its full length Sonic gulped feeling both frightened and excited. Her own cock was hardening still however Amy scowled.</w:t>
      </w:r>
    </w:p>
    <w:p>
      <w:pPr>
        <w:pStyle w:val="NoSpacing"/>
        <w:rPr/>
      </w:pPr>
      <w:r>
        <w:rPr/>
      </w:r>
    </w:p>
    <w:p>
      <w:pPr>
        <w:pStyle w:val="NoSpacing"/>
        <w:rPr/>
      </w:pPr>
      <w:r>
        <w:rPr/>
        <w:t>“</w:t>
      </w:r>
      <w:r>
        <w:rPr/>
        <w:t>You know I’ve been too lenient with you Sonic and today it stops, my balls are ready to burst and I will not be denied!” Amy snarled and with that she grabbed Sonic flipped her so that Sonic was lying on her stomach. Surprised Sonic didn’t resist she then felt the wet head rubbing her ass and pussy. Sonic had explored her female side fingering her femsex and even orgasming a few times. However she never had a dildo or strap-on penetrate her she didn’t know why. But now she was gonna have sex for the first time, although it wasn’t what she wanted or thought.</w:t>
      </w:r>
    </w:p>
    <w:p>
      <w:pPr>
        <w:pStyle w:val="NoSpacing"/>
        <w:rPr/>
      </w:pPr>
      <w:r>
        <w:rPr/>
      </w:r>
    </w:p>
    <w:p>
      <w:pPr>
        <w:pStyle w:val="NoSpacing"/>
        <w:rPr/>
      </w:pPr>
      <w:r>
        <w:rPr/>
        <w:t>“</w:t>
      </w:r>
      <w:r>
        <w:rPr/>
        <w:t>A-Amy stop!” Sonic said a fear taking over her she tried to move but Amy’s large hands grabbed her hips holding her in place. Then Amy’s cock pressed against her sex. Sonic grunted and moaned as Amy’s huge head spread her lips then sank inside. Sonic grunted as Amy’s cock speared her going into her folds and into her inner being. She felt a strong stab of pain and she screamed and sobbed as her hymen was broken.</w:t>
      </w:r>
    </w:p>
    <w:p>
      <w:pPr>
        <w:pStyle w:val="NoSpacing"/>
        <w:rPr/>
      </w:pPr>
      <w:r>
        <w:rPr/>
      </w:r>
    </w:p>
    <w:p>
      <w:pPr>
        <w:pStyle w:val="NoSpacing"/>
        <w:rPr/>
      </w:pPr>
      <w:r>
        <w:rPr/>
        <w:t>“</w:t>
      </w:r>
      <w:r>
        <w:rPr/>
        <w:t>Oh god this feels ssssoooo good…” Amy said shuddering. “It’s so good… mmm! TOO GOOD!!!” Amy shouted and she pulled Sonic giving a thrust, her cock pushing deeper and even pushing into Sonic’s womb her cock head throbbed the length swelling as the first shot of cum entered Sonic. Sonic moaned and she clenched her hands into a fist. She couldn’t believe it she felt… so damn good! To feel something hot, hard, and wet inside of her, it was almost better to receive than give. Sonic grunted as Amy suddenly started moving even as her cock continued to pump out cum. The action causing cum to come out and get pushed back in, Sonic moaned and grunted her hands reaching for her huge breasts to grab them. She could feel her balls swell up she felt so good she was near orgasm! She then felt Amy’s hands grab her torso she gave a slight squeal as Amy lifted her up. Amy’s muscles bulging as she lifted the blue herm. Her arms now moving to cradle Sonic’s massive ass, Amy’s own butt cheeks contorting with muscle and she began to pump up into Sonic cum falling out with each pump. Amy had stopped cumming but she was so into the sensation of cock in hot cunt that she could not contain herself. But she didn’t want to give she also wanted Sonic’s hot cum. Amy smiled as she heard the loud gasping moans from Sonic.</w:t>
      </w:r>
    </w:p>
    <w:p>
      <w:pPr>
        <w:pStyle w:val="NoSpacing"/>
        <w:rPr/>
      </w:pPr>
      <w:r>
        <w:rPr/>
      </w:r>
    </w:p>
    <w:p>
      <w:pPr>
        <w:pStyle w:val="NoSpacing"/>
        <w:rPr/>
      </w:pPr>
      <w:r>
        <w:rPr/>
        <w:t>“</w:t>
      </w:r>
      <w:r>
        <w:rPr/>
        <w:t>I gotta… I gotta… I’m… CUMMING!” Sonic shouted orgasming from both ends her cock shooting her inflated balls load into the air coating the sofa in front of her. From her pussy juices and cum shot out also landing on the sofa moaned and cooed and her hands fell to her belly which was bulging slightly. “S-So full of cum… is this how she feels? Oooohhh how I would love for her to fuck me…” Sonic cooed Amy felt a vein in her temple throb.</w:t>
      </w:r>
    </w:p>
    <w:p>
      <w:pPr>
        <w:pStyle w:val="NoSpacing"/>
        <w:rPr/>
      </w:pPr>
      <w:r>
        <w:rPr/>
      </w:r>
    </w:p>
    <w:p>
      <w:pPr>
        <w:pStyle w:val="NoSpacing"/>
        <w:rPr/>
      </w:pPr>
      <w:r>
        <w:rPr/>
        <w:t>“</w:t>
      </w:r>
      <w:r>
        <w:rPr/>
        <w:t>What? Don’t tell me you’d prefer that bat bitch over me!?” Amy snarled.</w:t>
      </w:r>
    </w:p>
    <w:p>
      <w:pPr>
        <w:pStyle w:val="NoSpacing"/>
        <w:rPr/>
      </w:pPr>
      <w:r>
        <w:rPr/>
      </w:r>
    </w:p>
    <w:p>
      <w:pPr>
        <w:pStyle w:val="NoSpacing"/>
        <w:rPr/>
      </w:pPr>
      <w:r>
        <w:rPr/>
        <w:t>“</w:t>
      </w:r>
      <w:r>
        <w:rPr/>
        <w:t>W-Well… I’d… I’d want to have her try this too…” Sonic said nervously. Amy pulled Sonic up and off and she went to Rouge’s and Sonic’s room and practically bashed the door down she then went to where the pills were and pulled out a bottle she wasn’t going to take them now. No she had something special in mind, she then went back to Sonic who had turned onto her back and was rubbing her belly again.</w:t>
      </w:r>
    </w:p>
    <w:p>
      <w:pPr>
        <w:pStyle w:val="NoSpacing"/>
        <w:rPr/>
      </w:pPr>
      <w:r>
        <w:rPr/>
        <w:br/>
        <w:t>“Sonic my love in order for you to understand our destiny I’m going to have to take you away from this evil place. And trust me you will see the light that you and I were destined to be together to have each other’s children to live a happy life, grow old, and love each other for all time.” Amy said, she held out her hand, her hammer appearing in hand she then swung it at Sonic and Sonic lost consciousness.</w:t>
      </w:r>
    </w:p>
    <w:p>
      <w:pPr>
        <w:pStyle w:val="NoSpacing"/>
        <w:rPr/>
      </w:pPr>
      <w:r>
        <w:rPr/>
      </w:r>
    </w:p>
    <w:p>
      <w:pPr>
        <w:pStyle w:val="NoSpacing"/>
        <w:rPr>
          <w:b/>
          <w:b/>
        </w:rPr>
      </w:pPr>
      <w:r>
        <w:rPr>
          <w:b/>
        </w:rPr>
        <w:t>-???-</w:t>
      </w:r>
    </w:p>
    <w:p>
      <w:pPr>
        <w:pStyle w:val="NoSpacing"/>
        <w:rPr>
          <w:b/>
          <w:b/>
        </w:rPr>
      </w:pPr>
      <w:r>
        <w:rPr>
          <w:b/>
        </w:rPr>
      </w:r>
    </w:p>
    <w:p>
      <w:pPr>
        <w:pStyle w:val="NoSpacing"/>
        <w:rPr/>
      </w:pPr>
      <w:r>
        <w:rPr/>
        <w:t>Sonic grunted and she blinked her gaze cloudy then she opened her eyes fully and looked around. She was in someplace, it looked like a living room but the air, smelled damp and musty. She then heard a slapping sound and heard panting. She turned her gaze to see Amy on the ground her ass jutting in the air, one hand pumping her cock the other in her pussy fingering the insides. Sonic gulped and she felt her cock stir again, however instead of suppressing it she encouraged it. She deserved some payback after Amy’s rather rough action. She stood up grabbing her cock and pumping the length letting it harden in her hand. She then grabbed Amy’s plump rear Amy twitched but gave a loud moan as Sonic slammed her cock into Amy’s cunt. Amy whimpered as her hymen was broken even as tears fell she smiled with triumph, as Sonic took her virginity just as she wanted. Amy then felt the smaller herm begin to ram into her. Sonic grabbed Amy’s huge ass pumping with all the strength she had trying to make the experience as painful as possible! But Amy’s gasping moans told her otherwise. The bitch was enjoying this! Sonic’s anger caused her to pull out and Amy gasped then she gave a shuddering sigh. “Oh put it back in my love!” She said Sonic felt her anger rise.</w:t>
      </w:r>
    </w:p>
    <w:p>
      <w:pPr>
        <w:pStyle w:val="NoSpacing"/>
        <w:rPr/>
      </w:pPr>
      <w:r>
        <w:rPr/>
      </w:r>
    </w:p>
    <w:p>
      <w:pPr>
        <w:pStyle w:val="NoSpacing"/>
        <w:rPr/>
      </w:pPr>
      <w:r>
        <w:rPr/>
        <w:t>“’</w:t>
      </w:r>
      <w:r>
        <w:rPr/>
        <w:t>Love!?’ How do you say that after what you did to me? I-“ Sonic said the Amy moved backward rubbing her butt against Sonic’s cock making her moan.</w:t>
      </w:r>
    </w:p>
    <w:p>
      <w:pPr>
        <w:pStyle w:val="NoSpacing"/>
        <w:rPr/>
      </w:pPr>
      <w:r>
        <w:rPr/>
      </w:r>
    </w:p>
    <w:p>
      <w:pPr>
        <w:pStyle w:val="NoSpacing"/>
        <w:rPr/>
      </w:pPr>
      <w:r>
        <w:rPr/>
        <w:t>“</w:t>
      </w:r>
      <w:r>
        <w:rPr/>
        <w:t xml:space="preserve">Oh come on you can’t tell me you didn’t enjoy what happened?” Amy said, </w:t>
      </w:r>
      <w:r>
        <w:rPr>
          <w:i/>
        </w:rPr>
        <w:t>‘and in 2 short weeks I learn if my seed has taken root.’</w:t>
      </w:r>
      <w:r>
        <w:rPr/>
        <w:t xml:space="preserve"> Amy thought smugly no matter what her love was sealed. She took Sonic’s virginity and came in her possibly impregnating her. If she was Sonic would have to bear her children abortion wouldn’t be a thought to Sonic who loved nature and life. Amy won no matter what, all she needed is Sonic’s sperm and to be impregnated then they would have their family and happy ever after. She then realized that she couldn’t feel the hot wet head of Sonic’s cock. She looked to see Sonic was jerking herself off licking her own cock. Amy irked by this stood up and walked to Sonic her balls were smaller than before she had come twice earlier and yet no matter what she still could cum. She wondered if this was a side effect of the pills not that she really minded but it was getting annoying that she had to cum every 10 minutes. What Amy didn’t realize was that her body was responding to her period and was going into overdrive. Because of her new dual nature her body was produce large amounts of fluid. Amy winced as she felt her balls begin to over flow again what neither realized was that Sonic had not had her period yet however her day was rapidly approaching.</w:t>
      </w:r>
    </w:p>
    <w:p>
      <w:pPr>
        <w:pStyle w:val="NoSpacing"/>
        <w:rPr/>
      </w:pPr>
      <w:r>
        <w:rPr/>
      </w:r>
    </w:p>
    <w:p>
      <w:pPr>
        <w:pStyle w:val="NoSpacing"/>
        <w:rPr/>
      </w:pPr>
      <w:r>
        <w:rPr/>
        <w:t>“</w:t>
      </w:r>
      <w:r>
        <w:rPr/>
        <w:t>Sonic honey if you have sex with me I can let you... talk to Rouge? Does that sound nice?” Amy said, Sonic stopped sucking her dick looking at Amy with suspicion.</w:t>
      </w:r>
    </w:p>
    <w:p>
      <w:pPr>
        <w:pStyle w:val="NoSpacing"/>
        <w:rPr/>
      </w:pPr>
      <w:r>
        <w:rPr/>
      </w:r>
    </w:p>
    <w:p>
      <w:pPr>
        <w:pStyle w:val="NoSpacing"/>
        <w:rPr/>
      </w:pPr>
      <w:r>
        <w:rPr/>
        <w:t>“</w:t>
      </w:r>
      <w:r>
        <w:rPr/>
        <w:t>Really?” She asked.</w:t>
      </w:r>
    </w:p>
    <w:p>
      <w:pPr>
        <w:pStyle w:val="NoSpacing"/>
        <w:rPr/>
      </w:pPr>
      <w:r>
        <w:rPr/>
      </w:r>
    </w:p>
    <w:p>
      <w:pPr>
        <w:pStyle w:val="NoSpacing"/>
        <w:rPr/>
      </w:pPr>
      <w:r>
        <w:rPr/>
        <w:t>“</w:t>
      </w:r>
      <w:r>
        <w:rPr/>
        <w:t>Yes I’ll let you call her you can tell her whatever you want for 5 minutes ok?” Amy said shifting slightly trying to maintain her smile. Sonic looked at her and could see the obvious discomfort as much as Sonic hated to admit Amy was suffering and Amy was a friend. She couldn’t be the cause of her friend’s discomfort.</w:t>
      </w:r>
    </w:p>
    <w:p>
      <w:pPr>
        <w:pStyle w:val="NoSpacing"/>
        <w:rPr/>
      </w:pPr>
      <w:r>
        <w:rPr/>
      </w:r>
    </w:p>
    <w:p>
      <w:pPr>
        <w:pStyle w:val="NoSpacing"/>
        <w:rPr/>
      </w:pPr>
      <w:r>
        <w:rPr/>
        <w:t>“</w:t>
      </w:r>
      <w:r>
        <w:rPr/>
        <w:t>All right but only once then I call Rouge! Got it?” Sonic said.</w:t>
      </w:r>
    </w:p>
    <w:p>
      <w:pPr>
        <w:pStyle w:val="NoSpacing"/>
        <w:rPr/>
      </w:pPr>
      <w:r>
        <w:rPr/>
      </w:r>
    </w:p>
    <w:p>
      <w:pPr>
        <w:pStyle w:val="NoSpacing"/>
        <w:rPr/>
      </w:pPr>
      <w:r>
        <w:rPr/>
        <w:t>“</w:t>
      </w:r>
      <w:r>
        <w:rPr/>
        <w:t>Mmm yes anything for you Sonic.” Amy cooed and she sat down and leaned back holding her legs up and reaching down pulling her balls up. Sonic got a clear view of Amy’s cunt which was wet and throbbing she gulped and walking forward she rubbed the lips with her cock lubricating her cock even more. Amy moaned and she gave a reproachful look. “Don’t tease me!” She said, Sonic nodded and she pushed forward when the head was in she reached forward grabbing Amy’s waist and pulled. Amy squealed as Sonic’s cock entered her again she shuddered utterly pleased then Sonic began to move thrusting fast and hard into her. Amy moaned which broke with each thrust that slapped her ass sending a small wave across it. Amy with her ridiculously bigger and more sensitive body moaned as her breasts squished against the floor her hand reaching for her cock stroking it as little driblets of cum began to leak.</w:t>
      </w:r>
    </w:p>
    <w:p>
      <w:pPr>
        <w:pStyle w:val="NoSpacing"/>
        <w:rPr/>
      </w:pPr>
      <w:r>
        <w:rPr/>
        <w:br/>
        <w:t>“Fuck yes, yes, yes! More!” Amy said her mind going crazy, Sonic couldn’t help but blush at this and she put her leg forward for better control and fucked even harder her mind tipping. It felt good to fuck someone that was her size in general with Rouge and the baby she had to hold back but she could now go all out. Sonic could feel her balls tensing as she was nearing orgasm Amy grunts and moans were interrupted by her panting and hissing. She felt the slow in Sonic’s motions, “Mm yes my love you’re almost there, so am I together, let’s cum together!” Amy groaned, Sonic grunted and she slammed her cock in one final thrust and the two cried out as both of their cocks and pussies began to shoot out their fluids. The two collapsed onto the ground as everything stopped. Sonic rolled off of Amy her cock popping out as it did large globs of cum spat out of Amy. Amy’s face was of goofy bliss her ass twitching slightly she was completely blown away, Sonic having sex with her and cumming inside of her, today of all days. Her biggest risk day, which probably also attested to her behavior, was today she also took that pregnancy pill as well her chances of having children was close to 100% Amy felt tears slide down she would finally have Sonic as her love for all time. She suddenly felt a hand on her back, Amy groaned trying to move her still excited body she turned over and looked at Sonic who was panting her beautiful face covered in sweat.</w:t>
      </w:r>
    </w:p>
    <w:p>
      <w:pPr>
        <w:pStyle w:val="NoSpacing"/>
        <w:rPr/>
      </w:pPr>
      <w:r>
        <w:rPr/>
      </w:r>
    </w:p>
    <w:p>
      <w:pPr>
        <w:pStyle w:val="NoSpacing"/>
        <w:rPr/>
      </w:pPr>
      <w:r>
        <w:rPr/>
        <w:t>“</w:t>
      </w:r>
      <w:r>
        <w:rPr/>
        <w:t>Y-You said… I could call…” Sonic panted, Amy felt her face wrinkle in disappointment but she had made a promise. Getting to her feet as best she could she tried to steady her feet also made sure she clenched her inner walls as best she could to keep the seed of her beloved inside of her. She went to a coat rack she had and grabbed her cell phone from a coat she had, she then walked back to Sonic. She placed the cell phone in her hand and went away to the stairs to go get what should seal the deal for her.  Sonic leaned against a platform she hated to admit but fucking Amy was by far the most pleasurable thing she ever felt. As she pressed the buttons she looked at the contacts she found Rouge and called the cell phone pressing it to her ear. She heard it ring, and waited she hoped she could say what she wanted to say.</w:t>
      </w:r>
    </w:p>
    <w:p>
      <w:pPr>
        <w:pStyle w:val="NoSpacing"/>
        <w:rPr/>
      </w:pPr>
      <w:r>
        <w:rPr/>
      </w:r>
    </w:p>
    <w:p>
      <w:pPr>
        <w:pStyle w:val="NoSpacing"/>
        <w:rPr>
          <w:b/>
          <w:b/>
        </w:rPr>
      </w:pPr>
      <w:r>
        <w:rPr>
          <w:b/>
        </w:rPr>
        <w:t>-Sonic’s and Rouge’s House-</w:t>
      </w:r>
    </w:p>
    <w:p>
      <w:pPr>
        <w:pStyle w:val="NoSpacing"/>
        <w:rPr>
          <w:b/>
          <w:b/>
        </w:rPr>
      </w:pPr>
      <w:r>
        <w:rPr>
          <w:b/>
        </w:rPr>
      </w:r>
    </w:p>
    <w:p>
      <w:pPr>
        <w:pStyle w:val="NoSpacing"/>
        <w:rPr/>
      </w:pPr>
      <w:r>
        <w:rPr/>
        <w:t>Rouge hummed as she kicked off her heels and she walked to the kitchen she looked around expecting to see Sonic but saw an empty house. Maybe Sonic went out to eat or something it wasn’t a first. Sonic had one day gotten bored and had left out to get chili dogs. Rouge hummed then the she heard her phone ring, putting her purse on a table she pulled out her cell phone she saw the number, Amy Rose. Surprised she answered, “Yes Amy?” Rouge said instinctively.</w:t>
      </w:r>
    </w:p>
    <w:p>
      <w:pPr>
        <w:pStyle w:val="NoSpacing"/>
        <w:rPr/>
      </w:pPr>
      <w:r>
        <w:rPr/>
      </w:r>
    </w:p>
    <w:p>
      <w:pPr>
        <w:pStyle w:val="NoSpacing"/>
        <w:rPr/>
      </w:pPr>
      <w:r>
        <w:rPr/>
        <w:t>“</w:t>
      </w:r>
      <w:r>
        <w:rPr/>
        <w:t>Hey Rouge, listen,” Said the voice Sonic Rouge nearly dropped the phone what was Sonic doing with Amy? “I uh… I’m not coming back tonight, or tomorrow. Um… it’s not because I’m having an affair or anything I love you but… I’m kinda in a bind and not because I want to be. I hope that one day I can see you again, and the baby, but… I gotta do this for now. Also take care of the baby I promise when I’m out of this I’ll make up for lost time. Please don’t do anything rash ok? I love you… Bye…” There had been a pause in which Sonic sounded choked up. Rouge heard the click and she stood there not sure what to do. She could feel tears in her eyes and she inhaled deeply, and she went to the living room and sat down. She put a hand on her belly, and she closed her eyes.</w:t>
      </w:r>
    </w:p>
    <w:p>
      <w:pPr>
        <w:pStyle w:val="NoSpacing"/>
        <w:rPr/>
      </w:pPr>
      <w:r>
        <w:rPr/>
      </w:r>
    </w:p>
    <w:p>
      <w:pPr>
        <w:pStyle w:val="NoSpacing"/>
        <w:rPr/>
      </w:pPr>
      <w:r>
        <w:rPr/>
        <w:t>“</w:t>
      </w:r>
      <w:r>
        <w:rPr/>
        <w:t>All right Sonic… wait for me… when this baby is born… I will find you to be a responsible parent.” Rouge said sadly as she rubbed her belly feeling the baby kick.</w:t>
      </w:r>
    </w:p>
    <w:p>
      <w:pPr>
        <w:pStyle w:val="NoSpacing"/>
        <w:rPr/>
      </w:pPr>
      <w:r>
        <w:rPr/>
      </w:r>
    </w:p>
    <w:p>
      <w:pPr>
        <w:pStyle w:val="NoSpacing"/>
        <w:rPr>
          <w:b/>
          <w:b/>
        </w:rPr>
      </w:pPr>
      <w:r>
        <w:rPr>
          <w:b/>
        </w:rPr>
        <w:t>-???-</w:t>
      </w:r>
    </w:p>
    <w:p>
      <w:pPr>
        <w:pStyle w:val="NoSpacing"/>
        <w:rPr>
          <w:b/>
          <w:b/>
        </w:rPr>
      </w:pPr>
      <w:r>
        <w:rPr>
          <w:b/>
        </w:rPr>
      </w:r>
    </w:p>
    <w:p>
      <w:pPr>
        <w:pStyle w:val="NoSpacing"/>
        <w:rPr/>
      </w:pPr>
      <w:r>
        <w:rPr/>
        <w:t>Sonic hung up the phone wiping the tears from her eyes away. She then inhaled deeply and felt the light throb of her cock. She also felt the lingering sensation for more, she had gotten a taste of Amy and she wanted more. She heard a door open and footsteps she saw Amy coming down nude as before. Sonic stood up, she quickly approached Amy who saw her approaching. What happened next surprised Amy as Sonic grabbed her kissed her hotly Amy however quickly sank into the kiss the two walking down and heading to the mats. Sonic broke the kiss and looked at Amy hotly. “Come on… you gave me a taste now I want more.” Sonic said. Amy raised an eyebrow then she held up a hand.</w:t>
      </w:r>
    </w:p>
    <w:p>
      <w:pPr>
        <w:pStyle w:val="NoSpacing"/>
        <w:rPr/>
      </w:pPr>
      <w:r>
        <w:rPr/>
      </w:r>
    </w:p>
    <w:p>
      <w:pPr>
        <w:pStyle w:val="NoSpacing"/>
        <w:rPr/>
      </w:pPr>
      <w:r>
        <w:rPr/>
        <w:t>“</w:t>
      </w:r>
      <w:r>
        <w:rPr/>
        <w:t>Before you do,” She said she walked over to a cabinet with a lock on it, she put her hand on the lock and quickly spun the dial and it soon clicked lucky for her Sonic was too far and too horny to pay attention as Amy grabbed the bottle of pills and opening it popped out 3 pill, she put the bottle back and locked it walking back to Sonic. “2 for you, and one for me,” Amy said, “I want to feel you growing inside of me!” Amy said, with that she popped the pill in her mouth holding out her other hand with the two pills. Sonic looked at them she was hesitant wondering how big she would become but the words Amy had said were tantalizing. Eager to see for herself she grabbed the pills and swallowed them. She saw Amy smile and Amy kissed her and then pulling back she laid on her back and spread her huge legs. “Come on my love,” Amy purred, “Claim what will always belong to you!” Amy said, Sonic grabbed her cock already feeling it start to swell in her hands, having taken two pills Sonic was experience the growth early and she grabbed her gloves throwing them off and her shoes were starting to squeeze her foot uncomfortably. She grabbed her cock pumping it making it grow even bigger and she took a step forward and rammed it into Amy who gave a howl. Sonic came from just putting it in it felt good. But her cock instead of becoming flaccid swelled up even more! Sonic felt her muscles expanding giving her more strength, and grabbing Amy’s butt she began thrusting, as she did Amy moaned and squeaked glad that Sonic even though cumming in her was ready for more. Amy moaned as she felt Sonic’s fingers sinking into her ass the hands grabbing with more force on her butt which was starting to swell up again!</w:t>
      </w:r>
    </w:p>
    <w:p>
      <w:pPr>
        <w:pStyle w:val="NoSpacing"/>
        <w:rPr/>
      </w:pPr>
      <w:r>
        <w:rPr/>
      </w:r>
    </w:p>
    <w:p>
      <w:pPr>
        <w:pStyle w:val="NoSpacing"/>
        <w:rPr/>
      </w:pPr>
      <w:r>
        <w:rPr/>
        <w:t>“</w:t>
      </w:r>
      <w:r>
        <w:rPr/>
        <w:t>Yes,” Amy purred, “That’s it fuck me more, make me your little sex doll!” Sonic didn’t need any more motivation her dick still growing as well as her balls becoming bigger and bigger as if responding to an unheard desire to be the biggest in Sonic. Sonic reached forward and grabbed Amy’s breasts feeling them swell in her fingers. Sonic was standing taller now, taller than Amy probably her cock pumping in and out each thrust in becoming stronger and each slap making the pink bum a bright red. Amy’s tail was quivering as she moaned, grunted, and panted enjoying Sonic’s still growing cock slamming into her womb pushing out cum with each thrust but it didn’t matter she felt Sonic’s grip tightening and her thrusts become stronger but slower. She then felt Sonic bite her shoulder and she gave a scream as Sonic began to unload from her massive watermelon sized balls. Sonic exhaled hotly as her cock pumped cum into Amy flooding her womb and bloating her belly making it swell tremendously. Sonic grunted and resumed her fucking even as she pumped cum inside Amy giving a squeak at that. Amy’s finger scraped the ground as she panted loudly gasping her face red, her body covered in sweat, shivering in ecstasy. Amy’s cock was throbbing as it bounced wildly slapping her bloated belly as Sonic’s hard thrusts her balls waving around so much that it slapped her legs every now and then. Sonic grunted as her balls hit the Amy’s legs and her own. She felt them clench as she once again began to cum but Sonic pulled out clenching her cock tightly with one hand and flipped Amy over surprising her. Amy opened her mouth to say something but Sonic’s cock rammed into her mouth. Amy’s eyes leaked tears as the cock sank into her mouth, throat and esophagus.</w:t>
      </w:r>
    </w:p>
    <w:p>
      <w:pPr>
        <w:pStyle w:val="NoSpacing"/>
        <w:rPr/>
      </w:pPr>
      <w:r>
        <w:rPr/>
      </w:r>
    </w:p>
    <w:p>
      <w:pPr>
        <w:pStyle w:val="NoSpacing"/>
        <w:rPr/>
      </w:pPr>
      <w:r>
        <w:rPr/>
        <w:t>Amy swallowed cum that pumped into her as Sonic hissed and panted sweat covering her body. Amy saw that Sonic was at least a foot bigger than before, perhaps the adrenaline made the pills hyper potent? Whatever the case Amy felt the hard cock in her mouth begin to soften and she saw Sonic pull Amy sucked it gently and when the head came out with a pop Amy rubbed her belly. “Oh I’ve wanted tis for a long time… you have no idea Sonic… how much I longed to be loved by you, and how your rejections hurt me…” Amy said. Sonic was quiet, “But now… I have you, and I have your babies… and I am truly happy there’s nothing else I would have in the world except the honor to have your young.” Amy said, Sonic considered those words then she leaned forward and kissed Amy.</w:t>
      </w:r>
    </w:p>
    <w:p>
      <w:pPr>
        <w:pStyle w:val="NoSpacing"/>
        <w:rPr/>
      </w:pPr>
      <w:r>
        <w:rPr/>
      </w:r>
    </w:p>
    <w:p>
      <w:pPr>
        <w:pStyle w:val="NoSpacing"/>
        <w:rPr/>
      </w:pPr>
      <w:r>
        <w:rPr/>
        <w:t>“</w:t>
      </w:r>
      <w:r>
        <w:rPr/>
        <w:t>Well then I gotta make up for all the times I hurt you don’t I?” Sonic said, Amy blinked then put a hand on her belly.</w:t>
      </w:r>
    </w:p>
    <w:p>
      <w:pPr>
        <w:pStyle w:val="NoSpacing"/>
        <w:rPr/>
      </w:pPr>
      <w:r>
        <w:rPr/>
      </w:r>
    </w:p>
    <w:p>
      <w:pPr>
        <w:pStyle w:val="NoSpacing"/>
        <w:rPr/>
      </w:pPr>
      <w:r>
        <w:rPr/>
        <w:t>“</w:t>
      </w:r>
      <w:r>
        <w:rPr/>
        <w:t>Maybe in a bit right now I’m kinda full unless you want to take it in again?” Amy said.</w:t>
      </w:r>
    </w:p>
    <w:p>
      <w:pPr>
        <w:pStyle w:val="NoSpacing"/>
        <w:rPr/>
      </w:pPr>
      <w:r>
        <w:rPr/>
      </w:r>
    </w:p>
    <w:p>
      <w:pPr>
        <w:pStyle w:val="NoSpacing"/>
        <w:rPr/>
      </w:pPr>
      <w:r>
        <w:rPr/>
        <w:t>“</w:t>
      </w:r>
      <w:r>
        <w:rPr/>
        <w:t>Well that is a thought.” Sonic said and she turned and stuck her butt out. “Let’s see what you got!” Sonic said grinning.</w:t>
      </w:r>
    </w:p>
    <w:p>
      <w:pPr>
        <w:pStyle w:val="NoSpacing"/>
        <w:rPr/>
      </w:pPr>
      <w:r>
        <w:rPr/>
      </w:r>
    </w:p>
    <w:p>
      <w:pPr>
        <w:pStyle w:val="NoSpacing"/>
        <w:rPr>
          <w:b/>
          <w:b/>
        </w:rPr>
      </w:pPr>
      <w:r>
        <w:rPr>
          <w:b/>
        </w:rPr>
        <w:t>-Rouges house-</w:t>
      </w:r>
    </w:p>
    <w:p>
      <w:pPr>
        <w:pStyle w:val="NoSpacing"/>
        <w:rPr>
          <w:b/>
          <w:b/>
        </w:rPr>
      </w:pPr>
      <w:r>
        <w:rPr>
          <w:b/>
        </w:rPr>
      </w:r>
    </w:p>
    <w:p>
      <w:pPr>
        <w:pStyle w:val="NoSpacing"/>
        <w:rPr/>
      </w:pPr>
      <w:r>
        <w:rPr/>
        <w:t>Rouge laid on the bed sniffing a pair of Sonic’s old panties her fingers going to her pussy stroking it feverishly she panted her hips bucking as she did she gave a cry as her juices sprayed out onto the bed. She panted and looked at the panties in her fingers. “Wait for me Sonic… just 4 more months and I’ll come and find you… I promise…” Rouge said… “Wait for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38:00Z</dcterms:created>
  <dc:creator>RAL Cupeles</dc:creator>
  <dc:description/>
  <cp:keywords/>
  <dc:language>en-US</dc:language>
  <cp:lastModifiedBy>RAL Cupeles</cp:lastModifiedBy>
  <dcterms:modified xsi:type="dcterms:W3CDTF">2012-11-24T02:14:00Z</dcterms:modified>
  <cp:revision>3</cp:revision>
  <dc:subject/>
  <dc:title/>
</cp:coreProperties>
</file>