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dy Cheeks visit to the Surface</w:t>
      </w:r>
    </w:p>
    <w:p>
      <w:pPr>
        <w:pStyle w:val="Normal"/>
        <w:rPr/>
      </w:pPr>
      <w:r>
        <w:rPr/>
        <w:t>Written by Silent Soul Ken SSK</w:t>
      </w:r>
    </w:p>
    <w:p>
      <w:pPr>
        <w:pStyle w:val="Normal"/>
        <w:rPr/>
      </w:pPr>
      <w:r>
        <w:rPr/>
        <w:t>Present for Jamesgrim</w:t>
      </w:r>
    </w:p>
    <w:p>
      <w:pPr>
        <w:pStyle w:val="Normal"/>
        <w:rPr/>
      </w:pPr>
      <w:r>
        <w:rPr/>
      </w:r>
    </w:p>
    <w:p>
      <w:pPr>
        <w:pStyle w:val="Normal"/>
        <w:rPr/>
      </w:pPr>
      <w:r>
        <w:rPr/>
        <w:t>Sandy sighed as she walked onto the shore of the surface, she grabbed her helmet and pulled it off and allowed herself to breathe in the air of the world above the sea. Sandy never told her friends that she would once a month go back to the world above to be herself. Not like they would miss her, Spongebob had plenty of distractions and while she liked and cared for her spongy friend she needed to get away from his utter silliness every now and then. Where she was would be hard to fully explain The best explanation would be a small island located int the ocean about the size of Hawaii’s largest island where animals who were like Sandy stayed at. She walked forward where a small building was, inside she went and inside were many booths and animal from squirrels, to mouses were in taking tickets and info from other animals that were either coming from or going to the ocean. She walked up to one booth were a squirrel was. “Howdy.” she said cheerfully.</w:t>
      </w:r>
    </w:p>
    <w:p>
      <w:pPr>
        <w:pStyle w:val="Normal"/>
        <w:rPr/>
      </w:pPr>
      <w:r>
        <w:rPr/>
      </w:r>
    </w:p>
    <w:p>
      <w:pPr>
        <w:pStyle w:val="Normal"/>
        <w:rPr/>
      </w:pPr>
      <w:r>
        <w:rPr/>
        <w:t>The squirrel, a dull gray male who looked to be getting on years, looked up, “Ah coming from the ocean?” a nod, “Very well how long will you be staying?” he asked.</w:t>
      </w:r>
    </w:p>
    <w:p>
      <w:pPr>
        <w:pStyle w:val="Normal"/>
        <w:rPr/>
      </w:pPr>
      <w:r>
        <w:rPr/>
        <w:br/>
        <w:t>Sandy thought on it, “2 weeks.” She said and she withdrew her hand from her suit and rummaged inside pulling out a passport, “Ah’ already have a passport.” she said and handed it to him.</w:t>
      </w:r>
    </w:p>
    <w:p>
      <w:pPr>
        <w:pStyle w:val="Normal"/>
        <w:rPr/>
      </w:pPr>
      <w:r>
        <w:rPr/>
      </w:r>
    </w:p>
    <w:p>
      <w:pPr>
        <w:pStyle w:val="Normal"/>
        <w:rPr/>
      </w:pPr>
      <w:r>
        <w:rPr/>
        <w:t>He grabbed it and opened it, “My, my you visit the ocean a lot, well you have a good 2 weeks on the surface.” he said, and he stamped the passport with the correct stamps and handed it back to her. Sandy walked out through the gates and out the building into the bustling streets of Little Acorn Island. As mentioned before the island was home to various animals, squirrels, chipmunks, mice, rats, dogs, birds, and much more. It was a city where herbivores were the majority. She walked down the street heading for the hotel that she had specially reserved for herself. However there was something else in the city that would only be found by certain species under the sea.</w:t>
      </w:r>
    </w:p>
    <w:p>
      <w:pPr>
        <w:pStyle w:val="Normal"/>
        <w:rPr/>
      </w:pPr>
      <w:r>
        <w:rPr/>
      </w:r>
    </w:p>
    <w:p>
      <w:pPr>
        <w:pStyle w:val="Normal"/>
        <w:rPr/>
      </w:pPr>
      <w:r>
        <w:rPr/>
        <w:t>She saw the hotel a large 5 story building, though it would’ve been barely 2 feet by human standards and there would be the most interesting group of animal on land. She walked in and was instantly hit with the smell of heavy musk. In just the main hall there were squirrels, mice, voles, and chipmunks standing around nude, quite a few of them were next to each other bathing in each other’s nude glory and scent. She inhaled deeply and she could feel her body react. “Ahh… about time.” She began to pull off her clothes piece by piece beneath was the bikini she normally wore.</w:t>
      </w:r>
    </w:p>
    <w:p>
      <w:pPr>
        <w:pStyle w:val="Normal"/>
        <w:rPr/>
      </w:pPr>
      <w:r>
        <w:rPr/>
      </w:r>
    </w:p>
    <w:p>
      <w:pPr>
        <w:pStyle w:val="Normal"/>
        <w:rPr/>
      </w:pPr>
      <w:r>
        <w:rPr/>
        <w:t>But instead of a flat chest she had a pair of B-cup breasts that jiggled beneath her top. “That one’s worn off now comes the good part.” she looked down at her groin, “C’mon gurl let’s get you rarin for a smackin!” her voice carried out and all eyes were on her. Her bikini bottom, ha ha, shuddered and then began to stretch a bright pink dick growing from her bush it swelled growing bigger and bigger till it stopped at a hard 12 inches from below she could feel her furry nuts expanding, filling with sperm as they surged with growth, bigger and bigger they grew till they were just a few inches bigger than her already large breasts. “And there we go back to normal.” she walked up to the desk as most of the animals went back to each other. But a mouse kept her eyes on that beautiful hermaphrodite squirrel.</w:t>
      </w:r>
    </w:p>
    <w:p>
      <w:pPr>
        <w:pStyle w:val="Normal"/>
        <w:rPr/>
      </w:pPr>
      <w:r>
        <w:rPr/>
      </w:r>
    </w:p>
    <w:p>
      <w:pPr>
        <w:pStyle w:val="Normal"/>
        <w:rPr/>
      </w:pPr>
      <w:r>
        <w:rPr/>
        <w:t>At the desk was another squirrel unlike the other animals though she was finally dressed. She was a gray squirrel and even with her clothes, a business suit, one could see she had quite a rack as evidenced by her suit looking ready to burst at the seams. She looked up and saw Sandy and smiled, “Well look who's back the Texas Water Squirrel how long you staying this time?” she asked unlike Sandy she didn’t have that texan drawl more a new yorker drawl.</w:t>
      </w:r>
    </w:p>
    <w:p>
      <w:pPr>
        <w:pStyle w:val="Normal"/>
        <w:rPr/>
      </w:pPr>
      <w:r>
        <w:rPr/>
      </w:r>
    </w:p>
    <w:p>
      <w:pPr>
        <w:pStyle w:val="Normal"/>
        <w:rPr/>
      </w:pPr>
      <w:r>
        <w:rPr/>
        <w:t>The herm squirrel giggled, “Oh you, ah’m just stayin’ 2 weeks this time.” she said, “Is my room ready?” she asked.</w:t>
      </w:r>
    </w:p>
    <w:p>
      <w:pPr>
        <w:pStyle w:val="Normal"/>
        <w:rPr/>
      </w:pPr>
      <w:r>
        <w:rPr/>
      </w:r>
    </w:p>
    <w:p>
      <w:pPr>
        <w:pStyle w:val="Normal"/>
        <w:rPr/>
      </w:pPr>
      <w:r>
        <w:rPr/>
        <w:t xml:space="preserve">The desk squirrel handed her a key, “Yep room 407, also if you want </w:t>
      </w:r>
      <w:r>
        <w:rPr>
          <w:b/>
        </w:rPr>
        <w:t>that</w:t>
      </w:r>
      <w:r>
        <w:rPr/>
        <w:t xml:space="preserve"> room just let me know.” the squirrel winked, “I </w:t>
      </w:r>
      <w:r>
        <w:rPr>
          <w:b/>
        </w:rPr>
        <w:t>might</w:t>
      </w:r>
      <w:r>
        <w:rPr/>
        <w:t xml:space="preserve"> be up later for some… </w:t>
      </w:r>
      <w:r>
        <w:rPr>
          <w:b/>
        </w:rPr>
        <w:t>quality</w:t>
      </w:r>
      <w:r>
        <w:rPr/>
        <w:t xml:space="preserve"> time.” she said.</w:t>
      </w:r>
    </w:p>
    <w:p>
      <w:pPr>
        <w:pStyle w:val="Normal"/>
        <w:rPr/>
      </w:pPr>
      <w:r>
        <w:rPr/>
        <w:br/>
        <w:t>Sandy leaned in, “Is that so buttercup? Well if you do come I’ll get myself ready. So how big?” she asked.</w:t>
      </w:r>
    </w:p>
    <w:p>
      <w:pPr>
        <w:pStyle w:val="Normal"/>
        <w:rPr/>
      </w:pPr>
      <w:r>
        <w:rPr/>
        <w:br/>
        <w:t>The desk squirrel smiled then leaned in and gave Sandy a quick peck. “See you later big girl.” she said. The texan grabbed her key and went to the elevator.</w:t>
      </w:r>
    </w:p>
    <w:p>
      <w:pPr>
        <w:pStyle w:val="Normal"/>
        <w:rPr/>
      </w:pPr>
      <w:r>
        <w:rPr/>
      </w:r>
    </w:p>
    <w:p>
      <w:pPr>
        <w:pStyle w:val="Normal"/>
        <w:rPr/>
      </w:pPr>
      <w:r>
        <w:rPr/>
        <w:t>Just as she went inside the mouse walked up and looked at the squirrel, “She come here often?” asked the mouse. As with most mice she was small and like the other animals she was nude, she had brown fur, a white creamy underbelly, with D-cup breasts topped with bright pink nipples.</w:t>
      </w:r>
    </w:p>
    <w:p>
      <w:pPr>
        <w:pStyle w:val="Normal"/>
        <w:rPr/>
      </w:pPr>
      <w:r>
        <w:rPr/>
      </w:r>
    </w:p>
    <w:p>
      <w:pPr>
        <w:pStyle w:val="Normal"/>
        <w:rPr/>
      </w:pPr>
      <w:r>
        <w:rPr/>
        <w:t>The desk squirrel nodded, “Yep that’s Sandy Cheeks, she lives in the ocean with a bunch of fish that’re like us.” she said.</w:t>
      </w:r>
    </w:p>
    <w:p>
      <w:pPr>
        <w:pStyle w:val="Normal"/>
        <w:rPr/>
      </w:pPr>
      <w:r>
        <w:rPr/>
      </w:r>
    </w:p>
    <w:p>
      <w:pPr>
        <w:pStyle w:val="Normal"/>
        <w:rPr/>
      </w:pPr>
      <w:r>
        <w:rPr/>
        <w:t>The mouse raised an eyebrow, “It must be hard to hide that from them.” she said.</w:t>
      </w:r>
    </w:p>
    <w:p>
      <w:pPr>
        <w:pStyle w:val="Normal"/>
        <w:rPr/>
      </w:pPr>
      <w:r>
        <w:rPr/>
      </w:r>
    </w:p>
    <w:p>
      <w:pPr>
        <w:pStyle w:val="Normal"/>
        <w:rPr/>
      </w:pPr>
      <w:r>
        <w:rPr/>
        <w:t>The gray squirrel shook her head, “Not really she takes a special shot that hides it away but she has to take it once a week otherwise it comes back. Why you want some of that?” she asked.</w:t>
      </w:r>
    </w:p>
    <w:p>
      <w:pPr>
        <w:pStyle w:val="Normal"/>
        <w:rPr/>
      </w:pPr>
      <w:r>
        <w:rPr/>
      </w:r>
    </w:p>
    <w:p>
      <w:pPr>
        <w:pStyle w:val="Normal"/>
        <w:rPr/>
      </w:pPr>
      <w:r>
        <w:rPr/>
        <w:t>The mouse smiled, “I wouldn’t mind…” said the mouse in an offhanded voice.</w:t>
      </w:r>
    </w:p>
    <w:p>
      <w:pPr>
        <w:pStyle w:val="Normal"/>
        <w:rPr/>
      </w:pPr>
      <w:r>
        <w:rPr/>
      </w:r>
    </w:p>
    <w:p>
      <w:pPr>
        <w:pStyle w:val="Normal"/>
        <w:rPr/>
      </w:pPr>
      <w:r>
        <w:rPr/>
        <w:t>The squirrel smiled, “Alright… a little advice she can go bigger.” said the squirrel, “her room is 407, and don’t try to be coy either tell her what you want and she’ll give it to you.” and that was the last word from her. The mouse nodded and went to the elevator.</w:t>
      </w:r>
    </w:p>
    <w:p>
      <w:pPr>
        <w:pStyle w:val="Normal"/>
        <w:jc w:val="center"/>
        <w:rPr>
          <w:b/>
          <w:b/>
        </w:rPr>
      </w:pPr>
      <w:r>
        <w:rPr>
          <w:b/>
        </w:rPr>
        <w:t>-Sandy’s Room-</w:t>
      </w:r>
    </w:p>
    <w:p>
      <w:pPr>
        <w:pStyle w:val="Normal"/>
        <w:jc w:val="center"/>
        <w:rPr>
          <w:b/>
          <w:b/>
        </w:rPr>
      </w:pPr>
      <w:r>
        <w:rPr>
          <w:b/>
        </w:rPr>
      </w:r>
    </w:p>
    <w:p>
      <w:pPr>
        <w:pStyle w:val="Normal"/>
        <w:rPr/>
      </w:pPr>
      <w:r>
        <w:rPr/>
        <w:t>Sandy sighed as she laid on the bed her tail twitching slightly she stretched out. “Mmmm MMM! It feels good to really stretch out, well that gurl should be comin’ up later on. Till then I think some snacks ar-” she heard a knock. “Hmm? That can’t be her, naw, she’s still on the clock.” Sandy went to the door and opened it, standing there was a mouse. Sandy blinked, “How may ah’ help you?” she asked.</w:t>
      </w:r>
    </w:p>
    <w:p>
      <w:pPr>
        <w:pStyle w:val="Normal"/>
        <w:rPr/>
      </w:pPr>
      <w:r>
        <w:rPr/>
      </w:r>
    </w:p>
    <w:p>
      <w:pPr>
        <w:pStyle w:val="Normal"/>
        <w:rPr/>
      </w:pPr>
      <w:r>
        <w:rPr/>
        <w:t>The mouse smiled, “My name is Bridgette and I’m here to say you have quite… a marvelous thing there.” she said looking at Sandy’s cock.</w:t>
      </w:r>
    </w:p>
    <w:p>
      <w:pPr>
        <w:pStyle w:val="Normal"/>
        <w:rPr/>
      </w:pPr>
      <w:r>
        <w:rPr/>
      </w:r>
    </w:p>
    <w:p>
      <w:pPr>
        <w:pStyle w:val="Normal"/>
        <w:rPr/>
      </w:pPr>
      <w:r>
        <w:rPr/>
        <w:t>Sandy rubbed her nose, “Aw shucks you’ll make me blush… well then are you here for… a sample?” she asked.</w:t>
      </w:r>
    </w:p>
    <w:p>
      <w:pPr>
        <w:pStyle w:val="Normal"/>
        <w:rPr/>
      </w:pPr>
      <w:r>
        <w:rPr/>
      </w:r>
    </w:p>
    <w:p>
      <w:pPr>
        <w:pStyle w:val="Normal"/>
        <w:rPr/>
      </w:pPr>
      <w:r>
        <w:rPr/>
        <w:t>Bridgette smiled, “I think I’d like a taste… but this…” she reached down and grabbed the cock and balls and fondled them slightly causing the squirrel to shudder with pleasure. “These are a bit too small for me.” she said longingly.</w:t>
      </w:r>
    </w:p>
    <w:p>
      <w:pPr>
        <w:pStyle w:val="Normal"/>
        <w:rPr/>
      </w:pPr>
      <w:r>
        <w:rPr/>
      </w:r>
    </w:p>
    <w:p>
      <w:pPr>
        <w:pStyle w:val="Normal"/>
        <w:rPr/>
      </w:pPr>
      <w:r>
        <w:rPr/>
        <w:t>The texan squirrel smiled, “Well ah’ think we’ll get along quite well.” she said. “Come on in.” she stepped back and Bridgette went inside, she looked around as Sandy went to the closet and opened it. After a few seconds she came out in her hand was a syringe that had a green vial on it with the words ‘Gro+’ on it. “This will give a good boost.” and she walked up to the mouse, “I take it you want to see it?” a single nod, and Sandy lowered it to her groin and piercing her cock she injected it all in. She didn’t even so much as twitch as the needled pierced her flesh. She removed and no sign of a wound was found. After about 30 seconds a change began, her cock began to swell growing slowly but surely her balls however expanded rapidly. They grew at twice the speed her cock did.</w:t>
      </w:r>
    </w:p>
    <w:p>
      <w:pPr>
        <w:pStyle w:val="Normal"/>
        <w:rPr/>
      </w:pPr>
      <w:r>
        <w:rPr/>
      </w:r>
    </w:p>
    <w:p>
      <w:pPr>
        <w:pStyle w:val="Normal"/>
        <w:rPr/>
      </w:pPr>
      <w:r>
        <w:rPr/>
        <w:t>Filling out with an almost throbbing or pulsing motion the mouse watched with bated breath her hands buried between her legs juices flowing out from between them easily. Sandy crouched slightly and her balls spread out and her rump was lifted by her massive balls. She sat on her balls utterly at ease as the growth finally slowed, “That big enough for ya’?” she asked crossing her legs slightly patting one massive nut. Her balls had swollen to the size of fully stuffed bean bag chairs and obviously comfortable enough for her to sit on without the slightest discomfort. The mouse walked forward then got to her knees and hugged one. She buried her face in the fuzz and inhaled deeply.</w:t>
      </w:r>
    </w:p>
    <w:p>
      <w:pPr>
        <w:pStyle w:val="Normal"/>
        <w:rPr/>
      </w:pPr>
      <w:r>
        <w:rPr/>
      </w:r>
    </w:p>
    <w:p>
      <w:pPr>
        <w:pStyle w:val="Normal"/>
        <w:rPr/>
      </w:pPr>
      <w:r>
        <w:rPr/>
        <w:t>Then she raised her head just enough that she could talk resting her cheek on the giant balls she was clearly enamored with. “I’m thinking they’re gonna need to be… oh maybe three times bigger for what we’re about to do.” she said.</w:t>
      </w:r>
    </w:p>
    <w:p>
      <w:pPr>
        <w:pStyle w:val="Normal"/>
        <w:rPr/>
      </w:pPr>
      <w:r>
        <w:rPr/>
        <w:br/>
        <w:t>Sandy rubbed her chin standing up as she did she moved her fingers up to her cheek as she smiled, “Three times bigger huh? I’m not sure a little girly like you can handle that much of a texas gal like mahself.” She cautioned.</w:t>
      </w:r>
    </w:p>
    <w:p>
      <w:pPr>
        <w:pStyle w:val="Normal"/>
        <w:rPr/>
      </w:pPr>
      <w:r>
        <w:rPr/>
      </w:r>
    </w:p>
    <w:p>
      <w:pPr>
        <w:pStyle w:val="Normal"/>
        <w:rPr/>
      </w:pPr>
      <w:r>
        <w:rPr/>
        <w:t>But mouse approached, “Oh come on I doubt you being three times bigger is too much for me, I’ve taken much bigger than this I can assure you. Do you know Long John?” she asked.</w:t>
      </w:r>
    </w:p>
    <w:p>
      <w:pPr>
        <w:pStyle w:val="Normal"/>
        <w:rPr/>
      </w:pPr>
      <w:r>
        <w:rPr/>
      </w:r>
    </w:p>
    <w:p>
      <w:pPr>
        <w:pStyle w:val="Normal"/>
        <w:rPr/>
      </w:pPr>
      <w:r>
        <w:rPr/>
        <w:t>Sandy rubbed her head for a minute then remembered, Long John was a worker at a adult club called ‘The Big Boys Place’ and was famous for having animals with unusually large body parts usually large genitals. Long John was a dog who was known for his rather large cock and for his knot that had the ability to swell to 2 times it’s original size making it impossible for any female to get away once it swelled up. She knew having been on the receiving end once, but not really regretted one of the best lay’s she ever had. However there was one difference in the situation, while it was true that Long John had a pair of balls to go with the cock if it was compared to her own testicles true size he’d be dwarfed by an extreme measure.</w:t>
      </w:r>
    </w:p>
    <w:p>
      <w:pPr>
        <w:pStyle w:val="Normal"/>
        <w:rPr/>
      </w:pPr>
      <w:r>
        <w:rPr/>
      </w:r>
    </w:p>
    <w:p>
      <w:pPr>
        <w:pStyle w:val="Normal"/>
        <w:rPr/>
      </w:pPr>
      <w:r>
        <w:rPr/>
        <w:t>Sandy sighed, “Alrighty sugarcube, come with me.”Bridgette was quite confident she could handle it, she doubted anybody was bigger than Long John. They walked to the bathroom and Sandy reached for a tile and pressed it, when she did it slid to the side revealing a elevator. She walked in and Bridgette followed.</w:t>
      </w:r>
    </w:p>
    <w:p>
      <w:pPr>
        <w:pStyle w:val="Normal"/>
        <w:rPr/>
      </w:pPr>
      <w:r>
        <w:rPr/>
      </w:r>
    </w:p>
    <w:p>
      <w:pPr>
        <w:pStyle w:val="Normal"/>
        <w:rPr/>
      </w:pPr>
      <w:r>
        <w:rPr/>
        <w:t>The mouse looked in awe as Sandy hit the PH button, “Didn’t realize this place has a hidden elevator,” she said, “Was this built for you?” came the question.</w:t>
      </w:r>
    </w:p>
    <w:p>
      <w:pPr>
        <w:pStyle w:val="Normal"/>
        <w:rPr/>
      </w:pPr>
      <w:r>
        <w:rPr/>
      </w:r>
    </w:p>
    <w:p>
      <w:pPr>
        <w:pStyle w:val="Normal"/>
        <w:rPr/>
      </w:pPr>
      <w:r>
        <w:rPr/>
        <w:t>Sandy smiled, “Darn tootin’ I use it when I need to get to the penthouse without walking all the way down. Not that I mind but less complaints for the hotel see?” She said ther was a ding and the door opened, Sandy walked out her balls obviously no problem as she dragged them behind her. She went to what looked like a closet in the room, while she went in Bridgette looked around the room, it was massive, with a high ceiling and the room easily twice the size as the building itself in width and length. She was reminded of the buildings top floor being very large in comparison with the rest of the building. It was then she realized why that was.</w:t>
      </w:r>
    </w:p>
    <w:p>
      <w:pPr>
        <w:pStyle w:val="Normal"/>
        <w:rPr/>
      </w:pPr>
      <w:r>
        <w:rPr/>
      </w:r>
    </w:p>
    <w:p>
      <w:pPr>
        <w:pStyle w:val="Normal"/>
        <w:rPr/>
      </w:pPr>
      <w:r>
        <w:rPr/>
        <w:t>She looked at Sandy, who had a vial ready to be injected, “D-Don’t tell me you can fill up this whole room?” she asked.</w:t>
      </w:r>
    </w:p>
    <w:p>
      <w:pPr>
        <w:pStyle w:val="Normal"/>
        <w:rPr/>
      </w:pPr>
      <w:r>
        <w:rPr/>
      </w:r>
    </w:p>
    <w:p>
      <w:pPr>
        <w:pStyle w:val="Normal"/>
        <w:rPr/>
      </w:pPr>
      <w:r>
        <w:rPr/>
        <w:t>Sandy grinned, “Eeeeeyup.” she said simply, “Why backing out now?” she asked, “It’s fine I’ll get the desk squirrel here to satisfy me.” she said.</w:t>
      </w:r>
    </w:p>
    <w:p>
      <w:pPr>
        <w:pStyle w:val="Normal"/>
        <w:rPr/>
      </w:pPr>
      <w:r>
        <w:rPr/>
      </w:r>
    </w:p>
    <w:p>
      <w:pPr>
        <w:pStyle w:val="Normal"/>
        <w:rPr/>
      </w:pPr>
      <w:r>
        <w:rPr/>
        <w:t>The mouse was miffed, “No I’m not! Go on bring on your best.” She said defiantly.</w:t>
      </w:r>
    </w:p>
    <w:p>
      <w:pPr>
        <w:pStyle w:val="Normal"/>
        <w:rPr/>
      </w:pPr>
      <w:r>
        <w:rPr/>
      </w:r>
    </w:p>
    <w:p>
      <w:pPr>
        <w:pStyle w:val="Normal"/>
        <w:rPr/>
      </w:pPr>
      <w:r>
        <w:rPr/>
        <w:t>Sandy smiled, “Well I’m not gonna go 100%, but I’ll be giving you at least 29% I hope you can take it.” and she injected the vial directly into her balls. She popped out the empty vial and slotted another one in. Another injection and she went back to where she had gotten the vials and placed the injector back inside, she moved back to Bridgette who was looking at her quietly. “C’mon!” she said and she grabbed her formerly hard cock and held it up, “get it back up before I start growing.” she said. “Ya’ got about 3 minutes before it starts.” she warned.</w:t>
      </w:r>
    </w:p>
    <w:p>
      <w:pPr>
        <w:pStyle w:val="Normal"/>
        <w:rPr/>
      </w:pPr>
      <w:r>
        <w:rPr/>
      </w:r>
    </w:p>
    <w:p>
      <w:pPr>
        <w:pStyle w:val="Normal"/>
        <w:rPr/>
      </w:pPr>
      <w:r>
        <w:rPr/>
        <w:t>Bridgette rolled her eyes and grabbed the length and began to lick it. It hardened and she wrapped her mouth around the head her tongue licking the smooth sweaty head eagerly. She opened her mouth a bit more getting the head into her mouth. Her head twisted and turned making Sandy let out a shuddering moan. The squirrel had her arms folded over her chest. “Mmm you are good that’s fer sure. Just a bit more.” Bridgette sucked and slurped her hands working on the parts her mouth couldn’t reach. Her eyes on the already massive balls. Suddenly she felt the cock in her mouth twitch and she could see the balls shudder as they began to swell. She wasn’t worried, until she saw the balls start to swell so rapidly they were reaching the squirrels butt within 3 seconds!</w:t>
      </w:r>
    </w:p>
    <w:p>
      <w:pPr>
        <w:pStyle w:val="Normal"/>
        <w:rPr/>
      </w:pPr>
      <w:r>
        <w:rPr/>
      </w:r>
    </w:p>
    <w:p>
      <w:pPr>
        <w:pStyle w:val="Normal"/>
        <w:rPr/>
      </w:pPr>
      <w:r>
        <w:rPr/>
        <w:t xml:space="preserve">She tried to pull away when the length in her mouth began to swell gaining girth and length no matter how far she pulled the dick just sank deeper and deeper and she could already feel something filling her belly. </w:t>
      </w:r>
      <w:r>
        <w:rPr>
          <w:i/>
        </w:rPr>
        <w:t>‘No way! She’s getting bigger than I thought! But no one can be this big!’</w:t>
      </w:r>
      <w:r>
        <w:rPr/>
        <w:t xml:space="preserve"> she tried to pull off but it was too late the dick was in her stomach she felt it swell spreading her jaw wider, </w:t>
      </w:r>
      <w:r>
        <w:rPr>
          <w:i/>
        </w:rPr>
        <w:t>‘Oh god it’s getting bigger… the smell it’s… I can’t-!’</w:t>
      </w:r>
      <w:r>
        <w:rPr/>
        <w:t xml:space="preserve"> tears began to stream out her eyes the smell stinging her eyes that and she could feel the copious amounts of pre pumping into her stomach bloating her belly.</w:t>
      </w:r>
    </w:p>
    <w:p>
      <w:pPr>
        <w:pStyle w:val="Normal"/>
        <w:rPr/>
      </w:pPr>
      <w:r>
        <w:rPr/>
      </w:r>
    </w:p>
    <w:p>
      <w:pPr>
        <w:pStyle w:val="Normal"/>
        <w:rPr/>
      </w:pPr>
      <w:r>
        <w:rPr/>
        <w:t>Sandy shook her head sadly, “C’mon Sugar Cube I’ve barely begun to get bigger, and I really wanted to grow out all the way!” she sighed, “Well let’s see if my desk squirrel can help out.” And she turned as she did the massive cock began to slide out of the mouse's body and mouth. She then grabbed her length and pulled and it continued to slide out finally with a loud and wet pop it came out. The mouse fell to the ground twitching, Sandy looked backwards at her massive still growing testicles. “Hmm not much longer.” She said and she began to walk toward a device on the wall. She pressed a series of buttons and a ringing sounded it was quickly picked up.</w:t>
      </w:r>
    </w:p>
    <w:p>
      <w:pPr>
        <w:pStyle w:val="Normal"/>
        <w:rPr/>
      </w:pPr>
      <w:r>
        <w:rPr/>
      </w:r>
    </w:p>
    <w:p>
      <w:pPr>
        <w:pStyle w:val="Normal"/>
        <w:rPr/>
      </w:pPr>
      <w:r>
        <w:rPr/>
        <w:t>“</w:t>
      </w:r>
      <w:r>
        <w:rPr/>
        <w:t>Hello front desk speaking?” came the gray squirrels voice.</w:t>
      </w:r>
    </w:p>
    <w:p>
      <w:pPr>
        <w:pStyle w:val="Normal"/>
        <w:rPr/>
      </w:pPr>
      <w:r>
        <w:rPr/>
      </w:r>
    </w:p>
    <w:p>
      <w:pPr>
        <w:pStyle w:val="Normal"/>
        <w:rPr/>
      </w:pPr>
      <w:r>
        <w:rPr/>
        <w:t>Sandy smiled, “Hey sweet pea,” she said.</w:t>
      </w:r>
    </w:p>
    <w:p>
      <w:pPr>
        <w:pStyle w:val="Normal"/>
        <w:rPr/>
      </w:pPr>
      <w:r>
        <w:rPr/>
      </w:r>
    </w:p>
    <w:p>
      <w:pPr>
        <w:pStyle w:val="Normal"/>
        <w:rPr/>
      </w:pPr>
      <w:r>
        <w:rPr/>
        <w:t>The voice quickly became a low husky tone, “Sandy sweetie need me?” she asked.</w:t>
      </w:r>
    </w:p>
    <w:p>
      <w:pPr>
        <w:pStyle w:val="Normal"/>
        <w:rPr/>
      </w:pPr>
      <w:r>
        <w:rPr/>
      </w:r>
    </w:p>
    <w:p>
      <w:pPr>
        <w:pStyle w:val="Normal"/>
        <w:rPr/>
      </w:pPr>
      <w:r>
        <w:rPr/>
        <w:t>The ocean dwelling squirrel sighed, “Yes I do, if you can bring some of your more ‘flexy’ friends too that’d be great I’m at 34%.” she explained.</w:t>
      </w:r>
    </w:p>
    <w:p>
      <w:pPr>
        <w:pStyle w:val="Normal"/>
        <w:rPr/>
      </w:pPr>
      <w:r>
        <w:rPr/>
      </w:r>
    </w:p>
    <w:p>
      <w:pPr>
        <w:pStyle w:val="Normal"/>
        <w:rPr/>
      </w:pPr>
      <w:r>
        <w:rPr/>
        <w:t>A slight tutting sounded, “tsk, tsk, tsk, I told her you’d be too much. Should I get someone to get her cleaned up?” asked the desk squirrel.</w:t>
      </w:r>
    </w:p>
    <w:p>
      <w:pPr>
        <w:pStyle w:val="Normal"/>
        <w:rPr/>
      </w:pPr>
      <w:r>
        <w:rPr/>
      </w:r>
    </w:p>
    <w:p>
      <w:pPr>
        <w:pStyle w:val="Normal"/>
        <w:rPr/>
      </w:pPr>
      <w:r>
        <w:rPr/>
        <w:t>Sandy tapped her cheek, “Yeah can you come up in like 10 minutes?” she asked.</w:t>
      </w:r>
    </w:p>
    <w:p>
      <w:pPr>
        <w:pStyle w:val="Normal"/>
        <w:rPr/>
      </w:pPr>
      <w:r>
        <w:rPr/>
      </w:r>
    </w:p>
    <w:p>
      <w:pPr>
        <w:pStyle w:val="Normal"/>
        <w:rPr/>
      </w:pPr>
      <w:r>
        <w:rPr/>
        <w:t>A slight chuckle, “Give me 15 and I’ll take care of you all night ok sweetie?” she said followed with a loud kiss.</w:t>
      </w:r>
    </w:p>
    <w:p>
      <w:pPr>
        <w:pStyle w:val="Normal"/>
        <w:rPr/>
      </w:pPr>
      <w:r>
        <w:rPr/>
      </w:r>
    </w:p>
    <w:p>
      <w:pPr>
        <w:pStyle w:val="Normal"/>
        <w:rPr/>
      </w:pPr>
      <w:r>
        <w:rPr/>
        <w:t>Sandy smiled, “Why aren’t we dating yet?” She asked.</w:t>
      </w:r>
    </w:p>
    <w:p>
      <w:pPr>
        <w:pStyle w:val="Normal"/>
        <w:rPr/>
      </w:pPr>
      <w:r>
        <w:rPr/>
      </w:r>
    </w:p>
    <w:p>
      <w:pPr>
        <w:pStyle w:val="Normal"/>
        <w:rPr/>
      </w:pPr>
      <w:r>
        <w:rPr/>
        <w:t>Another chuckle, “Because I like being nice and dry, while you like, for some reason, the ocean. That and I couldn’t handle you at full size you need to find yourself a girl that can handle that not that there’s many who could naturally.” this caused a sad smile from Sandy.</w:t>
      </w:r>
    </w:p>
    <w:p>
      <w:pPr>
        <w:pStyle w:val="Normal"/>
        <w:rPr/>
      </w:pPr>
      <w:r>
        <w:rPr/>
      </w:r>
    </w:p>
    <w:p>
      <w:pPr>
        <w:pStyle w:val="Normal"/>
        <w:rPr/>
      </w:pPr>
      <w:r>
        <w:rPr/>
        <w:t>She sighed, “True enough alright sweet pea 15 minutes.” and she hung up. Sandy sat down on her giant testicles crossed her legs, closed her eyes and began her meditative trance.</w:t>
      </w:r>
    </w:p>
    <w:p>
      <w:pPr>
        <w:pStyle w:val="Normal"/>
        <w:rPr/>
      </w:pPr>
      <w:r>
        <w:rPr/>
      </w:r>
    </w:p>
    <w:p>
      <w:pPr>
        <w:pStyle w:val="Normal"/>
        <w:jc w:val="center"/>
        <w:rPr>
          <w:b/>
          <w:b/>
        </w:rPr>
      </w:pPr>
      <w:r>
        <w:rPr>
          <w:b/>
        </w:rPr>
        <w:t>-15 Minutes Later-</w:t>
      </w:r>
    </w:p>
    <w:p>
      <w:pPr>
        <w:pStyle w:val="Normal"/>
        <w:jc w:val="center"/>
        <w:rPr>
          <w:b/>
          <w:b/>
        </w:rPr>
      </w:pPr>
      <w:r>
        <w:rPr>
          <w:b/>
        </w:rPr>
      </w:r>
    </w:p>
    <w:p>
      <w:pPr>
        <w:pStyle w:val="Normal"/>
        <w:rPr/>
      </w:pPr>
      <w:r>
        <w:rPr/>
        <w:t>The desk squirrel entered the first room door and walked in behind her was another squirrel and a mink. The other squirrel was a red squirrel with bright red fur and the classic pointed fuzz tipped ears they possessed. Her tail wasn’t as large and fluffy as Sandy’s or the grey squirrels but shorter and kinda frizzy. She had a very angular face compared to the other two’s more rounded ones with black eyes like most squirrels. She was a average looking squirrel with D-cup breasts and slight hips she wore a loose fitting red sparkle dress that hung around her waist slightly.</w:t>
      </w:r>
    </w:p>
    <w:p>
      <w:pPr>
        <w:pStyle w:val="Normal"/>
        <w:rPr/>
      </w:pPr>
      <w:r>
        <w:rPr/>
      </w:r>
    </w:p>
    <w:p>
      <w:pPr>
        <w:pStyle w:val="Normal"/>
        <w:rPr/>
      </w:pPr>
      <w:r>
        <w:rPr/>
        <w:t>The mink was a light black furred mink she had a thin frame that was accompanied with rather large assets, big G-cup breasts with the perfect mixture of sag and perkiness with a thin waist that flared out into wide hips with a rather sizable rear. She had dark black hair, tied into a ponytail and had large yellow eyes. Her face was what most would call divine beauty a mature and beautiful face. What was a bit unique was her tail not the stubby tail seen on most mink but a large fluffy tail like a squirrels.</w:t>
      </w:r>
    </w:p>
    <w:p>
      <w:pPr>
        <w:pStyle w:val="Normal"/>
        <w:rPr/>
      </w:pPr>
      <w:r>
        <w:rPr/>
      </w:r>
    </w:p>
    <w:p>
      <w:pPr>
        <w:pStyle w:val="Normal"/>
        <w:rPr/>
      </w:pPr>
      <w:r>
        <w:rPr/>
        <w:t>The desk squirrel was Barbra, the red squirrel Nikita, and the mink Leila, the three good friends but only Barbra knew about Sandy. “So whose this super special squirrel you keep talking about? He must be a big one for you to rave on about him this much?” Nikita asked she had a slightly raspy voice.</w:t>
      </w:r>
    </w:p>
    <w:p>
      <w:pPr>
        <w:pStyle w:val="Normal"/>
        <w:rPr/>
      </w:pPr>
      <w:r>
        <w:rPr/>
      </w:r>
    </w:p>
    <w:p>
      <w:pPr>
        <w:pStyle w:val="Normal"/>
        <w:rPr/>
      </w:pPr>
      <w:r>
        <w:rPr/>
        <w:t>Barbra giggled, “I never said it was a male, she is quite big and trust me when I say that she’s holding back her real size for us.” said the gray squirrel.</w:t>
      </w:r>
    </w:p>
    <w:p>
      <w:pPr>
        <w:pStyle w:val="Normal"/>
        <w:rPr/>
      </w:pPr>
      <w:r>
        <w:rPr/>
      </w:r>
    </w:p>
    <w:p>
      <w:pPr>
        <w:pStyle w:val="Normal"/>
        <w:rPr/>
      </w:pPr>
      <w:r>
        <w:rPr/>
        <w:t>Leila giggled, “A herm? When were you gonna tell us you knew one?” She asked her voice a seductress cougar type.</w:t>
      </w:r>
    </w:p>
    <w:p>
      <w:pPr>
        <w:pStyle w:val="Normal"/>
        <w:rPr/>
      </w:pPr>
      <w:r>
        <w:rPr/>
      </w:r>
    </w:p>
    <w:p>
      <w:pPr>
        <w:pStyle w:val="Normal"/>
        <w:rPr/>
      </w:pPr>
      <w:r>
        <w:rPr/>
        <w:t>Barbra pouted, “Because she’s not here all the time you size sex freak, she lives in the ocean.” she said.</w:t>
      </w:r>
    </w:p>
    <w:p>
      <w:pPr>
        <w:pStyle w:val="Normal"/>
        <w:rPr/>
      </w:pPr>
      <w:r>
        <w:rPr/>
      </w:r>
    </w:p>
    <w:p>
      <w:pPr>
        <w:pStyle w:val="Normal"/>
        <w:rPr/>
      </w:pPr>
      <w:r>
        <w:rPr/>
        <w:t>Nikita gasped, “Ah the ocean? What kinda squirrel lives in the ocean? That ain’t right!” She said sounding shocked.</w:t>
      </w:r>
    </w:p>
    <w:p>
      <w:pPr>
        <w:pStyle w:val="Normal"/>
        <w:rPr/>
      </w:pPr>
      <w:r>
        <w:rPr/>
      </w:r>
    </w:p>
    <w:p>
      <w:pPr>
        <w:pStyle w:val="Normal"/>
        <w:rPr/>
      </w:pPr>
      <w:r>
        <w:rPr/>
        <w:t>The gray squirrel sighed, “She does and she likes it there, trust me I’d love for her to come up here all the time but she’s not like that says there’s a dear friend down there plus the wacky adventures you won’t find on the surface. But enough you better get ready if she’s done what I think she’s done you’ll need to be ready for some heavy packages.” and she went to where the hidden door was and got it open. “She has this room specially made for her and other’s like her get in.” and the two friends got into the elevator stunned.</w:t>
      </w:r>
    </w:p>
    <w:p>
      <w:pPr>
        <w:pStyle w:val="Normal"/>
        <w:rPr/>
      </w:pPr>
      <w:r>
        <w:rPr/>
      </w:r>
    </w:p>
    <w:p>
      <w:pPr>
        <w:pStyle w:val="Normal"/>
        <w:rPr/>
      </w:pPr>
      <w:r>
        <w:rPr/>
        <w:t>Sandy heard the ding of the elevator and got out of her meditative stance and looked down, her dick had shrunken down quite a bit now only 18 inches long and 2 inches thick, however her massive testicles were bigger than before though not by much. She smiled. In the past she had studied under a guru who had believed that the body was a conduit of energy. Everything that happened to it changed the flow of energy inside a person.</w:t>
      </w:r>
    </w:p>
    <w:p>
      <w:pPr>
        <w:pStyle w:val="Normal"/>
        <w:rPr/>
      </w:pPr>
      <w:r>
        <w:rPr/>
      </w:r>
    </w:p>
    <w:p>
      <w:pPr>
        <w:pStyle w:val="Normal"/>
        <w:rPr/>
      </w:pPr>
      <w:r>
        <w:rPr/>
        <w:t>This of course included growth as growth was merely, in her sensei’s word, new energy that the body compensated by expanding itself to contain it. As a result growth could be altered or rather redirected. Through meditation it was possible for her to transfer some growth from one part of her body into another. Using this technique she took the growth from her cock and directed it to her balls of course the transfer went well her balls swelling slightly just enough that if she stood she would have to be on the tips of her toes. She scooted forward just enough to slide down her gargantuan baby makers and smiled as the door opened.</w:t>
      </w:r>
    </w:p>
    <w:p>
      <w:pPr>
        <w:pStyle w:val="Normal"/>
        <w:rPr/>
      </w:pPr>
      <w:r>
        <w:rPr/>
      </w:r>
    </w:p>
    <w:p>
      <w:pPr>
        <w:pStyle w:val="Normal"/>
        <w:rPr/>
      </w:pPr>
      <w:r>
        <w:rPr/>
        <w:t>She saw the gray squirrel and the two others and saw their jaws drop, “Hiya, ah take it these your buddies?” She asked.</w:t>
      </w:r>
    </w:p>
    <w:p>
      <w:pPr>
        <w:pStyle w:val="Normal"/>
        <w:rPr/>
      </w:pPr>
      <w:r>
        <w:rPr/>
      </w:r>
    </w:p>
    <w:p>
      <w:pPr>
        <w:pStyle w:val="Normal"/>
        <w:rPr/>
      </w:pPr>
      <w:r>
        <w:rPr/>
        <w:t>Barbra nodded, “This is Nikita,” a hand toward the red squirrel, “And Leila,” the mink, “And these two girls are big size freaks.” she explained.</w:t>
      </w:r>
    </w:p>
    <w:p>
      <w:pPr>
        <w:pStyle w:val="Normal"/>
        <w:rPr/>
      </w:pPr>
      <w:r>
        <w:rPr/>
      </w:r>
    </w:p>
    <w:p>
      <w:pPr>
        <w:pStyle w:val="Normal"/>
        <w:rPr/>
      </w:pPr>
      <w:r>
        <w:rPr/>
        <w:t>Sandy smiled, “Well then girlies shall we get started?” She asked leaning back against her huge balls. Nikita practically sprang out of her clothes and scurried to Sandy. She grabbed the huge dick her eyes mad with lust. “Oooh you’re an eager one.” purred the herm squirrel as the red squirrely licked and kissed the head. Leila was more moderate slipping off her clothes and walking up then behind Sandy and knelt before the huge balls. She buried her face in them and inhaled.</w:t>
      </w:r>
    </w:p>
    <w:p>
      <w:pPr>
        <w:pStyle w:val="Normal"/>
        <w:rPr/>
      </w:pPr>
      <w:r>
        <w:rPr/>
      </w:r>
    </w:p>
    <w:p>
      <w:pPr>
        <w:pStyle w:val="Normal"/>
        <w:rPr/>
      </w:pPr>
      <w:r>
        <w:rPr/>
        <w:t>The mink then began to lick the huge sweaty sac, savoring the salty flavor. Nikita herself was licking the now shining wet head enjoying the taste of the excessive pre-cum. She pressed her breasts against the large dick moving up and down in a slow tituck. While they did this Barbra straddled the length and was kissing Sandy passionately. The ocean dwelling squirrel grabbed her kissing companions butt and squeezed them hard. Barbra pulled out of the kiss, “It’s all yours.” she purred and gave a slight moan as Sandy’s hands began to fondle the big buttcheeks.</w:t>
      </w:r>
    </w:p>
    <w:p>
      <w:pPr>
        <w:pStyle w:val="Normal"/>
        <w:rPr/>
      </w:pPr>
      <w:r>
        <w:rPr/>
        <w:t>Sandy enjoyed running her hands on the short grey fur and pulled her closer, “Mmmm maybe if I come up all the time you and me could hook up.” She suggested looking into Barbra’s large blue eyes.</w:t>
      </w:r>
    </w:p>
    <w:p>
      <w:pPr>
        <w:pStyle w:val="Normal"/>
        <w:rPr/>
      </w:pPr>
      <w:r>
        <w:rPr/>
      </w:r>
    </w:p>
    <w:p>
      <w:pPr>
        <w:pStyle w:val="Normal"/>
        <w:rPr/>
      </w:pPr>
      <w:r>
        <w:rPr/>
        <w:t>A flutter, “I’d greatly like that.” she said, the two kissed but Sandy pulled away to hiss as she felt the large breasts of the mink on her back. “Oh sorry Leila,” she apologized, “But you know I’m quite fond of her.” the squirrel said utterly unabashed.</w:t>
      </w:r>
    </w:p>
    <w:p>
      <w:pPr>
        <w:pStyle w:val="Normal"/>
        <w:rPr/>
      </w:pPr>
      <w:r>
        <w:rPr/>
      </w:r>
    </w:p>
    <w:p>
      <w:pPr>
        <w:pStyle w:val="Normal"/>
        <w:rPr/>
      </w:pPr>
      <w:r>
        <w:rPr/>
        <w:t>Leila was grinding her crotch against Sandy’s nuts, “Oh I quite understand,” She purred, “But this is the golden goose so to speak. So I can’t let you hog her all to yourself.” She said.</w:t>
      </w:r>
    </w:p>
    <w:p>
      <w:pPr>
        <w:pStyle w:val="Normal"/>
        <w:rPr/>
      </w:pPr>
      <w:r>
        <w:rPr/>
      </w:r>
    </w:p>
    <w:p>
      <w:pPr>
        <w:pStyle w:val="Normal"/>
        <w:rPr/>
      </w:pPr>
      <w:r>
        <w:rPr/>
        <w:t>Sandy was about to speak when Barbra hugged her tightly mashing her face into her gray bosom, the squirrel stuck out her tongue, “Nnnh! Sorry sweetie but you wouldn’t have the patience to handle this relationship considering she lives at the bottom of the ocean and only comes up once a month!” she gloated.</w:t>
      </w:r>
    </w:p>
    <w:p>
      <w:pPr>
        <w:pStyle w:val="Normal"/>
        <w:rPr/>
      </w:pPr>
      <w:r>
        <w:rPr/>
      </w:r>
    </w:p>
    <w:p>
      <w:pPr>
        <w:pStyle w:val="Normal"/>
        <w:rPr/>
      </w:pPr>
      <w:r>
        <w:rPr/>
        <w:t>Leila pressed her breasts against Sandy’s back, “Oh I’d do more than wait I’d go to live with her. Unlike you my financial situation can handle the demand and I’d have her 24/7!” the mink responded.</w:t>
      </w:r>
    </w:p>
    <w:p>
      <w:pPr>
        <w:pStyle w:val="Normal"/>
        <w:rPr/>
      </w:pPr>
      <w:r>
        <w:rPr/>
      </w:r>
    </w:p>
    <w:p>
      <w:pPr>
        <w:pStyle w:val="Normal"/>
        <w:rPr/>
      </w:pPr>
      <w:r>
        <w:rPr/>
        <w:t>Barbra glared, “Oh really? Prim, proper and slutty you handle the depths? I don’t think so you’d go nuts dressed in what she wears down there and I doubt you could-!” she began when Sandy sat up pushing Barbra and Leila back.</w:t>
      </w:r>
    </w:p>
    <w:p>
      <w:pPr>
        <w:pStyle w:val="Normal"/>
        <w:rPr/>
      </w:pPr>
      <w:r>
        <w:rPr/>
      </w:r>
    </w:p>
    <w:p>
      <w:pPr>
        <w:pStyle w:val="Normal"/>
        <w:rPr/>
      </w:pPr>
      <w:r>
        <w:rPr/>
        <w:t>She glared at them both, “Awright that’s enough! I’m not some kind of prized bull fer yer’ convenience I’m a being just like both of ya’ll and right now we’re getting our desire’s goin’ not our mouths! You should takes notes from er’” she pointed to the red squirrel Nikita who was now wrapping her mouth around Sandy’s cockhead. She waved at the two before she began to suck hard on the length. Sandy gave a deep inhale,”God she know’s how to give service, now if you two want to fight for me do it proper like not waving your tongues like some cocky buck!” she snapped the two looked ashamed then hotly at each other, a competitive edge in their glares.</w:t>
      </w:r>
    </w:p>
    <w:p>
      <w:pPr>
        <w:pStyle w:val="Normal"/>
        <w:rPr/>
      </w:pPr>
      <w:r>
        <w:rPr/>
      </w:r>
    </w:p>
    <w:p>
      <w:pPr>
        <w:pStyle w:val="Normal"/>
        <w:rPr/>
      </w:pPr>
      <w:r>
        <w:rPr/>
        <w:t>Barbra pushed herself up and spun around so that her back was facing Sandy and wiggled her tail teasingly as she ground her labia against the schlong. Sandy was currently kissing the mink as she fondled the ocean dwelling squirrels breasts. “Mmm.” Leila purred, “You not only got a big set but you kiss like a pro practice on Barbra much?” she asked.</w:t>
      </w:r>
    </w:p>
    <w:p>
      <w:pPr>
        <w:pStyle w:val="Normal"/>
        <w:rPr/>
      </w:pPr>
      <w:r>
        <w:rPr/>
      </w:r>
    </w:p>
    <w:p>
      <w:pPr>
        <w:pStyle w:val="Normal"/>
        <w:rPr/>
      </w:pPr>
      <w:r>
        <w:rPr/>
        <w:t>Sandy smiled, “If you mean sweet pea then yes ah do.” she said, “And ah’d prefer if you treat her more respectfully. She’s taken VERY good care a’ little ol’ me.” she said with a hint of a growl.</w:t>
      </w:r>
    </w:p>
    <w:p>
      <w:pPr>
        <w:pStyle w:val="Normal"/>
        <w:rPr/>
      </w:pPr>
      <w:r>
        <w:rPr/>
      </w:r>
    </w:p>
    <w:p>
      <w:pPr>
        <w:pStyle w:val="Normal"/>
        <w:rPr/>
      </w:pPr>
      <w:r>
        <w:rPr/>
        <w:t>The mink smiled, “Oh I am. I just get competitive when I meet a catch as good as you. So tell me why would you slum it out in the ocean when you can be up top 24/7?” She asked.</w:t>
      </w:r>
    </w:p>
    <w:p>
      <w:pPr>
        <w:pStyle w:val="Normal"/>
        <w:rPr/>
      </w:pPr>
      <w:r>
        <w:rPr/>
      </w:r>
    </w:p>
    <w:p>
      <w:pPr>
        <w:pStyle w:val="Normal"/>
        <w:rPr/>
      </w:pPr>
      <w:r>
        <w:rPr/>
        <w:t>The brown squirrel chuckled then hissed as she felt Nikita lick her urethra then began to swallow her sizable length. “Mmmf… I got meself a buddy down below he’s a little wacky and annoying but hot damn he’s always in one adventure or another. Pus he’s a very good friend too, the day I leave is the day I’m ready to say goodbye to him completely and currently I don’t want ta. Simple as that, besides I already promised sweet pea that when I do that I’ll date her. I don’t break my promises.” she said.</w:t>
      </w:r>
    </w:p>
    <w:p>
      <w:pPr>
        <w:pStyle w:val="Normal"/>
        <w:rPr/>
      </w:pPr>
      <w:r>
        <w:rPr/>
        <w:br/>
        <w:t>Leila frowned, “Disappointing but if you’re just dating then that means you’re technically free.” she said and leaned in, “And I’ll be available for you at all times.” Sandy smiled, she quite liked the fire and determination of this mink, and wondered now who’d be the better date. She turned her attention to Nikita who had gotten down to where Barbra currently sat and hadn’t even so much as gagged. But her throat muscles began to convulse and Sandy bit her lip at the muscles squeezing and releasing her cock. Her balls swelled pushing her slightly off her feet, as sweat began to bead on her head, “Oh I gotta see how much you put out!”said Leila and she turned her head to watch as the cock swelled. The mink felt the cock visibly lurch as it began to pump cum into the red squirrels stomach. Nikita’s eyes rolled up as she felt the cum blast into her stomach bloating it larger and larger within seconds it looked like she was terminally pregnant with twins.</w:t>
      </w:r>
    </w:p>
    <w:p>
      <w:pPr>
        <w:pStyle w:val="Normal"/>
        <w:rPr/>
      </w:pPr>
      <w:r>
        <w:rPr/>
      </w:r>
    </w:p>
    <w:p>
      <w:pPr>
        <w:pStyle w:val="Normal"/>
        <w:rPr/>
      </w:pPr>
      <w:r>
        <w:rPr/>
        <w:t>Barbra moved pushing Nikita back and back till finally with a loud ‘slurrrrup’ Nikita fell off the cock, which kept shooting, a large thick spray of jizz. The red squirrel laid there twitching as she was given a literal cum bath. When it finally ended she was covered in white, hot and slightly steaming jizz. The grey squirrel sighed and went to Nikita to wipe off the cum, just enough so that she could breathe. When she turned Leila had her butt raised and her front body down on the floor, “Come on! Ram me with that hot meatstick of yours!” She shouted, “Fucky my naughty mink hole!” she urged.</w:t>
      </w:r>
    </w:p>
    <w:p>
      <w:pPr>
        <w:pStyle w:val="Normal"/>
        <w:rPr/>
      </w:pPr>
      <w:r>
        <w:rPr/>
      </w:r>
    </w:p>
    <w:p>
      <w:pPr>
        <w:pStyle w:val="Normal"/>
        <w:rPr/>
      </w:pPr>
      <w:r>
        <w:rPr/>
        <w:t>Sandy smiled at Barbra and shrugged, “Sure thing but don’t blame me when you can’t sit for a day.” she said, and she walked up her balls having shrunk just enough that they were centimeters off the ground. Her long cock throbbed with desire clearly showing even after two orgasms there was more than enough vigor for more. She reached forward leaning in to grab the big mink booty and she gave a single strong thrust.</w:t>
      </w:r>
    </w:p>
    <w:p>
      <w:pPr>
        <w:pStyle w:val="Normal"/>
        <w:rPr/>
      </w:pPr>
      <w:r>
        <w:rPr/>
      </w:r>
    </w:p>
    <w:p>
      <w:pPr>
        <w:pStyle w:val="Normal"/>
        <w:rPr/>
      </w:pPr>
      <w:r>
        <w:rPr/>
        <w:t>Leila’s eyes bulged, “Aghk!” she grunted as five inches of hot hard squirrel cock was slammed into her. Barbra leaned in to Leila as she collapsed into a mess, panting her neatly done hair undone by the sweat that was pouring out of her.</w:t>
      </w:r>
    </w:p>
    <w:p>
      <w:pPr>
        <w:pStyle w:val="Normal"/>
        <w:rPr/>
      </w:pPr>
      <w:r>
        <w:rPr/>
      </w:r>
    </w:p>
    <w:p>
      <w:pPr>
        <w:pStyle w:val="Normal"/>
        <w:rPr/>
      </w:pPr>
      <w:r>
        <w:rPr/>
        <w:t>She stroked the hair out of Leila’s face looking at the sweaty, tongue out eye rolling mess, “The first time with her is always hard, I couldn’t sit right for 2 days she was so rough with me but she’s learned to control herself now. Oh and despite her thin build she can lift over 800 pounds easy.” Barbra said, she then gave a kiss on Leila’s nose, “Have fun.” she said.</w:t>
      </w:r>
    </w:p>
    <w:p>
      <w:pPr>
        <w:pStyle w:val="Normal"/>
        <w:rPr/>
      </w:pPr>
      <w:r>
        <w:rPr/>
      </w:r>
    </w:p>
    <w:p>
      <w:pPr>
        <w:pStyle w:val="Normal"/>
        <w:rPr/>
      </w:pPr>
      <w:r>
        <w:rPr/>
        <w:t>Sandy’s hand grabbed Leila’s waist and she pulled her up, “Alrigh’ time for the rodeo to begin!” she crowed. And she began thrusting up into the mink’s hot pussy with enough force that she was temporarily lifted up into the air, only for Sandy to pull her back down to be sent up again by another thrust. Each time she came down her smacked the ocean squirrel’s hips. Leila could feel the cock bulging out of her and was thankful for training her body to accept so large insertions. Sandy kept her upward thrusting for a full 2 minutes with only the barest amount of sweat falling. Her stamina was unparalleled due to her underwater excursions most surface animals could go for about 10 minutes of uninterrupted sex, Sandy could go for 2 hours. But she hadn’t met anyone that could match her.</w:t>
      </w:r>
    </w:p>
    <w:p>
      <w:pPr>
        <w:pStyle w:val="Normal"/>
        <w:rPr/>
      </w:pPr>
      <w:r>
        <w:rPr/>
      </w:r>
    </w:p>
    <w:p>
      <w:pPr>
        <w:pStyle w:val="Normal"/>
        <w:rPr/>
      </w:pPr>
      <w:r>
        <w:rPr/>
        <w:t>She then stopped her upward thrusting, pulled down the mink and looked at Leila who had her mouth opened her tongue out as she panted hotly. Sandy reached up with one hand sliding her fingers into the mouth. The mink latched on and sucked them moaning as she did enjoying the taste of the squirrel. “So how ya feeling little lady?” asked the brown squirrel.</w:t>
      </w:r>
    </w:p>
    <w:p>
      <w:pPr>
        <w:pStyle w:val="Normal"/>
        <w:rPr/>
      </w:pPr>
      <w:r>
        <w:rPr/>
      </w:r>
    </w:p>
    <w:p>
      <w:pPr>
        <w:pStyle w:val="Normal"/>
        <w:rPr/>
      </w:pPr>
      <w:r>
        <w:rPr/>
        <w:t>Leila sighed as she let go of the finger reluctantly, “M-more…” she panted, “G-give me m-more.” came the breathy gasp.</w:t>
      </w:r>
    </w:p>
    <w:p>
      <w:pPr>
        <w:pStyle w:val="Normal"/>
        <w:rPr/>
      </w:pPr>
      <w:r>
        <w:rPr/>
      </w:r>
    </w:p>
    <w:p>
      <w:pPr>
        <w:pStyle w:val="Normal"/>
        <w:rPr/>
      </w:pPr>
      <w:r>
        <w:rPr/>
        <w:t>Sandy smiled, “Sure thing little lady.” And she moved angling so her dick was level with the ground. Leila was suspended slightly and Sandy had hands on the minks heels. Once again she began with her explosives thrusts compensated with the hard pullback this time her hips slammed against the minks with a audible slap. It wasn’t long before the mink cried out as her juices sprayed out in orgasm. But Sandy didn’t stop if anything she began to move even faster and harder. The room rang with the slapping from the power pounding Sandy was delivering, a constant slapping and wet noises</w:t>
      </w:r>
    </w:p>
    <w:p>
      <w:pPr>
        <w:pStyle w:val="Normal"/>
        <w:rPr/>
      </w:pPr>
      <w:r>
        <w:rPr/>
      </w:r>
    </w:p>
    <w:p>
      <w:pPr>
        <w:pStyle w:val="Normal"/>
        <w:rPr/>
      </w:pPr>
      <w:r>
        <w:rPr/>
        <w:t xml:space="preserve"> </w:t>
      </w:r>
      <w:r>
        <w:rPr/>
        <w:t>Leila was rolling her eye’s up the pleasure her teeth clenched together saliva oozing from her lips onto the floor. “Mmmf you are tight, I’d love to do you again! But first, nrfgh, a little gift!” And she pulled Leila in squeezing her eyes tight and thrusting forward powerfully, her balls swelling then rising up as they clenched. A large blast of jizz shot straight into Leila’s womb shooting with such force her belly stretched as the jizz flooded then pooled her womb swelling larger and larger. Leila’s stiffened her teeth clench as she grinned deliriously then fainted her body becoming limp. Sandy shot cum for a full minute by which Leila looked like a giant sphere her belly lifting her so her butt was even with the top of Sandy’s head.</w:t>
      </w:r>
    </w:p>
    <w:p>
      <w:pPr>
        <w:pStyle w:val="Normal"/>
        <w:rPr/>
      </w:pPr>
      <w:r>
        <w:rPr/>
      </w:r>
    </w:p>
    <w:p>
      <w:pPr>
        <w:pStyle w:val="Normal"/>
        <w:rPr/>
      </w:pPr>
      <w:r>
        <w:rPr/>
        <w:t>Sandy sighed and stepped back her cock sliding out with a wet slurp then pop. The still hard length throbbed as Sandy turned to Barbra who had been watching on the ground lying on her side. She looked at the brown squirrels nuts which had shrunk even further now reaching just past her knees. Barbra got to her feet and stretched, “Mmmmmnngh just right.” She purred, she walked up to Sandy who held out her arms slightly. When Barbra was within reach Sandy placed her hands on Barbra’s bum and pulled her close so their noses were touching. They smiled “You know if you did come up here you could live with me.” the desk squirrel spoke in a low husky tone.</w:t>
      </w:r>
    </w:p>
    <w:p>
      <w:pPr>
        <w:pStyle w:val="Normal"/>
        <w:rPr/>
      </w:pPr>
      <w:r>
        <w:rPr/>
      </w:r>
    </w:p>
    <w:p>
      <w:pPr>
        <w:pStyle w:val="Normal"/>
        <w:rPr/>
      </w:pPr>
      <w:r>
        <w:rPr/>
        <w:t>Sandy smiled, “That so sweet pea? Aw you’re too good of a lass fer’ me.” she said her own voice low. They stood there feeling each other’s butts, “Could you love a gurl like me?” came the question.</w:t>
      </w:r>
    </w:p>
    <w:p>
      <w:pPr>
        <w:pStyle w:val="Normal"/>
        <w:rPr/>
      </w:pPr>
      <w:r>
        <w:rPr/>
      </w:r>
    </w:p>
    <w:p>
      <w:pPr>
        <w:pStyle w:val="Normal"/>
        <w:rPr/>
      </w:pPr>
      <w:r>
        <w:rPr/>
        <w:t>Barba chuckled, “I already do…” silence for a long minute then they raised their heads and kissed.</w:t>
      </w:r>
    </w:p>
    <w:p>
      <w:pPr>
        <w:pStyle w:val="Normal"/>
        <w:rPr/>
      </w:pPr>
      <w:r>
        <w:rPr/>
      </w:r>
    </w:p>
    <w:p>
      <w:pPr>
        <w:pStyle w:val="Normal"/>
        <w:jc w:val="center"/>
        <w:rPr>
          <w:b/>
          <w:b/>
        </w:rPr>
      </w:pPr>
      <w:r>
        <w:rPr>
          <w:b/>
        </w:rPr>
        <w:t>-2 weeks Later-</w:t>
      </w:r>
    </w:p>
    <w:p>
      <w:pPr>
        <w:pStyle w:val="Normal"/>
        <w:jc w:val="center"/>
        <w:rPr>
          <w:b/>
          <w:b/>
        </w:rPr>
      </w:pPr>
      <w:r>
        <w:rPr>
          <w:b/>
        </w:rPr>
      </w:r>
    </w:p>
    <w:p>
      <w:pPr>
        <w:pStyle w:val="Normal"/>
        <w:rPr/>
      </w:pPr>
      <w:r>
        <w:rPr/>
        <w:t>Sandy stood at the counter of the hotel before her was Barbra, “You take care while I’m gone sweet pea Ok?” She said.</w:t>
      </w:r>
    </w:p>
    <w:p>
      <w:pPr>
        <w:pStyle w:val="Normal"/>
        <w:rPr/>
      </w:pPr>
      <w:r>
        <w:rPr/>
      </w:r>
    </w:p>
    <w:p>
      <w:pPr>
        <w:pStyle w:val="Normal"/>
        <w:rPr/>
      </w:pPr>
      <w:r>
        <w:rPr/>
        <w:t>The Gray squirrel chuckled and she stroked Sandy’s cheek affectionately, “My ocean squirrel I’ll be fine, and waiting for the day you finally decide to live on the surface. Take care not to go mad from your friend whoever he is.” She said.</w:t>
      </w:r>
    </w:p>
    <w:p>
      <w:pPr>
        <w:pStyle w:val="Normal"/>
        <w:rPr/>
      </w:pPr>
      <w:r>
        <w:rPr/>
      </w:r>
    </w:p>
    <w:p>
      <w:pPr>
        <w:pStyle w:val="Normal"/>
        <w:rPr/>
      </w:pPr>
      <w:r>
        <w:rPr/>
        <w:t>Sandy smiled as she grabbed the hand, “Don’t worry I’ve had ALOT of practice.” They stood there then smiled and Sandy gave the hand a squeeze, “See ya… Barbra.” She said and she headed off to get back in her suit and head back to the ocean. Barbra smiled and she sighed, as she looked up at the next patrons for the hote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22:30:00Z</dcterms:created>
  <dc:creator>Silent Soul Ken</dc:creator>
  <dc:description/>
  <dc:language>en-US</dc:language>
  <cp:lastModifiedBy>Microsoft</cp:lastModifiedBy>
  <dcterms:modified xsi:type="dcterms:W3CDTF">2017-04-16T22:30:00Z</dcterms:modified>
  <cp:revision>2</cp:revision>
  <dc:subject/>
  <dc:title/>
</cp:coreProperties>
</file>