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n Top of The Hill</w:t>
      </w:r>
    </w:p>
    <w:p>
      <w:pPr>
        <w:pStyle w:val="Normal"/>
        <w:jc w:val="center"/>
        <w:rPr/>
      </w:pPr>
      <w:r>
        <w:rPr/>
      </w:r>
    </w:p>
    <w:p>
      <w:pPr>
        <w:pStyle w:val="Normal"/>
        <w:ind w:firstLine="567"/>
        <w:jc w:val="both"/>
        <w:rPr/>
      </w:pPr>
      <w:r>
        <w:rPr/>
        <w:t>On top of the hill, a silver furred cat sat under an oak tree, holding a dandelion and blew on it, spreading its seed. A small rustle of grass could be heard, and there walk a white wolf rustling about before then walking towards the cat. “Oh, hello there.” he awkwardly walk towards the cat as the cat picked another dandelion and blew on it “Well well well if it isn’t Reed.” he said while scoffing “What would an Alpha like you need with me?” he ask while still gazing upon the view. “Well, i’m just wandering about the view a-” before he could finish the cat gives another scoffs “Not interested sadly, you can ask another Omega that wants to fuck” he said heartlessly without even giving a glance at the wolf. The wolf’s eyes widen with shock, but he still walks towards the cat. “Excuse me? I was actually here to ask why you always stay alone here?” he asked while awkwardly rubbing his head. The cat simply answer while crumbling some fallen leaves “I’m used with being alone, the trees and blossoms are enough friend for me” he said stoically. “But, aren’t you feeling lonely? just here.. sitting around?” he asked while still standing nearby the cat. The cat then turns towards the wolf, and looks him into his eyes “The bigger question is.. why are YOU here?” the cat asked, the wolf replied “Well, sometimes I like to be away from the pack for a while, enjoy having a little alone time”. The cat chuckles “That’s funny. You don’t look like the type that wants to be alone.”. The wolf shocked by that response, as if lightning just struck him “W-what makes you say that?” he replied nervously. The cat simply says “An Alpha that just surrounded by people, begged by Omegas around to fuck them, then suddenly decides to come to this hill that is usually empty, then strikes a conversation with the only loner around..” he answer while gazing towards the wolf’s eyes. The wolf return the gaze with slight interest before sighing “Wow, the way you said that makes me sound like a sad wolf. mind if I sit here?” he point at the spot besides the cat. The cat only lift shoulder to answer and the wolf sat besides him.</w:t>
      </w:r>
    </w:p>
    <w:p>
      <w:pPr>
        <w:pStyle w:val="Normal"/>
        <w:spacing w:before="0" w:after="160"/>
        <w:ind w:firstLine="567"/>
        <w:jc w:val="both"/>
        <w:rPr/>
      </w:pPr>
      <w:r>
        <w:rPr/>
        <w:t>“</w:t>
      </w:r>
      <w:r>
        <w:rPr/>
        <w:t>Umm.. so.. what are you usually doing here?” the wolf ask, trying to break the silence. The cat answer “I’m just admiring the scenery of the town... then watches the sun sets... and the city light flickering around” he says while keep gazing on the view. The wolf thinks and ask “If you do this everyday.. aren’t you get bored by it?”. The cat chuckles and say “Yeah.. it is extremely fucking boring..” he sigh and continued “But.. it beats being around people..” he answer, with lonely gaze upon the view. For some reason, the wolf fixated by his eyes, as if looking into a mirror of what he truly feels. The cat suddenly turned to the wolf and chuckled “Hmhm.. guess an Alpha can have that look huh?” the cat scoffs, picked a dandelion and stuff it in the wolf’s pocket, gets up, as he pat his butt. “Well then, as a loner to loner.. guess we’ll have to stick around..” he say as the sun slowly set besides them, while the wolf still stunned and fixated by the cat’s eyes. “I guess I’ll see you around then” he then gives a gentle smile and walk off from the hill. At that moment, the wolf snaps back to reality, his heart began pounding as he sniff the dandelion and said to himself “Next time huh?” he then smiles excitedly before then also going down from the hi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15:00Z</dcterms:created>
  <dc:creator>Mushika Lunatelle</dc:creator>
  <dc:description/>
  <cp:keywords/>
  <dc:language>en-US</dc:language>
  <cp:lastModifiedBy>Mushika Lunatelle</cp:lastModifiedBy>
  <dcterms:modified xsi:type="dcterms:W3CDTF">2021-10-27T17:15:00Z</dcterms:modified>
  <cp:revision>2</cp:revision>
  <dc:subject/>
  <dc:title/>
</cp:coreProperties>
</file>