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4"/>
          <w:szCs w:val="24"/>
        </w:rPr>
      </w:pPr>
      <w:r>
        <w:rPr>
          <w:rFonts w:cs="Cambria" w:ascii="Cambria" w:hAnsi="Cambria"/>
          <w:b/>
          <w:sz w:val="24"/>
          <w:szCs w:val="24"/>
        </w:rPr>
        <w:t>Night’s Out: Appetizer</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i/>
          <w:sz w:val="24"/>
          <w:szCs w:val="24"/>
        </w:rPr>
        <w:t>Splash... splash...</w:t>
      </w:r>
      <w:r>
        <w:rPr>
          <w:rFonts w:cs="Cambria" w:ascii="Cambria" w:hAnsi="Cambria"/>
          <w:sz w:val="24"/>
          <w:szCs w:val="24"/>
        </w:rPr>
        <w:t>goes the sound of water as I took my bath, preparing to go out to dinner with my mate. I sigh deeply, enjoying the vanilla scented warm water “Funyaahhh..." Once I was done I got up from the bath and dried myself off, smelling like the bath water. I then pulled out the plug to drain the water out before leaving out of the bathroom and headed to my bedroom to dress up. My first order of business, putting back on my beloved belled tail collar. After that, I picked my undies from the drawer, choosing to wear a dark blue jockstrap with a star mark on it. Not only was is my favorite, but it was sexy enough for tonight in case the wolf wanted that post-dinner "dessert".</w:t>
      </w:r>
    </w:p>
    <w:p>
      <w:pPr>
        <w:pStyle w:val="Normal"/>
        <w:spacing w:lineRule="auto" w:line="360"/>
        <w:jc w:val="both"/>
        <w:rPr>
          <w:rFonts w:ascii="Cambria" w:hAnsi="Cambria" w:cs="Cambria"/>
          <w:sz w:val="24"/>
          <w:szCs w:val="24"/>
        </w:rPr>
      </w:pPr>
      <w:r>
        <w:rPr>
          <w:rFonts w:cs="Cambria" w:ascii="Cambria" w:hAnsi="Cambria"/>
          <w:sz w:val="24"/>
          <w:szCs w:val="24"/>
        </w:rPr>
        <w:t>Just as I finished selecting my underwear, from my bedroom window I heard a car coming up to the house. “Oh, Reed’s home!” I went downstairs to greet my mate, still wearing just the jockstrap.</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The front door opened, and Reed walked in the house with his blue uniform on “Urgh... I’m home...” the white wolf grumbled, exhausted from his work. He looked up and the moment he saw me standing in front of him with my attire his eyes widened.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elcome home hun~!” I greeted him excitedly.</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 xml:space="preserve">The sight of me made Reed lick his lips unconsciously before giving a toothy grin. “My, my. I see you already preparing for our night out"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 xml:space="preserve">"Yep, just dressing up now," I said, giggling as I turned around to show my exposed bum, looking back at Reed with a teasing wink, “Gotta prepare myself for your dessert later~”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Suddenly, I felt Reed’s muscly arm wrapped around my neck from behind me, basically holding me almost in a submission standing up while his other arm went down to my butt, bringing his paw to it and squeezed it gently for the wolf to cope a feel as he sniffed my hair. I felt a clothed, yet growing hard-on already poking my lower back as he let out a small murr. “Mnghh…you smell so good love.” He said, enjoying the scent of his freshly bathed cat. </w:t>
      </w:r>
    </w:p>
    <w:p>
      <w:pPr>
        <w:pStyle w:val="Normal"/>
        <w:spacing w:lineRule="auto" w:line="360"/>
        <w:jc w:val="both"/>
        <w:rPr/>
      </w:pPr>
      <w:r>
        <w:rPr>
          <w:rFonts w:cs="Cambria" w:ascii="Cambria" w:hAnsi="Cambria"/>
          <w:sz w:val="24"/>
          <w:szCs w:val="24"/>
        </w:rPr>
        <w:t xml:space="preserve">I let out a small giggle as I felt him grinding on me a bit “Down boy! heheh~ It’s for later~” I said teasingly. </w:t>
      </w:r>
    </w:p>
    <w:p>
      <w:pPr>
        <w:pStyle w:val="Normal"/>
        <w:spacing w:lineRule="auto" w:line="360"/>
        <w:jc w:val="both"/>
        <w:rPr>
          <w:rFonts w:ascii="Cambria" w:hAnsi="Cambria" w:cs="Cambria"/>
          <w:sz w:val="24"/>
          <w:szCs w:val="24"/>
        </w:rPr>
      </w:pPr>
      <w:r>
        <w:rPr>
          <w:rFonts w:cs="Cambria" w:ascii="Cambria" w:hAnsi="Cambria"/>
          <w:sz w:val="24"/>
          <w:szCs w:val="24"/>
        </w:rPr>
        <w:t>"But what if ‘later’ become ‘now’?" he whispered to my ear as his clothed cock finally reached its full length, poking me even more while he nibbled my ear "And then it becomes round two? Or three?" he murred lustfully.</w:t>
      </w:r>
    </w:p>
    <w:p>
      <w:pPr>
        <w:pStyle w:val="Normal"/>
        <w:spacing w:lineRule="auto" w:line="360"/>
        <w:jc w:val="both"/>
        <w:rPr/>
      </w:pPr>
      <w:r>
        <w:rPr>
          <w:rFonts w:cs="Cambria" w:ascii="Cambria" w:hAnsi="Cambria"/>
          <w:sz w:val="24"/>
          <w:szCs w:val="24"/>
        </w:rPr>
        <w:t>I moaned softly, turned on by his proposition. I looked back at him and then I guided his paw that was on my butt onto my right nipple “Mngh.. then ya gotta tease me first hun.” I said, despite already being half hard.</w:t>
      </w:r>
    </w:p>
    <w:p>
      <w:pPr>
        <w:pStyle w:val="Normal"/>
        <w:spacing w:lineRule="auto" w:line="360"/>
        <w:jc w:val="both"/>
        <w:rPr/>
      </w:pPr>
      <w:r>
        <w:rPr>
          <w:rFonts w:cs="Cambria" w:ascii="Cambria" w:hAnsi="Cambria"/>
          <w:sz w:val="24"/>
          <w:szCs w:val="24"/>
        </w:rPr>
        <w:t>Reed chuckled before bringing both of his paws onto my nipples and started flickering and pinching them. He leaned in for a kiss and we started making out, my legs already feeling like they would give out from the lust. Luckily, Reed sensed it and his arm reflexively pulled me back to his rock-hard tent while he continued playing with my nipples. I could basically taste a bit of his evening snack, a bit like cheese powder. I then pulled back from the kiss and then turned around, panting from my lust.</w:t>
      </w:r>
    </w:p>
    <w:p>
      <w:pPr>
        <w:pStyle w:val="Normal"/>
        <w:spacing w:lineRule="auto" w:line="360"/>
        <w:jc w:val="both"/>
        <w:rPr/>
      </w:pPr>
      <w:r>
        <w:rPr>
          <w:rFonts w:cs="Cambria" w:ascii="Cambria" w:hAnsi="Cambria"/>
          <w:sz w:val="24"/>
          <w:szCs w:val="24"/>
        </w:rPr>
        <w:t>Without much of a word, I went down kneeling in front of his pants. His tent looked so pitched now that I saw it leaning a bit to the right. I unzipped his pants and let his clothed member out, the smell of musk and sweat already seeping out through his boxer. I took a whiff, looking up at him and giggles. "It's musky and smelly," I said as the wolf behind me blushed, embarrassed for having his hygiene commented, "Shuddup! Besides…that's what you like no?" he then chuckles while rubbing my cheek with his right paw.</w:t>
      </w:r>
    </w:p>
    <w:p>
      <w:pPr>
        <w:pStyle w:val="Normal"/>
        <w:spacing w:lineRule="auto" w:line="360"/>
        <w:jc w:val="both"/>
        <w:rPr/>
      </w:pPr>
      <w:r>
        <w:rPr>
          <w:rFonts w:cs="Cambria" w:ascii="Cambria" w:hAnsi="Cambria"/>
          <w:sz w:val="24"/>
          <w:szCs w:val="24"/>
        </w:rPr>
        <w:t>“</w:t>
      </w:r>
      <w:r>
        <w:rPr>
          <w:rFonts w:cs="Cambria" w:ascii="Cambria" w:hAnsi="Cambria"/>
          <w:sz w:val="24"/>
          <w:szCs w:val="24"/>
        </w:rPr>
        <w:t>Yup! that’s the way I like it!” I answered playfully before then letting his hard cock out from his tight boxer, letting it slap my forehead. I went down to his balls and took a huge whiff on his sack to get drunk on his manly musk while rubbing his throbbing cock with my paw. Smearing my pads with his dripping pre-cum, I chuckled while looking back at the hungry wolf with my big cat eye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Ah…fuck...” said the wolf as he watched his cat sniffing his balls and rubbing his canine cock. I then moved to the tip and caught his dripping precum on the tip while massaging his furry balls. His dripping pre and heavy balls signaling both a pent-up wolf and a big load that was about to fill me up soon. I lapped up the precum clean and I could feel his paw on the back of my head, gently tugging my hair, as a signal that he didn't want to fuck my throat today, maybe he wanted to make room in my stomach for our night's out later on. Despite Reed’s effort to hold himself off from face fucking my throat, I challenged that decision by suddenly deepthroating his throbbing canine cock, swirling my tongue all over the length. “Fuck!” grunted the lustful wolf as he tugged my hair a bit stronger now and started blushing and panting in lust, inching to his feral side. </w:t>
      </w:r>
    </w:p>
    <w:p>
      <w:pPr>
        <w:pStyle w:val="Normal"/>
        <w:spacing w:lineRule="auto" w:line="360"/>
        <w:jc w:val="both"/>
        <w:rPr/>
      </w:pPr>
      <w:r>
        <w:rPr>
          <w:rFonts w:cs="Cambria" w:ascii="Cambria" w:hAnsi="Cambria"/>
          <w:sz w:val="24"/>
          <w:szCs w:val="24"/>
        </w:rPr>
        <w:t>“</w:t>
      </w:r>
      <w:r>
        <w:rPr>
          <w:rFonts w:cs="Cambria" w:ascii="Cambria" w:hAnsi="Cambria"/>
          <w:sz w:val="24"/>
          <w:szCs w:val="24"/>
        </w:rPr>
        <w:t>Fuuuck…careful hun…don’t want your belly to get too full before our dinner..." he said, but it was clear his body wanted more because he hadn't turned me around yet. I instead continued my deepthroating and fucking my own throat. The wolf’s grip on my hair got rougher and rougher until I felt his paw grabbing my head and he jammed his huge cock down my throat. I winced a bit from the surprise as I peeked upwards at the wolf. His fur already ruffled, and he panted like a dog in heat as he used my throat as his masturbation toy. My mouth was filled with the taste of his sweat and cock, while my nostril was filled with the musky canine scent from his white, pubic fur. He grunted and panted, while I can only answer with gargling, choking, and muffled moans. Before long, he groaned as I felt his knot kissing my lips, and his pre just pouring down to my gullet. I knew that he is close. I looked up to check on the wolf as he was also checking on me.</w:t>
      </w:r>
    </w:p>
    <w:p>
      <w:pPr>
        <w:pStyle w:val="Normal"/>
        <w:spacing w:lineRule="auto" w:line="360"/>
        <w:jc w:val="both"/>
        <w:rPr>
          <w:rFonts w:ascii="Cambria" w:hAnsi="Cambria" w:cs="Cambria"/>
          <w:sz w:val="24"/>
          <w:szCs w:val="24"/>
        </w:rPr>
      </w:pPr>
      <w:r>
        <w:rPr>
          <w:rFonts w:cs="Cambria" w:ascii="Cambria" w:hAnsi="Cambria"/>
          <w:sz w:val="24"/>
          <w:szCs w:val="24"/>
        </w:rPr>
        <w:t xml:space="preserve">Our eyes met as if he was asking ‘Where do you want me to blow?’ </w:t>
      </w:r>
    </w:p>
    <w:p>
      <w:pPr>
        <w:pStyle w:val="Normal"/>
        <w:spacing w:lineRule="auto" w:line="360"/>
        <w:jc w:val="both"/>
        <w:rPr/>
      </w:pPr>
      <w:r>
        <w:rPr>
          <w:rFonts w:cs="Cambria" w:ascii="Cambria" w:hAnsi="Cambria"/>
          <w:sz w:val="24"/>
          <w:szCs w:val="24"/>
        </w:rPr>
        <w:t>I only answered by putting my paws on his balls and massage them, which signaled ‘Anywhere you want, but shoot lots.’.</w:t>
      </w:r>
    </w:p>
    <w:p>
      <w:pPr>
        <w:pStyle w:val="Normal"/>
        <w:spacing w:lineRule="auto" w:line="360"/>
        <w:jc w:val="both"/>
        <w:rPr>
          <w:rFonts w:ascii="Cambria" w:hAnsi="Cambria" w:cs="Cambria"/>
          <w:sz w:val="24"/>
          <w:szCs w:val="24"/>
        </w:rPr>
      </w:pPr>
      <w:r>
        <w:rPr>
          <w:rFonts w:cs="Cambria" w:ascii="Cambria" w:hAnsi="Cambria"/>
          <w:sz w:val="24"/>
          <w:szCs w:val="24"/>
        </w:rPr>
        <w:t>Suddenly, I felt a strong tug on my hair away from his cock as he forcefully slid his cock out</w:t>
      </w:r>
    </w:p>
    <w:p>
      <w:pPr>
        <w:pStyle w:val="Normal"/>
        <w:spacing w:lineRule="auto" w:line="360"/>
        <w:jc w:val="both"/>
        <w:rPr>
          <w:rFonts w:ascii="Cambria" w:hAnsi="Cambria" w:cs="Cambria"/>
          <w:sz w:val="24"/>
          <w:szCs w:val="24"/>
        </w:rPr>
      </w:pPr>
      <w:r>
        <w:rPr>
          <w:rFonts w:cs="Cambria" w:ascii="Cambria" w:hAnsi="Cambria"/>
          <w:sz w:val="24"/>
          <w:szCs w:val="24"/>
        </w:rPr>
        <w:t xml:space="preserve">of my mouth. As if trying to cling to every last strand of reason to not force-feed his cat before dinner with his massive rod, he howled loudly as he shot massive globs of thick wolf milk all over me. As he sprayed his load all over my face, he then shook his cumming cock, slapping it on my cheeks to make my face messier. Loud spurts could be heard as he painted my face with his freshly squeezed seed. I mewled softly and panted as I enjoyed both the pleasurable feeling and the taste of the sticky, hot, and musky white shower. </w:t>
      </w:r>
    </w:p>
    <w:p>
      <w:pPr>
        <w:pStyle w:val="Normal"/>
        <w:spacing w:lineRule="auto" w:line="360"/>
        <w:jc w:val="both"/>
        <w:rPr/>
      </w:pPr>
      <w:r>
        <w:rPr>
          <w:rFonts w:cs="Cambria" w:ascii="Cambria" w:hAnsi="Cambria"/>
          <w:sz w:val="24"/>
          <w:szCs w:val="24"/>
        </w:rPr>
        <w:t>As soon as he was finished from his first orgasm, without a word, he turned me around on all fours. Without much of even a warning or fingering, he suddenly thrusted his freshly cummed cock down in my ass until his knot poked my rim. He shivered in pleasure, enjoying the warmth both from my previous bath and now my lustful body heat as well as the tightness of my hole. He grunted, grabs my shoulder, and then thrust wildly like a rabid dog, mating with his omega, and only growled and grunts in each thrust he made.</w:t>
      </w:r>
    </w:p>
    <w:p>
      <w:pPr>
        <w:pStyle w:val="Normal"/>
        <w:spacing w:lineRule="auto" w:line="360"/>
        <w:jc w:val="both"/>
        <w:rPr/>
      </w:pPr>
      <w:r>
        <w:rPr>
          <w:rFonts w:cs="Cambria" w:ascii="Cambria" w:hAnsi="Cambria"/>
          <w:sz w:val="24"/>
          <w:szCs w:val="24"/>
        </w:rPr>
        <w:t>“</w:t>
      </w:r>
      <w:r>
        <w:rPr>
          <w:rFonts w:cs="Cambria" w:ascii="Cambria" w:hAnsi="Cambria"/>
          <w:sz w:val="24"/>
          <w:szCs w:val="24"/>
        </w:rPr>
        <w:t>Angh! nghnyaah!” I could no longer contain my moans from his wild and hungry thrusts.</w:t>
      </w:r>
    </w:p>
    <w:p>
      <w:pPr>
        <w:pStyle w:val="Normal"/>
        <w:spacing w:lineRule="auto" w:line="360"/>
        <w:jc w:val="both"/>
        <w:rPr/>
      </w:pPr>
      <w:r>
        <w:rPr>
          <w:rFonts w:cs="Cambria" w:ascii="Cambria" w:hAnsi="Cambria"/>
          <w:sz w:val="24"/>
          <w:szCs w:val="24"/>
        </w:rPr>
        <w:t>Noticing my moans, the wolf only got turned on even more and fucked me rougher and faster. He licked my neck as the sounds of our fucking and his balls slapping my butt filled the hallway. His groans got louder, pushing his hips forward hard while pulling me back to his knot. He bit me hard and during the slight moment of pain from feeling his bite, he also pushed his knot into my ass causing a sting to shoot through my asshole. The pain was excruciating but the suffering only made my body even hotter to the point is almost like a fever, which furthered the lust of the wolf behind me and made me subject to his knot fucking. Wet squelch and pops could be heard from every thrust. Before long, he suddenly grunted loudly again, pinning my upper body down to the floor, lifted my ass higher and he pulled my hips back to his cock, letting out a loud howl. A large spurt could be heard from behind as the wolf filled up my ass while chewing on my neck fold as he rode his orgasm. The warmth and the intoxicating pleasure from the fucking overwhelmed me as I also shot my load, the cum seeping through my jockstrap.</w:t>
      </w:r>
    </w:p>
    <w:p>
      <w:pPr>
        <w:pStyle w:val="Normal"/>
        <w:spacing w:lineRule="auto" w:line="360"/>
        <w:jc w:val="both"/>
        <w:rPr/>
      </w:pPr>
      <w:r>
        <w:rPr>
          <w:rFonts w:cs="Cambria" w:ascii="Cambria" w:hAnsi="Cambria"/>
          <w:sz w:val="24"/>
          <w:szCs w:val="24"/>
        </w:rPr>
        <w:t>As his second orgasm settled down and his mind is coming back, he panted loudly like a</w:t>
      </w:r>
    </w:p>
    <w:p>
      <w:pPr>
        <w:pStyle w:val="Normal"/>
        <w:spacing w:lineRule="auto" w:line="360"/>
        <w:jc w:val="both"/>
        <w:rPr>
          <w:rFonts w:ascii="Cambria" w:hAnsi="Cambria" w:cs="Cambria"/>
          <w:sz w:val="24"/>
          <w:szCs w:val="24"/>
        </w:rPr>
      </w:pPr>
      <w:r>
        <w:rPr>
          <w:rFonts w:cs="Cambria" w:ascii="Cambria" w:hAnsi="Cambria"/>
          <w:sz w:val="24"/>
          <w:szCs w:val="24"/>
        </w:rPr>
        <w:t>satisfied canine he and looked at me "Damn hun... Hah... you always know how to push my buttons." he said and kissed the cheek of the squirming pile of fucked mess that was me and</w:t>
      </w:r>
    </w:p>
    <w:p>
      <w:pPr>
        <w:pStyle w:val="Normal"/>
        <w:spacing w:lineRule="auto" w:line="360"/>
        <w:jc w:val="both"/>
        <w:rPr/>
      </w:pPr>
      <w:r>
        <w:rPr>
          <w:rFonts w:cs="Cambria" w:ascii="Cambria" w:hAnsi="Cambria"/>
          <w:sz w:val="24"/>
          <w:szCs w:val="24"/>
        </w:rPr>
        <w:t>he gave me big hug and locking his hips so the knot keeps his seed inside me.</w:t>
      </w:r>
    </w:p>
    <w:p>
      <w:pPr>
        <w:pStyle w:val="Normal"/>
        <w:spacing w:lineRule="auto" w:line="360"/>
        <w:jc w:val="both"/>
        <w:rPr/>
      </w:pPr>
      <w:r>
        <w:rPr>
          <w:rFonts w:cs="Cambria" w:ascii="Cambria" w:hAnsi="Cambria"/>
          <w:sz w:val="24"/>
          <w:szCs w:val="24"/>
        </w:rPr>
        <w:t>“</w:t>
      </w:r>
      <w:r>
        <w:rPr>
          <w:rFonts w:cs="Cambria" w:ascii="Cambria" w:hAnsi="Cambria"/>
          <w:sz w:val="24"/>
          <w:szCs w:val="24"/>
        </w:rPr>
        <w:t>Mnghh...should we really go for a night’s out today? I’m already quite comfy...” he then</w:t>
      </w:r>
    </w:p>
    <w:p>
      <w:pPr>
        <w:pStyle w:val="Normal"/>
        <w:spacing w:lineRule="auto" w:line="360"/>
        <w:jc w:val="both"/>
        <w:rPr>
          <w:rFonts w:ascii="Cambria" w:hAnsi="Cambria" w:cs="Cambria"/>
          <w:sz w:val="24"/>
          <w:szCs w:val="24"/>
        </w:rPr>
      </w:pPr>
      <w:r>
        <w:rPr>
          <w:rFonts w:cs="Cambria" w:ascii="Cambria" w:hAnsi="Cambria"/>
          <w:sz w:val="24"/>
          <w:szCs w:val="24"/>
        </w:rPr>
        <w:t>nuzzles me as I’m still trying to catch my breath and answer</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Mnghnyaaah...we should go...we already spent a couple bucks for the reservation...hah... and you know how much of a penny-pincher I am…hah...” Reed couldn’t help but chuckle and he kissed my cheek again. He then gets up while leaving me still stuck on his cock as he carefully brought me to the toilet on the second floor so that he could pull his knot out without making too much of a mess. </w:t>
      </w:r>
    </w:p>
    <w:p>
      <w:pPr>
        <w:pStyle w:val="Normal"/>
        <w:spacing w:lineRule="auto" w:line="360"/>
        <w:jc w:val="both"/>
        <w:rPr>
          <w:rFonts w:ascii="Cambria" w:hAnsi="Cambria" w:cs="Cambria"/>
          <w:sz w:val="24"/>
          <w:szCs w:val="24"/>
        </w:rPr>
      </w:pPr>
      <w:r>
        <w:rPr>
          <w:rFonts w:cs="Cambria" w:ascii="Cambria" w:hAnsi="Cambria"/>
          <w:sz w:val="24"/>
          <w:szCs w:val="24"/>
        </w:rPr>
        <w:t>He tries to pull his knotted cock out, feeling the tug from my ass. It popped out and he lifted my legs so that my hole is closer to the toilet. Not even a second passed before then a rush of wolf cum flooded out of my ass as if it also came like my tool. The sensation of pushing cum out of my gullet and the sight of a cat emptying his filling got both me and the wolf behind became half hard yet again. He chuckled while giving my neck and especially the bite mark a kiss while rubbing my fur all over trying to calm his desire for an early third round to not ruin the night’s out despite he is already turned on. I giggled and kisses his cheek as he let my legs go so that I could stand on my own after emptying the cum from my ass.</w:t>
      </w:r>
    </w:p>
    <w:p>
      <w:pPr>
        <w:pStyle w:val="Normal"/>
        <w:spacing w:lineRule="auto" w:line="360" w:before="0" w:after="160"/>
        <w:jc w:val="both"/>
        <w:rPr/>
      </w:pPr>
      <w:r>
        <w:rPr>
          <w:rFonts w:cs="Cambria" w:ascii="Cambria" w:hAnsi="Cambria"/>
          <w:sz w:val="24"/>
          <w:szCs w:val="24"/>
        </w:rPr>
        <w:t>After a brief cuddling and kissing session in the bathroom to close out our mating session, we then got back to preparing for the night’s out. We had to rush because we were getting close to missing the reservation time. It was a good thing we barely made it in time, I almost dreaded losing a few bucks for missing our spot. It ended up being a fun and romantic dinner date. But what happened during and after the night's out, is a story for another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30:00Z</dcterms:created>
  <dc:creator>Eric Reed</dc:creator>
  <dc:description/>
  <cp:keywords/>
  <dc:language>en-US</dc:language>
  <cp:lastModifiedBy>Mushika Lunatelle</cp:lastModifiedBy>
  <dcterms:modified xsi:type="dcterms:W3CDTF">2020-12-29T23:54:00Z</dcterms:modified>
  <cp:revision>3</cp:revision>
  <dc:subject/>
  <dc:title/>
</cp:coreProperties>
</file>