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the mare finally awoke, it was shortly after dawn. She had always been an early bird, a polar opposite to her dead-til-lunchtime brother. Her eyes opened to the sight of golden fur, which she sleepily nuzzled into, stretching her legs out a little - freezing when she felt arms tighten around her cum-stained rump and midriff. Lazuna squirmed a bit as she felt something stirring against her stomach, accompanied by a musky masculine stench to which her own body eagerly responded. She squirmed a little against him, brushing up against that offending appendage - her mind a heated blur of need and sleepiness, not fully aware of her own intentions and desires. The ivory coat of her stomach brushed against his marbled magnificence, a dark hand reaching to caress and grope at the silky skin - so soft under her touch, despite the obvious predicament Jasper was in, needy and demanding and completely enthralled with her pheromones. She whimpered a bit, helpless to the beckonings of her pure primal need, begging for her to mount him and have his way, begging for her to be bred and to swell with young. She squirmed against him again, caressing harder from base to tip, fingers barely meeting as they wrapped around his thickness… would he feel good inside her? Would his cum plug her womb and leave her full with his foal? Would she be his little slut, his little brood? Her cheeks flushed at all those thoughts, and some dark part of her liked it - despite how much she tried to blame it on the heat she was experiencing.</w:t>
      </w:r>
    </w:p>
    <w:p>
      <w:pPr>
        <w:pStyle w:val="Normal"/>
        <w:rPr/>
      </w:pPr>
      <w:r>
        <w:rPr/>
      </w:r>
    </w:p>
    <w:p>
      <w:pPr>
        <w:pStyle w:val="Normal"/>
        <w:rPr/>
      </w:pPr>
      <w:r>
        <w:rPr/>
        <w:t xml:space="preserve">Jasper rarely stirred before he was forced to, often having his mother almost drag him from his bed before school. This morning was no different and even as his sister’s fingers touched his morning wood he barely responded. Most of the night had been spent in fitful heat fueled dreams of depravity and sex, the mare filling his fantasies asleep next to him. Her touch brought a groan from his lips and the stallion arched his back pressing his cock against her belly. His body was afire with need and calling out for him to take the mare in heat it could smell even if the mind was out cold. Pre oozed from his flared head, more than he had produced before after spending so much time close to a female in season. His whole body was been driven into overdrive by his sister's pheromones, a sure fire way of making sure a female found someone to breed her, even if she wasn't ready. Those fingers squeezed around him and the sleeping stallion moaned in pleasure his hips rolling back and bucking into her grip instinctively. That equine shaft more than ready to take her body outright and only add to the millions of sperm he had pumped through her passage the night before.  He bucked again before gasping and rolling onto his back the spire between his legs renting the sheets and offering up a way to state that most animal of desires little Laz was feeling. </w:t>
      </w:r>
    </w:p>
    <w:p>
      <w:pPr>
        <w:pStyle w:val="Normal"/>
        <w:rPr/>
      </w:pPr>
      <w:r>
        <w:rPr/>
      </w:r>
    </w:p>
    <w:p>
      <w:pPr>
        <w:pStyle w:val="Normal"/>
        <w:rPr/>
      </w:pPr>
      <w:r>
        <w:rPr/>
        <w:t>The little filly bit her lip to stifle a gasp as he rolled his hips, butting up against her soft belly, smearing her with beads of pre. She squirmed a little, nuzzling his cheek and inhaling his musky scent, her hands reaching to pump his girth, once, twice… again and again, until he rolled away, his arm still wrapped around her waist - pulling her flush to his side. She closed her eyes and grew still a moment - making sure she hadn’t roused him in any way, she panted a little nervously - blue eyes finally opening to flitter her gaze over his face. The mare resumed her venturing, bumping up her needy sex against his thigh a little, moaning softly as she began to pleasure his girth. Her ebony hands slipped his pre all down his length and left him all lubricated… perfect for mounting and easy entry… she found herself fantasising about that, climbing onto him and sliding his silky meat into her demanding, throbbing vulva. She brushed against his side again, moaning and biting her lip a little. She scooted in his arms, ears folding back and half-lidded eyes casting their gaze over his face… she lay a leg across him tentatively… her heated mind now thinking only of what it would feel like to give in, to be at the whim of the male… to feel him filling every inch of her… she blushed needily and bit her lip since her leg hadn't woken him she took to kneeling with a leg either side of him. His shaft easily half as long as her midriff. She cradled it against her abdomen, caressing its silken flesh - watching him, so close to mounting him…</w:t>
      </w:r>
    </w:p>
    <w:p>
      <w:pPr>
        <w:pStyle w:val="Normal"/>
        <w:rPr/>
      </w:pPr>
      <w:r>
        <w:rPr/>
      </w:r>
    </w:p>
    <w:p>
      <w:pPr>
        <w:pStyle w:val="Normal"/>
        <w:rPr/>
      </w:pPr>
      <w:r>
        <w:rPr/>
        <w:t xml:space="preserve">Jasper grunted as he was mounted by his little sister, her slight weight pressing down around his body and making the bed sink. His dreams were once more becoming a tangle of lustful fantasy as the little mate’s hands worked over his needy shaft, drawing more and more pre from his tip as she held him against her body. He still barely roused from his slumber though. Though his body was revealing in what was being done to it it couldn't jolt the mind into action and after a moment he settled once more and relaxed under her.  He was however totally unrestrained while he was asleep and as her little hands slipped up and down his shimmering pole greasing that length in his own emissions a string of loud grunts and gasps tumbled forth from his lips. His breath hitching with each of the wonderful ministrations the young mare gave him. The colt’s hips bucked rubbing his flare through her fur showing Laz just how far he would be trying to drive that equine cock inside once he had her around him. Even in his sleep and with her on top of him, it was if his body wasn't willing to be at all passive in the act, her heat driving him on to mount the little filly all the more without his mind to hold himself back even a little.  </w:t>
      </w:r>
    </w:p>
    <w:p>
      <w:pPr>
        <w:pStyle w:val="Normal"/>
        <w:rPr/>
      </w:pPr>
      <w:r>
        <w:rPr/>
      </w:r>
    </w:p>
    <w:p>
      <w:pPr>
        <w:pStyle w:val="Normal"/>
        <w:rPr/>
      </w:pPr>
      <w:r>
        <w:rPr/>
        <w:t>She tried her hardest to bear her weight on her knees, biting her lower lip as he shifted beneath her needy form. A nervous squeak escaped her as he bucked up against her, almost knocking her off balance. She panted a little as he began to work harder and faster against his shaft, lubing it up with his silky fluids. Lazuna leaned back to press her tender flower against his base, clit catching against it with every motion of the unconscious colt - her brother helpless under her heat-blind touch. She moaned a little, seeing just how big he was, for such a strapping young male. She looked down, blue eyes glazed as she wriggled her body against his, she squirmed back to rest on his thighs and rolled her tongue over the ridge of his shaft, closing her eyes at the musky taste - the warm smell of his body matching that of the few caked up patches in her fur. The mare was completely enthralled by her hormones, at the whim of her desires of the young colt beneath her - her tail flagged high behind her, she began to lavish him in licks and nibbles, taking him shallowly into her maw.</w:t>
      </w:r>
    </w:p>
    <w:p>
      <w:pPr>
        <w:pStyle w:val="Normal"/>
        <w:rPr/>
      </w:pPr>
      <w:r>
        <w:rPr/>
      </w:r>
    </w:p>
    <w:p>
      <w:pPr>
        <w:pStyle w:val="Normal"/>
        <w:rPr/>
      </w:pPr>
      <w:r>
        <w:rPr/>
        <w:t>The stallion moaned softly as he felt her lips wrap around his tip. That soft tongue lapping over his pre-coated skin sending tingles up his spine and making his heavy orbs churn in preparation for filling the little mare. While his mother's best efforts to yell the colt awake failed to reach him the gentle touch of his little sister's warm and welcoming muzzle slowly began to bring him around. The male gasped coming to little by little, his eyes flicking open and he took a groggy moment to figure out what was happening to him. He was hard, like most mornings, but that soft wetness around him was overwhelming pleasurable. The stallion glanced down a was greeted by the sight of his naked sibling straddling his thighs totally engrossed in exploring his cock with her mouth. He knew she wouldn't be able to resist once she went fully into her heat. The male grinned, she hadn't noticed he was awake and he got to admire the view. Her slender teenage body pressed against his cock, the heat of her fertile sex rubbing at his root, the swell of her breasts pressing around his girth. It was heavenly. And all the while her muzzle teased at his flare or that little pink tongue lapped up the gushes of his fluids as his body loosed more and more of the shimmering pre.</w:t>
      </w:r>
    </w:p>
    <w:p>
      <w:pPr>
        <w:pStyle w:val="Normal"/>
        <w:rPr/>
      </w:pPr>
      <w:r>
        <w:rPr/>
      </w:r>
    </w:p>
    <w:p>
      <w:pPr>
        <w:pStyle w:val="Normal"/>
        <w:rPr/>
      </w:pPr>
      <w:r>
        <w:rPr/>
        <w:t>Lazuna was unaware that he was rousing beneath her, completely swallowed up by her carnal urges. She pressed as close to him as she should, her eyes still closed as she wrapped her muzzle around his tip, tasting his salty masculinity on her tongue. The alabaster mare slowly let her blue eyes pry open - glancing at his face, the orbs still misted with her hormonal urges. She gasped as she saw Jasper’s green hues gazing back at her from where she had pinned him beneath her. Her jaw fell slack and she tumbled back a little, panting in alarm but not quite moving away, her legs were spread wide, still pressed with her flower leaking over the base of his girth. She leaned all her weight on her lower legs, now behind her - caught like a deer in the headlights, her heat-addled brain not quite willing to allow her to escape such a compromising position; exposed and naked under her sleepy sibling’s eyes, his grin making her blush, her hands were still wrapped around his shaft - too panicked at being caught to think about moving them away, her touch feather-light on his velvety flesh. Her vulva winked against him, as if inviting him to pin her whilst she was so vulnerable, so easy to take advantage of - still half-asleep and dazed herself, it would surely be no bother for the athletic colt.</w:t>
      </w:r>
    </w:p>
    <w:p>
      <w:pPr>
        <w:pStyle w:val="Normal"/>
        <w:rPr/>
      </w:pPr>
      <w:r>
        <w:rPr/>
      </w:r>
    </w:p>
    <w:p>
      <w:pPr>
        <w:pStyle w:val="Normal"/>
        <w:rPr/>
      </w:pPr>
      <w:r>
        <w:rPr/>
        <w:t xml:space="preserve">The stallion grinned at her and gave a little stretch lacing his fingers behind his head as he stared down at her perfect little frame enjoying the sight of her cum matted fur. “I told you once you were fully in season you'd be more than eager to get my cock inside you.” He gloated in a lazy, self-indulgent tone. His cock twitching and squirting more pre from his tip as the little filly sat there in shock staring back at him. Her tender hands still gripping his spire as she looked up at him with shell-shocked eyes. Her sex winking so inviting and ready for him, honey dripping from those folds all over his sheath and balls, marking him the same way he had marked her twice before. “Mmmm so what should we do now? Do you keep working with your hands? Your muzzle? Nah I think we should start off the day with your first mating. Get up on your knees sis!” The stallion nickered jolting suddenly to buck her off his lap, the male wasted no time, forcing her to roll onto her belly. Jasper grabbed his little tail by the base and yanked hard knowing it would hurt if the rest of her didn't follow. Relentlessly, he flicked her flowing black tail up her body and then he was on her back. His chest pressed down on her. His arms caging her body. His cock hung under her, shaft once more rubbing at her slit as he slowly drew back and roughly bucked his flared tip against her folds forcing his dripping head against her hymen. </w:t>
      </w:r>
    </w:p>
    <w:p>
      <w:pPr>
        <w:pStyle w:val="Normal"/>
        <w:rPr/>
      </w:pPr>
      <w:r>
        <w:rPr/>
      </w:r>
    </w:p>
    <w:p>
      <w:pPr>
        <w:pStyle w:val="Normal"/>
        <w:rPr/>
      </w:pPr>
      <w:r>
        <w:rPr/>
        <w:t>The mare hardly had time to respond, her body hot with a panicked embarrassment, she almost squealed but her face was buried in the sheets - dragged back against them by her brother’s taut grip on her tail. She looked back over her shoulder, forced down and helpless beneath his heftier weight. Lazuna gasped as he shoved his girth beneath her and against her abdomen - easily passing her navel. She squirmed as she was pinned on her elbows, panting at the slight thrill that being pinned beneath such a virile stallion - especially in the thrall of her heat, beckoning her to submit to him and let him mount her and have his needs fulfilled like a good broodmare at the whims of a bachelor herd. “N-No!” She squeaked into the sheets, feeling him push into her - her delicate barrier the only thing stopping him from filling her dripping snatch in one smooth thrust. The filly shook a little, feeling conflicted and filthy, completely helpless beneath her brother as he filled her as far as he could - her heart hammered and her ears flicked back, blue eyes wide as she looked back at him; his torso pressed to the delicate curve of her spine. “J-Jasper…” She stammered meekly, trying to squirm and free herself a little, feeling him inside her - her mind even more conflicted with the demands of her body and her hormones, as well as her reluctance and the whole taboo nature of being such a willing whore for her older sibling.</w:t>
      </w:r>
    </w:p>
    <w:p>
      <w:pPr>
        <w:pStyle w:val="Normal"/>
        <w:rPr/>
      </w:pPr>
      <w:r>
        <w:rPr/>
      </w:r>
    </w:p>
    <w:p>
      <w:pPr>
        <w:pStyle w:val="Normal"/>
        <w:rPr/>
      </w:pPr>
      <w:r>
        <w:rPr/>
        <w:t>“</w:t>
      </w:r>
      <w:r>
        <w:rPr/>
        <w:t xml:space="preserve">Yes.” Jasper corrected her firmly. His hand slipped between them so he could grip his shaft and grind more firmly against her strong barrier. “Stop putting up a front sis. I know how much you want this. Your body is making me want it too.” He told her licking his lips as he rolled his hips straining her maidenhead with the flat of his cock. The colt moaned as he felt her hot folds gripping and winking around his flared gland and her honey dripping down his girth. “Oh fuck you feel good can't wait to feel your pussy all around me.” He grunted giving another hard buck against her tight passage. Jasper was moaning loudly at the pleasure he was taking in violating her virgin body, thick squirts of his glistening pre oozed into her passage making her even slicker. Just then there were hoofsteps coming up the stairs and the male went still and silent.  “Lazuna get up! I need you to wake your brother too. I'm just off shopping but I need you two to be ready to go to grandma's in thirty minutes.” The stallion pulled on his little sister's mane and brought his lips to order in her ear. “Tell her you will.” He told her as one hand slipped under her body and quickly found her clit, rubbing that bud in fast little circles. </w:t>
      </w:r>
    </w:p>
    <w:p>
      <w:pPr>
        <w:pStyle w:val="Normal"/>
        <w:rPr/>
      </w:pPr>
      <w:r>
        <w:rPr/>
      </w:r>
    </w:p>
    <w:p>
      <w:pPr>
        <w:pStyle w:val="Normal"/>
        <w:rPr/>
      </w:pPr>
      <w:r>
        <w:rPr/>
        <w:t>Lazuna was panting beneath him, heart hammering at his words - making her squirm a little more, squeaking as he bucked into her firmly; so close to ravishing her little cunny. She was blushing, horrified at the obvious pleasure he was gaining from his torture of her young body. Her shoulders trembled as he pressed into her back, her eyes doubled in size as she heard her mother’s hooves on the smooth wood of the staircase. As Jasper grew still, so did she, the only movement she made was her vulva squeezing around him as she tensed a little beneath him. She grits her teeth as he yanked her head up, his breath hot in her ear and making her fur stand on end. She whimpered as she was pulled back a little more onto his shaft, squirming as he commanded her to do as he bid, his deft and firm touch on her clit making it all the more difficult to obey, or to know what was right. “Y-Yes Mum.” She tried to stifle her gasps and stammers, squirming against the cock and her brother’s probing digits, panting a little as he teased and tormented that sensitive pearl.</w:t>
      </w:r>
    </w:p>
    <w:p>
      <w:pPr>
        <w:pStyle w:val="Normal"/>
        <w:rPr/>
      </w:pPr>
      <w:r>
        <w:rPr/>
      </w:r>
    </w:p>
    <w:p>
      <w:pPr>
        <w:pStyle w:val="Normal"/>
        <w:rPr/>
      </w:pPr>
      <w:r>
        <w:rPr/>
        <w:t xml:space="preserve">The stallion held still and silent as their mum rushed back down the stairs not waiting for any further reply, a moment passed and the front door opened and locked shut as the older mare left the house. He let out a long sigh and pulled slowly from his sister and stepped off the bed. “Gran must be making a fuss again.” The male yawned stretching a little and looked over at the filly still on all fours panting and trembling, her folds winking displeased at his egress. “We're both coated in cum and stink of sex.” He pointed out as if it was perfectly normal, Jasper crossed the room and unlocked Laz ’s bedroom door and held it open for her. “We'll have to share a shower or we won't both have time to clean off.” He added before stepping out totally naked and wandered down the hall. With the house to himself, or at least with their parents out, he often struts about in the nude but no doubt his little sister was shocked by such a brazen move he thought to himself. She could follow on her own. If she wasn't there by the time the water had warmed up he could always go back and drag her in with him. The stallion pulled towels from the linen closet and set them out in the bathroom as he turned on the water and listened for her hooves down the hall.  </w:t>
      </w:r>
    </w:p>
    <w:p>
      <w:pPr>
        <w:pStyle w:val="Normal"/>
        <w:rPr/>
      </w:pPr>
      <w:r>
        <w:rPr/>
      </w:r>
    </w:p>
    <w:p>
      <w:pPr>
        <w:pStyle w:val="Normal"/>
        <w:rPr/>
      </w:pPr>
      <w:r>
        <w:rPr/>
        <w:t>Lazuna flopped against the bed a moment, shaking from the adrenaline and her hormones. She listened to her brothers' words and watched him saunter from her room as if he didn’t have a care in the world. She couldn’t deny he had a point when it came to the showers at least. She stood on shaking legs, feeling the furry patches coated with dried cum - it was an uncomfortable feeling. She let out a deep sigh, knowing if she remained he would just drag her to the shower, and probably make her pay for it in some form - he’d already made it quite clear he didn’t overly care for her thoughts or feelings regarding the matter. She stood and began to walk towards the shower, not bothering to grab her gown - Jasper would only rip it off her anyway. She crossed her arms over her budding breasts as she entered the bathroom - looking at the water falling and beginning to steam - it’d be warm enough for them soon. They had one of the showers easily big enough for two people, probably one of the reasons their parents had it installed… She shook off that thought and looked to Jas, not saying a word as she stood in the cool air of the bathroom, getting ready to climb inside. Perhaps he’d behave, on a time limit?</w:t>
      </w:r>
    </w:p>
    <w:p>
      <w:pPr>
        <w:pStyle w:val="Normal"/>
        <w:rPr/>
      </w:pPr>
      <w:r>
        <w:rPr/>
      </w:r>
    </w:p>
    <w:p>
      <w:pPr>
        <w:pStyle w:val="Normal"/>
        <w:rPr/>
      </w:pPr>
      <w:r>
        <w:rPr/>
        <w:t xml:space="preserve">The colt grinned hearing her clipping up the hall and welcomed her into the bathroom with a friendly smile. He was still hard and showed no sign that that marbled flesh was going to retreat anytime soon. Well, that was all thanks to her heat.  A few days in and he'd heard even cumming wouldn't make it go down if a male was close to a girl in season.  Jasper came up behind her nosing at the back of her neck and biting at her shoulder as he pushed her into the shower cubicle. “Come on sis we better not waste any time. I'll help you clean off.” He told her as the hot water rained down on them. One hand slipped around her waist fingers rubbing through the matted fur on her belly as the other grabbed the shower gel and squirted some onto her back. The male cleaned her carefully, fingers massaging her body, lathering up her fur with soap. His touch was gentle caring as he did his best to clean her body from the stains he had covered her in the night before. His hormones were running like crazy but once more he forced himself to hold back.  No matter how much her body was begging him to pin her against the cold tiles and rut her like he was a prized stud. Instead, he let his hands wander just a little. Pulling her against him as he fondled and scrubbed her breasts and belly. His spire of horse flesh pressing against her rump as they pinned it between their bodies. </w:t>
      </w:r>
    </w:p>
    <w:p>
      <w:pPr>
        <w:pStyle w:val="Normal"/>
        <w:rPr/>
      </w:pPr>
      <w:r>
        <w:rPr/>
      </w:r>
    </w:p>
    <w:p>
      <w:pPr>
        <w:pStyle w:val="Normal"/>
        <w:rPr/>
      </w:pPr>
      <w:r>
        <w:rPr/>
        <w:t>She squirmed as he tugged her under the water, his nuzzles to her neck and his bites making her fur stand on end. Lazuna whimpered as her brother let the water fall over her, making her taut muscles relax just a little, she wriggled ticklishly as his hands roamed her soft belly, cleaning the cum stains from her earlier play with him. She felt him squeeze cold shower gel over her back and her grit her teeth a little as he gently caressed over her and cleaned her of all the remnants of his scent - she now smelt more like herself, along with the minty shower gel and her obvious predicament. Lazuna tried to ignore his hardness as it pressed against her, splitting her cheeks a little as he pressed her to his front, his hands roaming tender breasts - a low moan escaping her at the sensation, squeaking as he caught firm nipples amid supple peaks. She tried to focus on her hair, pulling it into a plait - it didn’t need to be washed again, she had done it last night. She wriggled a little, unsteady on her hooves, still blown away by all that had happened. She was unsure what to do - Jasper seemed intent on cleaning her, and with her back to him, she could hardly return the favour.</w:t>
      </w:r>
    </w:p>
    <w:p>
      <w:pPr>
        <w:pStyle w:val="Normal"/>
        <w:rPr/>
      </w:pPr>
      <w:r>
        <w:rPr/>
      </w:r>
    </w:p>
    <w:p>
      <w:pPr>
        <w:pStyle w:val="Normal"/>
        <w:rPr/>
      </w:pPr>
      <w:r>
        <w:rPr/>
        <w:t xml:space="preserve">Jasper smiled at the adorable little moans the filly made as his hands cupped her firm breasts. The squeak she made as he pinches the ebony nipples was especially cute and he took a moment to tease and pull on those sensitive peaks a little longer. His cock refused to relax and he was almost certain he wouldn't be going soft until they both finally had some clothes on. Even then it would be hard work not to think of dragging her roughly out of them once more. His cock throbbed at the idea and another hot squirt of pre squirted from his tip and splattered in the fur of her lower back. Jasper cursed under his breath and forced himself away from fondling her luscious chest to clean it off. The colt stepped back fingers rubbing through her drenched fur as soapy water flowed over her body. Jasper watched it mesmerized as bubbles made their way down her back and around her tail. His fingers chased them down drawing lines in her pelt, gliding lower to follow the rise of her rump gently grabbing that pert swell. His head was filled with images of pushing her against the wall and shoving his length under that tail. The male swallowed hard pulling his hand away and grunting displeased with how little time they had. “Help me wash off too.” He ordered her his voice tight with need. </w:t>
      </w:r>
    </w:p>
    <w:p>
      <w:pPr>
        <w:pStyle w:val="Normal"/>
        <w:rPr/>
      </w:pPr>
      <w:r>
        <w:rPr/>
      </w:r>
    </w:p>
    <w:p>
      <w:pPr>
        <w:pStyle w:val="Normal"/>
        <w:rPr/>
      </w:pPr>
      <w:r>
        <w:rPr/>
        <w:t>The little mare squirmed as he pinched and pulled on perky teats, massaging and teasing the plush mounds. She was already rather grown up for a mare so young, physically at least, and her body was just begging her to respond to his touches - the flood of hormones demanding she gives in and enjoy his caresses… she shook a little as his hands finally moved to actually scrubbing her milky white fur, she arched a little into the warmth of the shower, she felt her tail raise a little, unaware of his gaze tracing the bubbles down to the split in her plush cheeks. It exposed her ebony star to him, just so, in her innocent attempt to stop her tail end swirling down the drain. She felt his hand caress down her spine and to caress and grope her squishy rear. She squirmed a bit, gritting her teeth, she relaxed a little when he ordered her to wash him back. She turned carefully, not wanting to slip on unshod hooves. The mare grabbed the soap and a flannel, trying to ignore the pressing issue between her, her brain kind of fried from all that had transpired, she just wanted to sleep. She squirted some of the wash onto the rag and began to run it over his chest and shoulders, almost robotically, pointedly trying to keep her hands above his waist.</w:t>
      </w:r>
    </w:p>
    <w:p>
      <w:pPr>
        <w:pStyle w:val="Normal"/>
        <w:rPr/>
      </w:pPr>
      <w:r>
        <w:rPr/>
      </w:r>
    </w:p>
    <w:p>
      <w:pPr>
        <w:pStyle w:val="Normal"/>
        <w:rPr/>
      </w:pPr>
      <w:r>
        <w:rPr/>
        <w:t xml:space="preserve">Jasper stood back and leaned against the wall of the shower. The tiles were freezing against his back despite the hot water spraying down on them. It shocked the colt to his senses for a fleeting moment before his sister's hands came up to run soap through his matted fur. The large horse nickered loudly closing his eyes and leaning his head back to fully enjoy her touch. Laz’s hands felt so small as they rubbed and scrubbed over his body and every caress made him groan in delight. It didn't take long for him to notice how she kept her hands above his waist and cocking one eye open he could see she was avoiding looking down too. The colt smirked. “It's okay Laz you don't have to avoid it.” He rumbled reaching to take her wrists. Gently he guided her grip down to his cock and closes her fingers around his girth. “This is what you want right? Did it feel good when you were stroking it in bed? I bet you were fantasising about what it would feel like in your pussy, right?” He asked as he moved one hand under her chin to tilt her head back until their eyes met. “I want to feel that too. So much.  As soon as we're alone we'll sort out that heat of yours.” The stallion whispered to her before leaning in and planting a soft loving kiss on her lips. Lingering there a little before kissing more deeply, moaning into her muzzle as he rolled his mouth over hers.  </w:t>
      </w:r>
    </w:p>
    <w:p>
      <w:pPr>
        <w:pStyle w:val="Normal"/>
        <w:rPr/>
      </w:pPr>
      <w:r>
        <w:rPr/>
      </w:r>
    </w:p>
    <w:p>
      <w:pPr>
        <w:pStyle w:val="Normal"/>
        <w:rPr/>
      </w:pPr>
      <w:r>
        <w:rPr/>
        <w:t>Her cheeks heated as she scrubbed his slick fur, doing her best to avoid looking at him as she worked on getting him clean in what little time she had. The little filly worked all of the dried, cakey bodily fluids from his coat, still trying her hardest to ignore the elephant in the room, so to speak. She tensed up instantly as he spoke to her, grasping her little wrists in his large hands, guiding her own to wrap around him, the washcloth still tightly balled in one. She grits her teeth as he taunted her for her earlier actions. “I-It's not l-like I meant to.” She stammered, feeling him angle her jaw up towards his - her dark muzzle now a few inches from his he spoke. She lashed her tail, her heart beginning to hammer in her chest as he told her of his plans for feeling her wrapped around his shaft, claiming her as soon as they get the chance. She felt her vulva wink enticingly and grit her teeth, before his kiss took her off guard, her grip on his shaft tightening a little as he rolled his tongue over her lips, and into the warmth of her mouth. She stood tensely, before relaxing a little, revelling in the soft affections of such an action - so gentle compared to all of his prior advances. Lazuna even found that she didn’t mind the kiss so much, for a first, it could’ve definitely been much much worse.</w:t>
      </w:r>
    </w:p>
    <w:p>
      <w:pPr>
        <w:pStyle w:val="Normal"/>
        <w:rPr/>
      </w:pPr>
      <w:r>
        <w:rPr/>
      </w:r>
    </w:p>
    <w:p>
      <w:pPr>
        <w:pStyle w:val="Normal"/>
        <w:rPr/>
      </w:pPr>
      <w:r>
        <w:rPr/>
        <w:t xml:space="preserve">The stallion felt her relax against his kiss and knew she was enjoying it even if her brain said she shouldn't. It was taking every punch of his willpower not to force her to take him right then. They just didn't have the time to enjoy it if he did. But the kiss, that they could revel in a little while longer. His lips moved softly and slowly over hers pressing tenderly on her lips. The male moaned softly against her muzzle as his hands slipped around her waist one cupping at her lush rump and gave her a gentle squeeze. Her body felt so good against him and without thinking his hooves moved turning them around pinning the little filly to the tiles with his form. It wasn't the same lust filled force he had used so far but softer more passionate need that had him groaning into her mouth as his tongue slipped past her lips and slid inside her muzzle to wrestle with hers. His hips rolled slowly sliding his shaft back and forth in her tight grip. The colt couldn't help but moan and gasp at the wonderful sensations she sent coursing down his shaft. “You feel so good. You taste so good.” He told her as he broke the kiss, at last, nuzzling his forehead at hers. </w:t>
      </w:r>
    </w:p>
    <w:p>
      <w:pPr>
        <w:pStyle w:val="Normal"/>
        <w:rPr/>
      </w:pPr>
      <w:r>
        <w:rPr/>
      </w:r>
    </w:p>
    <w:p>
      <w:pPr>
        <w:pStyle w:val="Normal"/>
        <w:rPr/>
      </w:pPr>
      <w:r>
        <w:rPr/>
        <w:t>The filly stood a little taller, melting into his kiss, she stepped closer - feeling his masculinity prodding her soft abdomen, she knew it was wrong to be kissing him so; he was her older brother, after all. Yet it felt so good, and it felt awfully nice after the past few days of being isolated because of her predicament. She closed her eyes as he kissed her harder, she squeaked against his lips as he pressed her against the cold wet tiles, making her arch off them and press her chest to his he worked himself in her soft grip, she squeezed unintentionally, hearing him moan made her breath hitch and her mind cloud just a little, her hormones pushing their way to the front once more. The horse shivered as he drew away, slumping against the wall, watching as he rested his forehead against hers, she watched as droplets of warm water dripped from his muzzle to hers. Lazuna took a shaky deep breath, only to be assaulted by the suddenly intense scent of her heat - sweet and delicate, but oh so alluring and very much in-your-face. She squirmed, her hands still gripping his shaft and she even stroked him once or twice, his scent too had been intensified by the wetness that rained upon them - musky and familiar, the scent of childhood for the filly. He’d always looked after her, and done his best for her, even now… in a way… he was trying to help her, trying to help her be rid of her need… her want to mate.</w:t>
      </w:r>
    </w:p>
    <w:p>
      <w:pPr>
        <w:pStyle w:val="Normal"/>
        <w:rPr/>
      </w:pPr>
      <w:r>
        <w:rPr/>
      </w:r>
    </w:p>
    <w:p>
      <w:pPr>
        <w:pStyle w:val="Normal"/>
        <w:rPr/>
      </w:pPr>
      <w:r>
        <w:rPr/>
        <w:t>Jasper pecked her lips softly his hands running through his female’s wet fur. His head was light with the overpowering tang of her heat and the call of her body to have him join with her was deafening to sense. He slipped his hand upward stroking at the dark fur at the end of her snout tenderly, lovingly. “We should get out and get dressed.” He managed to grasp his heart hammering in his ears. He didn't want to, not now she was pressing back against his thrusts and sliding her hands over his marbled girth without being prompted. They were running out of time though and straining his muscles to make every movement he turned off the water and pulled her out of the shower with him. The colt grabbed his towel binding it around his waist before grabbing hers and swinging it around her slender body. That scent caught him once more as he pulled her close with the fabric and stole another kiss. The colt grinned as he closed it around her and began to rub her limbs helping her dry off. “I remember having to share baths with you when we really little. I had to get you dry then too.” He laughed as he dropped down to rub at her shapely legs his eyes glazing over as he knelt so close to the source of her pheromones.</w:t>
      </w:r>
    </w:p>
    <w:p>
      <w:pPr>
        <w:pStyle w:val="Normal"/>
        <w:rPr/>
      </w:pPr>
      <w:r>
        <w:rPr/>
      </w:r>
    </w:p>
    <w:p>
      <w:pPr>
        <w:pStyle w:val="Normal"/>
        <w:rPr/>
      </w:pPr>
      <w:r>
        <w:rPr/>
        <w:t>Laz stood there, she nosed his hand softly as it caressed her velvety muzzle. She nodded as he told her they needed to get dressed, and shivered as he turned the water off, arching off the cool tiles. The filly squeaked as he pulled her from the shower, placing her on the plush mat on the floor, placed so they didn’t slip in their hooves. She nestled into her warm towel as he wrapped it around her, it was plush and cosy. The filly squeaked as she was tugged forward and kissed him again, his lips were so gentle and inviting, but the kiss was over before she had a chance to respond. Lazuna looked up at him breathily as he began to rub her vigorously with her towel, she huffed a little, the breath being taken from her with the vigorous motions. Her head tilted to one side as he mentioned they shared baths - the memories were foggy and faded, she must’ve only been a young foal at the time, her legs spread a little so that she wouldn’t lose her balance as he began to work down her ebony stockinged limbs. She tensed a little, given the proximity, she crossed her arms over her blossoming breasts, shivering in the slightly cooler air.</w:t>
      </w:r>
    </w:p>
    <w:p>
      <w:pPr>
        <w:pStyle w:val="Normal"/>
        <w:rPr/>
      </w:pPr>
      <w:r>
        <w:rPr/>
      </w:r>
    </w:p>
    <w:p>
      <w:pPr>
        <w:pStyle w:val="Normal"/>
        <w:rPr/>
      </w:pPr>
      <w:r>
        <w:rPr/>
        <w:t xml:space="preserve">Jasper bit his lip as he tried to get himself back under control. He was clouded with lust and need and looked up at her naked body with hungry eyes. It was his sister's shivering that brought him too. Even in the summer air, it was cold coming out of the hot water. “Cold?” He asked her softly as he switched to drying off her other leg. His brotherly instincts kicking in to take care of the young filly overrode the adult desire to breed. “Don't worry I'll have you dried off in a second then we'll get you dressed.” He promised as he carefully lifted her hoof from the floor so she didn't tip over and cleaned off the underside. He'd forgotten to get all the dirt from under his hooves once and left muddy tracks to his room. Their mum had been livid at him for it. “There all done.” The stallion told her standing up and hanging the towel over her shoulders. “Let's get back to your room.” He said taking her hand and leading her down the hall. As soon as they entered The scent of heat and must hit his nose like he had run into a wall. The stallion sat her on her bed and opened the window a little behind the curtains before rummaging around in her draws grabbing her clothes to wear. A strappy top that he knew made her boobs look even bigger, a black bra, short skirt, and a pair of dark tights that he piled up next to her. “These will do. Get dressed Laz while I dry off.” Jasper instructed standing to one side and roughing up his fur with his towel. </w:t>
      </w:r>
    </w:p>
    <w:p>
      <w:pPr>
        <w:pStyle w:val="Normal"/>
        <w:rPr/>
      </w:pPr>
      <w:r>
        <w:rPr/>
      </w:r>
    </w:p>
    <w:p>
      <w:pPr>
        <w:pStyle w:val="Normal"/>
        <w:rPr/>
      </w:pPr>
      <w:r>
        <w:rPr/>
        <w:t>The little one nodded as he asked if she was cold, she looked down at him before he scooped her up. She nodded as he said that he’d have her dressed and dried in a moment. She swayed unsteadily as he lifted her hooves one by one to clean them off - they were pretty clean, given she hadn’t left the house in a week or so. The bicolour mare nodded as he said they were done, grasping the towel as he draped it over her shoulders. She followed him, holding his large hand gently in her own. Her tail raised to stop her dragging the damp tendrils across the floor and tangle them, she watched as he rummaged through her drawers - dark eyebrows furrowing at the sight of what he chose. “Jaz, I can’t wear that!” She squeaked. “We’re going to see grandma.” Lazuna snorted, clearly discontent with his choices - he wanted her to dress like… like… well, a broodmare. She tugged the towel around herself tightly as he began to dry himself off. “Where’s the underwear?” She questioned, almost accusingly - growing concerned, her scent was so strong in the room, and she hoped he’d maybe forgotten because of it.</w:t>
      </w:r>
    </w:p>
    <w:p>
      <w:pPr>
        <w:pStyle w:val="Normal"/>
        <w:rPr/>
      </w:pPr>
      <w:r>
        <w:rPr/>
      </w:r>
    </w:p>
    <w:p>
      <w:pPr>
        <w:pStyle w:val="Normal"/>
        <w:rPr/>
      </w:pPr>
      <w:r>
        <w:rPr/>
        <w:t xml:space="preserve">Jasper arched one eyebrow as she protested his choice of clothes. “Laz why do you have them if you think they're that bad?” He asked as he scrubbed dry one arm. “Besides I know you haven't been outside for a while but we’re having a crazy bad heatwave. The aircon has been running non-stop.” He explained almost dried off and with his mind focused elsewhere his hardon was finally settling down. The strain it lifted was actually a relief. “Anyway with the tone mum used it sounds like gran has found another reason to be pissed with her. You know what will happen we'll get to her house and have to wander around the grounds because mum doesn't want us to hear them yelling at each other.” The colt swallowed hard, gran never seemed to approve of their dad and took every chance she could to remind the other mare of that. Even if she was always pleasant to the stallion. He crossed the room and held out the pile of clothes for her once more. “Panties will just get in the way and be too hot in your condition. We can walk out into the woods and I'll make you cum again. How does that sound? Come on we used to play in those woods all the time it'll be fun.” He implored his eyes round and pleading. </w:t>
      </w:r>
    </w:p>
    <w:p>
      <w:pPr>
        <w:pStyle w:val="Normal"/>
        <w:rPr/>
      </w:pPr>
      <w:r>
        <w:rPr/>
      </w:r>
    </w:p>
    <w:p>
      <w:pPr>
        <w:pStyle w:val="Normal"/>
        <w:rPr/>
      </w:pPr>
      <w:r>
        <w:rPr/>
        <w:t>She squirmed as he called her out on the strappy shirt and other such clothing. “I don’t normally wear them all together!” The filly quipped back. “The shirt goes better with jeans and the skirt got shrunk in the wash!” She blushed, she tilted her head as he mentioned the heat wave and she sighed a little - she didn’t mind the warmth of summer, but there were easy times where it was just too unbearable. Lazuna turned away to run a comb through her tail, plaiting it at the top a little, and tying it in place. Her ebony ears folded back a little as he mentioned grandma and mother and how they were bickering yet again, her lower lip falling into a slight droopy pout. She looked up at him as he explained the lack of panties, making her squirm a little. “Yes… we did…” The young mare remembered all the times they’d raced through the woods and played many silly games - hide and seek and other such nonsense. She sighed and stood, completely dodging his desire to make her cum again, turning slightly from him as she slipped her bra on, bending to slide the tights on and make sure they were hooked over the bottom of her fetlock - given her hooves, tights would make it incredibly precarious to walk if they were worn over, so instead they fit snugly around the first joint of her legs. Her hips wriggled into the skirt, knowing he would only berate her some more if she disobeyed. She buttoned it around her waist, pulling her tail through the loop at the back, the braiding making it all the easier. Lazuna then pulled the strappy shirt overhead, letting it settle around her - it was somewhat loose fitting, which she was grateful for, despite it clinging over her bosom and leaving her shoulders pretty bare with the tiny straps.</w:t>
      </w:r>
    </w:p>
    <w:p>
      <w:pPr>
        <w:pStyle w:val="Normal"/>
        <w:rPr/>
      </w:pPr>
      <w:r>
        <w:rPr/>
      </w:r>
    </w:p>
    <w:p>
      <w:pPr>
        <w:pStyle w:val="Normal"/>
        <w:rPr/>
      </w:pPr>
      <w:r>
        <w:rPr/>
        <w:t xml:space="preserve">Jasper watched her dress for a moment before he had to turn away. The sight was doing nothing for his teenage hormones and he had finally gone back onto his sheath.  He let her finished dressing as he finished getting dried off finally looking at the young mare once she was fully clothed. His jaw almost hit the floor in awe. “Maybe you should start wearing them all together. You look beautiful.” He confessed blushing a little at what he had said and quickly headed for the door. He needs to find some clothes too. The colt rushed to his room when he saw the clock on the wall, he had about five minutes before their mum got back and if he wasn't ready Laz would get the blame for not being hard enough on him getting up. Getting his sister in trouble was not how wanted the day to go on. He dragged a pair of white shorts covered in black stars and a thin red basketball top out of his draws and quickly threw them on. All the while the sight of his sister was burned into his head. She may have only been fourteen but in that outfit, she could have gotten away with claiming she was older than him. Just as he pulled the shirt over his head he heard the door open and their mother's voice called up to them. “Kids let's go!” He headed down to greet her and met up with Laz in the hall. His hand found hers without thinking and gave it a little squeeze before dropping it at the steps. “Oh thank God you two dressed for the weather it's cracking the flags out there.” She told them looking rather overheated herself. </w:t>
      </w:r>
    </w:p>
    <w:p>
      <w:pPr>
        <w:pStyle w:val="Normal"/>
        <w:rPr/>
      </w:pPr>
      <w:r>
        <w:rPr/>
      </w:r>
    </w:p>
    <w:p>
      <w:pPr>
        <w:pStyle w:val="Normal"/>
        <w:rPr/>
      </w:pPr>
      <w:r>
        <w:rPr/>
        <w:t xml:space="preserve">The mare tugged self consciously at the skirt, feeling it was far to short as it clung to her little body, her cheeks red. She fumbled for words as Jasper called her beautiful, making her blush even harder. Her ears flicked as her big brother left the room, she walked to her dressing table and ran a comb through her mane, throwing it up messily on the top of her head - a loose bun of sorts, with a plait running through her forelock to be tied into the bun. It was mere seconds later when their mother slammed the door and called for them, she was quick to scurry out of the room and down the stairs - hoping her mother would accept her more revealing attire as a way of accommodating the heat, and not her trying to entice a mounting, given her predicament. The filly baulked a little as her hand was entangled with Jaspers, making her tense a little and squirm. She looked up at their mother - looking very flustered and warm. “That doesn’t sound fun.” She stated. “When did it get so hot?” </w:t>
      </w:r>
    </w:p>
    <w:p>
      <w:pPr>
        <w:pStyle w:val="Normal"/>
        <w:rPr/>
      </w:pPr>
      <w:r>
        <w:rPr/>
      </w:r>
    </w:p>
    <w:p>
      <w:pPr>
        <w:pStyle w:val="Normal"/>
        <w:rPr/>
      </w:pPr>
      <w:r>
        <w:rPr/>
        <w:t xml:space="preserve">Their mother ushered them to the door and the moment Jasper opened it the heat hit him. It was a shocking stark contrast to the air-conditioned house and he could feel the heat coming off the flagstones through his hooves as he made his way to the car. Well at least he had hooves; paws would burn on a day like today. “It's been getting hotter for the last three days.” The older mare explained as she climbed back inside the car. Jasper slipped in the back and whinnied in shock as his fur touched the hot leather. He could feel it burning through to his skin in a second. The colt jumped back out and rushed to the boot. “Hold on mum we're going to end up with burns sitting on that.” He told her grabbing a cool blanket from the back. It only took a moment for him to throw it over the rear seats. At least this way they would have something to protect them from the hot leather. The colt slipped into his seat and nodded at his sister. “It's safe to sit down now.” He chuckled as he buckled himself in.  Once Laz was in the car and the door was shut their mum started up the engine and set them off.  Her mind was cemented on the road ahead and the stallion could tell she was preoccupied with having to face their grandma. In the meantime the siblings were stuck in the back, close together while Lazuna’s heat filled up the little car. </w:t>
      </w:r>
    </w:p>
    <w:p>
      <w:pPr>
        <w:pStyle w:val="Normal"/>
        <w:rPr/>
      </w:pPr>
      <w:r>
        <w:rPr/>
      </w:r>
    </w:p>
    <w:p>
      <w:pPr>
        <w:pStyle w:val="Normal"/>
        <w:widowControl/>
        <w:bidi w:val="0"/>
        <w:spacing w:lineRule="auto" w:line="256" w:before="0" w:after="160"/>
        <w:rPr/>
      </w:pPr>
      <w:r>
        <w:rPr/>
        <w:t>Laz whickered her discontent as the door was opened, the heat washing over her already warm body - her jaw falling slack as she inhaled the dry, hot air. The filly was suddenly grateful for her brothers choice in attire. It was amazing how warm she got, and just how quickly, especially with black markings mostly on display. She panted a little, blown away by the tropical climes, so unusual for where they lived. The youngest of the three stood awkwardly as Jasper warned her of the temperature inside the car, laying a fleece across the hot leather. She smiled gratefully, sliding onto her seat and motioning to buckle herself in - squeaking a little as she touched hot metal. Her teeth clamped together as she hurriedly slid the buckle to the slot. The little mare squirmed a little on the seat, afraid that - as she was not wearing panties - that the evidence of her ever-constant desires would be left for all to see on the seat, soaking through the blanket would be no bother for her, given just how excited she had been of late. Laz crossed and uncrossed her legs over and over, trying to ignore Jasper as they travelled down the long road to grandma’s - it was heavily wooded, and thus bountiful with shade, it made the temperature just a little more bearab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20:33:00Z</dcterms:created>
  <dc:creator>Danny</dc:creator>
  <dc:description/>
  <cp:keywords/>
  <dc:language>en-US</dc:language>
  <cp:lastModifiedBy>Danny</cp:lastModifiedBy>
  <dcterms:modified xsi:type="dcterms:W3CDTF">2018-05-20T20:33:00Z</dcterms:modified>
  <cp:revision>2</cp:revision>
  <dc:subject/>
  <dc:title/>
</cp:coreProperties>
</file>