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Jasper sat staring out of the window as they travelled, trying to keep his eyes off his sister's almost bare legs. With his mother in the front seat, he really didn't want to be caught ogling his little sister while she was in season, even if that did pretty much making impossible for a male not to notice her. It didn't help that she kept crossing and increasing her legs and each time she did he felt his gaze being dragged towards her. At least he managed to keep his hands to himself throughout the journey, by the time they were pulling into the gardens of grandma's estate. The old mare was extremely wealthy, granddad had been very good at building up businesses and then selling them on for huge profits before he passed away, and she liked to flaunt it, unlike grandpa who was always down to earth. The colt wasted no time once the car came to a stop and clambered out for fresh and cooler air. </w:t>
      </w:r>
      <w:r>
        <w:rPr>
          <w:rFonts w:eastAsia="Times New Roman" w:cs="Arial" w:ascii="Arial" w:hAnsi="Arial"/>
          <w:b/>
          <w:bCs/>
          <w:color w:val="000000"/>
          <w:lang w:eastAsia="en-GB"/>
        </w:rPr>
        <w:t xml:space="preserve">“Oh, that's better.” </w:t>
      </w:r>
      <w:r>
        <w:rPr>
          <w:rFonts w:eastAsia="Times New Roman" w:cs="Arial" w:ascii="Arial" w:hAnsi="Arial"/>
          <w:color w:val="000000"/>
          <w:lang w:eastAsia="en-GB"/>
        </w:rPr>
        <w:t xml:space="preserve">He groaned stretching out his back as the two mares climbed out of the car. </w:t>
      </w:r>
      <w:r>
        <w:rPr>
          <w:rFonts w:eastAsia="Times New Roman" w:cs="Arial" w:ascii="Arial" w:hAnsi="Arial"/>
          <w:b/>
          <w:bCs/>
          <w:color w:val="000000"/>
          <w:lang w:eastAsia="en-GB"/>
        </w:rPr>
        <w:t xml:space="preserve">“Sorry, you two. We will get the air con in the car fixed soon.” </w:t>
      </w:r>
      <w:r>
        <w:rPr>
          <w:rFonts w:eastAsia="Times New Roman" w:cs="Arial" w:ascii="Arial" w:hAnsi="Arial"/>
          <w:color w:val="000000"/>
          <w:lang w:eastAsia="en-GB"/>
        </w:rPr>
        <w:t xml:space="preserve">Their mum told them as he locked up looking at the big house timidly. Jasper hated seeing her like this and knowing that it was her mum making like hard just made it worse. </w:t>
      </w:r>
      <w:r>
        <w:rPr>
          <w:rFonts w:eastAsia="Times New Roman" w:cs="Arial" w:ascii="Arial" w:hAnsi="Arial"/>
          <w:b/>
          <w:bCs/>
          <w:color w:val="000000"/>
          <w:lang w:eastAsia="en-GB"/>
        </w:rPr>
        <w:t xml:space="preserve">“It's okay we survived. Want us to wait out on the grounds?” </w:t>
      </w:r>
      <w:r>
        <w:rPr>
          <w:rFonts w:eastAsia="Times New Roman" w:cs="Arial" w:ascii="Arial" w:hAnsi="Arial"/>
          <w:color w:val="000000"/>
          <w:lang w:eastAsia="en-GB"/>
        </w:rPr>
        <w:t xml:space="preserve">He asked and she gave him a grateful nod. </w:t>
      </w:r>
      <w:r>
        <w:rPr>
          <w:rFonts w:eastAsia="Times New Roman" w:cs="Arial" w:ascii="Arial" w:hAnsi="Arial"/>
          <w:b/>
          <w:bCs/>
          <w:color w:val="000000"/>
          <w:lang w:eastAsia="en-GB"/>
        </w:rPr>
        <w:t xml:space="preserve">“I'll call you when I'm done. Please don't get lost in the woods again Jasper.” </w:t>
      </w:r>
      <w:r>
        <w:rPr>
          <w:rFonts w:eastAsia="Times New Roman" w:cs="Arial" w:ascii="Arial" w:hAnsi="Arial"/>
          <w:color w:val="000000"/>
          <w:lang w:eastAsia="en-GB"/>
        </w:rPr>
        <w:t xml:space="preserve">He slumped a little and pouted. </w:t>
      </w:r>
      <w:r>
        <w:rPr>
          <w:rFonts w:eastAsia="Times New Roman" w:cs="Arial" w:ascii="Arial" w:hAnsi="Arial"/>
          <w:b/>
          <w:bCs/>
          <w:color w:val="000000"/>
          <w:lang w:eastAsia="en-GB"/>
        </w:rPr>
        <w:t>“Mum! That was one time, and I was eight. I can take care of myself now.”</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Lazuna had loved coming here as a foal - grounds to run across for days, beautiful gardens with flowers in mass. She sighed, the nostalgia washing over her. The filly stayed quiet for most of the journey, fiddling with her hands in her lap too, her breath escaped her in a relieving sigh as they arrived, and she was able to scramble from the vehicle into the cooler air. The little mare shifted her weight from side to side, shifting the gravel beneath her hooves - she’d need to pick them out later she reckoned. Laz looked up at her mother with her blue eyes and considered for a moment asking to stay with her but knew Jasper would only insist she came with him. She hugged the older mare gently, and lashed her still-damp tail behind her, stepping back and tugging at the skirt a little self-consciously - trying to ignore Jasper’s green eyes that glanced over at her occasionally. Laz stretched and pushed loose strands of her hair out of her face, leaning back against the cool metal of the car, a light giggle escaped her as she recalled the time Jasper got lost on the immense acreage, they’d had to send out a large amount of the service team to find him, whilst Laz and her parents had stayed at the house, their parents had been scared and overprotective of them both for a few days after he was found, and even now they tried to make sure that neither of them went anywhere alone, and never were they allowed to go anywhere without a phon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 stallion watched their mum walk up to the house and check his pockets for his wallet. </w:t>
      </w:r>
      <w:r>
        <w:rPr>
          <w:rFonts w:eastAsia="Times New Roman" w:cs="Arial" w:ascii="Arial" w:hAnsi="Arial"/>
          <w:b/>
          <w:bCs/>
          <w:color w:val="000000"/>
          <w:lang w:eastAsia="en-GB"/>
        </w:rPr>
        <w:t xml:space="preserve">“Want to see if that little ice cream van is still up the road?” </w:t>
      </w:r>
      <w:r>
        <w:rPr>
          <w:rFonts w:eastAsia="Times New Roman" w:cs="Arial" w:ascii="Arial" w:hAnsi="Arial"/>
          <w:color w:val="000000"/>
          <w:lang w:eastAsia="en-GB"/>
        </w:rPr>
        <w:t xml:space="preserve">He asked the little filly. It had been a tradition of theirs that whenever they visited in the summer, they would walk farther up the road to the village and get homemade ice cream cones from a van at the centre. On the way back they would cut through the woods and stop to eat on a picnic bench hidden in the trees. The colt hoped it was still there and headed back down the garden path the gravel crunching under his hooves. Cherry blossoms lined the road to town and in the spring, it was beautiful as the flowers turned everything pink even the road as petals fell now in the summer, they made a canopy of emerald green. The stallion slipped his hand into hers once more as they strode side by side up the road. </w:t>
      </w:r>
      <w:r>
        <w:rPr>
          <w:rFonts w:eastAsia="Times New Roman" w:cs="Arial" w:ascii="Arial" w:hAnsi="Arial"/>
          <w:b/>
          <w:bCs/>
          <w:color w:val="000000"/>
          <w:lang w:eastAsia="en-GB"/>
        </w:rPr>
        <w:t xml:space="preserve">“It was your fault I got lost away. We were playing hide and seek.” </w:t>
      </w:r>
      <w:r>
        <w:rPr>
          <w:rFonts w:eastAsia="Times New Roman" w:cs="Arial" w:ascii="Arial" w:hAnsi="Arial"/>
          <w:color w:val="000000"/>
          <w:lang w:eastAsia="en-GB"/>
        </w:rPr>
        <w:t xml:space="preserve">He teased bumping her hip with his and grinning at her. She was still acting tense and distant even after he had kept his word last night and made her feel good. He wasn't sure how much longer he could keep fighting her pheromones and he wanted that willing eagerness she had shown as he had rutted between her thighs that night. </w:t>
      </w:r>
      <w:r>
        <w:rPr>
          <w:rFonts w:eastAsia="Times New Roman" w:cs="Arial" w:ascii="Arial" w:hAnsi="Arial"/>
          <w:b/>
          <w:bCs/>
          <w:color w:val="000000"/>
          <w:lang w:eastAsia="en-GB"/>
        </w:rPr>
        <w:t xml:space="preserve">“I chased you into the woods and you doubled back. Ya’ cheat.” </w:t>
      </w:r>
      <w:r>
        <w:rPr>
          <w:rFonts w:eastAsia="Times New Roman" w:cs="Arial" w:ascii="Arial" w:hAnsi="Arial"/>
          <w:color w:val="000000"/>
          <w:lang w:eastAsia="en-GB"/>
        </w:rPr>
        <w:t xml:space="preserve">He grinned at her playfully an idea striking him. </w:t>
      </w:r>
      <w:r>
        <w:rPr>
          <w:rFonts w:eastAsia="Times New Roman" w:cs="Arial" w:ascii="Arial" w:hAnsi="Arial"/>
          <w:b/>
          <w:bCs/>
          <w:color w:val="000000"/>
          <w:lang w:eastAsia="en-GB"/>
        </w:rPr>
        <w:t>“How about we play that again after we get ice cream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Lazuna nodded as he mentioned ice cream - she’d never been able to resist such a sweet cool treat, even on the colder days. She stretched her arms above her head - the shirt rising a bit to show off her alabaster midriff, with the slightest hints of ebony leading south between her hips. Her arms dropped and moved to quickly tug the shirt back down, hiding where the skirt was snugly wrapped around feminine hips. </w:t>
      </w:r>
      <w:r>
        <w:rPr>
          <w:rFonts w:eastAsia="Times New Roman" w:cs="Arial" w:ascii="Arial" w:hAnsi="Arial"/>
          <w:b/>
          <w:bCs/>
          <w:color w:val="000000"/>
          <w:lang w:eastAsia="en-GB"/>
        </w:rPr>
        <w:t xml:space="preserve">“You can hardly blame me, Jasper, you had much longer legs!” </w:t>
      </w:r>
      <w:r>
        <w:rPr>
          <w:rFonts w:eastAsia="Times New Roman" w:cs="Arial" w:ascii="Arial" w:hAnsi="Arial"/>
          <w:color w:val="000000"/>
          <w:lang w:eastAsia="en-GB"/>
        </w:rPr>
        <w:t xml:space="preserve">She quipped back as they walked side by side. She was trying so hard to feign disinterest, it was so taboo and naughty to be so willing for a sibling, and the filly hardly wanted to be seen as one of those mares used solely for inbreeding and refining the line. It was something that happened, usually in richer families, or those with impeccable bloodlines - such as racers and the like, but the mares were always ridiculed for willingly laying with their fathers, brothers, sons, and cousins, all to benefit their own pockets in most cases. Laz wrapped her arms around herself a little, almost comfortingly. </w:t>
      </w:r>
      <w:r>
        <w:rPr>
          <w:rFonts w:eastAsia="Times New Roman" w:cs="Arial" w:ascii="Arial" w:hAnsi="Arial"/>
          <w:b/>
          <w:bCs/>
          <w:color w:val="000000"/>
          <w:lang w:eastAsia="en-GB"/>
        </w:rPr>
        <w:t>“I wouldn’t mind playing that again, I’m not sure I could outrun you, in this… state.”</w:t>
      </w:r>
      <w:r>
        <w:rPr>
          <w:rFonts w:eastAsia="Times New Roman" w:cs="Arial" w:ascii="Arial" w:hAnsi="Arial"/>
          <w:b/>
          <w:bCs/>
          <w:i/>
          <w:iCs/>
          <w:color w:val="000000"/>
          <w:lang w:eastAsia="en-GB"/>
        </w:rPr>
        <w:t xml:space="preserve"> </w:t>
      </w:r>
      <w:r>
        <w:rPr>
          <w:rFonts w:eastAsia="Times New Roman" w:cs="Arial" w:ascii="Arial" w:hAnsi="Arial"/>
          <w:color w:val="000000"/>
          <w:lang w:eastAsia="en-GB"/>
        </w:rPr>
        <w:t>She admitted with a shrug, inhaling the delicately fragranced air, looking at the flowers that lined the road around them - one of her favourite flowers and colours, she was mesmerised. The filly was grateful when gravel turned to road and road turned to pavement, they’d soon be in the quaint little town, it was cobbled almost everywhere, and the buildings were made of local rock - it was rather beautiful. The ice cream van was usually in the centre, right by the impressive water fountain and pon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Jasper chuckled and shook out his dark mane one side of his head shaved close to his skin. </w:t>
      </w:r>
      <w:r>
        <w:rPr>
          <w:rFonts w:eastAsia="Times New Roman" w:cs="Arial" w:ascii="Arial" w:hAnsi="Arial"/>
          <w:b/>
          <w:bCs/>
          <w:color w:val="000000"/>
          <w:lang w:eastAsia="en-GB"/>
        </w:rPr>
        <w:t xml:space="preserve">“True but I didn't know you'd gone back in the house.” </w:t>
      </w:r>
      <w:r>
        <w:rPr>
          <w:rFonts w:eastAsia="Times New Roman" w:cs="Arial" w:ascii="Arial" w:hAnsi="Arial"/>
          <w:color w:val="000000"/>
          <w:lang w:eastAsia="en-GB"/>
        </w:rPr>
        <w:t xml:space="preserve">He grinned following her gaze to the little pink foxgloves that grew under the trees. His hand squeezed on hers and he smirked at her. </w:t>
      </w:r>
      <w:r>
        <w:rPr>
          <w:rFonts w:eastAsia="Times New Roman" w:cs="Arial" w:ascii="Arial" w:hAnsi="Arial"/>
          <w:b/>
          <w:bCs/>
          <w:color w:val="000000"/>
          <w:lang w:eastAsia="en-GB"/>
        </w:rPr>
        <w:t xml:space="preserve">“Couldn't outrun me or wouldn't want to outrun me?” </w:t>
      </w:r>
      <w:r>
        <w:rPr>
          <w:rFonts w:eastAsia="Times New Roman" w:cs="Arial" w:ascii="Arial" w:hAnsi="Arial"/>
          <w:color w:val="000000"/>
          <w:lang w:eastAsia="en-GB"/>
        </w:rPr>
        <w:t xml:space="preserve">The colt joked sat they reached the edge of town. He kept a tight hold of her hand as they walk even if some of the residents might recognise them as siblings. He could see some of the males sniffing the air as they passed and giving the filly sidelong glances. His hand on her said she was with him and he wasn't going to let anyone take her. Even at the ice cream van he pulled his wallet out and fumbled for change with one hand rather than break their grip. </w:t>
      </w:r>
      <w:r>
        <w:rPr>
          <w:rFonts w:eastAsia="Times New Roman" w:cs="Arial" w:ascii="Arial" w:hAnsi="Arial"/>
          <w:b/>
          <w:bCs/>
          <w:color w:val="000000"/>
          <w:lang w:eastAsia="en-GB"/>
        </w:rPr>
        <w:t xml:space="preserve">“Don't let it melt.” </w:t>
      </w:r>
      <w:r>
        <w:rPr>
          <w:rFonts w:eastAsia="Times New Roman" w:cs="Arial" w:ascii="Arial" w:hAnsi="Arial"/>
          <w:color w:val="000000"/>
          <w:lang w:eastAsia="en-GB"/>
        </w:rPr>
        <w:t xml:space="preserve">The server told them as he handed over the cones and the colt grinned as he tucked into the dessert. It was as good as ever, creamy soft and sweet. For a moment he stood looking over the water watching the fountain gushing water into the air and spraying them with cool droplets. </w:t>
      </w:r>
      <w:r>
        <w:rPr>
          <w:rFonts w:eastAsia="Times New Roman" w:cs="Arial" w:ascii="Arial" w:hAnsi="Arial"/>
          <w:b/>
          <w:bCs/>
          <w:color w:val="000000"/>
          <w:lang w:eastAsia="en-GB"/>
        </w:rPr>
        <w:t xml:space="preserve">“Too bad there's no river or lake we could go swimming in close enough to get to. A cool dip would be welcome right now.” </w:t>
      </w:r>
      <w:r>
        <w:rPr>
          <w:rFonts w:eastAsia="Times New Roman" w:cs="Arial" w:ascii="Arial" w:hAnsi="Arial"/>
          <w:color w:val="000000"/>
          <w:lang w:eastAsia="en-GB"/>
        </w:rPr>
        <w:t>He said licking melting ice cream from his finger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Lazuna stuck her tongue out in response, huffing a little as he squeezed her hand. She barged against him a little as he taunted her, teasing that maybe she didn’t want to get away - maybe he was right, but the filly was hardly about to admit that. The younger equine noticed the males and found her body language to shift a little - back straight with chest out, a slight sway to her hips and tail raising just so in response to their masculine scents. She felt her brother's hand tighten on her own, and her cheeks grew hot. Laz looked up as she was handed her ice cream cone - mint, of course, her favourite, she had to admit she wasn’t overly a fan of vanilla or strawberry; they were just too bland. The little mare smiled up at the server and took a slow lick of the cone, whickering happily. </w:t>
      </w:r>
      <w:r>
        <w:rPr>
          <w:rFonts w:eastAsia="Times New Roman" w:cs="Arial" w:ascii="Arial" w:hAnsi="Arial"/>
          <w:b/>
          <w:bCs/>
          <w:color w:val="000000"/>
          <w:lang w:eastAsia="en-GB"/>
        </w:rPr>
        <w:t xml:space="preserve">“Thank you!” </w:t>
      </w:r>
      <w:r>
        <w:rPr>
          <w:rFonts w:eastAsia="Times New Roman" w:cs="Arial" w:ascii="Arial" w:hAnsi="Arial"/>
          <w:color w:val="000000"/>
          <w:lang w:eastAsia="en-GB"/>
        </w:rPr>
        <w:t xml:space="preserve">She cooed, turning and walking with her golden brother to stand by the fountain, the cool mist it gave off was soothing in such sweltering temperatures. She did her best to stop the ice cream from melting down her hands - sticky fingers were never a very good thing in the summer, wasps and all sorts would be attracted to such a mess. Her head bobbed in a nod as he mentioned how nice a dip would be. </w:t>
      </w:r>
      <w:r>
        <w:rPr>
          <w:rFonts w:eastAsia="Times New Roman" w:cs="Arial" w:ascii="Arial" w:hAnsi="Arial"/>
          <w:b/>
          <w:bCs/>
          <w:color w:val="000000"/>
          <w:lang w:eastAsia="en-GB"/>
        </w:rPr>
        <w:t xml:space="preserve">“Maybe we could ask granny if we can take a dip in her pool if she’s feeling generous.” </w:t>
      </w:r>
      <w:r>
        <w:rPr>
          <w:rFonts w:eastAsia="Times New Roman" w:cs="Arial" w:ascii="Arial" w:hAnsi="Arial"/>
          <w:color w:val="000000"/>
          <w:lang w:eastAsia="en-GB"/>
        </w:rPr>
        <w:t>She shrugged and felt him squeeze her hand delicately, her tail swished behind her as she stood and glanced down at their reflections in the poo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 stallion noticed the way she reacted when she noticed the other males looking at her, it roused a mix of jealousy and pride at how good she looked. Their reflections stared back at them and Jasper's grinned at the suggestion of swimming in grandma's pool. </w:t>
      </w:r>
      <w:r>
        <w:rPr>
          <w:rFonts w:eastAsia="Times New Roman" w:cs="Arial" w:ascii="Arial" w:hAnsi="Arial"/>
          <w:b/>
          <w:bCs/>
          <w:color w:val="000000"/>
          <w:lang w:eastAsia="en-GB"/>
        </w:rPr>
        <w:t xml:space="preserve">“That would be perfect right now. But we didn't bring anything to swim in and…” </w:t>
      </w:r>
      <w:r>
        <w:rPr>
          <w:rFonts w:eastAsia="Times New Roman" w:cs="Arial" w:ascii="Arial" w:hAnsi="Arial"/>
          <w:color w:val="000000"/>
          <w:lang w:eastAsia="en-GB"/>
        </w:rPr>
        <w:t xml:space="preserve">He leaned in and whispered in her ear, his lips tickling at the sensitive fold. </w:t>
      </w:r>
      <w:r>
        <w:rPr>
          <w:rFonts w:eastAsia="Times New Roman" w:cs="Arial" w:ascii="Arial" w:hAnsi="Arial"/>
          <w:b/>
          <w:bCs/>
          <w:color w:val="000000"/>
          <w:lang w:eastAsia="en-GB"/>
        </w:rPr>
        <w:t xml:space="preserve">“...neither of us is wearing any underwear.” </w:t>
      </w:r>
      <w:r>
        <w:rPr>
          <w:rFonts w:eastAsia="Times New Roman" w:cs="Arial" w:ascii="Arial" w:hAnsi="Arial"/>
          <w:color w:val="000000"/>
          <w:lang w:eastAsia="en-GB"/>
        </w:rPr>
        <w:t xml:space="preserve">The colt winked at her and gave her a little tug to get them moving back towards grandma's house. They cut through town taking in all the serenity of the village. There were probably less than a hundred buildings and almost all of them were built many years ago. The wood-lined one of the town's boundaries and by the time they made it to the tree line the horse was munching down the sweet wafer cone. He licked his fingers clean of the raspberry sauce he had spilt and looked sideways at the filly on his arm. He nodded into the trees and smirked at her. </w:t>
      </w:r>
      <w:r>
        <w:rPr>
          <w:rFonts w:eastAsia="Times New Roman" w:cs="Arial" w:ascii="Arial" w:hAnsi="Arial"/>
          <w:b/>
          <w:bCs/>
          <w:color w:val="000000"/>
          <w:lang w:eastAsia="en-GB"/>
        </w:rPr>
        <w:t>“Give you fifty seconds to go hide before I come hunting you.”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Lazuna huffed as he pointed out their lack of pants, her ear twitching and her breath hitching a little at the ministrations to the sensitive folds and guard hairs. </w:t>
      </w:r>
      <w:r>
        <w:rPr>
          <w:rFonts w:eastAsia="Times New Roman" w:cs="Arial" w:ascii="Arial" w:hAnsi="Arial"/>
          <w:b/>
          <w:bCs/>
          <w:color w:val="000000"/>
          <w:lang w:eastAsia="en-GB"/>
        </w:rPr>
        <w:t>“Well, that was hardly my doing.”</w:t>
      </w:r>
      <w:r>
        <w:rPr>
          <w:rFonts w:eastAsia="Times New Roman" w:cs="Arial" w:ascii="Arial" w:hAnsi="Arial"/>
          <w:color w:val="000000"/>
          <w:lang w:eastAsia="en-GB"/>
        </w:rPr>
        <w:t xml:space="preserve"> She huffed and squeaked a little as she was subjected to a wave of hot breath over them, making her shiver. The little filly followed him as he tugged her along, she had finished her cone a while ago and was carefully licking her fingertips to rid it of the stickiness. She enjoyed the slow walk through the village and towards the woodlands - the place she used to play with him when she was younger. </w:t>
      </w:r>
      <w:r>
        <w:rPr>
          <w:rFonts w:eastAsia="Times New Roman" w:cs="Arial" w:ascii="Arial" w:hAnsi="Arial"/>
          <w:b/>
          <w:bCs/>
          <w:color w:val="000000"/>
          <w:lang w:eastAsia="en-GB"/>
        </w:rPr>
        <w:t xml:space="preserve">“No fair!” </w:t>
      </w:r>
      <w:r>
        <w:rPr>
          <w:rFonts w:eastAsia="Times New Roman" w:cs="Arial" w:ascii="Arial" w:hAnsi="Arial"/>
          <w:color w:val="000000"/>
          <w:lang w:eastAsia="en-GB"/>
        </w:rPr>
        <w:t>The filly squeaked as he gave her fifty seconds to run! She quickly freed herself from his arm with a quick grin - turning and sprinting through the forest - her blood pounding through her veins as her racer breed took over. Her ears folded back as she sprinted and galloped over and through the dense underbrush. Her breath was ragged and harsh, adrenaline filling her and driving her on. Using her long legs, she leapt over a sloping riverbank, no more than a trickling stream, and onto the other side. Laz was trying her hardest to run and hopefully stay ahead of him a little longer. She slid to a halt, diving into some bracken against a great oak tree - panting heavily, hoping he’d pass her without noticing. Her body shook a little, the thrill of being hunted exciting and terrifying simultaneousl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Jasper grinned as he watched her go stirring up memories of chasing her when they were both foals. The sound of her hoofbeats disappeared into the wood but the scent of her heat lingered leading him in the right direction. Numbers flicked down in his head getting closer and closer to running after her. While they were both racing horses Jasper was on the high school running team competing in both sprints and marathons and already his muscles ached to chase after her. At one he bolted into the woods kicking up dirt as his hooves pounded against the ground. His heart pounded at the excitement of searching for her, that smell of a mare in the season leading him on deeper into the woods. With the town well behind him, he stopped looking around no longer able to pick Laz’s scent out from all the plants and flowers churning out their perfumes. Maybe if he was a canine, he could have kept tracking her by scent alone, but his nose wasn't that good. Instead, he had to use his eyes, a feline teammate had explained to him some of the basics of following a trail in the woods and he had to put that knowledge to the test. Dry dirt had faint hoofprints beaten into them and the horse followed them to the stream. There her tracks left deep imprints where she must have jumped over the water. The colt grinned heading the right way and closing in on her hide. </w:t>
      </w:r>
      <w:r>
        <w:rPr>
          <w:rFonts w:eastAsia="Times New Roman" w:cs="Arial" w:ascii="Arial" w:hAnsi="Arial"/>
          <w:b/>
          <w:bCs/>
          <w:color w:val="000000"/>
          <w:lang w:eastAsia="en-GB"/>
        </w:rPr>
        <w:t xml:space="preserve">“I'm coming for you Laz!” </w:t>
      </w:r>
      <w:r>
        <w:rPr>
          <w:rFonts w:eastAsia="Times New Roman" w:cs="Arial" w:ascii="Arial" w:hAnsi="Arial"/>
          <w:color w:val="000000"/>
          <w:lang w:eastAsia="en-GB"/>
        </w:rPr>
        <w:t xml:space="preserve">He called out. </w:t>
      </w:r>
      <w:r>
        <w:rPr>
          <w:rFonts w:eastAsia="Times New Roman" w:cs="Arial" w:ascii="Arial" w:hAnsi="Arial"/>
          <w:b/>
          <w:bCs/>
          <w:color w:val="000000"/>
          <w:lang w:eastAsia="en-GB"/>
        </w:rPr>
        <w:t>“I know you're close by. I'm going to get you, going to chase you down and catch you.”</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Lazuna’s breath hitched as she heard him in the distance, breaking cover almost instantly and trying to zig-zag through the forest and throw him off - trying to run on softer earth to both masks her hoofprints and to cloak her sound. She flashed and darted between the trees, shaking as she went, her feet flying over the ground faster and faster - she, unlike her brother, wasn’t on any sports teams; instead preferring to read and dance - the odds of her holding this pace for very long were stacked against her. The little filly found herself racing to the old picnic area they used to frequent, back when grandma used to take them places, not too sure of her destination until she was weaving between benches, bins and picnic tables. Her heart leapt and hammered in her chest, it was so tempting just to sprawl on one of the tables and bask in the sunlight - she was already drenched in sweat, the sweltering heat seemingly trapped beneath the rich green canopy high above. She froze, listening to the wind for any sign of pursuit - eyes widening as she realised, he was gaining on her! The flustered mare found herself scrambling internally for a hiding spot - she’d never been good at this part, once the pursuit increased in intensity Lazuna always found it hard to think on her feet and creatively come up with a suitable hiding place. She faltered a moment - just long enough to see her brother's buckskin hide burst through the treeline into the sparser area she was standing i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Jasper saw his sister burst out of the bracken and gave chase. The little mare danced between the trees, and he quickly lost sight of his prey. Blood rushed through his body picking up on that heat scent once more. As he weaved after she followed the deep tracks, she left in the soft earth that voice began to call to him again. Mount mate breed. Mount mate breed. He wasn't chasing his prey; he was after his broodmare eager for his cum and teasing him as she ran. It awakened the deepest animal instinct within his teenage body. The thrill of pursuing his mate. The joy of catching and mating her. Her body was calling to him, calling him to fill her with his foal. The stallion grunted as he burst from the undergrowth into the disused picnic area and there, she was looking radiant in the summer sun. </w:t>
      </w:r>
      <w:r>
        <w:rPr>
          <w:rFonts w:eastAsia="Times New Roman" w:cs="Arial" w:ascii="Arial" w:hAnsi="Arial"/>
          <w:b/>
          <w:bCs/>
          <w:color w:val="000000"/>
          <w:lang w:eastAsia="en-GB"/>
        </w:rPr>
        <w:t xml:space="preserve">“Got you.” </w:t>
      </w:r>
      <w:r>
        <w:rPr>
          <w:rFonts w:eastAsia="Times New Roman" w:cs="Arial" w:ascii="Arial" w:hAnsi="Arial"/>
          <w:color w:val="000000"/>
          <w:lang w:eastAsia="en-GB"/>
        </w:rPr>
        <w:t xml:space="preserve">He exclaimed grinning strutting through the lines of tables his muscles twitching from the run. The colt's eyes were glazed over with lust once more and licked his lips as he closed in on her. </w:t>
      </w:r>
      <w:r>
        <w:rPr>
          <w:rFonts w:eastAsia="Times New Roman" w:cs="Arial" w:ascii="Arial" w:hAnsi="Arial"/>
          <w:b/>
          <w:bCs/>
          <w:color w:val="000000"/>
          <w:lang w:eastAsia="en-GB"/>
        </w:rPr>
        <w:t xml:space="preserve">“So... what's my prize going to be when I get my hands on you little filly?” </w:t>
      </w:r>
      <w:r>
        <w:rPr>
          <w:rFonts w:eastAsia="Times New Roman" w:cs="Arial" w:ascii="Arial" w:hAnsi="Arial"/>
          <w:color w:val="000000"/>
          <w:lang w:eastAsia="en-GB"/>
        </w:rPr>
        <w:t xml:space="preserve">He asked, his hooves scraping furrows in the dry grass as he readied to pounce. Mount mate breed. Mount mate breed. </w:t>
      </w:r>
      <w:r>
        <w:rPr>
          <w:rFonts w:eastAsia="Times New Roman" w:cs="Arial" w:ascii="Arial" w:hAnsi="Arial"/>
          <w:i/>
          <w:iCs/>
          <w:color w:val="000000"/>
          <w:lang w:eastAsia="en-GB"/>
        </w:rPr>
        <w:t>Mountmatebre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Her heart hammed and jarred in her chest, feeling like a bird battering against the bars of its cage as the hunter finally caught up with his prey - blue eyes darted around the clearing for any sign of a way out. The mare turned to face him, backing herself up against one of the picnic tables - a flash of panic on her face. She brought one hand up to shield her eyes as the sun glared down from above the trees - the little filly let out a squeak, her brother appearing closer than was comfortable. She scrambled over the table, on her hands and knees - tail flagging to stop from getting caught under her as she crawled forward, the short skirt Jasper had picked out for her giving the advancing colt an eyeful of his soon-to-be prize. Lazuna swung her legs around, feeling the rough wood snag her tights and tear them slightly, revealing the white coat underneath. The mare was panicked but secretly thrilled, her breath came in harsh pants, brows furrowing - hearing his call and taunt her, demanding to know what his prize was. She knew what he wanted the answer to be - her. Her body, and her innocence. He wanted it for himself, and part of her liked the thought of submitting, she felt a flood of heat gush towards her nethers - oh so intense and overwhelming, momentarily distracting the female and causing her to stumble. Lazuna felt the wind get knocked from her as her torso slammed into another table, she was blinded for a moment in shock, legs spread wide as she clutched the sides of the table, and she could hear Jasper close behind; too close, the filly found it too difficult to move, still recovering from the fal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Jasper snorted as he closed in on the little filly as she clambered over the table. His eyes drinking at the sight of her exposed rear end. The fabric of her tights was clinging to every curve of her body, soaked in sweat from the run and the almost ceaseless flow of her honey. Her fluids made the material glisten in the sunlight, every movement she made as she crawled across the tabletop making them hug to the wet and puffy folds of her sex. It was too much, too tempting, too inviting. The male was rabid, totally a slave to his animal instincts, with need now and quickly rushed after her. His hooves clattered on the wood as he easily hopped up and sprinted over the tabletop. He barrelled into his little sister, his cock already hard as his crotch collided with her rump. One hand slammed on the picnic bench to help bring him to a stop while the other grabbed the back of her collar and forced her to bend over the table for him. </w:t>
      </w:r>
      <w:r>
        <w:rPr>
          <w:rFonts w:eastAsia="Times New Roman" w:cs="Arial" w:ascii="Arial" w:hAnsi="Arial"/>
          <w:b/>
          <w:bCs/>
          <w:color w:val="000000"/>
          <w:lang w:eastAsia="en-GB"/>
        </w:rPr>
        <w:t xml:space="preserve">“I can't wait any longer.” </w:t>
      </w:r>
      <w:r>
        <w:rPr>
          <w:rFonts w:eastAsia="Times New Roman" w:cs="Arial" w:ascii="Arial" w:hAnsi="Arial"/>
          <w:color w:val="000000"/>
          <w:lang w:eastAsia="en-GB"/>
        </w:rPr>
        <w:t xml:space="preserve">He moaned in her ear pinning her down with his weight. </w:t>
      </w:r>
      <w:r>
        <w:rPr>
          <w:rFonts w:eastAsia="Times New Roman" w:cs="Arial" w:ascii="Arial" w:hAnsi="Arial"/>
          <w:b/>
          <w:bCs/>
          <w:color w:val="000000"/>
          <w:lang w:eastAsia="en-GB"/>
        </w:rPr>
        <w:t xml:space="preserve">“I have to feel what it's like to have my cock in that virgin passage of yours.” </w:t>
      </w:r>
      <w:r>
        <w:rPr>
          <w:rFonts w:eastAsia="Times New Roman" w:cs="Arial" w:ascii="Arial" w:hAnsi="Arial"/>
          <w:color w:val="000000"/>
          <w:lang w:eastAsia="en-GB"/>
        </w:rPr>
        <w:t>His words came out in gasps as shivers of pure lust rippled through his body, his hips grinding against her, rubbing that hard equine member between the young girl's leg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Her breath escaped her as she was barrelled into, feeling the firmness of her brother's athletic body against the soft curve of her spine - she gasped, winded. She squirmed as she felt the solid wooden slats dig into her abdomen. Lazuna fell forward as he shoved her down over the warm picnic table, she was panting and exhausted from running; at least as best she could be given her current predicament. The little filly squirmed back against his body, wiggling her hips beneath him as he ground right up against her - her dripping nethers winking right back against the sensation. She shivered, finding the feeling of her tights against her little pearl to be quite pleasing. </w:t>
      </w:r>
      <w:r>
        <w:rPr>
          <w:rFonts w:eastAsia="Times New Roman" w:cs="Arial" w:ascii="Arial" w:hAnsi="Arial"/>
          <w:b/>
          <w:bCs/>
          <w:color w:val="000000"/>
          <w:lang w:eastAsia="en-GB"/>
        </w:rPr>
        <w:t>“Oh, Jasper…”</w:t>
      </w:r>
      <w:r>
        <w:rPr>
          <w:rFonts w:eastAsia="Times New Roman" w:cs="Arial" w:ascii="Arial" w:hAnsi="Arial"/>
          <w:color w:val="000000"/>
          <w:lang w:eastAsia="en-GB"/>
        </w:rPr>
        <w:t xml:space="preserve"> She whimpered, mind-addled both from physical and hormonal heat. Her legs spread around his own, scrambling against the dirt near the base of the table. A low moan escaped her as he told her of his impending desires - his hot demands to claim her little flower with his thick meat, to claim her first heat and mark her forever as his with his seed. The mare exhaled shakily and felt her tail flag a bit from between their bodies, bodies soon to be conjoined in the primal test of desires - to be mounted, to be mated, and to be br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 colt wickered and grabbed her wrists one after the other and twisted them behind her back. Roughly he pinned them down so he could hold her in place with one hand. He didn't care if it hurt he wanted her to have a little reminder that now he'd caught her he wasn't going to let his prize escape. </w:t>
      </w:r>
      <w:r>
        <w:rPr>
          <w:rFonts w:eastAsia="Times New Roman" w:cs="Arial" w:ascii="Arial" w:hAnsi="Arial"/>
          <w:b/>
          <w:bCs/>
          <w:color w:val="000000"/>
          <w:lang w:eastAsia="en-GB"/>
        </w:rPr>
        <w:t xml:space="preserve">“Fuck, Laz I can't… hold back.” </w:t>
      </w:r>
      <w:r>
        <w:rPr>
          <w:rFonts w:eastAsia="Times New Roman" w:cs="Arial" w:ascii="Arial" w:hAnsi="Arial"/>
          <w:color w:val="000000"/>
          <w:lang w:eastAsia="en-GB"/>
        </w:rPr>
        <w:t xml:space="preserve">He panted, tremors running through him as he hastily shoved his shorts down to his knees with one hand. They fell to the dirt the moment he pushed forward the flat of his cock rubbing against his sister's rear. Only the soft fabric of her skirt and tights kept them apart. </w:t>
      </w:r>
      <w:r>
        <w:rPr>
          <w:rFonts w:eastAsia="Times New Roman" w:cs="Arial" w:ascii="Arial" w:hAnsi="Arial"/>
          <w:i/>
          <w:iCs/>
          <w:color w:val="000000"/>
          <w:lang w:eastAsia="en-GB"/>
        </w:rPr>
        <w:t xml:space="preserve">Mount mate breed. </w:t>
      </w:r>
      <w:r>
        <w:rPr>
          <w:rFonts w:eastAsia="Times New Roman" w:cs="Arial" w:ascii="Arial" w:hAnsi="Arial"/>
          <w:color w:val="000000"/>
          <w:lang w:eastAsia="en-GB"/>
        </w:rPr>
        <w:t xml:space="preserve">The mantra fuelled by the scent of her season pounded in his head like the beat of a drum. He could feel her folds winking at him through her clothes and he could bare it no longer. His free hand grabbed her skirt flipping it up under her tail. Now when his hips rolled forward his cock smeared pre over the silky denier of her tights that were already soaked from the inside. </w:t>
      </w:r>
      <w:r>
        <w:rPr>
          <w:rFonts w:eastAsia="Times New Roman" w:cs="Arial" w:ascii="Arial" w:hAnsi="Arial"/>
          <w:b/>
          <w:bCs/>
          <w:color w:val="000000"/>
          <w:lang w:eastAsia="en-GB"/>
        </w:rPr>
        <w:t xml:space="preserve">“Just this to go.” </w:t>
      </w:r>
      <w:r>
        <w:rPr>
          <w:rFonts w:eastAsia="Times New Roman" w:cs="Arial" w:ascii="Arial" w:hAnsi="Arial"/>
          <w:color w:val="000000"/>
          <w:lang w:eastAsia="en-GB"/>
        </w:rPr>
        <w:t xml:space="preserve">He gasped gathering up some of the slippery material between his fingers. It was so wet his digits lost their grip several times simply rubbing over her swollen cunny. </w:t>
      </w:r>
      <w:r>
        <w:rPr>
          <w:rFonts w:eastAsia="Times New Roman" w:cs="Arial" w:ascii="Arial" w:hAnsi="Arial"/>
          <w:b/>
          <w:bCs/>
          <w:color w:val="000000"/>
          <w:lang w:eastAsia="en-GB"/>
        </w:rPr>
        <w:t>“Just this. Once I rip it off, I'm going to mount you. Stuff my dick in that virgin passage of yours and make you, my mate. Whether you like it or no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She squealed a little as he pinned her arms behind her back, digging them into her with the weight behind his grip. She squirmed, her face pressed against the wood of the table - it roughed up the fur on her cheek just a little, the eye above it closed tight to avoid the splinters. Lazuna shuddered as he cursed out his absolute helplessness to the allure of her tiny little body, her innocent youth, the scent of untainted womanhood that beckoned to every fibre in his being - she was just as susceptible, his scent, his voice… even how he held her down, she was powerless to resist the demands of the virile young colt. The filly felt the soft fabric of her skirt glide up over her rump to tuck under her flagging tail. Her weight shifted from hoof to hoof, and her breath came in ragged pants, looking up at him with her one open eye - completely helpless, a submissive prize for a race well won… she could feel him butting up behind her, splashing globs of pre over the already moist lycra of her tights. Her heart jarred and hammered in her chest, making her squirm and pant hard - each tug of the fabric, each grasp of his fingers teased and taunted swollen needy folds; each touch reminding her of all their play… each teasing moment, each hot session… she shook as she, at last, wondered what it would be like just to give in… to let the stallion claim her, to call her his little slut… his little sister… the perfect broo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 stallion panted, his hands trembling in excitement as he gathered up more of the soaked fabric. Already it was straining against being brought so tight against the filly’s sex. The sound of ripping fabric filled the picnic area as Jasper pulled her tights upwards and the male grinned. </w:t>
      </w:r>
      <w:r>
        <w:rPr>
          <w:rFonts w:eastAsia="Times New Roman" w:cs="Arial" w:ascii="Arial" w:hAnsi="Arial"/>
          <w:b/>
          <w:bCs/>
          <w:color w:val="000000"/>
          <w:lang w:eastAsia="en-GB"/>
        </w:rPr>
        <w:t xml:space="preserve">“Here we go, sis.” </w:t>
      </w:r>
      <w:r>
        <w:rPr>
          <w:rFonts w:eastAsia="Times New Roman" w:cs="Arial" w:ascii="Arial" w:hAnsi="Arial"/>
          <w:color w:val="000000"/>
          <w:lang w:eastAsia="en-GB"/>
        </w:rPr>
        <w:t>He snorted in her ear as his hand worked to make that hole bigger between her legs. His fingers slipped down between her thighs loving how wet he found the fur between her legs and just how soft her pussy felt under his touch. Satisfied he pulled back shifting his weight so he could grab his cock and guide it between her legs. The colt pushed down on her back keeping her pinned, he was so excited he missed her opening the first time. Lazuna was so wet with her heat that he slipped downwards rutting his flat tip into her clit before he pulled back once more. This was it though - there would be no more playing around, no more teasing, no more stopping once the head of his member met her maidenhead. This time it was going all the way inside her, he was going to mount and mate her properly, he was going to show the little mare just what she was missing out on and just how much fun they could be having if she let him into her room every night. With a grunt, his hips bucked forward once more, and his tip found its mark her lips parting around it with a lot of wet pop.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 female squirmed under him, jaw opening wide. </w:t>
      </w:r>
      <w:r>
        <w:rPr>
          <w:rFonts w:eastAsia="Times New Roman" w:cs="Arial" w:ascii="Arial" w:hAnsi="Arial"/>
          <w:b/>
          <w:bCs/>
          <w:color w:val="000000"/>
          <w:lang w:eastAsia="en-GB"/>
        </w:rPr>
        <w:t>“Nyeh!”</w:t>
      </w:r>
      <w:r>
        <w:rPr>
          <w:rFonts w:eastAsia="Times New Roman" w:cs="Arial" w:ascii="Arial" w:hAnsi="Arial"/>
          <w:color w:val="000000"/>
          <w:lang w:eastAsia="en-GB"/>
        </w:rPr>
        <w:t xml:space="preserve"> She squeaked as he guided his shaft between her slick thighs, her body twisted towards him slightly, angling her hips down instinctively, feeling the bite of the wooden table edge on her abdomen as her legs spread wide open and his weight bore down on her back. Her breathing was shallow, strained, unable to quite get enough air as he pumped unsuccessfully at her delicate flower - the young mare’s head swam as he pressed up against her dark lips, splitting her plum-coloured rose. She squealed a little as she felt her tight little body split wide for him as he popped his thick shaft inside her. She gritted her teeth and closed her eyes tight, moaning a little as he sank into her wetness - barely pausing as he claimed her for his own. She felt so full, stretched to her limit; dripping with her desire, a squelch coming from their joining, and she felt her hot feminine fluids trickle down her thighs, and drip onto her from where it rolled down her brother’s oh-so-thick shaft. She looked up at him, her jaw was slack as she shallowly panted, shocked at what had transpired. Laz wriggled her rump beneath his hips and gasped as she felt his girth inside her fold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Jasper took deep shaky breaths as he felt her walls squeezing around his flared head. This was happening, at last. He swallowed hard and rolled his hips forward pushing his cock against her maidenhead. </w:t>
      </w:r>
      <w:r>
        <w:rPr>
          <w:rFonts w:eastAsia="Times New Roman" w:cs="Arial" w:ascii="Arial" w:hAnsi="Arial"/>
          <w:b/>
          <w:bCs/>
          <w:color w:val="000000"/>
          <w:lang w:eastAsia="en-GB"/>
        </w:rPr>
        <w:t xml:space="preserve">“Ready to become a full-grown mare?” </w:t>
      </w:r>
      <w:r>
        <w:rPr>
          <w:rFonts w:eastAsia="Times New Roman" w:cs="Arial" w:ascii="Arial" w:hAnsi="Arial"/>
          <w:color w:val="000000"/>
          <w:lang w:eastAsia="en-GB"/>
        </w:rPr>
        <w:t xml:space="preserve">He asked her grinding his cock inside her trying to push past that barrier. The colt pulled back slowly and thrust against her battering hard into her hymen. </w:t>
      </w:r>
      <w:r>
        <w:rPr>
          <w:rFonts w:eastAsia="Times New Roman" w:cs="Arial" w:ascii="Arial" w:hAnsi="Arial"/>
          <w:b/>
          <w:bCs/>
          <w:color w:val="000000"/>
          <w:lang w:eastAsia="en-GB"/>
        </w:rPr>
        <w:t xml:space="preserve">“Fuck, your pussy really doesn't want to give it up easy sis.” </w:t>
      </w:r>
      <w:r>
        <w:rPr>
          <w:rFonts w:eastAsia="Times New Roman" w:cs="Arial" w:ascii="Arial" w:hAnsi="Arial"/>
          <w:color w:val="000000"/>
          <w:lang w:eastAsia="en-GB"/>
        </w:rPr>
        <w:t xml:space="preserve">Jasper gasped down at the helpless filly he had pinned under him. Pre gushed from his tip almost as powerful as his cum shots and he could feel their fluids dripping down to his balls. His cock throbbed inside his sister and once more he had to thrust forward feeling her tight passage surround him and stroke his shaft as he pushed against her virginity. </w:t>
      </w:r>
      <w:r>
        <w:rPr>
          <w:rFonts w:eastAsia="Times New Roman" w:cs="Arial" w:ascii="Arial" w:hAnsi="Arial"/>
          <w:b/>
          <w:bCs/>
          <w:color w:val="000000"/>
          <w:lang w:eastAsia="en-GB"/>
        </w:rPr>
        <w:t xml:space="preserve">“Oh my god! You feel so good Laz. I can feel your hymen giving way.” </w:t>
      </w:r>
      <w:r>
        <w:rPr>
          <w:rFonts w:eastAsia="Times New Roman" w:cs="Arial" w:ascii="Arial" w:hAnsi="Arial"/>
          <w:color w:val="000000"/>
          <w:lang w:eastAsia="en-GB"/>
        </w:rPr>
        <w:t>He moaned in her ear as his body caged hers, the stallion’s hips beating back and forth as he tried to ram that marbled shaft into his mar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Her needy body was so receptive to him, her flustered heat compelling her to submit - enticing her to spread her legs even wider and wiggle back on him as he fought against her innocence. She whimpered as he told her of his struggle to take her for his own; feeling so full… like she would burst or split, perhaps even both. The filly was struggling to take such a stud, given her age and small stature. Her abdomen bulged and bumped against the table, making her moan just so - she shuddered beneath him as his hot breath washed over ebony ears and her body bucked back against him slightly, folds clamping around him already - hormones pumping through her desperate form, embracing him despite their relation. </w:t>
      </w:r>
      <w:r>
        <w:rPr>
          <w:rFonts w:eastAsia="Times New Roman" w:cs="Arial" w:ascii="Arial" w:hAnsi="Arial"/>
          <w:b/>
          <w:bCs/>
          <w:color w:val="000000"/>
          <w:lang w:eastAsia="en-GB"/>
        </w:rPr>
        <w:t>“Oh, brother…”</w:t>
      </w:r>
      <w:r>
        <w:rPr>
          <w:rFonts w:eastAsia="Times New Roman" w:cs="Arial" w:ascii="Arial" w:hAnsi="Arial"/>
          <w:color w:val="000000"/>
          <w:lang w:eastAsia="en-GB"/>
        </w:rPr>
        <w:t xml:space="preserve"> She moaned, feeling him hump at her rear as he worked on burying himself as deeply as he could inside her tight, puffy flower. Lazuna’s ears folded back at the slick, slurping noises that came with each shove of his hips, she bit her lower lip and braced back against him, grabbing the sides of the table and lifting her head slightly - eyes squeezing closed as she relished the feeling of being mated, her mind a blurred haze of need and desire, no matter how taboo.</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 stallion panted as he felt his member breaking his little sister in. Stretching her walls around him and forcing her hymen to accept him inside he pressed on. Little by little he could feel her flower parting, the small opening at the centre straining as he assaulted her. Jasper panted in her ear feeling her heat running down his shaft. </w:t>
      </w:r>
      <w:r>
        <w:rPr>
          <w:rFonts w:eastAsia="Times New Roman" w:cs="Arial" w:ascii="Arial" w:hAnsi="Arial"/>
          <w:b/>
          <w:bCs/>
          <w:color w:val="000000"/>
          <w:lang w:eastAsia="en-GB"/>
        </w:rPr>
        <w:t xml:space="preserve">“Almost there Laz. One more big push and you won't be a virgin anymore.” </w:t>
      </w:r>
      <w:r>
        <w:rPr>
          <w:rFonts w:eastAsia="Times New Roman" w:cs="Arial" w:ascii="Arial" w:hAnsi="Arial"/>
          <w:color w:val="000000"/>
          <w:lang w:eastAsia="en-GB"/>
        </w:rPr>
        <w:t xml:space="preserve">The colt groaned as his balls tightened, heavy between his legs from the overproduction her heat scent had driven him into. For a moment he rested not wanting to blow before he had hilted all the way inside her. </w:t>
      </w:r>
      <w:r>
        <w:rPr>
          <w:rFonts w:eastAsia="Times New Roman" w:cs="Arial" w:ascii="Arial" w:hAnsi="Arial"/>
          <w:b/>
          <w:bCs/>
          <w:color w:val="000000"/>
          <w:lang w:eastAsia="en-GB"/>
        </w:rPr>
        <w:t xml:space="preserve">“How's it feel sis? Enjoying it? I bet you are.” </w:t>
      </w:r>
      <w:r>
        <w:rPr>
          <w:rFonts w:eastAsia="Times New Roman" w:cs="Arial" w:ascii="Arial" w:hAnsi="Arial"/>
          <w:color w:val="000000"/>
          <w:lang w:eastAsia="en-GB"/>
        </w:rPr>
        <w:t xml:space="preserve">The male teased as he rubbed his free hand down her side stroking her hip. </w:t>
      </w:r>
      <w:r>
        <w:rPr>
          <w:rFonts w:eastAsia="Times New Roman" w:cs="Arial" w:ascii="Arial" w:hAnsi="Arial"/>
          <w:b/>
          <w:bCs/>
          <w:color w:val="000000"/>
          <w:lang w:eastAsia="en-GB"/>
        </w:rPr>
        <w:t>“You know this will probably get you pregnant? Don't want me to stop do you? Or should I keep going and fill you up with what you need?”</w:t>
      </w:r>
      <w:r>
        <w:rPr>
          <w:rFonts w:eastAsia="Times New Roman" w:cs="Arial" w:ascii="Arial" w:hAnsi="Arial"/>
          <w:color w:val="000000"/>
          <w:lang w:eastAsia="en-GB"/>
        </w:rPr>
        <w:t xml:space="preserve"> He asked rolling his hips back one last time and digging his hooves into the dirt of the forest floor. His muscles tensed ready to deliver the final thrust at would consummate their incestuous relationship.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Lazuna gasped as he strained even harder against her, her cheeks radiating heat as he nuzzled and cooed into her ear, she shook beneath him - biting her lip as he reminded her of the possible consequences of their joining… all her flustered mind could focus on with the deep throbbing of his colthood buried inside her. </w:t>
      </w:r>
      <w:r>
        <w:rPr>
          <w:rFonts w:eastAsia="Times New Roman" w:cs="Arial" w:ascii="Arial" w:hAnsi="Arial"/>
          <w:b/>
          <w:bCs/>
          <w:color w:val="000000"/>
          <w:lang w:eastAsia="en-GB"/>
        </w:rPr>
        <w:t xml:space="preserve">“Oh Jasper… please,” </w:t>
      </w:r>
      <w:r>
        <w:rPr>
          <w:rFonts w:eastAsia="Times New Roman" w:cs="Arial" w:ascii="Arial" w:hAnsi="Arial"/>
          <w:color w:val="000000"/>
          <w:lang w:eastAsia="en-GB"/>
        </w:rPr>
        <w:t xml:space="preserve">She pleaded, whimpering once more - all she knew was that right now she needed him, her silky folds caressing him as he pumped into her. Her tail pressed high against her back - doubled over on itself, heightening the sensations of each tug and shove of the stallion above her. </w:t>
      </w:r>
      <w:r>
        <w:rPr>
          <w:rFonts w:eastAsia="Times New Roman" w:cs="Arial" w:ascii="Arial" w:hAnsi="Arial"/>
          <w:b/>
          <w:bCs/>
          <w:color w:val="000000"/>
          <w:lang w:eastAsia="en-GB"/>
        </w:rPr>
        <w:t xml:space="preserve">“Hnng, please… please big brother…” </w:t>
      </w:r>
      <w:r>
        <w:rPr>
          <w:rFonts w:eastAsia="Times New Roman" w:cs="Arial" w:ascii="Arial" w:hAnsi="Arial"/>
          <w:color w:val="000000"/>
          <w:lang w:eastAsia="en-GB"/>
        </w:rPr>
        <w:t>She pleaded, only able to mumble those words as he pinned her to the table, the little filly’s breath coming in erratic gasps and soft squeaks with each movement either of them made. Her heart leapt in her chest and fluttered against her ribcage; it was finally happening… she’d soon be Jasper’s mate… claimed by him and bred by him.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Jasper shivered at her pleas, the lust in her voice telling him just how much she wanted him. He kept her held firmly down on the table grinning as he readied for that final push. The colt adjusted his stance, rocking ever so slightly inside her as more pre flooded her passage. </w:t>
      </w:r>
      <w:r>
        <w:rPr>
          <w:rFonts w:eastAsia="Times New Roman" w:cs="Arial" w:ascii="Arial" w:hAnsi="Arial"/>
          <w:b/>
          <w:bCs/>
          <w:color w:val="000000"/>
          <w:lang w:eastAsia="en-GB"/>
        </w:rPr>
        <w:t xml:space="preserve">“Please what, sis?” </w:t>
      </w:r>
      <w:r>
        <w:rPr>
          <w:rFonts w:eastAsia="Times New Roman" w:cs="Arial" w:ascii="Arial" w:hAnsi="Arial"/>
          <w:color w:val="000000"/>
          <w:lang w:eastAsia="en-GB"/>
        </w:rPr>
        <w:t xml:space="preserve">He teased her. </w:t>
      </w:r>
      <w:r>
        <w:rPr>
          <w:rFonts w:eastAsia="Times New Roman" w:cs="Arial" w:ascii="Arial" w:hAnsi="Arial"/>
          <w:b/>
          <w:bCs/>
          <w:color w:val="000000"/>
          <w:lang w:eastAsia="en-GB"/>
        </w:rPr>
        <w:t xml:space="preserve">“Please stop? Please keep going? Please fill you up with my cum?” </w:t>
      </w:r>
      <w:r>
        <w:rPr>
          <w:rFonts w:eastAsia="Times New Roman" w:cs="Arial" w:ascii="Arial" w:hAnsi="Arial"/>
          <w:color w:val="000000"/>
          <w:lang w:eastAsia="en-GB"/>
        </w:rPr>
        <w:t xml:space="preserve">The horny male asked knowing no matter her answer he was going to buck forward and breakthrough that thin little barrier that was now strained to its limit. The mare whimpered out her words and he slammed forward. His tip crashed into her hymen, and she felt it give way inches of his cock breaking through to unclaimed territory deep within. </w:t>
      </w:r>
      <w:r>
        <w:rPr>
          <w:rFonts w:eastAsia="Times New Roman" w:cs="Arial" w:ascii="Arial" w:hAnsi="Arial"/>
          <w:b/>
          <w:bCs/>
          <w:color w:val="000000"/>
          <w:lang w:eastAsia="en-GB"/>
        </w:rPr>
        <w:t xml:space="preserve">“Holy shit you feel amazing.” </w:t>
      </w:r>
      <w:r>
        <w:rPr>
          <w:rFonts w:eastAsia="Times New Roman" w:cs="Arial" w:ascii="Arial" w:hAnsi="Arial"/>
          <w:color w:val="000000"/>
          <w:lang w:eastAsia="en-GB"/>
        </w:rPr>
        <w:t xml:space="preserve">He gasped as he felt the soft walls of her pussy clenched around him. Her hot silky flesh rubbing against his shaft felt like nothing he had experienced before and instantly he was addicted. </w:t>
      </w:r>
      <w:r>
        <w:rPr>
          <w:rFonts w:eastAsia="Times New Roman" w:cs="Arial" w:ascii="Arial" w:hAnsi="Arial"/>
          <w:b/>
          <w:bCs/>
          <w:color w:val="000000"/>
          <w:lang w:eastAsia="en-GB"/>
        </w:rPr>
        <w:t xml:space="preserve">“You're my mate now Laz. My breeding mare.” </w:t>
      </w:r>
      <w:r>
        <w:rPr>
          <w:rFonts w:eastAsia="Times New Roman" w:cs="Arial" w:ascii="Arial" w:hAnsi="Arial"/>
          <w:color w:val="000000"/>
          <w:lang w:eastAsia="en-GB"/>
        </w:rPr>
        <w:t>The colt grunted pushing his flare inside her one inch at a tim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She shuddered once more as he questioned her desires, hot and demanding in her ear - her body shuddered back against him, moaning before a loud squeak escaped her as he claimed her innocence in one rough thrust, throwing her head back and gritting her teeth. It hurt, but then it felt so wonderful, feeling him slide deeper than ever before - even in their previous play. Lazuna moaned as he pressed ever deeper into her, a defined bump forming in her abdomen as he stuffed every inch of his shaft into her. </w:t>
      </w:r>
      <w:r>
        <w:rPr>
          <w:rFonts w:eastAsia="Times New Roman" w:cs="Arial" w:ascii="Arial" w:hAnsi="Arial"/>
          <w:b/>
          <w:bCs/>
          <w:color w:val="000000"/>
          <w:lang w:eastAsia="en-GB"/>
        </w:rPr>
        <w:t xml:space="preserve">“Yes, brother…” </w:t>
      </w:r>
      <w:r>
        <w:rPr>
          <w:rFonts w:eastAsia="Times New Roman" w:cs="Arial" w:ascii="Arial" w:hAnsi="Arial"/>
          <w:color w:val="000000"/>
          <w:lang w:eastAsia="en-GB"/>
        </w:rPr>
        <w:t>She whimpered as he called her his mate, his broodmare -</w:t>
      </w:r>
      <w:r>
        <w:rPr>
          <w:rFonts w:eastAsia="Times New Roman" w:cs="Arial" w:ascii="Arial" w:hAnsi="Arial"/>
          <w:i/>
          <w:iCs/>
          <w:color w:val="000000"/>
          <w:lang w:eastAsia="en-GB"/>
        </w:rPr>
        <w:t xml:space="preserve"> his slut. </w:t>
      </w:r>
      <w:r>
        <w:rPr>
          <w:rFonts w:eastAsia="Times New Roman" w:cs="Arial" w:ascii="Arial" w:hAnsi="Arial"/>
          <w:color w:val="000000"/>
          <w:lang w:eastAsia="en-GB"/>
        </w:rPr>
        <w:t xml:space="preserve">Her velvet insides clung to him as such; determined to please him so he would fill her up with the sticky cum her heat-driven body was craving so… aching to be swollen with his seed, and even his foal. </w:t>
      </w:r>
      <w:r>
        <w:rPr>
          <w:rFonts w:eastAsia="Times New Roman" w:cs="Arial" w:ascii="Arial" w:hAnsi="Arial"/>
          <w:b/>
          <w:bCs/>
          <w:color w:val="000000"/>
          <w:lang w:eastAsia="en-GB"/>
        </w:rPr>
        <w:t xml:space="preserve">“Oh, Jaz…” </w:t>
      </w:r>
      <w:r>
        <w:rPr>
          <w:rFonts w:eastAsia="Times New Roman" w:cs="Arial" w:ascii="Arial" w:hAnsi="Arial"/>
          <w:color w:val="000000"/>
          <w:lang w:eastAsia="en-GB"/>
        </w:rPr>
        <w:t>she felt her body submit and go limp beneath him, moaning as he slipped deeper and deeper into her dripping snatch.</w:t>
      </w:r>
      <w:r>
        <w:rPr>
          <w:rFonts w:eastAsia="Times New Roman" w:cs="Arial" w:ascii="Arial" w:hAnsi="Arial"/>
          <w:b/>
          <w:bCs/>
          <w:color w:val="000000"/>
          <w:lang w:eastAsia="en-GB"/>
        </w:rPr>
        <w:t xml:space="preserve"> “Mmph… you feel so good,”</w:t>
      </w:r>
      <w:r>
        <w:rPr>
          <w:rFonts w:eastAsia="Times New Roman" w:cs="Arial" w:ascii="Arial" w:hAnsi="Arial"/>
          <w:color w:val="000000"/>
          <w:lang w:eastAsia="en-GB"/>
        </w:rPr>
        <w:t xml:space="preserve"> she whined needily, panting heavily as she gripped the edges of the table and wriggled her rear back against him… wondering just how deep he would go…</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 colt grinned as his little sister admitted how good he felt filling her up and he pressed on inwards. He could feel her silky walls gripping his shaft, clinging to every inch as he slipped inside. Jasper rose from her back so he could look between them watching where their bodies joined, and his cock disappeared into her pussy.  </w:t>
      </w:r>
      <w:r>
        <w:rPr>
          <w:rFonts w:eastAsia="Times New Roman" w:cs="Arial" w:ascii="Arial" w:hAnsi="Arial"/>
          <w:b/>
          <w:bCs/>
          <w:color w:val="000000"/>
          <w:lang w:eastAsia="en-GB"/>
        </w:rPr>
        <w:t xml:space="preserve">“I told you it would. I bet you're wishing we’d started sooner.” </w:t>
      </w:r>
      <w:r>
        <w:rPr>
          <w:rFonts w:eastAsia="Times New Roman" w:cs="Arial" w:ascii="Arial" w:hAnsi="Arial"/>
          <w:color w:val="000000"/>
          <w:lang w:eastAsia="en-GB"/>
        </w:rPr>
        <w:t xml:space="preserve">He teased as another inch of his marbled horsedick stuffed into the mare’s sex. He grabbed the base of her tail pushing deeper, almost to his medial ring, and pulled forcing her to lift her rear for him even higher. Already he could feel his balls churning, desperate to flood the little filly’s womb and he had to force himself to hold back. It was his first time too though and she felt so amazing it was hard to keep his head from spinning. The scent of her heat now had him fully under its spell totally given in to that voice. </w:t>
      </w:r>
      <w:r>
        <w:rPr>
          <w:rFonts w:eastAsia="Times New Roman" w:cs="Arial" w:ascii="Arial" w:hAnsi="Arial"/>
          <w:i/>
          <w:iCs/>
          <w:color w:val="000000"/>
          <w:lang w:eastAsia="en-GB"/>
        </w:rPr>
        <w:t xml:space="preserve">Mount mate breed. </w:t>
      </w:r>
      <w:r>
        <w:rPr>
          <w:rFonts w:eastAsia="Times New Roman" w:cs="Arial" w:ascii="Arial" w:hAnsi="Arial"/>
          <w:b/>
          <w:bCs/>
          <w:color w:val="000000"/>
          <w:lang w:eastAsia="en-GB"/>
        </w:rPr>
        <w:t xml:space="preserve">“How much deeper can you take me, sis?” </w:t>
      </w:r>
      <w:r>
        <w:rPr>
          <w:rFonts w:eastAsia="Times New Roman" w:cs="Arial" w:ascii="Arial" w:hAnsi="Arial"/>
          <w:color w:val="000000"/>
          <w:lang w:eastAsia="en-GB"/>
        </w:rPr>
        <w:t>The stallion grunted the last of his control beginning to fade as his instincts told him to start rutting her har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Her cheeks flooded with heat as he teased and taunted her initial reluctance - and oh how right he had been. She whimpered, arching her back into the table as he shifted to stand back; wrapping her thick tail roughly around one hand, making her gasp as her entire lower body tightened in response - stretching her legs as he moved her tail out of the way to reveal the sight of their union. Her rump aimed to the sky as she stood on the tips of her hooves, dark ebony star exposed to the light through the tear in her tights - her delicate flower stretched so wide by her big brother’s cock, his medial ring catching on her outer lips as he pumped into her plush frame. Lazuna moaned beneath him - feeling his flare catching her delicate folds most desirably, she shuddered as he drew back, his thickened flat head snagging in her folds to stop him withdrawing. She wriggled back against him, feeling his tip tugging and pulling on her swollen, dripping cunt. </w:t>
      </w:r>
      <w:r>
        <w:rPr>
          <w:rFonts w:eastAsia="Times New Roman" w:cs="Arial" w:ascii="Arial" w:hAnsi="Arial"/>
          <w:b/>
          <w:bCs/>
          <w:color w:val="000000"/>
          <w:lang w:eastAsia="en-GB"/>
        </w:rPr>
        <w:t xml:space="preserve">“Mm… oh Jasper…” </w:t>
      </w:r>
      <w:r>
        <w:rPr>
          <w:rFonts w:eastAsia="Times New Roman" w:cs="Arial" w:ascii="Arial" w:hAnsi="Arial"/>
          <w:color w:val="000000"/>
          <w:lang w:eastAsia="en-GB"/>
        </w:rPr>
        <w:t xml:space="preserve">She whinnied, ears folding back. </w:t>
      </w:r>
      <w:r>
        <w:rPr>
          <w:rFonts w:eastAsia="Times New Roman" w:cs="Arial" w:ascii="Arial" w:hAnsi="Arial"/>
          <w:b/>
          <w:bCs/>
          <w:color w:val="000000"/>
          <w:lang w:eastAsia="en-GB"/>
        </w:rPr>
        <w:t>“I want it all…”</w:t>
      </w:r>
      <w:r>
        <w:rPr>
          <w:rFonts w:eastAsia="Times New Roman" w:cs="Arial" w:ascii="Arial" w:hAnsi="Arial"/>
          <w:color w:val="000000"/>
          <w:lang w:eastAsia="en-GB"/>
        </w:rPr>
        <w:t xml:space="preserve"> She semi-mumbled, probably just loud enough for him to hea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 colt heard her words and grinned. How eager she was now he had given her no choice. Jasper licked his lips and began to sink back inside her feeling those wet and silk walls part as his flare pushed through her body. His cock throbbed, each twitch sending a heavy blast of pre deep inside his sister's cunny. He watched between them, watched his marbled cock beat with his heart and spread her horse folds wider for a moment every time. Once more his medial ring met those puffy lips and he paused for a moment enjoying the heat surrounding his girth like nothing he had felt before.  </w:t>
      </w:r>
      <w:r>
        <w:rPr>
          <w:rFonts w:eastAsia="Times New Roman" w:cs="Arial" w:ascii="Arial" w:hAnsi="Arial"/>
          <w:b/>
          <w:bCs/>
          <w:color w:val="000000"/>
          <w:lang w:eastAsia="en-GB"/>
        </w:rPr>
        <w:t xml:space="preserve">“All of it?” </w:t>
      </w:r>
      <w:r>
        <w:rPr>
          <w:rFonts w:eastAsia="Times New Roman" w:cs="Arial" w:ascii="Arial" w:hAnsi="Arial"/>
          <w:color w:val="000000"/>
          <w:lang w:eastAsia="en-GB"/>
        </w:rPr>
        <w:t xml:space="preserve">He teased her pulling back and giving her a hard buck, so his ring pushed hard against her opening. </w:t>
      </w:r>
      <w:r>
        <w:rPr>
          <w:rFonts w:eastAsia="Times New Roman" w:cs="Arial" w:ascii="Arial" w:hAnsi="Arial"/>
          <w:b/>
          <w:bCs/>
          <w:color w:val="000000"/>
          <w:lang w:eastAsia="en-GB"/>
        </w:rPr>
        <w:t xml:space="preserve">“It might be hard to get my ring inside you.  You might not even be deep enough to take me yet.” </w:t>
      </w:r>
      <w:r>
        <w:rPr>
          <w:rFonts w:eastAsia="Times New Roman" w:cs="Arial" w:ascii="Arial" w:hAnsi="Arial"/>
          <w:color w:val="000000"/>
          <w:lang w:eastAsia="en-GB"/>
        </w:rPr>
        <w:t xml:space="preserve">He taunted her, giving her sex several small yet hard thrusts. </w:t>
      </w:r>
      <w:r>
        <w:rPr>
          <w:rFonts w:eastAsia="Times New Roman" w:cs="Arial" w:ascii="Arial" w:hAnsi="Arial"/>
          <w:b/>
          <w:bCs/>
          <w:color w:val="000000"/>
          <w:lang w:eastAsia="en-GB"/>
        </w:rPr>
        <w:t xml:space="preserve">“Want me to see if you can take it all if I'm firm?” </w:t>
      </w:r>
      <w:r>
        <w:rPr>
          <w:rFonts w:eastAsia="Times New Roman" w:cs="Arial" w:ascii="Arial" w:hAnsi="Arial"/>
          <w:color w:val="000000"/>
          <w:lang w:eastAsia="en-GB"/>
        </w:rPr>
        <w:t>He asked pulling her back against his thrust by her tail. That voice inside him telling him to mate and breed her was almost deafening now. He had mounted her, and it was eager to see this through to the end and fill her belly with his see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 mare groaned as he twitched and pulsed inside her, tight enough to feel every jerk and spasm of his thickness deep inside her dripping flower. She squeaked, feeling hot globs of his pre squirt and dribble on her velveteen folds - oozing from her lips as he pumped in and out of her, stringy thick drops almost reaching the ground. Lazuna shook beneath him as he pressed into his medial ring - snagging and tugging deliciously on her inflamed puss. Her cheeks glowed red as he taunted her desire and apparent willingness to take him in his entirety. She squirmed as he tugged her back onto his tail - feeling him oh so deep inside, butting against a sensitive spot that made her shake and squeak a little, the squeaks and moans continuing as he thrust against her rear steadily, roughly. She winced a little, perhaps he was right - her little body was full to the brim, surely, he wouldn’t be able to fit much more inside her, at least not until she was older… and had a few more seasons under her belt, so to speak. The filly didn’t dare refuse him now, arching off the table a bit to spread her legs and press them firmly to the ground, tail flagging - an oh-so-obvious invitation to act on his desires as he yanked her whole body back by her dock; mouth falling slack in a delighted gasp, the sensation making her shiver and groan. </w:t>
      </w:r>
      <w:r>
        <w:rPr>
          <w:rFonts w:eastAsia="Times New Roman" w:cs="Arial" w:ascii="Arial" w:hAnsi="Arial"/>
          <w:b/>
          <w:bCs/>
          <w:color w:val="000000"/>
          <w:lang w:eastAsia="en-GB"/>
        </w:rPr>
        <w:t xml:space="preserve">“Hnng… yes Jasper… take me…” </w:t>
      </w:r>
      <w:r>
        <w:rPr>
          <w:rFonts w:eastAsia="Times New Roman" w:cs="Arial" w:ascii="Arial" w:hAnsi="Arial"/>
          <w:color w:val="000000"/>
          <w:lang w:eastAsia="en-GB"/>
        </w:rPr>
        <w:t>She whimpered, looking at him over her shoulder as she found herself bracing against the tabl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The colt grinned at her eagerness, such a sudden and welcome change now she had felt him inside of her. His grip on her arms lessened and focused on rolling his hips back and forth. Gods she felt amazing. Warmer and wetter than her muzzle had that morning, she was squeezing so tightly around his girth was working him into a frenzy. Jasper grunted his eyes beginning to glaze over as he gave in to the mating instinct her heat awakened in him. Nickering wildly, he tossed his head and shuffled his hooves to better balance and began to take her earnestly. Panting and gasping by her ear as he pulled his flared cock back and forth in her young pussy. Ecstasy flooded his body, and he felt his balls churning, heavy with more and more virile seed he was intent on planting in his little sister. Wet slopping noises filled the air as he pulled back and forth, her sex rushing with honey and each time she squeezed down around him he could feel its heat flow around his member.  The stallion let her pinned arms go needing to brace himself on the picnic table as he picked up speed, his cock slipping free before being roughly thrust back into her welcoming passage time and time agai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Lazuna braced herself against the table as he released her arms, her fingers lacing around the edge of the hard unforgiving wood as her brother split her femininity wide with his immense girth - her breathing came in ragged, hot breaths. Her fur was moist with sweat that smells sweetly of her sensual scent, her icy blue eyes were half-lidded with lust as she was rutted like a bitch in heat; something she more or less was… a femme completely at the whim of her hormonal desires and the tantalising feeling of her brother's weight pressing down on her as he yanked her smaller bodice back against his hips - ploughing into her as she too became a slave to his primal needs. The slick and sloppy noises that came from their joining reverberated in her ebony-tipped ears, her moans and whimpers joining into a chorus and completing the symphony of their mating song. The heat from the day was almost overwhelming, the sensations were intense and soon she found herself aching for release on his coc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 stallion grunted as his hips slapped against his sister's rump over and over again. His breath was coming in ragged pants as he came closer and closer to his limit. The filly under him continued to squeak and moan her pleasure to him and he ran one hand down her back and over her rump. </w:t>
      </w:r>
      <w:r>
        <w:rPr>
          <w:rFonts w:eastAsia="Times New Roman" w:cs="Arial" w:ascii="Arial" w:hAnsi="Arial"/>
          <w:b/>
          <w:bCs/>
          <w:color w:val="000000"/>
          <w:lang w:eastAsia="en-GB"/>
        </w:rPr>
        <w:t xml:space="preserve">“You like that don't you?” </w:t>
      </w:r>
      <w:r>
        <w:rPr>
          <w:rFonts w:eastAsia="Times New Roman" w:cs="Arial" w:ascii="Arial" w:hAnsi="Arial"/>
          <w:color w:val="000000"/>
          <w:lang w:eastAsia="en-GB"/>
        </w:rPr>
        <w:t xml:space="preserve">He asked slipping his hand around her hips and between her thighs. </w:t>
      </w:r>
      <w:r>
        <w:rPr>
          <w:rFonts w:eastAsia="Times New Roman" w:cs="Arial" w:ascii="Arial" w:hAnsi="Arial"/>
          <w:b/>
          <w:bCs/>
          <w:color w:val="000000"/>
          <w:lang w:eastAsia="en-GB"/>
        </w:rPr>
        <w:t xml:space="preserve">“You like big brother pinning you down and stuffing his cock in your cunt? I told you that you would. I bet you won't lock your door to me again.” </w:t>
      </w:r>
      <w:r>
        <w:rPr>
          <w:rFonts w:eastAsia="Times New Roman" w:cs="Arial" w:ascii="Arial" w:hAnsi="Arial"/>
          <w:color w:val="000000"/>
          <w:lang w:eastAsia="en-GB"/>
        </w:rPr>
        <w:t xml:space="preserve">He teased her as his fingers found where their bodies joined. Two fingers slipped between the outer folds of her pussy spread so wide around his cock and squeezed them tighter as his medial ring popped in and out of them. His palm rolled, pressing at her mound as the colt worked his fingers over her spread sex. Fingertips kneaded and rubbed up through honey-soaked fur as he made his way to his sister's clit and rubbed that little bud in firm tight circles. </w:t>
      </w:r>
      <w:r>
        <w:rPr>
          <w:rFonts w:eastAsia="Times New Roman" w:cs="Arial" w:ascii="Arial" w:hAnsi="Arial"/>
          <w:b/>
          <w:bCs/>
          <w:color w:val="000000"/>
          <w:lang w:eastAsia="en-GB"/>
        </w:rPr>
        <w:t xml:space="preserve">“Cum for me sis, cum for your big brother. Then you can get all that hot, thick seed you've been craving. All that hot jizz pumping you full and making your belly swell, making sure you carry my foal.” </w:t>
      </w:r>
      <w:r>
        <w:rPr>
          <w:rFonts w:eastAsia="Times New Roman" w:cs="Arial" w:ascii="Arial" w:hAnsi="Arial"/>
          <w:color w:val="000000"/>
          <w:lang w:eastAsia="en-GB"/>
        </w:rPr>
        <w:t>Jasper ordered with each rough thrust of his shaf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 filly was blinded by her desire, her heat-riddled brain only thinking of the feeling of being mated… bent over and forced to take her big brother. Her body shuddered as he traced down her spine and over her plush rump, her tail flagging high in response. Lazuna’s ears flicked to listen to his humiliating words, which served to only make her crave his touch more… there was something hot about being told how dirty she was… it made her feel helpless and completely at his mercy. </w:t>
      </w:r>
      <w:r>
        <w:rPr>
          <w:rFonts w:eastAsia="Times New Roman" w:cs="Arial" w:ascii="Arial" w:hAnsi="Arial"/>
          <w:b/>
          <w:bCs/>
          <w:color w:val="000000"/>
          <w:lang w:eastAsia="en-GB"/>
        </w:rPr>
        <w:t xml:space="preserve">“Oh yes, my brother…” </w:t>
      </w:r>
      <w:r>
        <w:rPr>
          <w:rFonts w:eastAsia="Times New Roman" w:cs="Arial" w:ascii="Arial" w:hAnsi="Arial"/>
          <w:color w:val="000000"/>
          <w:lang w:eastAsia="en-GB"/>
        </w:rPr>
        <w:t xml:space="preserve">She breathed, she felt his rough hands caressing her silken moist mound, her folds straining to their limit as she wrapped around his girth, her abdomen showing his cock deep between her hips as he humped her rump, his digits finding her clit was overwhelming and it didn't take long for her to cry out his name in pure delight, nails raking on the picnic table as he tormented her little nub - her folds clenched around him tight and she neighed out her pleasure, riding each wave as he continued his relentless rutting. </w:t>
      </w:r>
      <w:r>
        <w:rPr>
          <w:rFonts w:eastAsia="Times New Roman" w:cs="Arial" w:ascii="Arial" w:hAnsi="Arial"/>
          <w:b/>
          <w:bCs/>
          <w:color w:val="000000"/>
          <w:lang w:eastAsia="en-GB"/>
        </w:rPr>
        <w:t xml:space="preserve">“Oh, Jasper fill me up!” </w:t>
      </w:r>
      <w:r>
        <w:rPr>
          <w:rFonts w:eastAsia="Times New Roman" w:cs="Arial" w:ascii="Arial" w:hAnsi="Arial"/>
          <w:color w:val="000000"/>
          <w:lang w:eastAsia="en-GB"/>
        </w:rPr>
        <w:t xml:space="preserve">She squeaked. </w:t>
      </w:r>
      <w:r>
        <w:rPr>
          <w:rFonts w:eastAsia="Times New Roman" w:cs="Arial" w:ascii="Arial" w:hAnsi="Arial"/>
          <w:b/>
          <w:bCs/>
          <w:color w:val="000000"/>
          <w:lang w:eastAsia="en-GB"/>
        </w:rPr>
        <w:t xml:space="preserve">“Fill me, big brother, I want your cum inside me… I want your foal.” </w:t>
      </w:r>
      <w:r>
        <w:rPr>
          <w:rFonts w:eastAsia="Times New Roman" w:cs="Arial" w:ascii="Arial" w:hAnsi="Arial"/>
          <w:color w:val="000000"/>
          <w:lang w:eastAsia="en-GB"/>
        </w:rPr>
        <w:t>She pleaded and begged for his release… right into her womb where it belong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 colt grinned slipping his member back and forth between her dripping sex. He had no doubt how much she wanted him to blow in her womb, and his animal instincts screamed at him to do just that. But if he did her heat would probably end soon and no doubt their mother would smell his seed on her once they got into the car. </w:t>
      </w:r>
      <w:r>
        <w:rPr>
          <w:rFonts w:eastAsia="Times New Roman" w:cs="Arial" w:ascii="Arial" w:hAnsi="Arial"/>
          <w:b/>
          <w:bCs/>
          <w:color w:val="000000"/>
          <w:lang w:eastAsia="en-GB"/>
        </w:rPr>
        <w:t xml:space="preserve">"Soon sis. Soon I'll fill you over and over until your belly is swollen with my cum and there's no chance you won't have my foal." </w:t>
      </w:r>
      <w:r>
        <w:rPr>
          <w:rFonts w:eastAsia="Times New Roman" w:cs="Arial" w:ascii="Arial" w:hAnsi="Arial"/>
          <w:color w:val="000000"/>
          <w:lang w:eastAsia="en-GB"/>
        </w:rPr>
        <w:t>He explained to her his hips slapping loudly against her rump and his fingers worked over her sex even more frantically. He was getting close to blowing inside her, he could feel his heavy horse balls tightening up against his body and his belly becoming tense. He squeezed back his building climax, his cock flexing inside her and squirting out hot rushes of pre into his little sister. The young stallion panted in pleasure, feeling her tight walls rippling around his cock and he knew she must be cumming, milking his cock trying to make him join her in bliss. God how good it would feel to cum together, to give in to their urges and breed her, to make her climax on his cock so willingly after all her protesting. But they had to wait he had to pull out this tim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 filly couldn't contain her mewling cries as each thrust triggered another orgasmic spasm, oh she wanted him to fill her up and spill his seed into her little cunt. Lazuna couldn’t believe she had defied him for so long, it felt so good, and her hormones were not opposed to the idea. She found herself bouncing back on his shaft, trying to please him as much as he had pleasured her. The fillies body was screaming to get him to cream inside her, to use her for what she was meant to be - a broodmare, a slut… </w:t>
      </w:r>
      <w:r>
        <w:rPr>
          <w:rFonts w:eastAsia="Times New Roman" w:cs="Arial" w:ascii="Arial" w:hAnsi="Arial"/>
          <w:i/>
          <w:iCs/>
          <w:color w:val="000000"/>
          <w:lang w:eastAsia="en-GB"/>
        </w:rPr>
        <w:t>his slut.</w:t>
      </w:r>
      <w:r>
        <w:rPr>
          <w:rFonts w:eastAsia="Times New Roman" w:cs="Arial" w:ascii="Arial" w:hAnsi="Arial"/>
          <w:color w:val="000000"/>
          <w:lang w:eastAsia="en-GB"/>
        </w:rPr>
        <w:t xml:space="preserve"> The rational part of her mind agreed with Jasper, but she didn't want him to not finish… what could she do to help him?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w:t>
      </w:r>
      <w:r>
        <w:rPr>
          <w:rFonts w:eastAsia="Times New Roman" w:cs="Arial" w:ascii="Arial" w:hAnsi="Arial"/>
          <w:b/>
          <w:bCs/>
          <w:color w:val="000000"/>
          <w:lang w:eastAsia="en-GB"/>
        </w:rPr>
        <w:t xml:space="preserve">Oh, big brother… please let me make you cum…” </w:t>
      </w:r>
      <w:r>
        <w:rPr>
          <w:rFonts w:eastAsia="Times New Roman" w:cs="Arial" w:ascii="Arial" w:hAnsi="Arial"/>
          <w:color w:val="000000"/>
          <w:lang w:eastAsia="en-GB"/>
        </w:rPr>
        <w:t>She whimpered; she didn't know what she would need to do to help him. She reached towards her clit, pausing over her taut abdomen to feel each thrust between her hips, God he was so big, she flagged her tail between them and rolled her hips slightly, seeking each pulse of precum deep inside. She writhed and moaned against the table, her coat slightly damp from sweat and their shared juic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Jasper grunted straightening up before reaching down to grab the base of her tail and pull the long hair out from between them. His thrusts were losing their rhythm now becoming jerky and uneven As he rushed to his climax. The colt grabbed her shoulder and pulled her back onto his cock pushing as deep as he could go inside her tight little passage. He could feel his flat flared head push against the limits of her body and nickered loudly. One last thrust was all it took to make him burst and he pulled back as fast as he could manage. His flare pulled free with a loud wet pop and thick horse cum sprayed from his length with the powerful contractions of his ball. Equine seed splattered across the ground, soaking into the dirt between their hooves. The stallion pushed his sister's thighs together closing them tight around his girth as he bucked back and forth in their grip, smearing her tights with her honey, his pre, and cum. </w:t>
      </w:r>
      <w:r>
        <w:rPr>
          <w:rFonts w:eastAsia="Times New Roman" w:cs="Arial" w:ascii="Arial" w:hAnsi="Arial"/>
          <w:b/>
          <w:bCs/>
          <w:color w:val="000000"/>
          <w:lang w:eastAsia="en-GB"/>
        </w:rPr>
        <w:t xml:space="preserve">"Ohhhhh fuck yes! That's so good!" </w:t>
      </w:r>
      <w:r>
        <w:rPr>
          <w:rFonts w:eastAsia="Times New Roman" w:cs="Arial" w:ascii="Arial" w:hAnsi="Arial"/>
          <w:color w:val="000000"/>
          <w:lang w:eastAsia="en-GB"/>
        </w:rPr>
        <w:t>Jasper cried out as he felt his sack empty into the hot summer's ai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Lazuna tensed as he yanked her tail, making her hips twitch against him as he used her little snatch. She whimpered as he hilted his rapidly swelling tip tight against her cervix, a loud squeak escaped her as he ripped himself free, moving to press between her thighs and against her stomach. The white mare tensed her plush thighs around him as he fucked between them, his immense load squirting thick ropey strands from his tip. She shook beneath him as he leaned over her, her ears folded back and her mouth fell slack as she took harsh breaths to recover herself. Her hormones quieted for now at having been rutted, her mind too was quiet, relishing in her orgasm and being so close to a male - not even objecting to that male being her brother. She glanced back at him with her sapphire eyes, looking over her shoulder at the lean male relieving himself between her thighs. Her cheeks grew rosy as she suddenly became very aware of what they had just done, the embarrassment of being exposed in a public space was almost as exciting as what has just transpir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 colt panted as his climax ran its course and the heavy ropes of fun slowed to the thicker sticky seed that was meant to plug his chosen mate. His legs felt like jelly, and he placed on hand softly on his sister's back, stroking over her shirt for a moment before bracing himself. Slowly he lowered his weight down and rested, pinning the mare to the picnic bench. </w:t>
      </w:r>
      <w:r>
        <w:rPr>
          <w:rFonts w:eastAsia="Times New Roman" w:cs="Arial" w:ascii="Arial" w:hAnsi="Arial"/>
          <w:b/>
          <w:bCs/>
          <w:color w:val="000000"/>
          <w:lang w:eastAsia="en-GB"/>
        </w:rPr>
        <w:t>"Fuck, that was intense."</w:t>
      </w:r>
      <w:r>
        <w:rPr>
          <w:rFonts w:eastAsia="Times New Roman" w:cs="Arial" w:ascii="Arial" w:hAnsi="Arial"/>
          <w:color w:val="000000"/>
          <w:lang w:eastAsia="en-GB"/>
        </w:rPr>
        <w:t xml:space="preserve"> The young male moaned exhausted in Lazuna's ear as his body trembled. Black spots were flying around in front of his eyes and his whole body was trembling from the raw power of his climax. The stallion pushed his arms under his mare holding her tight to his chest as their bodies basked in the afterglow. He couldn't remember ever coming so hard or so much as he had claimed his sister's virgin passage and his only regret now was, he wouldn't be able to do it again. Remembering her face as she was forced over the tabletop, the cute noises she made as he spread her around his cock, gods it was enough to make his spire give one last twitch between her thighs before finally going still. </w:t>
      </w:r>
      <w:r>
        <w:rPr>
          <w:rFonts w:eastAsia="Times New Roman" w:cs="Arial" w:ascii="Arial" w:hAnsi="Arial"/>
          <w:b/>
          <w:bCs/>
          <w:color w:val="000000"/>
          <w:lang w:eastAsia="en-GB"/>
        </w:rPr>
        <w:t xml:space="preserve">"So, sis, going to keep locking me out at night?" </w:t>
      </w:r>
      <w:r>
        <w:rPr>
          <w:rFonts w:eastAsia="Times New Roman" w:cs="Arial" w:ascii="Arial" w:hAnsi="Arial"/>
          <w:color w:val="000000"/>
          <w:lang w:eastAsia="en-GB"/>
        </w:rPr>
        <w:t>He asked with a devilish gri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 filly tensed as she felt him caress her spine, making her shiver before she found herself being used as his pillow, his body fitting perfectly against her own. She leaned into his embrace, nuzzling his arm softly as they both relished in the post-coital glow. His commentary on his orgasm only made her blush, he was right - it had been intense, almost overwhelmingly so. Lazuna wasn't sure she wanted it to happen again, no matter how good it felt. Her legs swayed slightly beneath him, glad of the picnic table to keep them from buckling beneath their weight. The smell of semen was strong in the heat of the day, coupled with the scents of her sweet femininity and sweat. She looked back at him as he spoke, his teasing grin charming in its way, but she found herself unable to answer - her mind too hazed to make a coherent sentence. </w:t>
      </w:r>
      <w:r>
        <w:rPr>
          <w:rFonts w:eastAsia="Times New Roman" w:cs="Arial" w:ascii="Arial" w:hAnsi="Arial"/>
          <w:b/>
          <w:bCs/>
          <w:color w:val="000000"/>
          <w:lang w:eastAsia="en-GB"/>
        </w:rPr>
        <w:t>"Hmm…"</w:t>
      </w:r>
      <w:r>
        <w:rPr>
          <w:rFonts w:eastAsia="Times New Roman" w:cs="Arial" w:ascii="Arial" w:hAnsi="Arial"/>
          <w:color w:val="000000"/>
          <w:lang w:eastAsia="en-GB"/>
        </w:rPr>
        <w:t xml:space="preserve"> She hummed softly, burying her muzzle into his arm gently as she closed her blue eyes, not wanting to make promises she couldn't keep…</w:t>
      </w:r>
    </w:p>
    <w:p>
      <w:pPr>
        <w:pStyle w:val="Normal"/>
        <w:spacing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1:03:00Z</dcterms:created>
  <dc:creator>716</dc:creator>
  <dc:description/>
  <cp:keywords/>
  <dc:language>en-US</dc:language>
  <cp:lastModifiedBy>716</cp:lastModifiedBy>
  <dcterms:modified xsi:type="dcterms:W3CDTF">2022-08-12T01:03:00Z</dcterms:modified>
  <cp:revision>2</cp:revision>
  <dc:subject/>
  <dc:title/>
</cp:coreProperties>
</file>