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i w:val="false"/>
          <w:i w:val="false"/>
          <w:iCs w:val="false"/>
          <w:sz w:val="24"/>
          <w:szCs w:val="24"/>
        </w:rPr>
      </w:pPr>
      <w:r>
        <w:rPr>
          <w:i w:val="false"/>
          <w:iCs w:val="false"/>
          <w:sz w:val="24"/>
          <w:szCs w:val="24"/>
        </w:rPr>
        <w:tab/>
        <w:t>The day had been just like any other. Pichanu and I woke up together, had our breakfast, went out on a rescue mission, made some love when we got back and finally curled up together to go to bed. Nothing about it was out of the ordinary but that was about to change...</w:t>
        <w:br/>
        <w:br/>
        <w:tab/>
        <w:t>Sometime in the night, I was abruptly awakened by a sound. It almost sounded like a giggle. I looked at Pichanu. Even in the darkness of night, I could tell that she was still sleeping. I stared for a few seconds trying to figure out what just happened; then, I heard it again. It was definitely a giggle but where in the world could it be coming from? I carefully pulled myself away from Pichanu and sat up to look around the room. Nothing...</w:t>
        <w:br/>
        <w:br/>
        <w:tab/>
        <w:t>I started wondering if I was just going crazy but then I heard a faint voice. “Find me.” It said. Now I was really confused and a bit freaked out. Was someone spying on me? I looked around again yet still saw nothing except for Pichanu still asleep right below me. I was a little bit scared honestly but I decided to go investigat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 xml:space="preserve">I made my way outside. After gently closing the door behind me I heard the giggle again, louder this time. I looked all around. Still nothing. I began to walk down the path and out to the trail that runs by our house. I noticed that the moons were quite bright tonight so it wasn't too hard to make my way around. </w:t>
        <w:br/>
        <w:br/>
        <w:tab/>
        <w:t>After walking for a bit looking all around, I suddenly heard a splash and a feeling of warmth on my head. I jumped startled and soon noticed a yellow liquid dripping down from my face. Someone was peeing on me! I quickly looked up only for the stream to start hitting me right in the face to which I had to cover myself from. Suddenly, the stream stopped and I heard a loud giggle. It was right next to me this tim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After taking a moment to recover, I looked up again and I couldn't believe what I was seeing. I had only heard about it in rumors before, but here it was! Floating right above me I made out the shape and pinkness of the legendary pokemon mew! I was so in shock that I completely forgot that I was still dripping with urine... After laughing uncontrollably for a minute, it floated down to my level; then, it spok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I have searched for you for a very long time.”</w:t>
        <w:br/>
        <w:tab/>
        <w:t>“Huh?”</w:t>
        <w:br/>
        <w:tab/>
        <w:t>“The perfect one to fulfill my desires. I've searched all over and then I finally found you. I've seen what you do with your friends and I just know that you're the one!”</w:t>
        <w:br/>
        <w:tab/>
        <w:t>“H-how is that me?”</w:t>
        <w:br/>
        <w:tab/>
        <w:t>“Submissive... Willing to please... A lover of urine... I've seen it all in you.”</w:t>
      </w:r>
    </w:p>
    <w:p>
      <w:pPr>
        <w:pStyle w:val="Normal"/>
        <w:jc w:val="left"/>
        <w:rPr>
          <w:i w:val="false"/>
          <w:i w:val="false"/>
          <w:iCs w:val="false"/>
          <w:sz w:val="24"/>
          <w:szCs w:val="24"/>
        </w:rPr>
      </w:pPr>
      <w:r>
        <w:rPr>
          <w:i w:val="false"/>
          <w:iCs w:val="false"/>
          <w:sz w:val="24"/>
          <w:szCs w:val="24"/>
        </w:rPr>
        <w:tab/>
        <w:t>“So you've been watching me?”</w:t>
        <w:br/>
        <w:tab/>
        <w:t>“Yes. And I just know that it's you!”</w:t>
        <w:br/>
        <w:tab/>
        <w:t>I frowned a bit.</w:t>
      </w:r>
    </w:p>
    <w:p>
      <w:pPr>
        <w:pStyle w:val="Normal"/>
        <w:jc w:val="left"/>
        <w:rPr>
          <w:i w:val="false"/>
          <w:i w:val="false"/>
          <w:iCs w:val="false"/>
          <w:sz w:val="24"/>
          <w:szCs w:val="24"/>
        </w:rPr>
      </w:pPr>
      <w:r>
        <w:rPr>
          <w:i w:val="false"/>
          <w:iCs w:val="false"/>
          <w:sz w:val="24"/>
          <w:szCs w:val="24"/>
        </w:rPr>
        <w:tab/>
        <w:t>“Let's just get to the good par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 xml:space="preserve">Mew slowly uncrossed its feet and I looked on in shock as a massive penis was revealed to m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Now. I'm sure you know what to do.”</w:t>
        <w:br/>
        <w:tab/>
        <w:t>“Uhh... yeah but... I've never taken a cock nearly as big as yours before...”</w:t>
        <w:br/>
        <w:tab/>
        <w:t>“Oh hush! You'll love i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I stared for a moment as Mew drew closer and its genitals were now in full view to me. I reluctantly took a few licks of the already semi-hard member but Mew was far too impatient for this simple foreplay. It took the opportunity to shove itself deep into my mouth. I let out a muffled groan as my mouth was filled with such girth unlike anything that I had taken in befor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Ooh your mouth feels so good! Suck me!”</w:t>
        <w:br/>
        <w:br/>
        <w:tab/>
        <w:t>Assuming that I had little choice, I did just that. I began to suck and slowly bob down the mew's massive member. It squirmed and giggled from excitement to finally be doing what it seems like it waited a very long time for. It's little paws gripped my head and helped to pull it down the length of its penis. We did this for a few minutes until it took its paws off of my head and spoke again.</w:t>
        <w:br/>
        <w:br/>
        <w:tab/>
        <w:t>“Now. Be a good boy and drink for me.”</w:t>
        <w:br/>
        <w:br/>
        <w:tab/>
        <w:t>“Already?” I thought. But what happened next was something that was even more surprising. I felt a warm and steady stream filling my mouth. I could tell by the familiar taste that it was urine. Mew was making me drink its pee. It giggled excitedly as it let go into me. I then noticed a mysterious force. I tried to move my mouth a bit but couldn't. Mew was using its powers to hold me in place to force me to drink its urine... Not that I was resisting anyway. I accepted my fate of being used as the legendary's urinal and gulped down several mouthfuls. It finished with a sigh.</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You are a good boy! Now, make me cu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I shrugged slightly and got back to sucking. I bobbed down the length faster now also more aroused by Mew's relief into me. It pulled on me harder even using its feet now to force my mouth down the whole member. I heard moans and mewls of pleasure increasing from Mew. I knew it wouldn't be much longer.</w:t>
        <w:br/>
        <w:br/>
        <w:tab/>
        <w:t>“Bay!... I'm gonna cu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With a few deep breaths and a hard push on my head, Mew began to erupt. Huge gushes of pent up sexual fluids filled my mouth surprising me with their volume. It was only just the beginning though. More and more spurts came one after the other. It took me several gulps to swallow all of it. Mew began to relax its grip on me and breathe heavily. I took in a deep breath myself being so full of the legendary's two loads. Mew pulled out and floated in front of me looking cute and satisfied... But I was wrong...</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Now, Bay. Breed me.”</w:t>
        <w:br/>
        <w:tab/>
        <w:t>“Uhh. I kind of feel weird doing that to other males...”</w:t>
      </w:r>
    </w:p>
    <w:p>
      <w:pPr>
        <w:pStyle w:val="Normal"/>
        <w:jc w:val="left"/>
        <w:rPr>
          <w:i w:val="false"/>
          <w:i w:val="false"/>
          <w:iCs w:val="false"/>
          <w:sz w:val="24"/>
          <w:szCs w:val="24"/>
        </w:rPr>
      </w:pPr>
      <w:r>
        <w:rPr>
          <w:i w:val="false"/>
          <w:iCs w:val="false"/>
          <w:sz w:val="24"/>
          <w:szCs w:val="24"/>
        </w:rPr>
        <w:tab/>
        <w:t>“Well who said anything about that?”</w:t>
      </w:r>
    </w:p>
    <w:p>
      <w:pPr>
        <w:pStyle w:val="Normal"/>
        <w:jc w:val="left"/>
        <w:rPr>
          <w:i w:val="false"/>
          <w:i w:val="false"/>
          <w:iCs w:val="false"/>
          <w:sz w:val="24"/>
          <w:szCs w:val="24"/>
        </w:rPr>
      </w:pPr>
      <w:r>
        <w:rPr>
          <w:i w:val="false"/>
          <w:iCs w:val="false"/>
          <w:sz w:val="24"/>
          <w:szCs w:val="24"/>
        </w:rPr>
        <w:tab/>
        <w:t xml:space="preserve">“Huh?” </w:t>
        <w:br/>
        <w:br/>
        <w:tab/>
        <w:t>I tilted my head. Mew then turned away from me and I shortly after saw a dim glow. When it turned back to face me, I stood in shock seeing that its male genitals had been replaced with a set of female ones! I couldn't help but stare at them as Mew floated down to my level and finally onto the groun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What are you waiting for? Do me!”</w:t>
        <w:br/>
        <w:br/>
        <w:tab/>
        <w:t>I suddenly snapped back into reality and came to the realization that this is what I'm being called to do. Although I barely even knew this Mew I felt like it was my responsibility to satisfy it. I slowly walked forward pulling my front legs up over Mew's and stood over it. Mew's eyes seemed to sparkle as I looked down at it. I closed my eyes and pushed myself all the way in with one good thrus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Mew moaned feeling me fill it. Without hesitation, I began to thrust. Mew's feet wrapped around my back legs and pulled me closer. Then, all of the sudden I noticed that we were moving. Still thrusting, I looked off to she side and couldn't believe what I saw. Mew was lifting us up off of the ground with it's powers! To me, though, it still felt like I was standing on the ground so I kept going.</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We floated up high enough that I could see the roof of my house. After a little bit like this, Mew rolled over so that I was now under it thrusting upward. Again, it felt just the same though. I looked at the stars that now appeared to be below me. This was quite the experience that I was having. I was soon snapped out of my thoughts though.</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Yes! Bay! Harder! Cum in me!”</w:t>
        <w:br/>
        <w:br/>
        <w:tab/>
        <w:t>I didn't say anything back but I obeyed increasing my efforts. I thrusted into Mew hard, given the task of cumming. Mew eventually turned back over giving me at least some sense of normality even though we were still floating. After a few more minutes I felt myself close to cumming.</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Hnn... Almost there...”</w:t>
      </w:r>
    </w:p>
    <w:p>
      <w:pPr>
        <w:pStyle w:val="Normal"/>
        <w:jc w:val="left"/>
        <w:rPr>
          <w:i w:val="false"/>
          <w:i w:val="false"/>
          <w:iCs w:val="false"/>
          <w:sz w:val="24"/>
          <w:szCs w:val="24"/>
        </w:rPr>
      </w:pPr>
      <w:r>
        <w:rPr>
          <w:i w:val="false"/>
          <w:iCs w:val="false"/>
          <w:sz w:val="24"/>
          <w:szCs w:val="24"/>
        </w:rPr>
        <w:tab/>
        <w:t>“Yes! Do i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I grunted thrusting in hard a few more times before pushing in the whole way and releasing. Mew mewled happily feeling me explode inside it. It came again as well clamping down on my member and milking me. We both panted from our orgasms. Mew slowly lowered us back to the ground and that was tha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 xml:space="preserve">We took a few minutes to catch our breaths before I finally pulled out. Mew soon floated back up to its normal level and used its tail to wipe away the excess fluids. It then floated back down and gave me a big hug. </w:t>
        <w:br/>
        <w:br/>
        <w:tab/>
        <w:t>“Thank you, Bay. I knew that you were the one.”</w:t>
      </w:r>
    </w:p>
    <w:p>
      <w:pPr>
        <w:pStyle w:val="Normal"/>
        <w:jc w:val="left"/>
        <w:rPr>
          <w:i w:val="false"/>
          <w:i w:val="false"/>
          <w:iCs w:val="false"/>
          <w:sz w:val="24"/>
          <w:szCs w:val="24"/>
        </w:rPr>
      </w:pPr>
      <w:r>
        <w:rPr>
          <w:i w:val="false"/>
          <w:iCs w:val="false"/>
          <w:sz w:val="24"/>
          <w:szCs w:val="24"/>
        </w:rPr>
        <w:tab/>
        <w:t>I patted Mew on the back. “You're welcome... I guess... This was all so sudden but enjoyable nonetheless.”</w:t>
      </w:r>
    </w:p>
    <w:p>
      <w:pPr>
        <w:pStyle w:val="Normal"/>
        <w:jc w:val="left"/>
        <w:rPr>
          <w:i w:val="false"/>
          <w:i w:val="false"/>
          <w:iCs w:val="false"/>
          <w:sz w:val="24"/>
          <w:szCs w:val="24"/>
        </w:rPr>
      </w:pPr>
      <w:r>
        <w:rPr>
          <w:i w:val="false"/>
          <w:iCs w:val="false"/>
          <w:sz w:val="24"/>
          <w:szCs w:val="24"/>
        </w:rPr>
        <w:tab/>
        <w:t>Mew floated back up. “I'll be back sometime. You can count on it.”</w:t>
      </w:r>
    </w:p>
    <w:p>
      <w:pPr>
        <w:pStyle w:val="Normal"/>
        <w:jc w:val="left"/>
        <w:rPr>
          <w:i w:val="false"/>
          <w:i w:val="false"/>
          <w:iCs w:val="false"/>
          <w:sz w:val="24"/>
          <w:szCs w:val="24"/>
        </w:rPr>
      </w:pPr>
      <w:r>
        <w:rPr>
          <w:i w:val="false"/>
          <w:iCs w:val="false"/>
          <w:sz w:val="24"/>
          <w:szCs w:val="24"/>
        </w:rPr>
        <w:tab/>
        <w:t>“Bye. See you then.”</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 xml:space="preserve">Mew giggled and waved before flying off into the night. I watched for as long as I could until I couldn't see it anymore. I took a moment to reflect on everything that just happened and then quietly made my way back inside. I wiped myself off the best I could with a towel and gently made my way back into bed.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 xml:space="preserve">“I hope you've saved some love for m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I jumped hearing Pichanu's whisper. Had she been watching the whole thing? I thought that I hadn't woken her up... She giggled at my surprise and pulled me into a hug. She then sat back and exposed her own  naughty bits to me. I was pretty worn out by this point but I just sighed and got to work with my tongu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Chaaa...” Pichanu moaned. “You're the best, Bay.”</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3:10:23Z</dcterms:created>
  <dc:creator>Bailey Weyandt</dc:creator>
  <dc:description/>
  <dc:language>en-US</dc:language>
  <cp:lastModifiedBy>Bailey Weyandt</cp:lastModifiedBy>
  <dcterms:modified xsi:type="dcterms:W3CDTF">2023-09-01T18:00:17Z</dcterms:modified>
  <cp:revision>80</cp:revision>
  <dc:subject/>
  <dc:title/>
</cp:coreProperties>
</file>