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Obligatory warning*</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This is an adult work of fiction, if you are not old enough to view this where you are or you don't want to read that go away. Seriously, I don't need anyone complaining about me including something they don't like. This story contains vore, that means people eating other people. You've been warned. Oh, and this is a work of fiction, any names that happen to be the same as a real person are just confidence.</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________________________________________</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________________________________________</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Will all ticketed passengers on board flight 347 please report to gate G7, we’re about to begin boarding. The voice rang out of the overhead speakers, snapping Allen out of his trance, the fox looking up from his phone.</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About time.” He complained, the flight being 25 minutes late for boarding without so much as an announcement. “Let’s see, what group did they stick me in… C?! What the fuck?! I booked this flight like 4 months ago, how the heck did I end up in C group? Damn it, all the good seats are gonna be taken by then, and the overhead storage,” The fox’s ears and tail slumped. “Great, just great, my first flight in 2 years and I’m gonna get stuck with a crappy seat.”</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Overall, Allen Wakefield was a pretty average 24 year old red fox. He had a decent apartment in the suburbs of Seattle and had just landed a big promotion at work, hence his current travel plans. As a reward for his promotion Allen was treating himself to a week at a small resort in the Alaskan wilderness. The place was nothing terribly fancy, the pay raise wasn’t quite that good, but it would provide a nice break from life and the fox felt he deserved that. He’d been working his tail off lately to make sure he was the one who got the promotion after one of the higher-ups retired.</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Groaning at his bad luck Allen resigned himself to his phone again, hoping to distract himself until his group was called. The gate wasn’t very crowded, only a dozen or so people milled around, but Allen figured that if they put him in C group that there must be enough people to fill the first 2. Maybe the plane wasn’t very big, that seemed a likely answer to the fox. Maybe he’d get lucky and there would still be a spot for his bag when he got on, Allen really didn’t feel like having to gate check his bag at the last second.</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After only a couple minutes Allen heard the attendant announce that C group was boarding. Pushing himself up and stretching the fox wandered towards the friendly looking skunk.</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Boarding pass please.” She requested, holding out her paw to the fox.</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Allen handed her his pass and, after she’d scanned and returned it, headed down the jetway, ignoring the skunk’s comment about having the airline being happy to have him. As he reached the plane Allen was surprised that there wasn’t a line in the jetway. He was even more surprised when he boarded the plane, there was almost no one else on board.</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Need any assistance?” A cougar flight attendant asked, snapping Allen back to reality.</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N-no, I’m fine. Just surprised how empty the flight is.”</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You’re number 17 by my count.” The cougar replied, “Lightest flight I’ve seen in a couple weeks.”</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Yeah, I’ve never seen a plane so empty.” Allen remarked.</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Heh, you should see your section, I think there’s only 2 other people in there.”</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Section? I thought the flight was open seating?” The fox asked, confused. Had he missed something in the booking details?</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Yes, you’re in section C, that’s the back of the plane. Didn’t you notice that on your ticket?” The cougar asked. “It’s a bit different from how most airlines do things but our planes are divided into 4 sections, at least for this size. There’s first class at the very front,” the cougar motioned behind himself, “Section A near the doors, B mid-plane, and C all the way in the back.” He explained. “Depending on what part of the plane you select online you get put in one of those sections. Furthermore, each section is separated by a restroom with a curtain on either side. Since there not a huge demand for seats corporate decided that they may as well use some of the space to make the planes a bit more comfortable. Each section is like its own little flight, separate from the others.</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Wow, that’s different. Sounds a lot nicer than what I remember.” Allen said, turning towards the back of the plane. “Thanks for explaining that.”</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My pleasure. If you need anything else, just push the blue call button, I’m the only attendant on this flight and I’ll be seated up by the galley most of the flight.”</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Thanks.” With that, Allen strode down the aisle to the back of the plane. Pushing aside the curtain to the C section the fox could see that the cougar wasn’t exaggerating. The entire 24 seat section was occupied by only 2 other furs, a lynx who looked to be about the same age as Allen, and an otter who appeared to just barely be 18. Both of them were immersed in their electronics, the otter playing some game on his tablet with a pair of headphones on, and the lynx busily tapping away at his phone while listening to some music. The cat was seated in the front-most row of the section while the mustelid had taken the aisle seat in the second row from the back.</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The lynx barely looked up as Allen passed, mostly ignoring the fox as he strode to the very back row, content to take a seat against the wall. The otter on the other hand gave him a friendly smile, and a wink. Allen wondered what that was about for all of 2 seconds before the otter “accidentally” knocked his phone to the floor in front of the fox, making sure to bump his head into the fox’s groin as he bent down to retrieve it.</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Yeah,’ Allen thought to himself, ‘that’s totally subtle, though at least the flight might be interesting.’</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Mind if I sit here?” Allen asked, pointing to the middle seat next to the otter. “Be nice to have someone to talk to on this flight, if you don’t mind.”</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Actually, I’m using the power outlet in between that seat and the window right now.” The otter replied, motioning to the cord connecting his laptop to the under-seat port, “Though I’d be happy to scoot over a seat if you want to sit next to me. Name’s James, yours?” The otter offered, scooting over a seat as the fox put his bag in the overhead bin.</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Allen.” He said, taking the offered seat with a smile.</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________________________________________</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A short while later the two were making small talk as the plane cruised, the cougar having given everyone the standard safety briefing before leaving them all to their own devices.</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So,” Allen smirked, “About that face-full of crotch earlier. We both know that was no accident. Was there something you wanted or is that how you greet everyone you fly with?</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James blushed heavily, turning his head away as the fox smirked more. “Uh, sorry about that. I was really hoping it wasn’t quite so obvious. Um, since you asked I, uh, wouldn’t exactly be against, you know, having a little fun, if you’re interested that is… Maybe even joining the mile high club.” The otter finished, practically whispering that last part.</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Heh, I certainly wouldn’t mind a bit of fun, better than sitting here bored the whole flight. How about we start now?” The fox said, reaching into the otter’s lap and groping him.</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Mrrrffff, yes. I’ve wanted to do this on a plane for so long.” Reaching his own paw into Allen’s lap the otter began to return the fox’s attention, feeling the vulpine’s sheath thickening inside his pants.</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So, what all is a cute otter like you into huh? All I’ve gotten so far is that you’re into me and planes.” Allen snickered.</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You want to know what I’m into huh? Careful foxy, I might just be less innocent than you think.” James giggled, sticking his tongue out at the fox as he replied. “Here, I’ll show you some of what I like.” The otter said, opening his laptop back up and clicking the web browser. James quickly clicked on the search bar as the screen began to load, hurriedly switching the page to the search engine homepage before the site he’d been on could fully load.</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Whoa whoa whoa, back up a sec. What was that it opened to?” James said, giving the otter next to him a light shove.</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N-nothing, nothing. Just some gaming chat is all.” James replied, though a slight blush began to show on his cheeks.</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Really? It looked suspiciously like the homepage of GurgleFur.” The fox prodded.</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H-how would you know what that looked like?” James asked, his blush now clearly showing through his fur.</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Probably because I have an account on there.” Allen said, sticking his tongue out at his new friend. “So... Was that what I thought it was?” The fox asked again.</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Um… Yeah. I-I… I’mkindaintovoreokthereIsaidit.” The otter squeaked out, “Happy now?”</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Hehe, very. What are the odds that I’d not only end up sitting next to a sexy gay otter who wanted a piece of me but who’s into the same kinds of stuff I am? Sounds like this is my lucky day. So, you lean towards pred or prey more? Ever actually seen or done anything IRL? The fox asked, tail wagging slightly behind his seat.</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Um, I guess I’m more of a prey, though I have RP’d as pred before.” James stuttered, “I’ve never actually gotten to see anything real before, outside some videos on the site, though, uh, it’d be really hot if I ever did get to see or do something. What about you? What do you lean towards?”</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Heh, I’m 100% pred cutie, and before you ask yes, I’ve actually done stuff in real life.” Allen smirked. “No joke, a handful of strays and even a high school bully have met their end in here.” The fox pat his belly a couple times, smirking at the otter as his eyes went wide.</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No way! Seriously?! That’s so cool! I can’t believe you’ve actually eaten people before. I wish I could have seen that.” James replied, his cock twitching in his pants as the fox continued to subtly grope him.</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Well, if I ever do it again I’ll have to make sure to send you some pics. Bet you’d like ‘Hey!! Watch it!’” the fox yelped as his tail was stepped on by the lynx. Turning to shoot the cat a nasty glare as he turned.</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Maybe if you two fags weren’t so busy fondling each other you’d have kept you tail clear of the isle.” The cat spat back, pulling out his earbuds. “Seriously, two dudes shouldn't be touching each other and acting so disgusting. Find a girl why don’t you, or is that the problem? Couldn’t find a girl with low enough standards so you’re stooping to fucking other guys? Disgusting. People like you should be locked up and shipped somewhere the rest of us don’t have to look at you.” With that the lynx turned and walked into the restroom at the back, locking the door as the fox nearly snarled at him.</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What a disgusting piece of shit. It was bad enough when it was just someone stepping on my tail because he didn’t bother to pay attention but to turn around and insult us like that? For no reason?! What a piece of shit. I swear, if it wouldn’t get me arrested I’d beat his sorry ass to a pulp.” Allen seethed, the otter next to him simply nodding in shock.</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Yeah, I swear, people like that are the real one’s who should be locked up and disposed of.” He huffed.</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Disposed of huh?” Allen said, suddenly seeming smug. “That gives me an idea. Maybe I can’t beat him to a pulp but maybe I could turn him into mush.” He said grinning.</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Y-you can’t be serious? You’re actually thinking about eating him? On a plane?! You’d totally get caught and-and arrested or something… Wouldn’t you?”</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Maybe not. It’s not like there’s anyone else here to see and as long as the cougar doesn’t notice he’s not in the rush of people getting off nobody’d be any the wiser. And the bastard totally deserves it. Besides, you know you want to watch me devour someone.” The fox smirked, reaching over and giving the otter another grope.</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W-well yeah. I’m just worried about getting caught. But, if you really think you can get away with it then I’ll help you.”</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Yeah, as long as we make sure to rush out of here with the mob of people and take asscat’s stuff no one will ever know what happened.”</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With that the fox set to planning how he was going to accomplish his goal. He figured that once the cat was seated again it’d be easy to sneak up behind him and catch him off guard. All he had to do was make sure he got the cat’s head in his mouth before he could yell and it’d be all over, especially with the otter to help restrain him. After explaining his plan to the otter, not that it was very complicated, the two of them waited for the lynx to reemerge from the restroom.</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A few minutes later the cat returned to his seat and as they’d hoped, immediately put his headphones back in. Even better, he leaned his chair back and closed his eyes, trying to get a nap in on the flight.</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Perfect,” Allen whispered, “It’s almost like he’s asking for it. You sneak up and get ready to grab his arms and legs, I’m gonna get in the seat behind him and go for it.”</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With that, the two snuck out of their seats and approached the cat, each getting into position. Without warning, the fox sprung into action, grabbing the lynx by his shoulders and stuffing his head into his mouth, the sudden stretching wasn’t pleasant but it worked, the cat’s cries completely muffled as the otter kept his wrists pinned and sat on his legs. More slowly now, the fox began to inch forward, licking over the cat’s fur to slick it down before he made that first swallow.</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Gllp.’ A powerful swallow worked its way down the fox’s throat, the top of the lynx’s head being dragged into it as Allan’s mouth reached the cat’s shoulders. Reaching forward the fox tore open the top of the cat’s shirt, thankful it was a button up, and working it down his shoulders, not wanting to have to swallow the lynx’s clothing along with him.</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Getting the idea James began to strip the lynx as best he could while keeping him restrained, pulling the shirt lower as the fox’s mouth slowly crept down the cat. Powerful, deep swallows dragging the lynx ever closer to the fox’s hungry gut and further sealing his fate.</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A few minutes later the fox felt the lynx’s head push into his stomach, more than that they both felt the lynx’s struggling increase as he realized where he’d just reached. At this point the otter no longer had to worry about the cat’s arms, Allen’s mouth reaching almost to the cat’s wrists. The feline’s discarded shirt lay on the floor and the otter was busying himself working the cat’s pants open and down.</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Wow,” James exclaimed, the first thing either had said since this began, this guy may be a dick but he’s got a nice one.” The otter mused. The cat didn’t have an inherited sheath or barbs so his thick shaft was out in the open for the otter to ogle. Even soft the cat was close to six inches and fairly thick.</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Heh, you know, since he’s just food now anyway I suppose there’s no reason I can’t have a taste myself, hehe. Plus I’d say it's fitting seeing how much he hated gays.” With that James leaned down and ran a lick up the underside of the feline’s shaft. “Mmm, tastes pretty good.” He remarked, licking the shaft a few more times before taking it into his mouth, enjoying the cat’s thick length as it grew in his mouth.</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Allen smirked as best he could around the cat, making a note to himself to enjoy the lynx’s dick as well before he finished him. Not that he’d have to wait long, the cat’s shaft and James’s head were only inches from his mouth now. The thought crossed his mind that he could probably manage to shove the otter into his mouth with the cat’s hips, let him keep sucking the cat and get a second meal out of it. Allen quickly dismissed that thought, as much as he’d enjoy having the otter for a second meal he doubted he could get away unnoticed with that big a gut, plus he rather liked the otter.</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James it seemed had realized the same thing as the fox’s ears bumped his. Part of him wanted to just stay put and let the fox have him too but at the same time he wanted to play with the fox’s gut, and other parts of his anatomy. Idly he wished there was a way to get both. Maybe if he asked nicely the fox would let him go in just a little. Surely that wouldn’t be too hard right? Figuring he had nothing to lose James reluctantly pulled back from the Lynx’s cock and looked at Allen.</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Um, so I told you earlier how I was mostly prey right?” He began. “The thought crossed my mind that if I stayed put you could probably just eat me too and… Um… Do you think… Is there, uh, is there any way that maybe you could, like, swallow me just a little and let me back out? I’d really, really like it.” He added, blushing.</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Allen was a bit surprised by what he’d been asked, but he figured it wouldn’t be too hard as long as the otter didn’t get too deep. And it wasn’t like he hadn’t just been wishing he could eat his new friend anyway. This way he could get a taste of him and still have him afterwards. Having made up his mind the fox nodded, as best he could with a cat in his mouth.</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Having been given the go ahead James pulled his shirt off and leaned back down and began sucking on the Lynx’s now eight inch shaft with earnest. If he was gonna get a bit more time with it he was gonna do his best to get the lynx to cum before he had to pull off.</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Once the otter’s head was back in place Allen took another swallow and began to stretch his mouth open wider. While the lynx’s hips weren’t as wide as his shoulders James’s head being there meant that he’d have to stretch even wider than before to fit them both in. With a small grunt and another swallow Allen’s mouth began to creep down over James’s head, the fox’s tongue searching for the otter’s fur past the lynx’s ass. Another few gulps and he managed to work his tongue up between the cat’s legs, getting a taste of both the feline’s balls and the otter’s chin. Both tasted amazing and the fox paused his swallowing to lick them both more.</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Giggling slightly within the fox’s mouth James pulled back a bit from the cat’s cock and let his friend lick it a few times before taking it back in his maw. Moaning around it as the fox licked over his chin and neck. Another couple swallows and he felt Allen’s throat at the top of his head. ‘This is it,’ he thought, ‘once he swallows again I’ll be in his throat.’</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A moment later both Allen and James moaned in unison, Allen at the feel of his friend’s head slipping into his throat, as well as his taste, and James at the feel of being pulled into the fox’s throat. Allen licked over the otter’s neck in earnest now, enjoying the mustelid’s taste and the slick, smooth feel of his fur. James was one of the best things Allen had ever tasted and part of him was sad that he’d agreed to the let his friend back out.</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Inside the fox’s throat James was still hard at work on the lynx’s cock, the cat not wanting to enjoy the treatment both because of his current situation and because of who was giving his said treatment. Nonetheless, the cat’s body was responding to the otter’s actions and the cat was edging closer and closer to giving the otter what he was after.</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After licking over his friend’s neck for a few moments Allen resumed his meal, gulping strongly as the otter’s shoulders worked their way into his throat, the lynx’s legs slipping deeper as well. As he reached his friend’s stomach Allen slowed his swallows, the lynx was almost gone, only his feet remaining, and James was only a swallow or 2 away from slipping into his stomach with the lynx. Just how far should he swallow his friend down?</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Deciding that if he went much further he’d have a hard time getting the otter back out Allen tapped his friend’s thigh a few times, hoping he’d get the message.</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Inside the fox James did realize what his friend was telling him, but he was so close to getting the lynx to cum. Twisting his hand around James held up a finger, asking his friend for just a few more moments. Hoping that he’d see and understand. He also redoubled his efforts on the lynx in his mouth, the cat preing heavily and twitching, seemingly about to cum at any moment.</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In a final attempt to get what he was after James took the feline as deep in his throat as he could, snaking his tongue out to lick at the cat’s balls. As he did this he felt his friend swallow again, the top of his head poking into the fox’s stomach. A moment later James finally got what he was after, the lynx he’d been doing his best to suck off finally cumming in the otter’s mouth as Allen swallowed once more, the otter’s entire head poking into the very full stomach. As James swallowed the feline’s cu he couldn’t help but wonder if his new friends had changed his mind and decided the otter would be better as food.</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Outside Allen was doing his best to hold back his swallows. He’d let the otter slip just a bit further, his head poking into the fox’s stomach but he didn’t want to actually eat his friend, at least, not anymore than he already had. A few moments later he finally got a signal from the otter, his hand tapping the foxes arm. Gripping the otter’s waist the fox began pulling the otter out of his throat, thankful that otters were so slippery.</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A few minutes and a lot of tugging later and James’s head finally reemerged from Allen’s mouth, the fox looking his friend in the eyes before gulping down the lynx’s feet that were still in his maw.</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Gllp.’ “Ahh. Damn, that was fun.” The fox stated, his massive gut squirming as the lynx finished spilling into it. “I take it you enjoyed yourself?”</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Yeah.” James sheepishly admitted. “That was fun.”</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Well, I’ve got 7 hours to digest this asshole, haha.” The fox patted his gut. “And it looks like someone still needs to get off.” He stated, pointing to the tent in the otter’s pants. “How about you give me a treat? Seeing as you already got one.”</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Hehe, sure. Come and get it.” James said, wagging his hips at the fox.</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Despite his hefty gut Allen still managed to surprise James with how fast he moved. The fox pounced through otter, pushing him back into the seat behind him as he knelt between James’s legs. A few moments later the otter’s pants were on the floor, Allen nosing at his friend’s hard cock.</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Like the lynx James didn’t have an inherited dick, his uncut shaft throbbing in front of the fox’s nose, a dribble of pre running down the underside of it. Wasting no time Allen all but inhaled the otter’s cock, sucking on him with a vigor. The taste of the otter’s cock was amazing and James found himself wanting more of it. Taking the otter all the way to the base James licked at the otter’s balls, finding the taste of his friend’s Musk intoxicating.</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James for his part was having trouble staying quiet. The fox was all but devouring his cock and licking his sack to boot. At this rate the otter was only going to last a couple minutes, despite his best efforts.</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Pulling back a bit and sucking on James’s shaft again Allen was rewarded with the first shot of the otter’s cream. Like everything else about the otter the taste drove Allen wild and he greedily sucked and licked at the otter’s shaft to coax out more.</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Due to having worked himself up so much James’s orgasm was massive, firing spurt after spurt of cum into the muzzle of the fox beneath him. Leaning back in his seat the otter saw stars as his friend continued to coax more and more out of him. When he finished the fox continued to gently suck on his softening cock, content to simply enjoy its flavor a bit longer.</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Wow, just how pent up were you rudder-butt? Seemed like you were trying to drown me, not that I minded. You’re delicious, everything about you is.”</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That…That was amazing. I’ve never cum so hard in my life. You really know how to suck cock.” James responded, leaning down to kiss the fox on his cheek.</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Aww, thanks. You know, I have a suite to myself for a whole week in [Insert name of Alaskan town] if you’re interested. Not sure what your plans were up there but you’re welcome to join me. I’m staying at the Crystal Pines Resort, it’s nothing super fancy but its supposed to be pretty amazing, all inclusive too.</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I dunno. I’d love to join you but I’ve already got a room booked in Anchorage. Plus all inclusive sounds expensive.” James sighed.</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It’s a suite. The room includes up to two guests. It wouldn’t cost you anything, other than whatever the place in Anchorage would charge you to cancel.  Flight’d be free too. Place like that has a small plane instead of a hotel shuttle since it’s pretty remote. All it’ll cost you is as much cum as I can milk out of you… And maybe another trip to my gut, if you’re ok with that. I’d love to get you all the way in there if we had a shower to clean you up in after.”</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R-really? In that case sure. I’ll definitely join you.” James happily responded, letting out a characteristic chirp. “Oh, um, y-yeah. I, uh, I wouldn’t mind trying it again and, uh, making it all the way in.” The otter blushed.</w:t>
      </w:r>
    </w:p>
    <w:p>
      <w:pPr>
        <w:pStyle w:val="Normal1"/>
        <w:spacing w:lineRule="auto" w:line="360"/>
        <w:rPr>
          <w:rFonts w:ascii="Droid Sans;Times New Roman" w:hAnsi="Droid Sans;Times New Roman" w:eastAsia="Droid Sans;Times New Roman" w:cs="Droid Sans;Times New Roman"/>
          <w:sz w:val="24"/>
          <w:szCs w:val="24"/>
        </w:rPr>
      </w:pPr>
      <w:r>
        <w:rPr>
          <w:rFonts w:eastAsia="Droid Sans;Times New Roman" w:cs="Droid Sans;Times New Roman" w:ascii="Droid Sans;Times New Roman" w:hAnsi="Droid Sans;Times New Roman"/>
          <w:sz w:val="24"/>
          <w:szCs w:val="24"/>
        </w:rPr>
        <w:t xml:space="preserve">    “</w:t>
      </w:r>
      <w:r>
        <w:rPr>
          <w:rFonts w:eastAsia="Droid Sans;Times New Roman" w:cs="Droid Sans;Times New Roman" w:ascii="Droid Sans;Times New Roman" w:hAnsi="Droid Sans;Times New Roman"/>
          <w:sz w:val="24"/>
          <w:szCs w:val="24"/>
        </w:rPr>
        <w:t>Awesome. I have a feeling this next week is gonna be one to remember.” Allen beamed, and James couldn’t help but agree.</w:t>
      </w:r>
    </w:p>
    <w:p>
      <w:pPr>
        <w:pStyle w:val="Normal1"/>
        <w:spacing w:lineRule="auto" w:line="360"/>
        <w:rPr/>
      </w:pPr>
      <w:r>
        <w:rPr/>
      </w:r>
    </w:p>
    <w:p>
      <w:pPr>
        <w:pStyle w:val="Normal1"/>
        <w:spacing w:lineRule="auto" w:line="360"/>
        <w:rPr/>
      </w:pPr>
      <w:r>
        <w:rPr/>
      </w:r>
    </w:p>
    <w:p>
      <w:pPr>
        <w:pStyle w:val="Normal1"/>
        <w:spacing w:lineRule="auto" w:line="3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3:00Z</dcterms:created>
  <dc:creator/>
  <dc:description/>
  <dc:language>en-US</dc:language>
  <cp:lastModifiedBy>Daniel Mieth</cp:lastModifiedBy>
  <dcterms:modified xsi:type="dcterms:W3CDTF">2016-07-08T01:23:00Z</dcterms:modified>
  <cp:revision>2</cp:revision>
  <dc:subject/>
  <dc:title/>
</cp:coreProperties>
</file>