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000000"/>
          <w:sz w:val="28"/>
          <w:szCs w:val="28"/>
        </w:rPr>
      </w:pPr>
      <w:r>
        <w:rPr>
          <w:rFonts w:cs="Calibri" w:ascii="Calibri" w:hAnsi="Calibri"/>
          <w:color w:val="000000"/>
          <w:sz w:val="28"/>
          <w:szCs w:val="28"/>
        </w:rPr>
        <w:t>White Otter</w:t>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Should Not Want! - Edited by the amazing Kaleem McIntyr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Dammit,’ thought Corey as he rubbed at his sore backsid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Normally the otter wasn’t sore like this after a game of G-ball, but his opponent today was pushing things to the max on the field. It wasn't just how the other had played; it was the way he made Corey fight for the ball. And then there was that other player who kept getting in the way, the lazy fatass. Corey would have had that last point if he hadn't gotten fouled up in his tail on the backswing...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Ah well.’ The otter thought before giving himself a self-assured shrug.</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inking more to himself, the otter felt that he could really do with something to loosen himself up after the day’s gam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Maybe a few muscle relaxants and pain killers too,’ Corey surmised as he felt his back start to complain a little more, right before his stomach started to grumble and his throat went dry. ‘Maybe a little later then.’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otter padded down the station corridor.  Life on one of the Galactic Federation’s commercial residence stations meant that someone always ended up padding down cool metal streets to get back and forth. Corey’s wide hips ended up making him waddle even more than usual as his sore feet kept bitching at him to get up off of them.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Can't wait to sit down and take a load off,’ the otter grumbled good-naturedly. ‘Thank fuck it's Friday.’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aking a turn to the left, Corey ended up standing in front of an all too familiar sign. ‘Aaah, there we go, nothing like a drink and kicking your feet up.’</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Stationed just inside the establishment's door was a cybernetic guard dog who growled at him, right up to the point when Corey’s ID card got scanned. The growl disappeared, and a faintly pleasant – "Welcome to Escape Velocity, %&amp;£*!" – was rattled out by the mechanical construct of a canin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 fucking thing never got his name righ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Waving his age verification card in front of the bouncer the mustelid entered the dimmed establishment with a pleased grin splitting the side of his lips. Noting some of the other patrons, Corey churred a little as he looked down at himself and was reminded of why he liked this place so much, rather than the fifty other dives within the station. He could come in wearing nothing but a sweaty set of exercise clothes and still look, and smell, better than many of its frequenters. His white fur drew some gazes, but most of the patrons had seen him before and quickly he found himself ignor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dingy bar was only about half-inhabited today, not that Corey ever bothered looking deep enough into the shadows to be able to tell. It smelled like the regular mix tonight. There was horseflesh somewhere – grainy and smelling slightly of hay. There was also cat somewhere in the bar, too, with a slight hint of ammonia. Corey could bet that some of the droid mechanics were in today as well, after that strong whiff of motor oil he had caught, which subsequently made his nose itch.</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Shrugging, Corey made his way to the bar, tilting his head up at the somewhat too-high bar stool. "Hey buddy, little help here?" the otter queried the person sitting next to his stool of choosin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As Corey stepped up to his chosen stool, a large feline turned down to greet him. The feline in question was large enough that Corey’s hand disappeared into his monstrous grip when he gave the otter a ‘hand’s up’. It didn’t help Corey’s aching muscles that the feline bodily lifted him up by his arm. The motion was almost effortless – the feline didn’t even turn away from the bar to maximize the effort. Corey never even got a good glimpse at the other’s fac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Wincing at the unwelcomed stretch his aching muscles got, the white mustelid breathed a sigh of relief once his posterior hits the pliant, faux-leather cushion of the bar stool.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anks." The giant cat just gave a nod before sipping on whatever it was that he had ordered—it was frighteningly blu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Corey then waved a short limb to draw the tender's attention. Escape Velocity was way too cheap to have an automated server – another reason he liked the club.  He shared a nod while the barkeeper, a twink-looking German shepherd with pink ear tips, fetched him his regular order. Leaning against the bar Corey scaned around the place, more for having nothing to do than actual interest, before he sharply turned back at the sound of glass tapping on wood.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Oh yeah! Excellent..." The otter gave the comparatively enormous piece of glassware an almost loving look; he’d been looking forward to this all day.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Standing up on the cushion, hands gripping the sides of the wide rim, he mumbled "Cheers!" before he stuck his entire head forward and down into the large glass, chin dipping into the liquid and staying level with it as he noisily slurped down a good chunk of his ‘drink’.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Satisfied with his thirst quenched some seconds later, but by no means finished, the white otter let his feet slip off the chair which allowed his rear to smack back onto the 'leather' with a pop, "Aaaaaah... that's the stuff." The expression on Corey’s face could have been seen as visibly improved by any of the other patrons, had they cared to take a gander at him.</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Finishing up his drink, Corey let his ears perk when a sudden burst of sound pulled at his ears. It's a fight, no question about it. ‘Not smart.’ The otter chuckled ruefully.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knew how these always ended. He heard the mechanical growl as "Spot" escorted the offending parties outside. That was, there's a chomp of the cybernetic dog's steel jaws, a scream, and then the sound of a body being dragged across the floor. It's common enough that the otter didn’t even have to look (though he did anyway). It did, however, get the attention of Corey’s larger feline bar-companion.</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Letting his head turn towards the door, Corey had to chuckle at how there was always someone that got too drunk to care about the stitches and thank god it wasn’t him today. He watched the 'dog' do his job and winced sympathetically as the offender's yelped – and he thought -his- ass was sor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Ah well,’ Corey chuckled. ‘back to my drin...’ Corey had to stop and blink as he looked down at where his drink had been before he blinked when he noticed a pair of eyes on him.</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 other turned around to look, and Corey realized in a moment of sinking realization that he was gaping at the station's G-ball expert. The otter remembered having taken a few lessons from him when he first got into the game, and how the feline had wiped the court with him afterwards. Corey tried to fight the alcohol flowing through him and remembered that the other man was also an engineer stationed up on in Command and Control, but that was it. The next thing to pop into Corey’s mind was the name ‘Raj’ and how the feline’s face was on half the tourney boards station-wide, next to betting odds that'd make you rich if he ever lost.</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Which Raj'd never done in the last ten years of his caree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Crap, what's he doing here?’ The white otter turned his head to act as if he hadn't just recognized the tiger next to him. After today's match he didn’t need a smug bastard rubbing it in. Turning around he stood up once more and dipped his head into the glass, emerging a short time later with foam on his snout and a thankfully decreased ability to give a shit. Hic.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screaming behind the two men, something Corey had tried to successfully ignore until now, disappeared when the bar's blast door closed behind Spot. The bartender stopped by to top up the otter’s cup. Cup? Stein. Tub. Barrel, really. As if Corey could finish off a whole one even without the refill. Not that it mattered since the otter knew that the other would just dump whatever Corey couldn’t finish back into the tanks. Hell, with the aftertaste it left on his tongue, the barkeep might have just dumped it into the urinal – it all seemed to be going to the same place anywa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When Corey re-emerged for the fifth time after dunking his head it was to the sight of the tiger's titanic green eyes gazing at him levelly. Raj was completely silent as the otter’s bleary vision cleared from the after-effects of the cheap swill that they served here. However, his ears were not stuffed with enough cotton yet, a telltale sign that he wasn’t drunk yet, to not be able to understand what the other was saying when the tiger opened his mouth.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Aren't you a g-baller? I saw a white otter down in the courts today, and I doubt very much there are many white otters here on station, let alone in the g-ball circuit." The words were articulate and cut well into Corey’s foggy brain.</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Damn those eyes,’ Corey thought as they almost seemed to pick the otter apart as they gazed down at him. Unblinking and nonjudgmental, those eyes felt as though they were looking straight through Corey. </w:t>
        <w:br/>
        <w:br/>
        <w:t xml:space="preserve">Blinking slowly, one could almost see the speed of cogs turning in the otter's head. The drink might have been cheap, but it did what he had wanted it to do and right now it was doing it very effectively. Hic.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Within a few seconds of uncomfortable silence Corey finally caught up with real time and nodded, "Yeah, 'swas me..." His thick tail swayed lightly which compensated for his body's deteriorating ability to keep balance. Belatedly, the white otter licked his lips and nose clean of foam, before he stared back into those piercing jade eye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Why is he looking at me like that?’ Was what Corey thought, but what he said was, "What bout it?" Corey could tell that the tiger wasn’t as tipsy as he was getting and a stray eye wandered over to see that the feline wasn’t partaking of the same kind of drink that he was, so that may have had something to do with i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Oh, nothing, nothing 'bout it. I was only admiring your patience. If it'd been me on the court today, I'd have thrown that lazy jaguar on his ass for getting in my way. It's not a foul if you were going for the ball." He smiled at the otter with a grin that was all teeth.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at's what I ssssaid, wasn't my fault!" Corey yelled up to the othe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Now, why don't you put that horse piss away and let me buy you something a bit more refined?"</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White ears perked at this and then the otter gave Raj a broad grin, nodding (with a delay) at that suggestion. If he could have processed the events a little more clearly, Corey would have thought that it was kinda weird that a random stranger had offered to buy him a drink. However, in his growing inebriated state, Corey figured, ‘Hey, not going to turn down free alcohol.’</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eastAsia="Calibri" w:cs="Calibri" w:ascii="Calibri" w:hAnsi="Calibri"/>
          <w:color w:val="000000"/>
          <w:sz w:val="28"/>
          <w:szCs w:val="28"/>
        </w:rPr>
        <w:t xml:space="preserve"> </w:t>
      </w:r>
      <w:r>
        <w:rPr>
          <w:rFonts w:cs="Calibri" w:ascii="Calibri" w:hAnsi="Calibri"/>
          <w:color w:val="000000"/>
          <w:sz w:val="28"/>
          <w:szCs w:val="28"/>
        </w:rPr>
        <w:t>"Ssure thing buddy." The tiger's all right. Yes, definitel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tiger waved the bartender down and then slid a Credit stick across the counter top. The bartender nodded and fetched something from a floor-level refrigerator. He measured it into a thin triangular glass and passed the drink in front of Corey. It was blue and shimmering, just like Raj’s. In his bleary eyes, the white otter had to admit that it actually looked quite pretty. Captivating, eve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Before Corey could reach for it, though, the tiger took the glass – it was so thin that it could have almost been called a test-tube – and pulled something from his jacket.</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is stuff's no good without the extra kick." Raj took a dropper from the vial of liquid he produced and drew a thick red liquid up into the dropper. The tiger then held it over Corey’s drink before he applied two drops. The red immediately dispersed into the glimmering blue and then turned the drink a violent purpl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re. Give that a try." Raj gave the otter another of those disarming smiles, completely full of teeth.</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white otter watched from within his passive glow while his black marble eyes followed the shimmering drink. Oooooh, never had -that- before. "Thanks bud, I..." He blinked when his paw was nudged aside while he watched the metamorphosis quietly. Where there should be alarms going off in his heads there was just a warm, fuzzy glow.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Man, that lookfs weird, like a chemistry experiment." With a reminiscent giggle the otter reached for the drink, gave the tiger a look to see if he would get rebuffed once more, then took his drink in hand. Corey’s broad nose gave the rim a sniff before he raised it over to the large cat, "To your health!" And then he chugged i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Glug glug glu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tiger smiled calmly.  It grew wider and wider as the otter’s Adam’s apple bobbed up and dow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ough Corey did catch the tail end of the benign smirk he figured that maybe it was just his drunken perception that made him see something that might have not been there, but...bu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Oh, wow, that's smooth.’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 liquid seemed to coat the otter’s throat in honey. Corey could feel it as it burned along his synapses, and then the lights in the bar seem to blur, before they sharpened, like someone was fiddling with the bloom controls. The tiger took the empty glass and put it back on the bar. Letting himself lean on the bar top with one massive, muscled arm, Raj then took his time to watch the smaller ma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drink pooled in Corey’s stomach, and the otter could feel it as it ran throughout his system to leave him feeling warm and sensitive. Not sore, no, you had too much of that horse-piss to be sore, yet Corey could still feel all of his limbs again, in great detail. It was like the otter was alive! Well, no, not just alive. Super-aliv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So, I take it you like it? Told you that it was best with a good kick." Raj looked down at the otter as Corey gazed blearily around the bar. The black marble eyes that blinked inside of the otter's face served as a progress meter for Raj as the tiger watched the other go from dazed to surprised, to attentive and then back to dazed... or rather, subdu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s long body swayed just a little bit as the otter looked back at the tiger.  A smile broadened his face as he chuckled mirthfully up to the other. "Man, that thing is great, not had anything quite like i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So, what would you say if I said you were a drunken ass that couldn't catch the ball if it was glued to your hand?"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Dammit, that hurt.’ Corey tried to think. ‘He hadn’t been an asshole before, so why's he being mean now?’ But, somehow, Corey just couldn’t bring himself to blame the tiger for it. It was alright. Maybe he's right, but it's all too nice to complain abou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His white ears flatten at the tiger's comment, "Wha... aww, don't say that Raj..." He rubs his hands together, looking somewhat ashamed, "Not -that- bad..."</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 "No, you're horrible on the field. Those stubby legs of yours couldn't move slower if they were tied together." Raj said smoothly</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But... But... Ah, hell, he's gotta be right, eh? He's the great Raj! And who cares?’ The otter finally thought resolutely.  Maybe he really did suck at g-ball, but right now Corey felt way too fantastic to really care. Really, really... Fantastic. The otter had the sudden urge to smile even though the tiger's words cut you to the cor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fter that, the rest of the bar simple seemed to fade away. Corey still felt it all around him – the breeze on his whiskers from the air vents, the grain of the faux-wood of the bar top and the annoyingly plasticky feel of the faux-leather stool seat. However, as he thought a little more about it, a trail in and of itself, Corey noted that it all didn’t really fade away so much as the things around him just didn’t matter so much anymore. </w:t>
      </w:r>
    </w:p>
    <w:p>
      <w:pPr>
        <w:pStyle w:val="Normal"/>
        <w:spacing w:lineRule="auto" w:line="360"/>
        <w:rPr>
          <w:rFonts w:ascii="Calibri" w:hAnsi="Calibri" w:cs="Calibri"/>
          <w:color w:val="000000"/>
          <w:sz w:val="28"/>
          <w:szCs w:val="28"/>
        </w:rPr>
      </w:pPr>
      <w:r>
        <w:rPr>
          <w:rFonts w:cs="Calibri" w:ascii="Calibri" w:hAnsi="Calibri"/>
          <w:color w:val="000000"/>
          <w:sz w:val="28"/>
          <w:szCs w:val="28"/>
        </w:rPr>
        <w:t>Not helping the situation or Corey’s pride and mental state was that the slightly mean tiger had the otter’s full and undivided attention.</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Naw, I..." Ear flop. "Sorry." What he was apologizing for, Corey wasn’t sure but it didn’t matter as the otter's mood recovered quickly; his webbed paws slid along the bar's cracked edge as his tail curled down off the stool to press against the cold, smooth metallic leg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at was one -fantastic- drink, even with the tiger's mean commentary at the end of it... huh??.   Corey found his attention drawn back to Raj, and at this distance, how wouldn't it? He returned the cat's broad grin; his long white body resumed its slow, circular sway.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But you know something, watching you waddle around on the court; I bet you've got a lot of other talents hidden away.” Raj said and Corey nodded. “You know what you're going to do? You're going to leave the bar now. You're going to go to the second lift towards the hub from here, and you're going to stand there in the lift. You will wait there until I arrive to take you elsewhere." Another nod from Corey as the directions seep somewhere into his addled brain and then stuck.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Raj then lifted a hand with a palm almost as large as the otter’s head before he cupped Corey’s cheek to give a slight stroke across the other man’s whiskers gently. "I'm going to take you tonight, little white otter. I'm going to degrade you, and you're going to enjoy every moment of i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knew that he tried to open his mouth repeatedly to protest, but every time something stopped him. Raj was okay, right? Yeah, Raj was a nice guy; he just wanted what was best for him. His nose pushed into the feline’s palm, the following words coming though somewhat muted. The otter pulled back at the touch, "Heyyy..." oh man did that felt great or what.</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He turned away from Corey then, letting the burn in the otter’s belly guide his next actions. "I still have a drink to finish. I might be along in a few minutes. Or an hour." The tiger lifted his glass to his lips and took a sip.</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ake him? Degrade him? What does he... oh. Right, he has to go. "Oh, okay." The white mustelid crawled off the bar stool, just sober enough to manage it, before he gave the tiger a sad look, "Don't be long, okay?" He waddled out, not really remembering why he needed to do what he's doing, but hey, it's a nice night, why not?</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 cyberdog barked at Corey on his way out. It was a little too loud, but everything was all okay. Outside the otter looked down and just realized how much he had never really paid attention to it, but the feel of the grid of the floor beneath him was interesting and evenly spaced. It carried Corey to the lift without complaint, as any competent floor should. Inside the lift was a white and sterile world filled with the smells of cleaning liquids. Corey then looked around and realized that there were a lot of things that he had never really paid attention to before, but that's usually because by the time he would have noticed he would have been headed home and his senses were usually not very useful for outside observational analysi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 curve to his trajectory made the otter waddle over towards his destination. Funny how he now took notice of all these little things when not distracted? Soon he stood in the elevator, waiting for... who's he waiting for again? Doesn't matter, he'll be here any minute. Getting to where he was supposed to be the otter leaned up against the side wall and then waited.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n time began to pas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t was a while, maybe a minute. Maybe fifteen. Thirty? An hour? Damn, he’d lost all sense of time, but... it wasn’t a problem, is it? Corey figured that someone would come sooner or later around her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re he i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rue to the feline’s word, the lift door opened an hour and a half later, and there he was. The tiger pushed Corey to the side to make room for himself inside of the lift, and then slid next to the still drunken otter. The massively large tiger towered over Corey, just as he had in the bar. Trying to stand just a little taller, the otter’s ears were barely long enough to reach above Raj’s belt lin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grinned broadly and didn't object when he was nudged aside, his bleary eyes just gazed up at the large cat with a happy, if not dopey smile along the edge of his lips. Corey could smell him – sweat and male and very much cat. He smelled great. Normally he wouldn't have really cared much for the smell of either sweat or other males, but somehow this was different. It wasn’t Raj fault that he was sweaty; he probably had, had a busy day with work after all.</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watched without comment as Raj he pushed a button and the lift sprung to lif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ride was short.  Or maybe it was long. Corey couldn't be sure but soon the door to the lift opened to a posh section of the station the otter had never been to.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Was this command quarters? If so, no wonder it costs so much to live here if this is how they're living. That's a good thing, right?’ Corey tried to reason with himself.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Like right now. He was loving i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 feel of real carpet underfoot was a big plus in Corey’s mind Raj led him over to a door with a real door handle. Corey had the urge to put his hand on it, but the tiger reached out and beat him to it. The noveaux-metal read the feline’s palm-print as Raj turned, and the door opened to his push.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nside, the room was plush and modern. Sourceless ambience lit up everything and gave the living space a warm feel. Spacious was an understatement for something on a station such as this. Raj seemed not to mind however, as he pulled the otter inside while Corey stared at his feet - his mouth made a perfect ‘O’ as Corey marveled at the carpet - and then closed the door behind his white furred gues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Is this what natural fiber carpets feel like? No wonder the synthetic ones are so cheap, they have to be when competing with something that feels -this- good.’ Corey mused as he churred lightl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Strip. Those sweaty rags your in will stain my carpet, so throw them into the recycling chute." Raj’s voice was commanding. Not mean, not forceful, just confident and in control.</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Wait, why is he being told to undress? That wasn’t right. Corey lifted a paw and opened his mouth to protest, before he then forgot why he found it objectionable in the process, "Okay Raj." The tiger then grinned at the otter. Raj was awesome; Corey still couldn’t believe that the feline had chose to hang out with him.</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Somewhat clumsily the otter stripped down, bundling his clothes up and waddled to the chute. He then tossed them and watched his garments disappear before walking back, now fully nude and completely oblivious to it, over to the other. Squirming a bit, Corey let his ears got flat as he looks around; he might be able to ingest a lot of alcohol, but all that liquid still had to go somewhere, "Where's your bathroom? I need a leek..."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Giggle. Leek.</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tiger turned his head and scrunched his nose up at the white otter. "Behind you. The door to your left. Go inside and take a shower. You will not 'take a leek' until told to do so. Wash all that stink off of you and get yourself clea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Aww, but I..." The hard gaze from the feline silenced the otter and Corey just nodded in understanding. Taking a turn around Corey blinked a little bit and then, after a second of looking for the proper door, he waddled to it. The doors opened before him and closed behind him with a quiet his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Shower, shower... ah, there it i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ctually, there ALL of it is. Wow. It was not so much a walk-in shower, as a room dedicated to the art of showering. The whole thing was tiled and slick, and there were four different showerheads on three facing walls all pointing down towards an area with a few drains. A toilet and a bath also made up the expanse of the room, but they seemed to have been structured to be out of the way in the corner as if they were of little importance. The shower seemed to take real precedenc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That made sense.’ Corey tipped his head to the side as he thought about it. ‘Tigers like water, don't the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otter took a minute to take the room in. He was an otter after all and this was the sort of room he'd marry if he could. But, alas, he was not paid nearly enough to have one. Good thing Raj was such an awesome guy to let him use his shower. Around the shower appeared to be ledges and steps, and handholds on the wall. It didn’t quite make sense. Why would anyone need to hold onto the wall in the show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Whatever, though, this is Raj. It's all cool.’ Corey’s somewhat jellied mind confirm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re was soap and fur shampoo on one of the shelves that Corey would need to stand on tip-toe to reach. On the shelf beneath, right at eye level, was a row of what appear to be latex toy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Heh. They look like dick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white mustelid walked into the shower, prodded a few wall fixtures until he found the actual controls, a happy chitter escaped his throat when the hot water spilled over his body.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Oh yeah. This is great.’ Corey sighed in raptur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He fetched one of the shampoo bottles, avoiding the latex figures - modern art; whatever will they think of next – and soon he stood in there, milky fur full of bubbles.</w:t>
        <w:b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f Corey were back in his room now, he’d be drunk off his ass and probably worshipping the porcelain god. Now, though, the otter stood there alert and awake, and his hearing was working well enough that he’d even notice the sound of the door when it opened behind him.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 soaped up otter turned around and black eyes widened at the sight of the nude tiger towering before him.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Oh, dear space he’s naked.’ Corey’s mind fumbled as he looked up and down at the gigantic tig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 first thing the otter noted was that Raj’s stripes went all the way down his body. The striped cat was muscled and fit, like any good g-ball player was supposed to be, not to mention he carried himself like an absolute pro. His nuts swung like g-balls between his legs, low in the slightly-hot temperature of the tiger's room, while his sheath literally bulged out from his crotch. There was even a red tip sticking out of its tip.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And though he couldn’t be one hundred percent sure, Corey thought he saw the tiger’s red tip twitch when his eyes drop down below Raj’s bel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blushed when he saw the tiger gaping at his own junk.</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What the hell? Why?’ Corey thought momentarily as he blinked to be sure what he was seeing was correct. ‘Well... What the hell, this is Raj, right?’ </w:t>
        <w:br/>
      </w:r>
    </w:p>
    <w:p>
      <w:pPr>
        <w:pStyle w:val="Normal"/>
        <w:spacing w:lineRule="auto" w:line="360"/>
        <w:rPr>
          <w:rFonts w:ascii="Calibri" w:hAnsi="Calibri" w:cs="Calibri"/>
          <w:color w:val="000000"/>
          <w:sz w:val="28"/>
          <w:szCs w:val="28"/>
        </w:rPr>
      </w:pPr>
      <w:r>
        <w:rPr>
          <w:rFonts w:cs="Calibri" w:ascii="Calibri" w:hAnsi="Calibri"/>
          <w:color w:val="000000"/>
          <w:sz w:val="28"/>
          <w:szCs w:val="28"/>
        </w:rPr>
        <w:t>"Do you wanna take a shower? I'm almost done..." Corey finally averted his eyes, not really polite to stare at another dude's junk; he might get the wrong ideas. His white ears flicked and sent water droplets flying at the tiled wall. "Don't worry, I'll be out soon."</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slowly stalked in from the door. "Rinse yourself off." He commanded. He put one hand onto a handhold on the side of the shower, smiling down at the mustelid while those jade eyes watched Corey’s every motion.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Compelled by that voice the otter nodded, set the bottle aside and allowed the water to wash the bubbly shampoo out of his creamy fur. The tiger’s stare did become somewhat awkward as it continued, even though Corey was too busy rinsing to notice he did feel the penetrative glare on his back, but he didn’t feel that it was right to complain at others' hospitality. Especially not since he had been the one to ask to take a shower after all.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This is too weird. Whatever. There, all rinsed off!’</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Once he looked to be done the tiger then reached over and palmed the shower's control plate which made the warm water stop flowing.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Good. Now lift your hands and cup my balls." Raj said with a completely neutral tone lining his voic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the fuck?’ And Corey just blink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command had come completely out of the blue and the otter wasn’t sure that he had heard right...up until he turned around and looked the bigger man in the eye. There was no joke in those jade orbs yet the playback still made Corey very, very confus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Something somewhere inside of him then started to scream at him to get the hell out, but that warmth in his belly overrode this and then silenced it. It's all good.</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 tiger stepped towards Corey before he stopped just half a foot away. The otter’s head-height was just at crotch level for him. "Cup my balls and open your mouth for me." The second command was just as level and calm as the first and this time it didn’t even occur to Corey to disobe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It's Raj, it's okay.’</w:t>
      </w:r>
    </w:p>
    <w:p>
      <w:pPr>
        <w:pStyle w:val="Normal"/>
        <w:spacing w:lineRule="auto" w:line="360"/>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spacing w:lineRule="auto" w:line="360"/>
        <w:rPr>
          <w:rFonts w:ascii="Calibri" w:hAnsi="Calibri" w:cs="Calibri"/>
          <w:color w:val="000000"/>
          <w:sz w:val="28"/>
          <w:szCs w:val="28"/>
        </w:rPr>
      </w:pPr>
      <w:r>
        <w:rPr>
          <w:rFonts w:cs="Calibri" w:ascii="Calibri" w:hAnsi="Calibri"/>
          <w:color w:val="000000"/>
          <w:sz w:val="28"/>
          <w:szCs w:val="28"/>
        </w:rPr>
        <w:t>The white otter reached up, hesitantly touching those striped nuts, and then cupped them properly. Why would the tiger want to see his teeth? Corey tilted his head back to look up at Raj, and then opened his mouth wide, his thick tail steadying him.</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tiger reached down and laid one hand cupping the otter’s ear, with his thumb squeezing its thick webbing softly. ‘Oh, that feels nice.’ Corey thought as he churred slightly. Raj’s fingers were nice and warm, and it felt that if he closed them the bigger man could just about palm the otter’s head. The webbed palms on Raj nuts gave them a squeeze as the tiger continued to touch Corey’s ears which in turn made the otter let out a pleasured huff through his nose.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Stay just like that. Don't move and inch." Corey then nodded, eyes closed, content to just enjoy the sensation of the pawpads rubbing his tiny ears. Then the red tip peeking from the tiger's shaft twitched and a thick stream of urine hit the otter directly onto the nose. The stream arced down towards Corey’s open muzzle, and then splashed off the roof of his mouth. It coated Corey’s tongue, which stained the otter’s maw with an unfamiliar bitter taste that was strongly mal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Black eyes shot open and then look up at Raj as the strong-smelling streamed into his muzzle, the otter sputtering in surprise and swallowing his first splash of tiger urine on reflex. The strong taste and scent overwhelm Corey’s oversensitive senses, making the initially white (and now somewhat yellowed) mustelid cough and cringe, but Raj told him to stand still and stand still he would. Raj just wanted what was best for him after all.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fur on the otter's front quickly turned alight and then dark hue of gold as, devoid of its natural oils after the shower, the tiger’s recycled liquid was rapidly soaked up into Corey’s fu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Raj smiled down at the otter as he watched the other while fingers rubbed at Corey’s ear. And through it all Corey could have almost sworn that he felt the sensation of gel, gooey and slightly cold, being rubbed into the webbing of his ear where his thumb squeezes. A rush of heat filters down through his brain after that, reinforcing the heat in his belly.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Of course a sudden pinch from the tiger suddenly freed the otter’s conscious mind which then proceeded to go from silent to screaming: Raj is not your friend. He is not doing what's best for you. He is using you!</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But scream as Corey’s mind might, the otter felt his mouth pulling into a grin as the foul liquid splashed harder against his lips. Try as his consciousness might to get through the stranglehold, when the tiger spoke, Corey’s body followed on command. When Raj moved, the otter’s body responded in kind. It was as if the mustelid was a silent prisoner watching what his body had been reduced to.</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otter's eyes were plainly fixed on Raj as the tiger continued to fill his muzzle, a shudder surged through his body before those same eyes widen in momentary panic. Then the goofy grin returned and the creamy mustelid practically extended his tongue to catch the liquid.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Raj pulled Corey’s head back slowly, the leaking tip being pushed between the otter’s lips with even measure. The tiger’s balls, still cradled on Corey’s palms, rubbed against the smaller man’s chin. "Close your mouth around i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nside of his head, the pleasant, comforting warmth was all but gone as Corey watched himself lap at the tiger's piss, caressed his balls and nodded eagerly at further instructio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No no no, this can't be happening, what the fuck?’ Inner Corey ranted. It didn’t help that, as detached as his mind felt, he could still feel and taste everything his body did, from the smell and taste of tiger urine to the cocktip pressed against his lips. With an eager moan the otter took the tip into his muzzle and swallowed the remaining urine as his tongue teased at it.</w:t>
        <w:br/>
      </w:r>
    </w:p>
    <w:p>
      <w:pPr>
        <w:pStyle w:val="Normal"/>
        <w:spacing w:lineRule="auto" w:line="360"/>
        <w:rPr>
          <w:rFonts w:ascii="Calibri" w:hAnsi="Calibri" w:cs="Calibri"/>
          <w:color w:val="000000"/>
          <w:sz w:val="28"/>
          <w:szCs w:val="28"/>
        </w:rPr>
      </w:pPr>
      <w:r>
        <w:rPr>
          <w:rFonts w:cs="Calibri" w:ascii="Calibri" w:hAnsi="Calibri"/>
          <w:color w:val="000000"/>
          <w:sz w:val="28"/>
          <w:szCs w:val="28"/>
        </w:rPr>
        <w:t>Raj pulled slowly at Corey’s head while he rolled his hips forward. Unlike Inner Corey, Raj seemed to be all too content to stand and enjoy himself, despite the inner musing of the confused and slightly repulsed musteli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All too soon the steady stream of urine slowly began to ebb, but the ride didn’t get any easier. As Raj’s fingers ground into Corey’s head against his sheath, the tiger's cock slowly rose up into his muzzle. The turgid head dragged along the roof of Corey’s mouth as it pulsed to life, quickly extending from its fuzzy pouch directly into the otter’s "eager" maw.</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I know you can hear me in there, otter. I wouldn't try anything out on you that I hadn't already tried myself. I don't want to hurt you." The words come into being right next to Inner Corey who can only roll his metaphysical eyes. Raj’s words would have almost been somewhat comforting, if his cock hadn’t been currently bumping against his molars and dripping the last of the tiger’s foul-tasting piss onto the back of his tongue. "No, not hurt you. I just want to own you. Every last bit of you. You're going to follow my directions tonight, because you're too stupid to ask that big sexy tiger what he's just dumped in your drink, even though he did it right in front of your eye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 trusted you, you bastard!' Inner Corey ranted which got him a chuckle from the big cat.</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Webbed paws held Raj fuzzy nuts still, squeezing them on reflex as Corey subconsciously tried not to choke while swallowed down the liquid as fast as he could before it, thankfully, slowed to a dribble and then died down, only to be replaced by a growing tigercock. Raj may not have been fully hard yet, but at half his size it didn’t take long before he filled the otter's muzzl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On the inside the mustelid lapsed between anger, disgust and resignation, compounded by a growing feeling of shame at his body's reaction to all this. Not only was he being treated like a whore, he's acting like one too. He could even feel his own sheath bulging! This was both disgusting and wrong, he shouldn't react like that! His body might have been made eager, but lack of experience was still lack of experience, the otter choked some as he tries to accommodate the large catcock thrusting into his maw. </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pulled at Corey’s head, unhurriedly letting it slide back along the length of his shaft, before he tugged the smaller flush to his sheath again. The big tiger then began to seriously grind his hips, which led him to fucking Corey’s face with eager thrusts for several minutes, before he pulled the otter’s muzzle up off of his shaf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Now that Corey could finally see it, it looked like what someone would expect a cat cock to look like, except scaled appropriately to his large frame. The piece of male catflesh was pointed at the tip, but that taper quickly grew thicker and thicker towards what was visible along the bas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Good, now that we understand each other, stand there for a moment." Raj said, completely unfettered by the speculator looks he received from the other.</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then turned around, moved backwards and then lounged back against the tiered steps of the shower, his cock standing out in stark red against his whitish belly. It throbbed in anticipation as he looked at the punch-drunk ott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First, I know you need to 'take a leek', but I'm not interested in that right now. On the shelf behind you are a number of toys, modeled after old 'friends' of mine that have stood exactly where you are. After tonight, you'll be up there too. I'd like you to take Albert down. He's the fox one, on the far right. He should be good for you to start with. Put him on the floor, the base will suction onto the tiles, and take him. I want your legs spread so I can see thi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Squirming inwardly, the white mustelid suddenly became painfully aware of just how much he needed to take a leak right then. If only... wait... he wanted him to do what?? Corey had to look up just to be sure. Yep – there it was. Raj’s trademark smirk, which meant everything, was ok!</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Grinning broadly Raj nodded to Corey, this made the piss-stained otter wade over to the shelf, alternatively giving Raj a shot of his ass as he strained to reach the toy.</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Got it!’ Corey mentally cheered as he waved his long tail back behind him happily.</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eastAsia="Calibri" w:cs="Calibri" w:ascii="Calibri" w:hAnsi="Calibri"/>
          <w:color w:val="000000"/>
          <w:sz w:val="28"/>
          <w:szCs w:val="28"/>
        </w:rPr>
        <w:t xml:space="preserve"> </w:t>
      </w:r>
      <w:r>
        <w:rPr>
          <w:rFonts w:cs="Calibri" w:ascii="Calibri" w:hAnsi="Calibri"/>
          <w:color w:val="000000"/>
          <w:sz w:val="28"/>
          <w:szCs w:val="28"/>
        </w:rPr>
        <w:t xml:space="preserve">The mustelid then padded back, licking the base of the toy and then suctioning it to the tile below just as he had been instructed. Once he stood over it Corey’s shorter size was put into focus further as, despite the toy being based on a fox, it looked huge in compariso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No no no no, not this, not...’ Inner Corey tried to plead…and was subsequently ignor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Eyes closed and legs held apart the otter lowered himself down, his short limbs cupping his own balls to pull them up, and let Raj watch the tapered tip of the toy kiss at the rim of pucker right as he pushed against it. Corey let out a loud chitter as the dry toy spread his virgin pucker, the drug induced obedience not doing much to disguise the discomfort in the moans as he pushed further down on the toy, the smooth latex stretching him further and further. However, as he got down midway to the bottom the mustelid found something trying to press up against his rump.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t was thick around and hard, probably a pseudo-knot, if what's probing Corey’s tail end was any indication. The latex fox cock was a perfect fit for him and relatively smooth a silk for most of its length, but that knot at the base gave the otter trouble. It was almost as thick around as the otter’s balled fist. Just how big was that ‘fox’?</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Ow ow ow ow!’</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Raj raised both of his hands up to around his head, leaving his cock to bounce around on his belly. "That's good. Oh, he was a beautiful fox. Gorgeous red fur, nice ass, and tight. He loved it. I don't think I needed to use the Hype on him." Raj prattled.</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nner Corey knew that he had heard of Hype. It was some designer drug from off-world. Expensive as hell, from what Corey had heard. Is that what was controlling him?</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I did anyway, though. I didn't even have to give him instructions. When he saw me in the doorway, he just fell to his knees and opened his mouth. What a good slut he was." The tiger finished, sounding quite sure of himself as his tail swung leisurely at his side.</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 sensation of the huge latex toy as it stretched his ass further than he ever imagined it could stretch made Corey nibble at his bottom lip as he grunted and tried to force more of his body downwards without much success. Getting stuck at the knot the mustelid pulled himself up, then pushed down against it repeatedly in an attempt to stretch himself far enough to take the whole thing in. To make matters even worse was the drug inside of his system magnifying the physical sensations outside of the otter, including the painful ones as Corey felt his insides start to complain through his drugged haze up at him.</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tiger caught the mustelid’s attention, as Corey began to whimper as he fought the knot at his backside, with a snap of his fingers. Dark eyes clenched open and a white head turned, Raj then smiled down at the otter once he had his focus. "This doesn't have to be all bad, otter. Go ahead and pleasure yourself. Get yourself hard while you're riding Alber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re was a brief flash of anger as the otter reached down to touch himself, but that soon lapsed into shame as Corey began to caress his sheath and felt himself react accordingly. The all too familiar sensation of his webbed paw along his shaft moving in sync with the large toy sliding into him repeatedly made Corey pant as he felt his body start to get warmer and his fur began to itch from the tiger piss drying on his chest. The shame and resignation only increased as when felt the rest of his body beginning to derive some sort of twisted pleasure from the toy stroking his inside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en minutes later the little white otter let out a mix of chitters and moans as he rode the faux dick, which gave Raj a nice view of his abused pucker stretching open and closed, while at the same time Corey’s hand rubbed his otterdick vigorously. Then, with a MOAN, the otter's ass dropped flush onto the tiled floor, his abused insides having finally given up much of its resistance, which made Corey’s dick shudder before covering his belly in his own spunk.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At that moment Corey wasn’t sure what was worse, the fox toy up his ass or the fact that he actually enjoyed that orgasm. He didn't enjoy the degradation or the piss or having his face fucked, but the fact of the matter was that, even with all that, he still managed to have an orgasm like an oversexed teen was pretty depressin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Raj smiled from his tiled throne like the proverbial king at court. "Oh, excitable, aren't we? Well, since you've been so good, I guess I can let you take care of your little problem. Go ahead and 'take a leek'. Just make sure none of it hits m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How gracious of him.’</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at kind little gesture quickly took on much more sinister consequence as the tiger gazed down at Corey hard and twitching cock as the otter’s brain kicked somewhat into gear. As hard as he was, there was no way that the otter could angle his cock down, and it would end up going a good long ways if he tried to piss as hard as he was. Corey hated his conscious mind for even giving his subconscious the solution, but the only safe way is to aim back so it didn’t arc towards the tiger.</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long the tiger's belly, the red cat cock twitched with Raj's excitement as he watched the data process across Corey’s face like a livestream. Just like he had foretold down in the bar, he relished in the other man’s degradation. And the worst, maybe even most degrading part, was that Corey felt somewhat eager to give it to him.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me on, otter, whatever your name is. You told me that you needed to, and it can hardly have gotten better. I've got more I want, and I can't continue until you take care of your little problem."</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 xml:space="preserve">Oh, not agai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little otter knelt on the tiled floor before Raj, panting, his piss-soaked front now also splattered with some milky spunk, yet he gave Raj a drowsy grin, took hold of his still-hard and throbbing shaft and tilted it up against his stomach. With a shudder and a grunt -not exactly easy to piss while hard- Corey let loose a strong, drink-scented stream. The liquid splashed up his front and hit him right in the chin which made both him and Raj sigh, but for different reasons. The progressively-less-white otter tried lean back out of the way, only to have the stream come back down on his muzzle and head.</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watched this for a moment before he slowly lifted himself up to stand.  Now with the mustelid on his knees he really towered over Corey, much so than before when the two had both been on their feet. Raj smiled down at the otter, though it was all fangs as he palmed the shower panel again. "Good, good, I bet that feels bett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t did, although just a bi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With the fox toy still deep in his rump, the fact that it was no longer pressed up against Corey’s full bladder made for a huge relief inside of the otter. The hot water started to pull the yellow stain from the mustelid’s fur, neck and face. The otter visibly relaxed under the warm shower as the liquid soon washed away the mess on his chest, leaving him... cleaner.</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luxury of the hot spray did a damned good to clear some of the fog from Corey’s mind, though did nothing for his sense of perception.  The otter missed it when Raj reached over and took another toy from the rack. This one was long and slender, not thicker than two of Corey’s fingers pressed togeth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is here is Buck. I won't make you guess what he was." Raj wetted the base underneath the spray, and then suctioned it to the wall. As long as it was, the toy was fairly flexible, and drooped quite a bit as it went further from the wall.</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I think you're done with Albert, there. Why don't you slide up here and take a ride on Buck while you put your mouth back to work on me again."</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Corey’s head followed Raj’s movement even though the big tiger’s words were somewhat lost on him.  With a drowsy expression he nodded at the instructions given. Webbed paws on the floor helped to push him up while eyes snapped shut as the broad knot extended his pucker once more before a loud CHITTER echoed throughout the small room as Corey pulled himself free at last. Moving himself up slowly it was no surprise when the otter found himself somewhat wobbly on his feet. Good thing there was the thick tail to help him balanc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nside his own head, Corey had given up.  Whatever comes, comes and if it just so happened to feel nice in the process that was an added bonus, just so long as he got through it. Corey did feel a pang of shame when his dick gave a little twitch once the knot of the toy pulled out. Waddling over to the larger cat’s side the otter knelt down and turned himself around, right as he reached reaching to hold the tip of the toy level as he raised his ass and tail to get his mark. The slimmer shaft slipped inside him effortlessly compared to the other.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t didn’t take long for the mustelid’s ottercock to grow hard against his lower belly once more. On all fours with half the toy buried inside him Corey lifted his muzzle and opened it wide, already ready to receive what Raj had to offer.</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puts his paws on the mustelid’s head, letting his fingers weave together between Corey’s ears as he sat down onto his haunches. As the otter pushed himself back onto Buck, the tiger then decided that it was time to help things along. The tapered tiger cock pushed against Corey’s muzzle, and then Raj shuffled forward until his sheath kissed his new acquisition's lip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With that in place, he ground against Corey’s muzzle, pushing the otter back against Buck until Corey felt cold tile against his rump.</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otter took Raj’s shaft in his muzzle obediently, almost happily, though that drowsy grin faltered a bit when the tip of the tiger’s shaft pushed against his throat. The tapered length in Corey’s muzzle wasted no time before it began to throb and bounce around as the tiger humped into the otter’s face, completely ignoring any choking or coughing sound he made. Deft fingers closed around Corey’s muzzle which clamped the mustelid’s lips shut to make sure that the otter could do nothing but suckle as the striped hips banged forward.  The motion pushed Corey back further onto the deer toy. Corey barely noted the deercock hilting inside his rear as he fought to get his throat’s reflexes under control. With his windpipe blocked, the otter could only rely on his otterish long breathing to help him escape passing ou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You'd better get him to cum--or pull out--before that one advantage runs out.’ Inner Corey muttered with disdain up to his other consciousnes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Sadly, his gag reflex only served to give Raj further stimulation as the larger feline shoved down the otter's throat repeatedly. Strong muscles contracted restlessly around the stripped feline’s thrusting cock as Raj face fucked the other for a second time in under an hour. The white mustelid, to his credit, did a good job of making it feel nice for the tiger thought, even if he was doing a really terrible job of making it comfortable on himself. Eyes screwed shut Corey suckled and swallowed and licked on his violator almost violently, his pace growing desperate as the need for breath started to weigh in.</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held Corey’s muzzle closed as the other start to struggl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Just when the room began to grow rather dim, Corey finally felt a surge of liquid in his mouth, preceded by a strong throb that tugged at his muzzle. Excited to finally get a breath of air, the otter started to pull back, however the tiger's hands hold him in plac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Just as Raj twitched his orgasm down the mustelid’s throat the room slowly began to faded to black...</w:t>
        <w:b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Then returned again suddenly, accompanied by a headache. Corey could still hear the shower in the background, but he was now on his backsid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Ugh... head throbbing, what the fuck did he drink last night?’</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Blinking the otter raised his head and opened his eyes, only to be greeted by a huge, nude tiger kneeling over him, dick hard and ‘at the ready’ at his ass. The edges of tile step dug deep into Corey’s vertebrae, meanwhile the tiger's hand keep the otter pinned back against the incline.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I didn't say you could take a nap, otter. Well, at least it gave me a chance to recover from that wonderful mouth of yours. In fact, I'm ready for the main course." Corey’s eyes snapped open at this and after a series of blink he found see Raj knelt down in front of him with his tail trailing down between the cat’s massive leg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re was a wet slap of flesh against his tailbase, and taking a look down, Corey could see Raj throbbing between his legs. The stripped feline’s large cock pointed directly at his abused pucker almost threateningly. There was a momentary look of panic on his face before the drug kicked back in once more, leaving behind an eager looking otter, his legs spreading further, invitingly, his own member hard against his belly.</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Raj wasted no time in tugging at Corey’s stubby hindlegs, pulling them wide and to the sides as he managed to fit his tip into the mustelid’s pucker. Maneuvering the otter like a toy, the tiger pulled Corey down onto his shaft. Luckily for him, there was little pain this time. In fact, it feels good. Damn good. Maybe it was the drug talking, but the slide of flesh on flesh was fantastic.</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Raj gave a convincing growl as he hilted in the upturned otter ass. He sat down onto the mustelid’s tail, squeezing it between his knees, as he throbbed inside of the otter’s rump. The tiger was obviously much thicker than Buck, and longer than Albert, yet there was a nice middle ground between the two toy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 otter chittered as he was pulled forward, his little otter's pucker was quite pliant after all it had been through while Raj’s shaft slipped inside Corey’s hot, tight rump smoothly. The mustelid had little choice but to shudder and moan when he felt the big cat hilt inside of him. And to his own dismay, the reaction was not completely drug induced as a wave of pleasure made the otter swoon internally. It was sometime during the fifth or eight stroke, Corey wasn’t sure, that he caught himself, and went into a mix of pleasure, guilt and shame. Not only was he enjoying the fuck he was being given but Corey could literally see himself reacting to it as well as he watched his shaft harden and throb on his belly, even as a certain tigercock spread his ass wider and wider.</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displays his teeth in a snarl down at his new little ‘friend’ as he pulled himself firmly out and then into the otter’s rump. His balls rode up along Corey’s tail, and then retreated as he pulled himself back for a firm thrust. It rocked the mustelid back against the tiles, not the most comfortable of beds to be taken on for sure, but nevertheless, Raj still felt damn good. In fact, it made the tiger shake his head as he imagined how much the other would never reveal to his friends about just how good it actually *did* feel.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is shared moment couldn’t have all been the dru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otter arched his long body with each thrust, the sensation of the tiger's shaft spreading him and pushing inside as potent as the elevated sensation from the drug earlier in the evening. Corey realized that he was no longer compelled to obey Inner Corey attempts to call out weakly, but only managed to moan out, each of his subconscious’s mental attempts being thwarted by the tiger’s next thrust inside him.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Soon the otter was clenching around Raj every time he pushed himself inside, his stubby otterdick throbbed and leaked pre into his creamy fur before it jumped against his belly with each thrust, "Ah! Ah! Ah!" It was then that Raj realized that Corey had just nodded and shook his head under his own power. It prompted the otter into another action, a small little rebellion of some sort, and it worked.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drug has worn off. Whatever it was, it was short duration. How long had it been absent? And why, why, was he still enjoying this so much, now that he was no longer under Ra’s thrall?</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Raj clawed at Corey’s thighs, digging furrows through the white fur, as he pulled the smaller man tight to his hips. The otter squirmed underneath the bigger feline, practically working his hips over the other’s shaft even as his clenching muscles work on it. The claws in his thighs made him clench extra tight around Raj, which gave the other a nice, tight ass to ride his orgasm on. Cradled against his stomach while still impaled on Raj’s throbbing member, the otter mutterd, "You... bastard..." He chittered and gave an uncomfortable squirm when his oversensitive member rubbed against the larger beast’s stomach fur, clenching around Raj once mor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rey felt him throbbing inside--once, twice--then a hot jet of spunk coated his inner walls. The great feline then let out a loud chuff above the mustelid. In an almost perverse show of kindness, Raj reached around Corey’s back and cradled the otter up towards his belly, his hand significantly more comfortable than the tiered step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There we are, otter. Are you yourself yet?" Raj queered almost sincerely.</w:t>
      </w:r>
    </w:p>
    <w:p>
      <w:pPr>
        <w:pStyle w:val="Normal"/>
        <w:spacing w:lineRule="auto" w:line="360"/>
        <w:rPr/>
      </w:pPr>
      <w:r>
        <w:rPr>
          <w:rFonts w:cs="Calibri" w:ascii="Calibri" w:hAnsi="Calibri"/>
          <w:color w:val="000000"/>
          <w:sz w:val="28"/>
          <w:szCs w:val="28"/>
        </w:rPr>
        <w:br/>
      </w:r>
      <w:r>
        <w:rPr>
          <w:rFonts w:cs="Calibri" w:ascii="Calibri" w:hAnsi="Calibri"/>
          <w:b w:val="false"/>
          <w:bCs w:val="false"/>
          <w:color w:val="000000"/>
          <w:sz w:val="28"/>
          <w:szCs w:val="28"/>
        </w:rPr>
        <w:t xml:space="preserve">The otter opened his muzzle to respond, but managed only to grunt as Raj stood, the thick catcock shifting against his insides. </w:t>
      </w:r>
    </w:p>
    <w:p>
      <w:pPr>
        <w:pStyle w:val="Normal"/>
        <w:spacing w:lineRule="auto" w:line="360"/>
        <w:rPr/>
      </w:pPr>
      <w:r>
        <w:rPr>
          <w:rFonts w:cs="Calibri" w:ascii="Calibri" w:hAnsi="Calibri"/>
          <w:b w:val="false"/>
          <w:bCs w:val="false"/>
          <w:color w:val="000000"/>
          <w:sz w:val="28"/>
          <w:szCs w:val="28"/>
        </w:rPr>
        <w:br/>
        <w:t>Ra</w:t>
      </w:r>
      <w:r>
        <w:rPr>
          <w:rFonts w:cs="Calibri" w:ascii="Calibri" w:hAnsi="Calibri"/>
          <w:b/>
          <w:color w:val="000000"/>
          <w:sz w:val="28"/>
          <w:szCs w:val="28"/>
        </w:rPr>
        <w:t>j</w:t>
      </w:r>
      <w:r>
        <w:rPr>
          <w:rFonts w:cs="Calibri" w:ascii="Calibri" w:hAnsi="Calibri"/>
          <w:color w:val="000000"/>
          <w:sz w:val="28"/>
          <w:szCs w:val="28"/>
        </w:rPr>
        <w:t xml:space="preserve"> smiled wide. "That's what I thought." The tiger stood then and carried Corey with him, but not without giving a flick of his tail over the shower motion sensor to shut off the water. Corey bounced on the larger man’s cock as Raj shifted, and then held the mustelid out away from his body so that Corey’s shaft could bounce onto his own belly. To add just a touch more of an insuly, Raj rocked his hips to let his cum squelch about against the other’s inside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Well, are you going to cum? I hardly want to be considered a bad host." Raj watched Corey expectantly after that, rolling his hips around to prod at all the right places, using the mustelid’s facial expressions as a guide to when he's got just the right plac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short, white otter gave the tiger a look of both contempt and embarrassment, both because of how he was being handled like a kid and because Raj’s plan was more than workin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As he felt that cock move inside him, pulling out, only to spread him once more on the shove back, feeling the tip brush and then bump against just the right places... Corey’s long body went rigid as Raj got closer to his mark. The mustelid closed his eyes and panted audible, his smallish dick jumped against his belly, dribbling pre... and with a shame-filled moan the otter suddenly shuddered and clenched around the tiger’s invading dick. Corey’s cock twitched and spurted his second load that night, showering his front and muzzle with his own spunk while his hips rolled to push back against Raj’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Raj started to purr up a storm at this, which sent the vibrations directly towards Corey’s prostate as the tiger held the other fast onto his still-hard cock. All the way through Corey’s orgasm, the mustelid could feel the tiger rumbling around and inside of himself making his orgasm twice as intense as before. Even though he had already cum twice this evening it was as if Corey was starting off fresh.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short otter panted and moaned as he rode out his orgasm, the vibrations from Raj’s throat and muzzle made him whimper and squirm as the sensation were almost too strong for his already exhausted body. Corey shuddered the last dregs of his cum were milked dry until he lay weakly in Raj’s arms, member dribbling on his stomach, while giving subsequent twitches up at the othe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The tiger chuckled openly as he watched the little otter paint not only his own front, but his as well.</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Now that's the ending I was looking forward to. Come on otter. Let's get cleaned up. I've got a change of clothes for you in the bedroom."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t was at that point that Corey, well he wasn’t sure what to expect, maybe for Raj to reach for the shower again, but he didn’t expect him to simply lift him up off of his cock, raise him up towards his muzzle and then start to lick at his belly fu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Corey lifted his head to watch the tiger drowsily began to talk, on a different kind of high this time, his face screwed up with a grunt as Raj pulled out of him, his body soon relaxing as the bathing tongue cleaned him. This left the white mustelid dangling bonelessly from the larger feline’s grip, yet he was secured and safe in Raj’s arm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 still hate you..." Corey said weakly, to which Raj just nodded, even as Corey’s member dangled half-erect between his stubby legs.</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s promised, out in the main chamber was a fresh set of g-ball jerseys. They were of better quality than Corey could have hoped to afford, a theme that went along well with the tiger’s plush lifestyle. It'was almost flattering, yet when Corey thought about i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He's just paying you. You're his whore, and he's proud of it.’ Inner Corey, now united Corey of both subconscious and current consciousness spoke.</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Still, the alternative was walking back home naked...</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As the mustelid turned to leave, Raj poked his head out from the bathroom and the giant striped face grinned back at Corey with that same evil grin.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me back whenever you want, otter. I've got your cast up on the shelf, and as long as you're there, you're welcome to come back for seconds," He licks his lips. "Of everything."</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And if you're worried that no one would degrade themselves like that..." He glances back towards the shelf of 'trophies'. "You wouldn't be the first to come back. In fact, you'd be the first not to."</w:t>
      </w:r>
    </w:p>
    <w:p>
      <w:pPr>
        <w:pStyle w:val="Normal"/>
        <w:spacing w:lineRule="auto" w:line="360"/>
        <w:rPr>
          <w:rFonts w:ascii="Calibri" w:hAnsi="Calibri" w:cs="Calibri"/>
          <w:color w:val="000000"/>
          <w:sz w:val="28"/>
          <w:szCs w:val="28"/>
        </w:rPr>
      </w:pPr>
      <w:r>
        <w:rPr>
          <w:rFonts w:cs="Calibri" w:ascii="Calibri" w:hAnsi="Calibri"/>
          <w:color w:val="000000"/>
          <w:sz w:val="28"/>
          <w:szCs w:val="28"/>
        </w:rPr>
        <w:br/>
        <w:t xml:space="preserve">The white otter watched Raj wearily as he stood in his oversized jersey, then turned around and started to waddle home with his legs slightly further apart than normal.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8"/>
          <w:szCs w:val="28"/>
        </w:rPr>
        <w:t>‘</w:t>
      </w:r>
      <w:r>
        <w:rPr>
          <w:rFonts w:cs="Calibri" w:ascii="Calibri" w:hAnsi="Calibri"/>
          <w:color w:val="000000"/>
          <w:sz w:val="28"/>
          <w:szCs w:val="28"/>
        </w:rPr>
        <w:t>This'll take a while to stop ac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53:00Z</dcterms:created>
  <dc:creator>Fox </dc:creator>
  <dc:description/>
  <dc:language>en-US</dc:language>
  <cp:lastModifiedBy>user18</cp:lastModifiedBy>
  <dcterms:modified xsi:type="dcterms:W3CDTF">2011-12-26T11:11:00Z</dcterms:modified>
  <cp:revision>39</cp:revision>
  <dc:subject/>
  <dc:title/>
</cp:coreProperties>
</file>