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 to the world of Pokemon. But not as it is well known. Kanto, Johto, Hoenn, Sinnoh, Unova, Kalos, Alola, and Galar all exist, but instead of humans and Pokemon living together, Pokemon are anthropomorphic creatures with lives all their own. This is the story of one such...</w:t>
      </w:r>
    </w:p>
    <w:p>
      <w:pPr>
        <w:pStyle w:val="Normal"/>
        <w:rPr/>
      </w:pPr>
      <w:r>
        <w:rPr/>
      </w:r>
    </w:p>
    <w:p>
      <w:pPr>
        <w:pStyle w:val="Normal"/>
        <w:rPr/>
      </w:pPr>
      <w:r>
        <w:rPr/>
        <w:t>As a show ends at a strip club, the door to the backroom of the club gets kicked open by an anthropomorphic Jolteon. Stark naked, his cock still erect and throbbing even post orgasm, he kept a bundle of his clothing under his arm as he made his way in after kicking the door closed behind him. He'd walk over to the sink to clean himself off, ignoring everyone else around him. That is, until a black hand with red claws placed itself on his shoulder to grab his attention.</w:t>
      </w:r>
    </w:p>
    <w:p>
      <w:pPr>
        <w:pStyle w:val="Normal"/>
        <w:rPr/>
      </w:pPr>
      <w:r>
        <w:rPr/>
      </w:r>
    </w:p>
    <w:p>
      <w:pPr>
        <w:pStyle w:val="Normal"/>
        <w:rPr>
          <w:i w:val="false"/>
          <w:i w:val="false"/>
          <w:iCs w:val="false"/>
        </w:rPr>
      </w:pPr>
      <w:r>
        <w:rPr/>
        <w:t>“</w:t>
      </w:r>
      <w:r>
        <w:rPr/>
        <w:t xml:space="preserve">Man, Striker, you're a better showman than half my dancers.” The male Zoroark said. “How do you </w:t>
      </w:r>
      <w:r>
        <w:rPr>
          <w:i/>
          <w:iCs/>
        </w:rPr>
        <w:t>still</w:t>
      </w:r>
      <w:r>
        <w:rPr>
          <w:i w:val="false"/>
          <w:iCs w:val="false"/>
        </w:rPr>
        <w:t xml:space="preserve"> not wanna work here?”</w:t>
      </w:r>
    </w:p>
    <w:p>
      <w:pPr>
        <w:pStyle w:val="Normal"/>
        <w:rPr>
          <w:i w:val="false"/>
          <w:i w:val="false"/>
          <w:iCs w:val="false"/>
        </w:rPr>
      </w:pPr>
      <w:r>
        <w:rPr>
          <w:i w:val="false"/>
          <w:iCs w:val="false"/>
        </w:rPr>
      </w:r>
    </w:p>
    <w:p>
      <w:pPr>
        <w:pStyle w:val="Normal"/>
        <w:rPr>
          <w:i w:val="false"/>
          <w:i w:val="false"/>
          <w:iCs w:val="false"/>
        </w:rPr>
      </w:pPr>
      <w:r>
        <w:rPr>
          <w:i w:val="false"/>
          <w:iCs w:val="false"/>
        </w:rPr>
        <w:t>Striker, the Jolteon, smirked and turned back towards the Zoroark, his hair swooping over his left eye. “'Cause, Zorro,” Striker replied, “Unlike your 'employees', I don't wanna make money by sellin' myself.” A chuckle escaped that yellow muzzle. “Besides, you're implying that half your guys are still better than me~.”</w:t>
      </w:r>
    </w:p>
    <w:p>
      <w:pPr>
        <w:pStyle w:val="Normal"/>
        <w:rPr>
          <w:i w:val="false"/>
          <w:i w:val="false"/>
          <w:iCs w:val="false"/>
        </w:rPr>
      </w:pPr>
      <w:r>
        <w:rPr>
          <w:i w:val="false"/>
          <w:iCs w:val="false"/>
        </w:rPr>
      </w:r>
    </w:p>
    <w:p>
      <w:pPr>
        <w:pStyle w:val="Normal"/>
        <w:rPr>
          <w:i w:val="false"/>
          <w:i w:val="false"/>
          <w:iCs w:val="false"/>
        </w:rPr>
      </w:pPr>
      <w:r>
        <w:rPr>
          <w:i w:val="false"/>
          <w:iCs w:val="false"/>
        </w:rPr>
        <w:t>Zorro chuckled and shrugged his shoulders. “True, I suppose. I just find it funny that a guy who abuses every single open pole night and likes to get as much dick as he gives doesn't wanna make money off it.”</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Striker finished washing his hands and started to shake them to dry. “I do enjoy sex. But I don't wanna have to put it on a </w:t>
      </w:r>
      <w:r>
        <w:rPr>
          <w:i/>
          <w:iCs/>
        </w:rPr>
        <w:t>schedule</w:t>
      </w:r>
      <w:r>
        <w:rPr>
          <w:i w:val="false"/>
          <w:iCs w:val="false"/>
        </w:rPr>
        <w:t xml:space="preserve">, worry about even </w:t>
      </w:r>
      <w:r>
        <w:rPr>
          <w:i/>
          <w:iCs/>
        </w:rPr>
        <w:t>more</w:t>
      </w:r>
      <w:r>
        <w:rPr>
          <w:i w:val="false"/>
          <w:iCs w:val="false"/>
        </w:rPr>
        <w:t xml:space="preserve"> rules. I enjoy it because I get to be spontaneous and creative.” Striker turned to face Zorro and poked him in his harness-covered chest. “I work here? It all becomes boring, because it goes from me </w:t>
      </w:r>
      <w:r>
        <w:rPr>
          <w:i/>
          <w:iCs/>
        </w:rPr>
        <w:t>wanting</w:t>
      </w:r>
      <w:r>
        <w:rPr>
          <w:i w:val="false"/>
          <w:iCs w:val="false"/>
        </w:rPr>
        <w:t xml:space="preserve"> to do it to </w:t>
      </w:r>
      <w:r>
        <w:rPr>
          <w:i/>
          <w:iCs/>
        </w:rPr>
        <w:t>having</w:t>
      </w:r>
      <w:r>
        <w:rPr>
          <w:i w:val="false"/>
          <w:iCs w:val="false"/>
        </w:rPr>
        <w:t xml:space="preserve"> to do i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Can't argue with that, I guess.” Zorro shrugged. “But do know that if you ever change your mind, the '</w:t>
      </w:r>
      <w:r>
        <w:rPr>
          <w:i/>
          <w:iCs/>
        </w:rPr>
        <w:t>Alola, Lopunny!</w:t>
      </w:r>
      <w:r>
        <w:rPr>
          <w:i w:val="false"/>
          <w:iCs w:val="false"/>
        </w:rPr>
        <w:t>' will always have an opening for ya.”</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ah, thanks.” Striker shrugged.</w:t>
      </w:r>
    </w:p>
    <w:p>
      <w:pPr>
        <w:pStyle w:val="Normal"/>
        <w:rPr>
          <w:i w:val="false"/>
          <w:i w:val="false"/>
          <w:iCs w:val="false"/>
        </w:rPr>
      </w:pPr>
      <w:r>
        <w:rPr>
          <w:i w:val="false"/>
          <w:iCs w:val="false"/>
        </w:rPr>
      </w:r>
    </w:p>
    <w:p>
      <w:pPr>
        <w:pStyle w:val="Normal"/>
        <w:rPr>
          <w:i w:val="false"/>
          <w:i w:val="false"/>
          <w:iCs w:val="false"/>
        </w:rPr>
      </w:pPr>
      <w:r>
        <w:rPr>
          <w:i w:val="false"/>
          <w:iCs w:val="false"/>
        </w:rPr>
        <w:t>Zorro walked off and left Striker to his clean up. The Jolteon rolled his dark purple eyes and continued to wash up. As soon as he dried his hands, he turned towards the bundle of his clothes and noticed a faint glow from them. He dug through the bundle and found the culprit: his phone. He recognized the caller ID and answered the call immediatel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Eyyy, Cole!” Striker greeted. “How's my favorite Fire type doing?”</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m your fav- Er, not a lot.” The voice on the other end responded. “Just keeping the house together while I've got it to myself. You know how that i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mean, I live on my own, so no I don't?” Striker laughed. “But hey, you called me. What's up?”</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h, well,” Cole began, “That deli across the street re-opened, new management and everything, if you wanted to do lunch tomorrow.”</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Lunch is good! Especially if I get dessert after~.” Striker finished the sentence with a teasing inflectio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rceus, do you ever stop?” Cole ask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Eh, not gonna lie, probably never.” Striker replied matter-of-factly. “Although I am starting to feel a little... I dunno... bored by my routin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uh... well, we can talk about it more tomorrow when I see you, ok?” Cole respond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ure thing, hot stuff.” Striker replied. “See ya tomorrow, Col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H-hot-... see you tomorrow, </w:t>
      </w:r>
      <w:r>
        <w:rPr>
          <w:i/>
          <w:iCs/>
        </w:rPr>
        <w:t>zappy boy</w:t>
      </w:r>
      <w:r>
        <w:rPr>
          <w:i w:val="false"/>
          <w:iCs w:val="false"/>
        </w:rPr>
        <w:t>.” A flustered Cole responded before hanging up.</w:t>
      </w:r>
    </w:p>
    <w:p>
      <w:pPr>
        <w:pStyle w:val="Normal"/>
        <w:rPr>
          <w:i w:val="false"/>
          <w:i w:val="false"/>
          <w:iCs w:val="false"/>
        </w:rPr>
      </w:pPr>
      <w:r>
        <w:rPr>
          <w:i w:val="false"/>
          <w:iCs w:val="false"/>
        </w:rPr>
      </w:r>
    </w:p>
    <w:p>
      <w:pPr>
        <w:pStyle w:val="Normal"/>
        <w:rPr>
          <w:i w:val="false"/>
          <w:i w:val="false"/>
          <w:iCs w:val="false"/>
        </w:rPr>
      </w:pPr>
      <w:r>
        <w:rPr>
          <w:i w:val="false"/>
          <w:iCs w:val="false"/>
        </w:rPr>
        <w:t>Striker chuckled a bit and started to get himself dressed. His outfit consisted of a blue, sleeveless shrug that zipped up, with the zipper hiding under his massive neck fluff, a pair of black jeans with a blue and silver belt and lastly a pair of black gloves with blue tightening bands. Once he was fully dressed, the Jolteon made his way through the club, giving farewells to the patrons and staff that called out to him.</w:t>
      </w:r>
    </w:p>
    <w:p>
      <w:pPr>
        <w:pStyle w:val="Normal"/>
        <w:rPr>
          <w:i w:val="false"/>
          <w:i w:val="false"/>
          <w:iCs w:val="false"/>
        </w:rPr>
      </w:pPr>
      <w:r>
        <w:rPr>
          <w:i w:val="false"/>
          <w:iCs w:val="false"/>
        </w:rPr>
      </w:r>
    </w:p>
    <w:p>
      <w:pPr>
        <w:pStyle w:val="Normal"/>
        <w:rPr>
          <w:i w:val="false"/>
          <w:i w:val="false"/>
          <w:iCs w:val="false"/>
        </w:rPr>
      </w:pPr>
      <w:r>
        <w:rPr>
          <w:i w:val="false"/>
          <w:iCs w:val="false"/>
        </w:rPr>
        <w:t>Once he was out the door, Striker began his march through the parking lot to his car. His car was a bright blue sedan that he had added white and yellow thunderbolt stripe-style decals to, invoking both his Electric typing and a Quick Ball. As he fished for his keys, a small claw tapped him on the shoulder from behin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Excuse me?”</w:t>
      </w:r>
    </w:p>
    <w:p>
      <w:pPr>
        <w:pStyle w:val="Normal"/>
        <w:rPr>
          <w:i w:val="false"/>
          <w:i w:val="false"/>
          <w:iCs w:val="false"/>
        </w:rPr>
      </w:pPr>
      <w:r>
        <w:rPr>
          <w:i w:val="false"/>
          <w:iCs w:val="false"/>
        </w:rPr>
      </w:r>
    </w:p>
    <w:p>
      <w:pPr>
        <w:pStyle w:val="Normal"/>
        <w:rPr>
          <w:i w:val="false"/>
          <w:i w:val="false"/>
          <w:iCs w:val="false"/>
        </w:rPr>
      </w:pPr>
      <w:r>
        <w:rPr>
          <w:i w:val="false"/>
          <w:iCs w:val="false"/>
        </w:rPr>
        <w:t>Striker turned around quickly and started producing sparks until he looked at his assailant. It was a Weavile, male, from the sized of its ears, wearing an open coat over a white shirt and black jean shorts. He recoiled slightly from Striker's haste, making the Jolteon sigh and roll his eye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ou're one of Zorro's talent...” He said. “Sorry, it's late and- what do you want?”</w:t>
      </w:r>
    </w:p>
    <w:p>
      <w:pPr>
        <w:pStyle w:val="Normal"/>
        <w:rPr>
          <w:i w:val="false"/>
          <w:i w:val="false"/>
          <w:iCs w:val="false"/>
        </w:rPr>
      </w:pPr>
      <w:r>
        <w:rPr>
          <w:i w:val="false"/>
          <w:iCs w:val="false"/>
        </w:rPr>
      </w:r>
    </w:p>
    <w:p>
      <w:pPr>
        <w:pStyle w:val="Normal"/>
        <w:rPr>
          <w:i w:val="false"/>
          <w:i w:val="false"/>
          <w:iCs w:val="false"/>
        </w:rPr>
      </w:pPr>
      <w:r>
        <w:rPr>
          <w:i w:val="false"/>
          <w:iCs w:val="false"/>
        </w:rPr>
        <w:t>The Weavile cleared his throat and rubbed the back of his head. “S-Sorry about that.” He started to adjust his position and get more comfortable talking to Striker. “I couldn't help but hear your conversation earlier... how you're feeling bored? I know something that might interest you...”</w:t>
      </w:r>
    </w:p>
    <w:p>
      <w:pPr>
        <w:pStyle w:val="Normal"/>
        <w:rPr>
          <w:i w:val="false"/>
          <w:i w:val="false"/>
          <w:iCs w:val="false"/>
        </w:rPr>
      </w:pPr>
      <w:r>
        <w:rPr>
          <w:i w:val="false"/>
          <w:iCs w:val="false"/>
        </w:rPr>
      </w:r>
    </w:p>
    <w:p>
      <w:pPr>
        <w:pStyle w:val="Normal"/>
        <w:rPr>
          <w:i w:val="false"/>
          <w:i w:val="false"/>
          <w:iCs w:val="false"/>
        </w:rPr>
      </w:pPr>
      <w:r>
        <w:rPr>
          <w:i w:val="false"/>
          <w:iCs w:val="false"/>
        </w:rPr>
        <w:t>The Weavile fished around in his pocket and pulled out a card. He handed over to Striker, the Jolteon nabbing it out of his hands. Striker glanced down at the card and read it:</w:t>
      </w:r>
    </w:p>
    <w:p>
      <w:pPr>
        <w:pStyle w:val="Normal"/>
        <w:rPr>
          <w:i w:val="false"/>
          <w:i w:val="false"/>
          <w:iCs w:val="false"/>
        </w:rPr>
      </w:pPr>
      <w:r>
        <w:rPr>
          <w:i w:val="false"/>
          <w:iCs w:val="false"/>
        </w:rPr>
      </w:r>
    </w:p>
    <w:p>
      <w:pPr>
        <w:pStyle w:val="Normal"/>
        <w:rPr>
          <w:i/>
          <w:i/>
          <w:iCs/>
        </w:rPr>
      </w:pPr>
      <w:r>
        <w:rPr>
          <w:i/>
          <w:iCs/>
        </w:rPr>
        <w:t>POKEMON COMBAT LEAGUE</w:t>
      </w:r>
    </w:p>
    <w:p>
      <w:pPr>
        <w:pStyle w:val="Normal"/>
        <w:rPr>
          <w:i/>
          <w:i/>
          <w:iCs/>
        </w:rPr>
      </w:pPr>
      <w:r>
        <w:rPr>
          <w:i/>
          <w:iCs/>
        </w:rPr>
        <w:t>ALL COMERS WELCOME TO FIGHT THEIR WAY TO THE TOP!</w:t>
      </w:r>
    </w:p>
    <w:p>
      <w:pPr>
        <w:pStyle w:val="Normal"/>
        <w:rPr>
          <w:i/>
          <w:i/>
          <w:iCs/>
        </w:rPr>
      </w:pPr>
      <w:r>
        <w:rPr>
          <w:i/>
          <w:iCs/>
        </w:rPr>
        <w:t>EVERY MONDAY AND FRIDAY AT THE REGIGIGAS ARENA</w:t>
      </w:r>
    </w:p>
    <w:p>
      <w:pPr>
        <w:pStyle w:val="Normal"/>
        <w:rPr>
          <w:i/>
          <w:i/>
          <w:iCs/>
        </w:rPr>
      </w:pPr>
      <w:r>
        <w:rPr>
          <w:i/>
          <w:iCs/>
        </w:rPr>
      </w:r>
    </w:p>
    <w:p>
      <w:pPr>
        <w:pStyle w:val="Normal"/>
        <w:rPr>
          <w:i w:val="false"/>
          <w:i w:val="false"/>
          <w:iCs w:val="false"/>
        </w:rPr>
      </w:pPr>
      <w:r>
        <w:rPr>
          <w:i w:val="false"/>
          <w:iCs w:val="false"/>
        </w:rPr>
        <w:t>Striker flicked the card back at the Weavile and pulled his keys out of his pocket. “No.”</w:t>
      </w:r>
    </w:p>
    <w:p>
      <w:pPr>
        <w:pStyle w:val="Normal"/>
        <w:rPr>
          <w:i w:val="false"/>
          <w:i w:val="false"/>
          <w:iCs w:val="false"/>
        </w:rPr>
      </w:pPr>
      <w:r>
        <w:rPr>
          <w:i w:val="false"/>
          <w:iCs w:val="false"/>
        </w:rPr>
      </w:r>
    </w:p>
    <w:p>
      <w:pPr>
        <w:pStyle w:val="Normal"/>
        <w:rPr>
          <w:i w:val="false"/>
          <w:i w:val="false"/>
          <w:iCs w:val="false"/>
        </w:rPr>
      </w:pPr>
      <w:r>
        <w:rPr>
          <w:i w:val="false"/>
          <w:iCs w:val="false"/>
        </w:rPr>
        <w:t>The Weavile fumbled for the card and pouted at Striker, his eyes narrowing. “What do you mean 'no'?”</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don't do Pokemon Leagues.” Striker replied. “Getting badges, having to fight other Pokemon in whatever order and get up to a trophy? Nah.”</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is isn't a Pokemon League, though. Not like that, anyway, despite its name.” The Weavile protested. “It's a fighting federation... you know, like the Pokken Tournament events in Ferrum!”</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ll what makes it unique, then?” Striker replied curiousl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ll, um...” The Weavile seemed to get flustered as he tried to answer, eventually only coming up with... “J-Join and you'll see!”</w:t>
      </w:r>
    </w:p>
    <w:p>
      <w:pPr>
        <w:pStyle w:val="Normal"/>
        <w:rPr>
          <w:i w:val="false"/>
          <w:i w:val="false"/>
          <w:iCs w:val="false"/>
        </w:rPr>
      </w:pPr>
      <w:r>
        <w:rPr>
          <w:i w:val="false"/>
          <w:iCs w:val="false"/>
        </w:rPr>
      </w:r>
    </w:p>
    <w:p>
      <w:pPr>
        <w:pStyle w:val="Normal"/>
        <w:rPr>
          <w:i w:val="false"/>
          <w:i w:val="false"/>
          <w:iCs w:val="false"/>
        </w:rPr>
      </w:pPr>
      <w:r>
        <w:rPr>
          <w:i w:val="false"/>
          <w:iCs w:val="false"/>
        </w:rPr>
        <w:t>The Weavile gave Striker a small wave and ran off. Striker just stared at him as he left and even for a brief moment longer after he actually left his sight. The Jolteon rolled his dark eyes and finally got into his car, leaving the club for the night.</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The following day, Cole and Striker were eating together at a table in a downtown deli. Cole was a massive Arcanine, with the traditional fur colors, but with black eyes with yellow irises and layered hair covering half his face, but with orange tips. He was wearing a navy blue tank top and a pair of jeans, while Striker was wearing a black vest, open over a bare chest, tight jeans and leather wristband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So he tells you about this League, then split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Striker leaned back and took another sip of his soda and nodded. “Yeah, he says it has a hook, but I still dunno if I wanna join some fighting competition thing.” The Jolteon repli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Cole shrugged and leaned back in his seat. “You should. If you're that bored, it might be good for you.”</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Striker shrugged. “Yeah, but, okay. So I go to this thing, what happens? I haven't done any actual fighting since we tried to tackle that one Pokemon League together. What's probably gonna happen is that I'm gonna get my ass kicked. A lot.” He took a breath then continued. “One of the major things I have going for me is my speed. But even then, I'm not a Timid Pokemon, fuck no. If anything, their stupid metric would make me Hasty or something. That's not </w:t>
      </w:r>
      <w:r>
        <w:rPr>
          <w:i/>
          <w:iCs/>
        </w:rPr>
        <w:t>bad</w:t>
      </w:r>
      <w:r>
        <w:rPr>
          <w:i w:val="false"/>
          <w:iCs w:val="false"/>
        </w:rPr>
        <w:t>, I guess, I just hate how they do that kinda th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Cole, throughout Striker's rant, had mostly been nodding along with it. But it had gotten to a point where he was just kind of tuning it out. Striker hadn't caught on yet, so he kept going, unaware that the Arcanine was mostly just letting him talk to talk.</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You, though? You're probably something like 'Calm' or 'Relaxed' or some defensive shi-.” Striker's dark purple eyes finally caught Cole's appearance and snapped a finger at him. “Oi! Firebutt, you even listening any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Cole blinked and shook himself back into focusing as his eyes locked onto Striker. “Oh, yeah, total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Striker huffed and flopped back into his seat. “Didn't seem like it. Maybe I need to force you to pay attent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Cole raised a curious brow as Striker pulled out his phone and typed away on it. A few seconds later, Cole felt his own phone vibrate and pulled it out. He fiddled with it and immediately went wide-eyed and blushed. On his phone was a video of Striker riding a Sylveon's cock in a club, while holding onto two more, one looking like it belonged to a Dragonite, the other to a Lucario, in each hand. Striker chuckled at Cole's reaction and crossed his arms, smirk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You're lucky I'm not blowin' ya under the table, ya know~.” Striker teas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Y-You still shouldn't be sending me porn in public!” Cole protest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s if to make Cole's point for him a waitress, a female Emolga, came to their table with a basket in each of her hands. She smiled at the boys and set the trays down on the tabl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 xml:space="preserve">Ok! One BLT for the Jolteon!” She said, setting the sandwich down in front of Strike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 xml:space="preserve">Oh this looks </w:t>
      </w:r>
      <w:r>
        <w:rPr>
          <w:i/>
          <w:iCs/>
        </w:rPr>
        <w:t>great</w:t>
      </w:r>
      <w:r>
        <w:rPr>
          <w:i w:val="false"/>
          <w:iCs w:val="false"/>
        </w:rPr>
        <w:t>! Thank you~.” Striker replied, grinn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waitress smiled at Striker then turned to Cole. “And for the Arcanine, a seasoned egg sala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Cole fumbled to put his phone down and then quickly flashed her embarrassed smile. “This looks really good, thank you.”</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Emolga giggled at the response from both of them and nodded back. “Well, you both are such charmers. Enjoy the fo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Emolga walked away after that, leaving the two alone. Cole sighed heavily and slumped back into his seat, a blush still painting his fa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That. That right there. That is why you don't send porn in public.” Cole huff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Oh relax, she didn't see anything~.” Striker said, winking at Col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Cole blushed even more and just started to devour his salad. Striker let out a quick laugh and leaned forward, a cocky expression painting his face as he started eating his sandwich. After a minute of silent eating, Cole glanced up at  Striker and swallowed the cheek-puffing wad of food in his mout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So... what're you gonna do?” The Arcanine ask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Striker shrugged and flopped back into his seat, holding his sandwich with one hand and taking a big bite as he thought on the questio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I think I'll go. At least to check it out.” Striker shrugged. “Why not, righ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Right.” Cole nodded. “Lemme know how it go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Striker grinned and took another bite of his sandwich. “Sure thing, hot stuff.”</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rest of the lunch meeting after that was relatively uneventful, with more teasing banter from Striker and flustered responses from Cole. As they left, Cole offered to give Striker a ride to the place later on, but the Jolteon opted to go there immediately just to get it out of the way. The two said their goodbyes and made their way to their respective vehicles, Striker heading to Regigigas Arena. He had no idea where it actually was, so he had to enter it into the GPS on his phon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Striker's eyes went a bit wide as he arrived at the arena a short time later. Despite being named for the colossal Mythic Pokemon Regigigas, the arena was relatively small looking from the outside. Striker parked his car and got out to take a better look around. He saw a few Pokemon hanging out outside the building and the occasional entrant and leaver. He shrugged his shoulders and tossed his hair a bi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Alright, Striker, let's do this.” He said to psych himself up. The Jolteon made his way over to the door and stepped insid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immediate first thing that Striker took notice of as he entered was the bright white walls of the lobby, trimmed with green along the bottom and gold along the top. There were posters for various events on the walls and behind the desk was a metal outline of the Colossal Pokemon itself. Striker approached the desk, where a Buizel was serving as secretar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Welcome to the Regigigas Arena.” He greeted. “You here to buy a ticket to an event, sign up for one, or join one of the classes we have he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I'm actually here to sign up for this.” Striker replied, pulling the card out of his pocket and handing it ov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receptionist took the card and looked it over, nodding as she read before handing it back over to Striker. “Wait here, plea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Striker nodded and went to go take a seat on one of the waiting benches while the Buizel walked off. He pulled out his phone and started checking stuff while he waited. On his dating app, he saw several male Pokemon hitting him up and sending him nude and sensual selfies. He replied to a few of them before moving on to start up a mobile strategy game. After a couple minutes of that, his attention was caught by the Buizel returning.</w:t>
      </w:r>
    </w:p>
    <w:p>
      <w:pPr>
        <w:pStyle w:val="Normal"/>
        <w:jc w:val="left"/>
        <w:rPr>
          <w:i w:val="false"/>
          <w:i w:val="false"/>
          <w:iCs w:val="false"/>
        </w:rPr>
      </w:pPr>
      <w:r>
        <w:rPr>
          <w:i w:val="false"/>
          <w:iCs w:val="false"/>
        </w:rPr>
      </w:r>
    </w:p>
    <w:p>
      <w:pPr>
        <w:pStyle w:val="Normal"/>
        <w:jc w:val="left"/>
        <w:rPr>
          <w:i w:val="false"/>
          <w:i w:val="false"/>
          <w:iCs w:val="false"/>
          <w:lang w:eastAsia="ja-JP"/>
        </w:rPr>
      </w:pPr>
      <w:r>
        <w:rPr>
          <w:i w:val="false"/>
          <w:iCs w:val="false"/>
        </w:rPr>
        <w:t>“</w:t>
      </w:r>
      <w:r>
        <w:rPr>
          <w:i w:val="false"/>
          <w:iCs w:val="false"/>
          <w:lang w:eastAsia="ja-JP"/>
        </w:rPr>
        <w:t>Ok, so, the League has two openings.” The receptionist explained. “You're going to have a physical with our on-site doctor. If he clears you, you'll be having your first match a week from that. Understand?”</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w:t>
      </w:r>
      <w:r>
        <w:rPr>
          <w:i w:val="false"/>
          <w:iCs w:val="false"/>
          <w:lang w:eastAsia="ja-JP"/>
        </w:rPr>
        <w:t>Yeah, thanks.” Striker shot up and grinned wide. “I can't wait to get into that ring!”</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w:t>
      </w:r>
      <w:r>
        <w:rPr>
          <w:i w:val="false"/>
          <w:iCs w:val="false"/>
          <w:lang w:eastAsia="ja-JP"/>
        </w:rPr>
        <w:t>Heh, I bet.” The Buizel took his seat back behind the desk and typed at his computer. “Were you told about this League's hook, by the way?”</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w:t>
      </w:r>
      <w:r>
        <w:rPr>
          <w:i w:val="false"/>
          <w:iCs w:val="false"/>
          <w:lang w:eastAsia="ja-JP"/>
        </w:rPr>
        <w:t>Nope.” Striker replied. “What is it?”</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The Buizel cracked a small smile and shrugged a bit. “Winner's favor. The losers have to do something for the winners of their matches.”</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w:t>
      </w:r>
      <w:r>
        <w:rPr>
          <w:i w:val="false"/>
          <w:iCs w:val="false"/>
          <w:lang w:eastAsia="ja-JP"/>
        </w:rPr>
        <w:t>Ohohohoho, well then!” Striker stuck his tongue out. “I plan to be no one's bitch, so....~”</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The Buizel's smile widened slightly. “Just go see our doctor, Sparky. Down the hall, to the right.”</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Striker stuck his tongue out at the Buizel and made his way in the intended direction. He met with the doctor, an Audino, who gave him an examination after making the Jolteon sign and fill out some forms. The doctor gave Striker a full physical, then sent him on his way. Striker spent the rest of the day hooking up with a few of the Pokemon who messaged him earlier, hooking up for sexual encounters.</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The next day, Striker waited impatiently for the call from the League number. It finally came around midday; he was lounging about in his apartment, completely in the buff. Upon getting the call, he immediately got dressed and made his way to the arena again. He burst in and approached the desk.</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w:t>
      </w:r>
      <w:r>
        <w:rPr>
          <w:i w:val="false"/>
          <w:iCs w:val="false"/>
          <w:lang w:eastAsia="ja-JP"/>
        </w:rPr>
        <w:t>Yo, you told me to come here.” Striker said. “What for?”</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w:t>
      </w:r>
      <w:r>
        <w:rPr>
          <w:i w:val="false"/>
          <w:iCs w:val="false"/>
          <w:lang w:eastAsia="ja-JP"/>
        </w:rPr>
        <w:t>Ah, Striker, good, you'll need something.” The Buizel he spoke to yesterday reached into his pocket and pulled out a wristwatch-looking device. “Here.”</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Striker took it and blinked, looking it over. “A watch?”</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w:t>
      </w:r>
      <w:r>
        <w:rPr>
          <w:i w:val="false"/>
          <w:iCs w:val="false"/>
          <w:lang w:eastAsia="ja-JP"/>
        </w:rPr>
        <w:t>This is your LifeGuager. Its connected to our system here. It displays your name and health both on the screens around the arena, and the screen there too. You get your opponent to zero and the fight ends right there.”</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w:t>
      </w:r>
      <w:r>
        <w:rPr>
          <w:i w:val="false"/>
          <w:iCs w:val="false"/>
          <w:lang w:eastAsia="ja-JP"/>
        </w:rPr>
        <w:t xml:space="preserve">...And you didn't give me this yesterday </w:t>
      </w:r>
      <w:r>
        <w:rPr>
          <w:i/>
          <w:iCs/>
          <w:lang w:eastAsia="ja-JP"/>
        </w:rPr>
        <w:t>because</w:t>
      </w:r>
      <w:r>
        <w:rPr>
          <w:i w:val="false"/>
          <w:iCs w:val="false"/>
          <w:lang w:eastAsia="ja-JP"/>
        </w:rPr>
        <w:t>?” Striker asked.</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w:t>
      </w:r>
      <w:r>
        <w:rPr>
          <w:i w:val="false"/>
          <w:iCs w:val="false"/>
          <w:lang w:eastAsia="ja-JP"/>
        </w:rPr>
        <w:t>You weren't cleared.” The Buizel replied coyly. “We aren't allowed to give those to anyone who isn't a fighter in the league here.”</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w:t>
      </w:r>
      <w:r>
        <w:rPr>
          <w:i w:val="false"/>
          <w:iCs w:val="false"/>
          <w:lang w:eastAsia="ja-JP"/>
        </w:rPr>
        <w:t>Tch. Thanks, then, I guess.” Striker said.</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The Buizel nodded his head at Striker and sent him on the way. The Jolteon would then make his way to the nearest gym. As he was send off, he was told his first opponent was a Smeargle, a Normal-type, so he felt pretty confident in himself, but didn't want to give any room for error.</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Striker spent the whole week training during the daylight hours. The gym he signed up with put him on a daily regiment consisting of the following: Wednesday arm day, Thursday leg day, Friday move practice, Saturday sparring, Sunday review. The Jolteon was already in decent shape; lithe but not muscular, so he was able to adjust to the training regiment quite easily. However, it still left him too tired to partake in club activities in night, leaving him to just stay to the dining tables and bars for once.</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When Monday night finally came, Striker was anxious, but excited. He drove himself down to the arena while blaring heavy metal music loudly. His outfit consisted of a loose, sky blue tank top and blue sports shorts with a lightning pattern. In the seat next to him was a white duffle bag that looked full.</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As he pulled into the parking lot, he saw that the lot was nearly completely filled with cars and Pokemon talking. He smiled to himself and pulled around to the back, where he had a feeling was where the fighters and staff parked. He parked his car and grabbed his bag to head inside. He felt confident as he walked towards the door. Sure, it had been years since he tried his hand at fighting in any sort of League, but he had been training hard all week, what's the worst that could happen?</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 xml:space="preserve">As soon as he came in through the door, a large Machamp walked up to him and clapped him on the shoulder. “Ah, so you must be Striker!” The mighty fighting-type greeted with a boisterous voice. “Welcome to our league! I'm Callum, the Commissioner.” </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Striker felt annoyed by this stronger Pokemon's sudden introduction and tried to brush him off. “Hi, Callum. I'm going to be your new Champion.”</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Callum laughed and gave Striker a light smack on the back with both arms on his right side. “Not tonight you won't! You're new, so you're the opening bout. You beat Michon, though? We'll see how close you get to the main event.”</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w:t>
      </w:r>
      <w:r>
        <w:rPr>
          <w:i w:val="false"/>
          <w:iCs w:val="false"/>
          <w:lang w:eastAsia="ja-JP"/>
        </w:rPr>
        <w:t>Tch, the show opener, huh? Well, you're just leading with your best foot forward, then!” Striker replied, sticking his tongue out.</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w:t>
      </w:r>
      <w:r>
        <w:rPr>
          <w:i w:val="false"/>
          <w:iCs w:val="false"/>
          <w:lang w:eastAsia="ja-JP"/>
        </w:rPr>
        <w:t>Hah! We'll see, then. Get yourself to the locker room, then.” The Machamp directed.</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Striker nodded and made his way down to the locker room, following the hallway signs to find it. The Jolteon noticed several banners, titles, and posters adorning the walls as he made his way through. He found the door to the locker room and threw it open.</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The locker room was filled to the brim with Pokemon, both male and female, gearing up for their respective fights. Striker was actually taken aback slightly. He was no stranger to being around stripping males, but females were still a weird experience for him. He walked through, looking for a relatively barren spot in order to get the rest of his gear on. He fastened dark blue, laced boots onto his feet and matching, padded martial arts-style gloves onto his hands, with the LifeGuager going on last. As soon as he was set up, a female Blaziken walked up to him.</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w:t>
      </w:r>
      <w:r>
        <w:rPr>
          <w:i w:val="false"/>
          <w:iCs w:val="false"/>
          <w:lang w:eastAsia="ja-JP"/>
        </w:rPr>
        <w:t>Yo, you're the new guy?” She asked.</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w:t>
      </w:r>
      <w:r>
        <w:rPr>
          <w:i w:val="false"/>
          <w:iCs w:val="false"/>
          <w:lang w:eastAsia="ja-JP"/>
        </w:rPr>
        <w:t>Heh, you know it.” Striker replied. “Name's Striker, how about you, hot stuff?”</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w:t>
      </w:r>
      <w:r>
        <w:rPr>
          <w:i w:val="false"/>
          <w:iCs w:val="false"/>
          <w:lang w:eastAsia="ja-JP"/>
        </w:rPr>
        <w:t>Heh, cute.” The Blaziken replied. “Fiora, sparky. I hope you beat Michon. I wanna see if you fight as good as you talk.”</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w:t>
      </w:r>
      <w:r>
        <w:rPr>
          <w:i w:val="false"/>
          <w:iCs w:val="false"/>
          <w:lang w:eastAsia="ja-JP"/>
        </w:rPr>
        <w:t>He's a Smeargle, how tough can he be?” Striker asked.</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w:t>
      </w:r>
      <w:r>
        <w:rPr>
          <w:i w:val="false"/>
          <w:iCs w:val="false"/>
          <w:lang w:eastAsia="ja-JP"/>
        </w:rPr>
        <w:t>He was the first champion when the League was created seven years ago.” Fiora explained. “He's a five time champ, but now he likes fighting the new recruits to gauge their skill and shit. Depending on how you do, you might either get moved further down the card, meaning you're worth more, or you'll be thrown into the opening matches all the time to be gotten out of the way.”</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w:t>
      </w:r>
      <w:r>
        <w:rPr>
          <w:i w:val="false"/>
          <w:iCs w:val="false"/>
          <w:lang w:eastAsia="ja-JP"/>
        </w:rPr>
        <w:t>Well, that sounds like a challenge.” Striker chuckled. “Where is that guy anyway?”</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w:t>
      </w:r>
      <w:r>
        <w:rPr>
          <w:i w:val="false"/>
          <w:iCs w:val="false"/>
          <w:lang w:eastAsia="ja-JP"/>
        </w:rPr>
        <w:t>STRIKER AND MICHON, REPORT TO THE GUERILLA POSITION. STRIKER AND MICHON, REPORT TO THE GUERILLA POSITION.” A voice blared over the intercom.</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w:t>
      </w:r>
      <w:r>
        <w:rPr>
          <w:i w:val="false"/>
          <w:iCs w:val="false"/>
          <w:lang w:eastAsia="ja-JP"/>
        </w:rPr>
        <w:t>Guess I know now.” The Jolteon laughed. “Alright, fire gal, see ya around.”</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w:t>
      </w:r>
      <w:r>
        <w:rPr>
          <w:i w:val="false"/>
          <w:iCs w:val="false"/>
          <w:lang w:eastAsia="ja-JP"/>
        </w:rPr>
        <w:t>Yeah, later, spark boy.” Fiora replied, waving him off. “Turn right out of here, by the way.”</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Striker nodded at her, then ran out of the locker room with breakneck pace, following Fiora's instructions. He saw the the walkway that was specifically set up for the competitor entryway. The Jolteon chuckled a bit at the fact that the fighting league didn't just have a permanent set up. As he walked up, he finally saw his opponent.</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Along with the LifeGuager, Michon the Smeargle was wearing a pair of light blue boxing shorts and white gloves and boots. The paint at the end of his tail was a rich, dark blue. Michon took notice of the Jolteon and motioned him over, wearing a smile.</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w:t>
      </w:r>
      <w:r>
        <w:rPr>
          <w:i/>
          <w:iCs/>
          <w:lang w:eastAsia="ja-JP"/>
        </w:rPr>
        <w:t>Bonjour</w:t>
      </w:r>
      <w:r>
        <w:rPr>
          <w:i w:val="false"/>
          <w:iCs w:val="false"/>
          <w:lang w:eastAsia="ja-JP"/>
        </w:rPr>
        <w:t>, new guy.” Michon greeted in a Kalosian accent. “Welcome to your first ever PCL match.”</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Striker chuckled slightly and crossed his arms. “You're from Kalos, huh? I've been hearing a lot about you.”</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w:t>
      </w:r>
      <w:r>
        <w:rPr>
          <w:i w:val="false"/>
          <w:iCs w:val="false"/>
          <w:lang w:eastAsia="ja-JP"/>
        </w:rPr>
        <w:t>Oh, I am sure you have!” The Smeargle replied, smirking. “I hope you've been training well, it's been a while since I've been on top.”</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Striker made a double take at that comment, but before he could reply, they heard a voice over the sound system: “</w:t>
      </w:r>
      <w:r>
        <w:rPr>
          <w:i/>
          <w:iCs/>
          <w:lang w:eastAsia="ja-JP"/>
        </w:rPr>
        <w:t>Alllllllllright ladies and gentlemen, let's get the first match under way</w:t>
      </w:r>
      <w:r>
        <w:rPr>
          <w:i w:val="false"/>
          <w:iCs w:val="false"/>
          <w:lang w:eastAsia="ja-JP"/>
        </w:rPr>
        <w:t>!”</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A pounding guitar riff started playing as Striker and Michon could hear the cheering crowd start roaring. Michon gave Striker a pat on the shoulder.</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w:t>
      </w:r>
      <w:r>
        <w:rPr>
          <w:i w:val="false"/>
          <w:iCs w:val="false"/>
          <w:lang w:eastAsia="ja-JP"/>
        </w:rPr>
        <w:t>Don't worry, you'll get your own music when you get more established~.” The Smeargle said. “Good luck out there, kid.”</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Striker chuckled a bit as he made his way out. “I make my own luck~.”</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As Striker made his way into actual arena, he took a moment to just... stare at it all. The stands were packed. It was a small arena, so that only meant around a thousand people, but its more than he had seen in years. They were all here to cheer, they wanted to be entertained. Striker was ready to do exactly that! At least, those were his thoughts before...</w:t>
      </w:r>
    </w:p>
    <w:p>
      <w:pPr>
        <w:pStyle w:val="Normal"/>
        <w:jc w:val="left"/>
        <w:rPr>
          <w:i w:val="false"/>
          <w:i w:val="false"/>
          <w:iCs w:val="false"/>
          <w:lang w:eastAsia="ja-JP"/>
        </w:rPr>
      </w:pPr>
      <w:r>
        <w:rPr>
          <w:i w:val="false"/>
          <w:iCs w:val="false"/>
          <w:lang w:eastAsia="ja-JP"/>
        </w:rPr>
      </w:r>
    </w:p>
    <w:p>
      <w:pPr>
        <w:pStyle w:val="Normal"/>
        <w:jc w:val="left"/>
        <w:rPr>
          <w:i/>
          <w:i/>
          <w:iCs/>
          <w:lang w:eastAsia="ja-JP"/>
        </w:rPr>
      </w:pPr>
      <w:r>
        <w:rPr>
          <w:i w:val="false"/>
          <w:iCs w:val="false"/>
          <w:lang w:eastAsia="ja-JP"/>
        </w:rPr>
        <w:t>“</w:t>
      </w:r>
      <w:r>
        <w:rPr>
          <w:i/>
          <w:iCs/>
          <w:lang w:eastAsia="ja-JP"/>
        </w:rPr>
        <w:t>Introducing first: from Ecruteak City, Johto, he is the Jolteon with the emphasis on the 'Jolt', he's STRRRRRRRRRRRRRRRRRRIKER!”</w:t>
      </w:r>
    </w:p>
    <w:p>
      <w:pPr>
        <w:pStyle w:val="Normal"/>
        <w:jc w:val="left"/>
        <w:rPr>
          <w:i/>
          <w:i/>
          <w:iCs/>
          <w:lang w:eastAsia="ja-JP"/>
        </w:rPr>
      </w:pPr>
      <w:r>
        <w:rPr>
          <w:i/>
          <w:iCs/>
          <w:lang w:eastAsia="ja-JP"/>
        </w:rPr>
      </w:r>
    </w:p>
    <w:p>
      <w:pPr>
        <w:pStyle w:val="Normal"/>
        <w:jc w:val="left"/>
        <w:rPr>
          <w:i w:val="false"/>
          <w:i w:val="false"/>
          <w:iCs w:val="false"/>
          <w:lang w:eastAsia="ja-JP"/>
        </w:rPr>
      </w:pPr>
      <w:r>
        <w:rPr>
          <w:i w:val="false"/>
          <w:iCs w:val="false"/>
          <w:lang w:eastAsia="ja-JP"/>
        </w:rPr>
        <w:t>“</w:t>
      </w:r>
      <w:r>
        <w:rPr>
          <w:i w:val="false"/>
          <w:iCs w:val="false"/>
          <w:lang w:eastAsia="ja-JP"/>
        </w:rPr>
        <w:t>'Jolteon with the emphasis on the-' what kind of shit is that?” Striker whispered, unimpressed with the ring introduction.</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The lackluster introduction was matched by the crowd's relative silence for the Jolteon. Striker felt... annoyed by it. He needed to do something about it. He flexed his muscles and caused electrical currents to run down both his arms. This seemed to stir some life into the crowd, and he heard cheers start coming up. Striker decided this was good enough and he walked down to the ring with a smile.</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The fighting ring was a hexagon with a chain-link cage that went around the length of it, but one of the sides was open to allow combatants in. The referee, a Furret, waited inside for the fighters. On either side of the ring were massive tanks. Striker made his way inside and clapped his hands together. As he pulled them apart, a ball of electricity formed and crackled between them; the further apart his hands went, the bigger it got. He smirked proudly before clapping his hands back together, making it vanish. Striker turned back towards the entrance ramp as his music ended, waiting for his opponent.</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eastAsia="ja-JP"/>
        </w:rPr>
      </w:pPr>
      <w:r>
        <w:rPr>
          <w:i w:val="false"/>
          <w:iCs w:val="false"/>
          <w:lang w:eastAsia="ja-JP"/>
        </w:rPr>
        <w:t>An synthesizer riff echoed throughout the arena, high and energized. This came with a loud cheering from the crowd, even louder than they did for Striker at the end of his entrance. Michon made his appearance on the ramp and waved to the crowd, who were going nuts for him. He grabbed the base of his tail and wrote something in the air as the announcer introduced him.</w:t>
      </w:r>
    </w:p>
    <w:p>
      <w:pPr>
        <w:pStyle w:val="Normal"/>
        <w:jc w:val="left"/>
        <w:rPr>
          <w:i w:val="false"/>
          <w:i w:val="false"/>
          <w:iCs w:val="false"/>
          <w:lang w:eastAsia="ja-JP"/>
        </w:rPr>
      </w:pPr>
      <w:r>
        <w:rPr>
          <w:i w:val="false"/>
          <w:iCs w:val="false"/>
          <w:lang w:eastAsia="ja-JP"/>
        </w:rPr>
      </w:r>
    </w:p>
    <w:p>
      <w:pPr>
        <w:pStyle w:val="Normal"/>
        <w:jc w:val="left"/>
        <w:rPr>
          <w:i w:val="false"/>
          <w:i w:val="false"/>
          <w:iCs w:val="false"/>
          <w:lang w:val="en-US" w:eastAsia="ja-JP"/>
        </w:rPr>
      </w:pPr>
      <w:r>
        <w:rPr>
          <w:i w:val="false"/>
          <w:iCs w:val="false"/>
          <w:lang w:eastAsia="ja-JP"/>
        </w:rPr>
        <w:t>“</w:t>
      </w:r>
      <w:r>
        <w:rPr>
          <w:i/>
          <w:iCs/>
          <w:lang w:eastAsia="ja-JP"/>
        </w:rPr>
        <w:t xml:space="preserve">And his opponent: </w:t>
      </w:r>
      <w:r>
        <w:rPr>
          <w:i/>
          <w:iCs/>
          <w:lang w:val="en-US" w:eastAsia="ja-JP"/>
        </w:rPr>
        <w:t>he is L'artiste des Compétences from Camphrier Town, Kalos, he is our league's five time champion, MIIIIIIIIIIIIIIIIIIIIIIIIIIIIIICHON!</w:t>
      </w:r>
      <w:r>
        <w:rPr>
          <w:i w:val="false"/>
          <w:iCs w:val="false"/>
          <w:lang w:val="en-US" w:eastAsia="ja-JP"/>
        </w:rPr>
        <w:t>”</w:t>
      </w:r>
    </w:p>
    <w:p>
      <w:pPr>
        <w:pStyle w:val="Normal"/>
        <w:jc w:val="left"/>
        <w:rPr>
          <w:i w:val="false"/>
          <w:i w:val="false"/>
          <w:iCs w:val="false"/>
          <w:lang w:val="en-US" w:eastAsia="ja-JP"/>
        </w:rPr>
      </w:pPr>
      <w:r>
        <w:rPr>
          <w:i w:val="false"/>
          <w:iCs w:val="false"/>
          <w:lang w:val="en-US" w:eastAsia="ja-JP"/>
        </w:rPr>
      </w:r>
    </w:p>
    <w:p>
      <w:pPr>
        <w:pStyle w:val="Normal"/>
        <w:jc w:val="left"/>
        <w:rPr>
          <w:i w:val="false"/>
          <w:i w:val="false"/>
          <w:iCs w:val="false"/>
          <w:lang w:val="en-US" w:eastAsia="ja-JP"/>
        </w:rPr>
      </w:pPr>
      <w:r>
        <w:rPr>
          <w:i w:val="false"/>
          <w:iCs w:val="false"/>
          <w:lang w:val="en-US" w:eastAsia="ja-JP"/>
        </w:rPr>
        <w:t>Michon chuckled to himself and made his way down to the ring with a brisk pace. He slipped into the ring and spun around, holding his arms out. The crowd went wild for him as he turned to face Striker. The referee closed the cage and locked it, then stepped between the two.</w:t>
      </w:r>
    </w:p>
    <w:p>
      <w:pPr>
        <w:pStyle w:val="Normal"/>
        <w:jc w:val="left"/>
        <w:rPr>
          <w:i w:val="false"/>
          <w:i w:val="false"/>
          <w:iCs w:val="false"/>
          <w:lang w:val="en-US" w:eastAsia="ja-JP"/>
        </w:rPr>
      </w:pPr>
      <w:r>
        <w:rPr>
          <w:i w:val="false"/>
          <w:iCs w:val="false"/>
          <w:lang w:val="en-US" w:eastAsia="ja-JP"/>
        </w:rPr>
      </w:r>
    </w:p>
    <w:p>
      <w:pPr>
        <w:pStyle w:val="Normal"/>
        <w:jc w:val="left"/>
        <w:rPr>
          <w:i w:val="false"/>
          <w:i w:val="false"/>
          <w:iCs w:val="false"/>
          <w:lang w:val="en-US" w:eastAsia="ja-JP"/>
        </w:rPr>
      </w:pPr>
      <w:r>
        <w:rPr>
          <w:i w:val="false"/>
          <w:iCs w:val="false"/>
          <w:lang w:val="en-US" w:eastAsia="ja-JP"/>
        </w:rPr>
        <w:t>“</w:t>
      </w:r>
      <w:r>
        <w:rPr>
          <w:i w:val="false"/>
          <w:iCs w:val="false"/>
          <w:lang w:val="en-US" w:eastAsia="ja-JP"/>
        </w:rPr>
        <w:t>Alright, you guys know the rules, yeah? No One-Hit K.O. Moves, aside from type weakness effectiveness. Any actions towards your opponent after their health hits zero will resort in a disqualification, even if you won fairly before that.</w:t>
        <w:tab/>
        <w:t>Lastly, you will be disqualified if you show continuous disrespect to your opponent. Understood.”</w:t>
      </w:r>
    </w:p>
    <w:p>
      <w:pPr>
        <w:pStyle w:val="Normal"/>
        <w:jc w:val="left"/>
        <w:rPr>
          <w:i w:val="false"/>
          <w:i w:val="false"/>
          <w:iCs w:val="false"/>
          <w:lang w:val="en-US" w:eastAsia="ja-JP"/>
        </w:rPr>
      </w:pPr>
      <w:r>
        <w:rPr>
          <w:i w:val="false"/>
          <w:iCs w:val="false"/>
          <w:lang w:val="en-US" w:eastAsia="ja-JP"/>
        </w:rPr>
      </w:r>
    </w:p>
    <w:p>
      <w:pPr>
        <w:pStyle w:val="Normal"/>
        <w:jc w:val="left"/>
        <w:rPr>
          <w:i w:val="false"/>
          <w:i w:val="false"/>
          <w:iCs w:val="false"/>
          <w:lang w:val="en-US" w:eastAsia="ja-JP"/>
        </w:rPr>
      </w:pPr>
      <w:r>
        <w:rPr>
          <w:i w:val="false"/>
          <w:iCs w:val="false"/>
          <w:lang w:val="en-US" w:eastAsia="ja-JP"/>
        </w:rPr>
        <w:t>“</w:t>
      </w:r>
      <w:r>
        <w:rPr>
          <w:i w:val="false"/>
          <w:iCs w:val="false"/>
          <w:lang w:val="en-US" w:eastAsia="ja-JP"/>
        </w:rPr>
        <w:t>Always, naturally.” Michon replied.</w:t>
      </w:r>
    </w:p>
    <w:p>
      <w:pPr>
        <w:pStyle w:val="Normal"/>
        <w:jc w:val="left"/>
        <w:rPr>
          <w:i w:val="false"/>
          <w:i w:val="false"/>
          <w:iCs w:val="false"/>
          <w:lang w:val="en-US" w:eastAsia="ja-JP"/>
        </w:rPr>
      </w:pPr>
      <w:r>
        <w:rPr>
          <w:i w:val="false"/>
          <w:iCs w:val="false"/>
          <w:lang w:val="en-US" w:eastAsia="ja-JP"/>
        </w:rPr>
      </w:r>
    </w:p>
    <w:p>
      <w:pPr>
        <w:pStyle w:val="Normal"/>
        <w:jc w:val="left"/>
        <w:rPr>
          <w:i w:val="false"/>
          <w:i w:val="false"/>
          <w:iCs w:val="false"/>
          <w:lang w:val="en-US" w:eastAsia="ja-JP"/>
        </w:rPr>
      </w:pPr>
      <w:r>
        <w:rPr>
          <w:i w:val="false"/>
          <w:iCs w:val="false"/>
          <w:lang w:val="en-US" w:eastAsia="ja-JP"/>
        </w:rPr>
        <w:t>“</w:t>
      </w:r>
      <w:r>
        <w:rPr>
          <w:i w:val="false"/>
          <w:iCs w:val="false"/>
          <w:lang w:val="en-US" w:eastAsia="ja-JP"/>
        </w:rPr>
        <w:t>Don't be a dick, basically. Got it.” Striker nodded.</w:t>
      </w:r>
    </w:p>
    <w:p>
      <w:pPr>
        <w:pStyle w:val="Normal"/>
        <w:jc w:val="left"/>
        <w:rPr>
          <w:i w:val="false"/>
          <w:i w:val="false"/>
          <w:iCs w:val="false"/>
          <w:lang w:val="en-US" w:eastAsia="ja-JP"/>
        </w:rPr>
      </w:pPr>
      <w:r>
        <w:rPr>
          <w:i w:val="false"/>
          <w:iCs w:val="false"/>
          <w:lang w:val="en-US" w:eastAsia="ja-JP"/>
        </w:rPr>
      </w:r>
    </w:p>
    <w:p>
      <w:pPr>
        <w:pStyle w:val="Normal"/>
        <w:jc w:val="left"/>
        <w:rPr>
          <w:i w:val="false"/>
          <w:i w:val="false"/>
          <w:iCs w:val="false"/>
          <w:lang w:val="en-US" w:eastAsia="ja-JP"/>
        </w:rPr>
      </w:pPr>
      <w:r>
        <w:rPr>
          <w:i w:val="false"/>
          <w:iCs w:val="false"/>
          <w:lang w:val="en-US" w:eastAsia="ja-JP"/>
        </w:rPr>
        <w:t>The referee nodded and walked away. Once he was a safe enough distance away, he raised his hands and yelled. “RING THE BELL!”</w:t>
      </w:r>
    </w:p>
    <w:p>
      <w:pPr>
        <w:pStyle w:val="Normal"/>
        <w:jc w:val="left"/>
        <w:rPr>
          <w:i w:val="false"/>
          <w:i w:val="false"/>
          <w:iCs w:val="false"/>
          <w:lang w:val="en-US" w:eastAsia="ja-JP"/>
        </w:rPr>
      </w:pPr>
      <w:r>
        <w:rPr>
          <w:i w:val="false"/>
          <w:iCs w:val="false"/>
          <w:lang w:val="en-US" w:eastAsia="ja-JP"/>
        </w:rPr>
      </w:r>
    </w:p>
    <w:p>
      <w:pPr>
        <w:pStyle w:val="Normal"/>
        <w:jc w:val="left"/>
        <w:rPr>
          <w:b/>
          <w:b/>
          <w:bCs/>
          <w:i/>
          <w:i/>
          <w:iCs/>
          <w:lang w:val="en-US" w:eastAsia="ja-JP"/>
        </w:rPr>
      </w:pPr>
      <w:r>
        <w:rPr>
          <w:b/>
          <w:bCs/>
          <w:i/>
          <w:iCs/>
          <w:lang w:val="en-US" w:eastAsia="ja-JP"/>
        </w:rPr>
        <w:t>*DING DING DING*</w:t>
      </w:r>
    </w:p>
    <w:p>
      <w:pPr>
        <w:pStyle w:val="Normal"/>
        <w:jc w:val="left"/>
        <w:rPr>
          <w:b/>
          <w:b/>
          <w:bCs/>
          <w:i/>
          <w:i/>
          <w:iCs/>
          <w:lang w:val="en-US" w:eastAsia="ja-JP"/>
        </w:rPr>
      </w:pPr>
      <w:r>
        <w:rPr>
          <w:b/>
          <w:bCs/>
          <w:i/>
          <w:iCs/>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 xml:space="preserve">Striker smirked and got into a low fighting stance, bending his knees, spreading his legs and planting his feet firmly to the mat while he held one hand in front of him, fingers up, the other pulled back into a fist. He eyed the Smeargle coyly and licked his lips. </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So, normal type, right? That means I can end this quick!”</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ith that proclamation, Striker leapt forward. He actually managed to catch Michon off guard with his speed. He planted a kick right to Michon's gut, then spun into another kick to knock Michon to the ground. The crowd roared at this as they looked towards the screen, seeing that that attack had knocked a fourth of Michon's health down! Striker jumped back and got into his stance again. The Smeargle huffed as he collected himself, groaning from the pain in his chest.</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Not bad, rookie. A Jolteon using a physical move... a Double Kick at that. You came prepared.” Michon complimented. “But you see, I did too.”</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Striker prepared to make another attack after Michon's speech, feeling emboldened by his words. However, the Jolteon got curious by Michon painting on the mat. He watched for a second before charging forwar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Whatever you're doing, it won't work!” Striker replie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The Smeargle smirked and stood up. “Tell me, Striker, do you know a Smeargle's special ability?”</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Striker stopped his charge to answer the question. “You can learn-...” His eyes went wide, “Every move.”</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Striker realized too late what was happening as Michon's paint glowed brightly. The mat of the ring changed its entire composition. They were now standing atop a barren, dusty field. Striker saw this change and knew he had to do anything he could. Another charge and Michon wouldn't be able to attack. He charged forward again, with intent to end the battle right then and there.</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I can indeed. Including Electric type's only weakness.” He brought his foot up, then smashed it to the ground. “Groun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The ground started to shake and break apart beneath them almost immediately at that. While a small platform under Michon kept him stable, Striker was left to fend for himself as he had to jump between sections of cracked earth to avoid taking any damage. It was all for naught, though, as a piece of land jutted up from right underneath Striker and tossed him into the air!</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The Jolteon came crashing back down onto two separate pieces of earth with a harsh crash and a choking gasp. He looked up at the audience viewing screen and went wide-eyed. It was showing he only had 40% of his health left from that one attack! As he struggled to his feet, Michon frowned a bit and crossed his arms, looking sympathetic.</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Apologies for being so rough with you, Striker.” Michon said. “But unlike you, I don't have as much of a luxury to learn whatever move I want. Sketch is the only thing I get, and I can only learn the last four moves used against me. You understand the difficult position that puts me in battles, yes? I have to keep a certain repertoire of moves on me at all times.”</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Striker let out a small chuckle. “Nah, I get that... but, having to use your tail to use them, leaves you open!”</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Striker immediately dashed forward after saying that. He tried to nail the Smeargle with another set of kicks. Michon dodged it and chuckled to himself.</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Oh, no, rookie, that's not always the case. In fact, that was just me trying to confuse you.” Michon replie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Before Striker could react, he was smacked down onto the mat again. He looked up at saw that the “hat” on Michon's head had turned into a hardened steel, glistening in the arena lights. Striker glanced at his LifeGuager, seeing that the attack had taken another 15% of his health off. The Jolteon chuckled a bit as he got up.</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 xml:space="preserve">Ok, fair. But you use fuckin' </w:t>
      </w:r>
      <w:r>
        <w:rPr>
          <w:b w:val="false"/>
          <w:bCs w:val="false"/>
          <w:i/>
          <w:iCs/>
          <w:lang w:val="en-US" w:eastAsia="ja-JP"/>
        </w:rPr>
        <w:t>Iron Head</w:t>
      </w:r>
      <w:r>
        <w:rPr>
          <w:b w:val="false"/>
          <w:bCs w:val="false"/>
          <w:i w:val="false"/>
          <w:iCs w:val="false"/>
          <w:lang w:val="en-US" w:eastAsia="ja-JP"/>
        </w:rPr>
        <w:t>? You know Electric resists Steel, right?” Striker replied, grinning arrogantly.</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I was hoping it'd be enough to finish you off, but you're clearly more resilient than that.” Michon explained. “But, if you want to be beaten so badly~.”</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Michon tapped his foot on the mat again, making the dirt and rock return. Striker narrowed his eyes and braced himself, his fur bristling with tiny electric surges. As Michon got ready to cause another Earthquake, Striker blitzed forward, dashing behind the Smeargle. Striker's Agility caught Michon off guard and he spun around to face the Jolteon. Striker pressed a hand to Michon's face and smirked a bit.</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Game over.”</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Both of their bodies lit up as Striker blasted Michon with a massive Thunderbolt attack. The Smeargle convulsed as the massive surge of power coursed through his body. When it ended, Michon got blasted back across the cage, his singed body tumbling into a heap. He let out a heavy gasp and looked up at the screen.</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STRIKER: 25%</w:t>
      </w:r>
    </w:p>
    <w:p>
      <w:pPr>
        <w:pStyle w:val="Normal"/>
        <w:jc w:val="left"/>
        <w:rPr>
          <w:b w:val="false"/>
          <w:b w:val="false"/>
          <w:bCs w:val="false"/>
          <w:i w:val="false"/>
          <w:i w:val="false"/>
          <w:iCs w:val="false"/>
          <w:lang w:val="en-US" w:eastAsia="ja-JP"/>
        </w:rPr>
      </w:pPr>
      <w:r>
        <w:rPr>
          <w:b w:val="false"/>
          <w:bCs w:val="false"/>
          <w:i w:val="false"/>
          <w:iCs w:val="false"/>
          <w:lang w:val="en-US" w:eastAsia="ja-JP"/>
        </w:rPr>
        <w:t>MICHON: 5%</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Striker approached Michon and leaned over his body, whistling slightly. “Damn, that looked like it hurt. Need help getting up?”</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Hey, that's a bit too biting, knock it off. Strike One.” The referee interjecte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Michon coughed up a bit of smoke as he struggled to pick himself up. He managed to get himself onto his feet and in a hunched position before visibly electric crackles appeared on his body, making him fall to a knee. Striker shrugged a bit at the sight, shaking his hea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Sorry, ref. I'll be chill.” Striker replied before walking forward. “Looks like you're paralyzed though, dude. Guess I win?”</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Heh... finish it, then.” Michon replie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Striker nodded and offered Michon a hand. Michon shakily reached up and took Striker's hand. The two of them shook hands... and then Striker used Thunderbolt again, putting Michon out of his misery. Striker looked up at the audience screen and saw the 0% next to Michon's name. He almost couldn't believe it... he won his first ever match in a fighting league. He didn't even seem entirely present mentally until he hear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bCs/>
          <w:i/>
          <w:iCs/>
          <w:lang w:val="en-US" w:eastAsia="ja-JP"/>
        </w:rPr>
        <w:t>*DING DING DING*</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iCs/>
          <w:lang w:val="en-US" w:eastAsia="ja-JP"/>
        </w:rPr>
        <w:t>Here is your winner: STRRRRRRRRRRRRRRRRRRIKER!</w:t>
      </w:r>
      <w:r>
        <w:rPr>
          <w:b w:val="false"/>
          <w:bCs w:val="false"/>
          <w:i w:val="false"/>
          <w:iCs w:val="false"/>
          <w:lang w:val="en-US" w:eastAsia="ja-JP"/>
        </w:rPr>
        <w:t>”</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The crowd erupted with applause at that proclamation. Striker got surprised and glanced around the arena. He was legitimately... proud. This was something he always loved to hear, a crowd cheering for him. It brought him back to those days, as a freshly evolved Jolteon, taking on the Johto League together with his friends. He delighted in it, and he raised his hands into the air, reveling in their cheers.</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Alright! You've got your cheers in!” The Furret referee spoke up. “Now get to your healing po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Striker turned towards the ref, confused. “Healing po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What do you think those tanks on the sides of the ring are?” The referee aske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Striker noticed that Michon was being brought into one of the pods on the left side of the ring by a Chansey wearing a nurse's outfit. An Audino walked up to Striker and offered him a han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Come along, now, Striker.” She sai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Striker took her hand and let her lead him to one of the pods. He looked at the device and rubbed the back of his hea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 xml:space="preserve">What </w:t>
      </w:r>
      <w:r>
        <w:rPr>
          <w:b w:val="false"/>
          <w:bCs w:val="false"/>
          <w:i/>
          <w:iCs/>
          <w:lang w:val="en-US" w:eastAsia="ja-JP"/>
        </w:rPr>
        <w:t>is</w:t>
      </w:r>
      <w:r>
        <w:rPr>
          <w:b w:val="false"/>
          <w:bCs w:val="false"/>
          <w:i w:val="false"/>
          <w:iCs w:val="false"/>
          <w:lang w:val="en-US" w:eastAsia="ja-JP"/>
        </w:rPr>
        <w:t xml:space="preserve"> it, exactly?” He aske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Oh, you weren't told?” She asked. “These are healing tanks that completely restore you to full health. You know about Pokemon Centers, right? Same technology.”</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Huh. Ok.” Striker chuckled. “But why in the middle of the arena like this?”</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Why not?” The Audino giggle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Striker shrugged and followed the Audino. As they approached the pod, the glass topper opened, its hinge on the side, and revealed what the insides actually looked like. There was a padded bed for Striker to lie on and a scanner on the top of the glass. Striker climbed into it and laid down, curious as the lid closed on top of him. He heard the machine start up and closed his eyes as the scanner started up. He felt the heat of the laser move down along his entire body twice. There was then a bright flash of light that even Striker could notice through his closed eyes. When it was over, the door opened again and the Audino was leaning over him.</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So, how do you feel?” She aske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Striker grinned and leapt off the bed. He felt invigorated, like the entire previous fight never even happened. He flexed his muscles and let electricity crackle through his body.</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I feel great!” He exclaimed. “Shit that thing's amazing.”</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The Audino let out a little chuckle and moved motioned towards the entrance ramp. Striker walked his way over and caught up to Michon, who was waiting for him. The Jolteon was curious about that and approached his opponent.</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Hey, so... mind telling me about this winner's favor thing they told me about when I signed up?” Striker aske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Michon gave Striker a small smile and looked around, ushering for the Jolteon to follow as he started to move. “Sure, not out here though.”</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Striker nodded and followed Michon up the ramp and back up to the locker room. As soon as they entered, a bunch of the other fighters were applauding. Striker was taken aback by it, especially by Fiora being among the cheering. Michon raised Striker's hand, ans the Jolteon immediately took an arrogant grin form on his face.</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Gratz, Sparky,” Fiora said, “You're one of us for real now.”</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Heh, implying I wasn't before, embers.” Striker replied, sticking his tongue out at the Blaziken.</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Well... no.” Fiora replied, grinning coyly at the Jolteon.</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Children, children, please~.” Michon teased. “You can bicker with each other later. Striker has a prize to claim.”</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Striker turned to the Smeargle and grinned. “Ok, so, what do I get from ya?'</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Michon chuckled to himself and walked over to a free set of lockers, everyone's eyes on him. The Smeargle leaned forward and pushed his shorts down, revealing his exposed ass to the crowd, then placed his hands against the locker. Striker blinked and looked around the room, raising a brow.</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 xml:space="preserve">Ok, I am </w:t>
      </w:r>
      <w:r>
        <w:rPr>
          <w:b w:val="false"/>
          <w:bCs w:val="false"/>
          <w:i/>
          <w:iCs/>
          <w:lang w:val="en-US" w:eastAsia="ja-JP"/>
        </w:rPr>
        <w:t>certainly</w:t>
      </w:r>
      <w:r>
        <w:rPr>
          <w:b w:val="false"/>
          <w:bCs w:val="false"/>
          <w:i w:val="false"/>
          <w:iCs w:val="false"/>
          <w:lang w:val="en-US" w:eastAsia="ja-JP"/>
        </w:rPr>
        <w:t xml:space="preserve"> not opposed to sex, but, do you really need a fuck that badly?” Striker aske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Michon chuckled slightly and shook his rump at the Jolteon. “The winners of matches here get to dominate the losers. Sexually. It's something we don't let the public in on, but that's how this League works~.”</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Striker glanced behind him to face some of the others. “And this is something y'all are in on?”</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 xml:space="preserve">Only rules are ya can't have sex with anyone you weren't in a match with, and only </w:t>
      </w:r>
      <w:r>
        <w:rPr>
          <w:b w:val="false"/>
          <w:bCs w:val="false"/>
          <w:i/>
          <w:iCs/>
          <w:lang w:val="en-US" w:eastAsia="ja-JP"/>
        </w:rPr>
        <w:t>after</w:t>
      </w:r>
      <w:r>
        <w:rPr>
          <w:b w:val="false"/>
          <w:bCs w:val="false"/>
          <w:i w:val="false"/>
          <w:iCs w:val="false"/>
          <w:lang w:val="en-US" w:eastAsia="ja-JP"/>
        </w:rPr>
        <w:t xml:space="preserve"> your match.” Fiora replie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Striker was about to respond to her comment, until... “FIORA AND ARDEN, REPORT TO THE GUERILLA POSITION. FIORA AND ARDEN, REPORT TO THE GUERILLA POSITION.”</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Dammit, I won't get to watch.” The Blaziken frowned. “Oh well. ARDEN! LET'S GO!”</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Fiora made her way out of the locker room, with a Shiny-colors Decidueye getting up from a bench and following her out. Striker watched them leave, then turned back to Michon, licking his lips. He approached the Smeargle and immediately dropped his shorts, revealing the jockstrap he wore under his shorts.</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Alright then, you. Get off that locker and suck my cock.” Striker ordere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Michon licked his lips as he pulled himself off the lockers. He pulled his top off and tossed it aside, then knelt down in front of the Jolteon. The Smeargle grabbed the waistband and pulled down, letting the Jolteon's cock spring free from its confines. Striker let out a small sigh of relief when that happened. He grabbed onto Michon's head and smirked down at him.</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Get to work, or else imma force your head onto it.” Striker sai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Michon blushed a bit and nodded, licking his lips as he grabbed onto Striker's cock and willingly pushed his head forward onto it, slurping as it entered his mouth. Striker gasped and pat Michon's head, taking a deep breath through his nose as the Smeargle went to work. Michon glanced up and gave the Jolteon a thumbs up as he started to bob his head along his length. Striker wiggled a bit and huffed as the Smeargle worke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Heh... you must do this a lot, what with breaking in the new guys~.” Striker sai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You actually broke his win streak!” A Lucario chimed up.</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Heh, yeah, he's plowed the last five newbies he fought.” A Mienfoo added. “Relish this~.”</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Striker smirked after hearing all the comments. He looked down at Michon and humped at his muzzle a bit. He was told to relish it, after all~. He thrust his hips forward and watched Michon match the new pace in stride. He was even deepthroating that Jolteon dick like a true pro! Striker laughed a bit and grabbed onto his top, tossing it off and to the floor.</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Michon decided to try and get a little adventurous while he was on Striker's cock. He undid his gloves and set them aside, then reached behind Striker. He grabbed the Jolteon's cheeks in his hands and spread them. He immediately slipped a finger to his tailhole, wriggling it inside. Striker yipped and glanced down at Michon.</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H-Hey, I didn't give ya permission for this.” He said. “But... fuck it, I won't stop you now. Not yet, anyway.”</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Michon gave Striker a thumbs up at that remark. He slurped loudly on Striker's cock and pressed his tongue against it. Occasionally he would let out a low, reverberating breath, letting the warm air waft against Striker's cock. This caused the Jolteon to shiver and and jolt into a fully upright position. He placed a hand firmly on Michon's head and gave him one quick thrust, then a chuckle.</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Ok, I'm not blowing in your mouth, dude. I'm gonna fill your ass, like it or not~.” The Jolteon sai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Michon pulled himself off of Striker's cock and chuckled haughtily, winking up at the Jolteon. “I will enjoy that, very much, actually~.”</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Striker smirked and gave the Smeargle a pat on the head and helped him stand up. The Smeargle chuckled to himself and retook his original position against the lockers. Striker grinned and walked forward, smacking both of Michon's cheeks before squeezing them with both hands and spreading them. The Jolteon grinned and knelt down, licking his lips and diving his muzzle forward. Michon had gotten his cock slick, so Striker was gonna give that ass a good tonguing!</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O-Oh, Arceus, are you normally this mutual~?” Michon chuckled between gasping moans.</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Striker let out a small chuckle to himself as his tongue pressed firmly against that fleshy ring with each lick. He occasionally let the tip of his tongue slip in to slick up the entrance as much as possible. Feeling like he did his job well enough, the Jolteon stood up and spread Michon's cheeks a bit more. Striker started to grind his cock between the Smeargle's cheeks, taking a sharp inhale as he got the feel of Michon's body.</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Ya know, I haven't even entered yet, but I can already tell you've got quite the tight ass~.” Striker tease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It's been a while since its been used, sweetie~.” Michon chuckle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 xml:space="preserve">Well, it's going to be </w:t>
      </w:r>
      <w:r>
        <w:rPr>
          <w:b w:val="false"/>
          <w:bCs w:val="false"/>
          <w:i/>
          <w:iCs/>
          <w:lang w:val="en-US" w:eastAsia="ja-JP"/>
        </w:rPr>
        <w:t>very</w:t>
      </w:r>
      <w:r>
        <w:rPr>
          <w:b w:val="false"/>
          <w:bCs w:val="false"/>
          <w:i w:val="false"/>
          <w:iCs w:val="false"/>
          <w:lang w:val="en-US" w:eastAsia="ja-JP"/>
        </w:rPr>
        <w:t xml:space="preserve"> well used now!” Striker laughe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As soon as he said that, Striker pulled his hips back, his cock poking at Michon's entrance.  Pressing his body against the Smeargle's, the Jolteon slowly pushed himself in, letting out a shaky breath as his cock buried itself into Michon's tailhole, the Smeargle's eyes closing as he felt that cock spread him out. He blushed bright and sighed contently, before wiggling his rump against the other male.</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I would tell you to go easy, but that doesn't seem like your style~.” Michon said excitedly.</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 xml:space="preserve">Oh, it is </w:t>
      </w:r>
      <w:r>
        <w:rPr>
          <w:b w:val="false"/>
          <w:bCs w:val="false"/>
          <w:i/>
          <w:iCs/>
          <w:lang w:val="en-US" w:eastAsia="ja-JP"/>
        </w:rPr>
        <w:t>not</w:t>
      </w:r>
      <w:r>
        <w:rPr>
          <w:b w:val="false"/>
          <w:bCs w:val="false"/>
          <w:i w:val="false"/>
          <w:iCs w:val="false"/>
          <w:lang w:val="en-US" w:eastAsia="ja-JP"/>
        </w:rPr>
        <w:t>.” Striker grinned. He turned to the audience and grinned. “And you all are gonna see for yourselves~!”</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Striker chuckled and pulled his body back slooooooowly, teasing a pullout. Instead, though, Striker pushed himself back in firmly immediately before his cock escaped the Smeargle's grasp. Striker growled and bit at his bottom lip as he quickly built up a firm, brisk rhythm. Michon was caught off guard by it and let out a small yip of surprise, but he managed to get his body to adjust.</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O-Oh, so rough... mmffff... exquisite...” Michon gasped out.</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Striker smirked and gave Michon's hips another firm squeeze as he slammed himself into the Smeargle again and again and again. The Jolteon was reveling in Michon's enjoyment, a clear indication of his own sexual skill. The Jolteon licked his lips and picked up the pace, smiling as the sounds of his hips smacking the Smeargle's firm asscheeks filled the locker room.</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Striker chuckled as he watched all the other Pokemon start to stroke and fondle themselves, some through their trunks, some exposing themselves. He couldn't help but chuckled at the sight. This was a relatively normal occurrence at his clubs, but he was just told that they can't get horny on each other until they fight. This got Striker into a teasing mood, and an impish grin formed on his face.</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Oh, calm down, you guys... You'll get to fuck at some point...~.” He sai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Striker then returned his full attention to destroying Michon's ass. The Jolteon shivered a bit as he pressed his body against the Smeargle's. The head radiating off both of them immediately coursed through his body immediately. He wrapped his arms around the Smeargle, one paw fondling the Smeargle through his jockstrap, feeling the tight tent in the other Pokemon's jock.</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Michon let out a small whimper and closed his eyes, slipping one hand down to the waistband of his Jockstrap, pushing it down and letting his cock spring free. Striker grinned and grabbed onto the Smeargle's cock, rubbing it vigorously as his thrusts picked more speed, rapidly jackhammering into Michon's body. The Smeargle returned his hand to its position against the locker and beat on it, his mouth hanging open as he pushed his rump against Striker's pistoning body.</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A-Ahhh... dammit, rookie... y-you're gonna wear me out too much for F-Friday at this rate...~” Michon huffe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Th-that's the plan!” Striker muse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In truth he had entirely forgotten about the Friday show. But it was a little late to stop now! Striker grinned and rubbed Michon's stomach as he continued to pound away into the Kalos native. Striker let out a moan of ecstasy as his muzzle hung open, his tongue hanging out as hot pants brushed against Michon's neck, the Jolteon even giving the Smeargle a quick lick on the ear. This caused Michon to gasp and glance behind him.</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Mmfmffn... S-So tell me... rookie... i-in or out...?” Michon aske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H-Heh... gonna fill ya up!” Striker exclaime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The horny crowd of Pokemon seemed somewhat disappointed by that, but that only caused Striker to laugh. “T-This is my fuck guys, not yours~!”</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Striker huffed and squirmed as he continued to thrust into Michon's ass, feeling his cock twitch as it got hugged by the Smeargle's hole. The Jolteon felt his entire body shiver as his orgasm was coming. He squeezed his arm around his partner's body and nibbled on the ear he had just licked as his thrusts picked up a more erratic frenzy. Striker screwed his eyes shut and panted heavily, gritting his teeth.</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Y-Ya ready... Michon?” Striker aske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G-Gimme your... best!” Michon called out.</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Striker grinned and gave Michon's cock and chest a firm squeeze at the same time as he made one last thrust into the Smeargle. The Jolteon cried out as his orgasm finally struck! His body shivered against the other male's as he shot load after load into the Smeargle's body, his cock pushed in as deep as it could go, filling his body with the hot see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As Striker filled him up, Michon wriggled his body against the Jolteon's. The Smeargle had been trying to hold his orgasm at bay for as long as he could and Striker's rutting into him finally sent him over the edge. Michon gasped as he burst, his cum shooting out in front of him, the first couple of spurts splashed against the locker he was leaning on, before Striker managed to angle his cock up for Michon's cum to paint him as well.</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Y-You're the artist... you should be painted nicely~.” Striker sai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Heheh... a great... picture...~” Michon chuckle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As their combined orgasms started to die down, Michon flopped against the locker... and Striker on top of him. The Jolteon panted and chuckled, opening his eyes and grinning at the Smeargle.</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So... how was I, Michon?” Striker aske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I won't lie... you have an ego bigger than the Prism Tower...” Michon replied, “But, it is quite... endearing, in a way.”</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I meant the sex.” Striker flatbrowe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Oh, you definitely backed that ego, for sure.” Michon replied. “In both the ring, and my ass... you were incredible~.”</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Damn right I was.” Striker laughed. “Hey, are pictures allowe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For your own personal use, no uploading to any public site~.” Michon replie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Good!” The Jolteon exclaime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Striker pulled out of Michon and huffed. Cum immediately started to leak out of Michon's rump. Michon figured what Striker wanted to take a picture of and turned around, leaning on his back against the lockers, with his cum-splattered front on full display as Striker pulled his phone out of his bag. He set up the camera and snapped a picture of the Smeargle, then nodde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There we go... nice little shot~.” The Jolteon sai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The Jolteon chuckled and put his phone back into his bag and looked towards the rest of the people in the locker room. He stuck his tongue out as he saw that a bunch of them were edging themselves from having watched the earlier scene. Striker nudged Michon and chuckle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That's gotta be against the rules, right?” Striker aske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Nah, as long as none of them blow their tops.” Michon replied playfully.</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Striker let out a small laugh and nodded. “Alright then! Let's hit the showers, then~.”</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Michon nodded and followed Striker in. The showers were generally unremarkable, standard locker room showers. Striker and Michon, already having had their round, just kept talking with each other as they washed, although they did occasionally try to “wash each other.” When they finally finished, Fiora and Arden had returned to the locker room, a confident look on her face.</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Heya, Blazy.” Striker said as he dried himself. “Take it you beat the owl, huh?”</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It wasn't even a contest, really~.” Fiora replie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She's lying, she almost lost.” Arden replied flatly.</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 xml:space="preserve">Fiora grinned and grabbed onto Arden, spinning him to face her. “Ok, yeah, it was, but I still </w:t>
      </w:r>
      <w:r>
        <w:rPr>
          <w:b w:val="false"/>
          <w:bCs w:val="false"/>
          <w:i/>
          <w:iCs/>
          <w:lang w:val="en-US" w:eastAsia="ja-JP"/>
        </w:rPr>
        <w:t>won</w:t>
      </w:r>
      <w:r>
        <w:rPr>
          <w:b w:val="false"/>
          <w:bCs w:val="false"/>
          <w:i w:val="false"/>
          <w:iCs w:val="false"/>
          <w:lang w:val="en-US" w:eastAsia="ja-JP"/>
        </w:rPr>
        <w:t>, so...”</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Arden gulped nervously, causing Striker to laugh. “Alright, this was fun! I'm going to head out now though.”</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Striker got dressed and bid farewell to everyone in the locker room. As he exited, Callum was waiting for him, and he immediately pat Striker on the back with both left arms.</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A good show out there tonight, Striker!” Callum exclaimed. “Glad you signed with us, now?”</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Totally am!” Striker said, fist-pumping. “This is the kind of excitement I needed in my life. I can't wait to see what other shit ya throw at me!”</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 xml:space="preserve">Callum grinned wide at the comment. “Good to hear, 'cause after Michon, they're only gonna get harder!” </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Striker was about to reply to that before he saw a Chatot walking up, an annoyed expression on the Flying type's face. He walked right up to Callum and cleared his throat.</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Boss!” The Chatot said. “Boss, please, I am at my limit with these awful introductory lines. '</w:t>
      </w:r>
      <w:r>
        <w:rPr>
          <w:b w:val="false"/>
          <w:bCs w:val="false"/>
          <w:i/>
          <w:iCs/>
          <w:lang w:val="en-US" w:eastAsia="ja-JP"/>
        </w:rPr>
        <w:t>The Jolteon with the emphasis on the Jolt'</w:t>
      </w:r>
      <w:r>
        <w:rPr>
          <w:b w:val="false"/>
          <w:bCs w:val="false"/>
          <w:i w:val="false"/>
          <w:iCs w:val="false"/>
          <w:lang w:val="en-US" w:eastAsia="ja-JP"/>
        </w:rPr>
        <w:t xml:space="preserve"> has to be the worst one yet.”</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Yeah that really sucked ass.” Striker chimed in.</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The Chatot nodded. “Yes, even he agrees! Either let them make up their own, let me make up my own, or I'm quitting.”</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Callum stared at the bird for a moment before nodding at him. “Done. You have free reign.”</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D- really?” The Chatot replied, completely off guard. “I... huh. Alright, thank you, boss!”</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Striker watched curiously as the Chatot walked off. Callum shrugged at the Jolteon. “Sometimes, ya gotta compromise to make the employees happy, ya know?”</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I getcha.” Striker replied. “Anyway, Imma split, see you next week.”</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w:t>
      </w:r>
      <w:r>
        <w:rPr>
          <w:b w:val="false"/>
          <w:bCs w:val="false"/>
          <w:i w:val="false"/>
          <w:iCs w:val="false"/>
          <w:lang w:val="en-US" w:eastAsia="ja-JP"/>
        </w:rPr>
        <w:t>Sure thing, Striker.” Callum replied.</w:t>
      </w:r>
    </w:p>
    <w:p>
      <w:pPr>
        <w:pStyle w:val="Normal"/>
        <w:jc w:val="left"/>
        <w:rPr>
          <w:b w:val="false"/>
          <w:b w:val="false"/>
          <w:bCs w:val="false"/>
          <w:i w:val="false"/>
          <w:i w:val="false"/>
          <w:iCs w:val="false"/>
          <w:lang w:val="en-US" w:eastAsia="ja-JP"/>
        </w:rPr>
      </w:pPr>
      <w:r>
        <w:rPr>
          <w:b w:val="false"/>
          <w:bCs w:val="false"/>
          <w:i w:val="false"/>
          <w:iCs w:val="false"/>
          <w:lang w:val="en-US" w:eastAsia="ja-JP"/>
        </w:rPr>
      </w:r>
    </w:p>
    <w:p>
      <w:pPr>
        <w:pStyle w:val="Normal"/>
        <w:jc w:val="left"/>
        <w:rPr>
          <w:b w:val="false"/>
          <w:b w:val="false"/>
          <w:bCs w:val="false"/>
          <w:i w:val="false"/>
          <w:i w:val="false"/>
          <w:iCs w:val="false"/>
          <w:lang w:val="en-US" w:eastAsia="ja-JP"/>
        </w:rPr>
      </w:pPr>
      <w:r>
        <w:rPr>
          <w:b w:val="false"/>
          <w:bCs w:val="false"/>
          <w:i w:val="false"/>
          <w:iCs w:val="false"/>
          <w:lang w:val="en-US" w:eastAsia="ja-JP"/>
        </w:rPr>
        <w:t>Striker then left the arena and made his way back to his car. He sat down in the driver's seat for a brief moment before actually getting under way. He was still bustling with glee over his first win! He wanted to call Cole straight away, but decided against it. He finally started the car and drove off, multitude of thoughts running through his head, all of them some form of eagerness and hornines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11:58Z</dcterms:created>
  <dc:creator>Shizari </dc:creator>
  <dc:description/>
  <dc:language>en-US</dc:language>
  <cp:lastModifiedBy>Shizari </cp:lastModifiedBy>
  <dcterms:modified xsi:type="dcterms:W3CDTF">2020-05-08T04:02:16Z</dcterms:modified>
  <cp:revision>103</cp:revision>
  <dc:subject/>
  <dc:title/>
</cp:coreProperties>
</file>