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A month after that championship win, the Jolteon had invited Cole and Michon out to the local mall to hang out with him. While Striker and Cole knew how each other dressed, Michon was the wild card, at least to Cole. Michon's style of dress was quite fashionable: he wore a bright pink shrug that only barely covered his pecs, under a neon pink, long-sleeved, button up shirt, worn open. He complimented this with purple denim skinny jeans and a magenta scarf. It was during this meet up that an interesting conversation had start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Oh, huh.” Michon piped up, looking at his phone. “This news headline I got. More of Johto is switching over to wind and solar energy.”</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Oh, no shit?” Striker asked, setting down his drink. “Ecruteak City part of tha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Lemme check, actually.” The Smeargle tapped on his phone. “Oh, no, looks like it's just everything east of Violet City and Mahogany Town.”</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shrugged. “Not much, but it's something. Johto's always been a more... rural region, so more natural power is never a bad thing.”</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Grass types will love it, for sure.” Cole chimed in, the Arcanine wiping his mouth. “Flying types too.”</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nodded absentmindedly. “The air in Johto's already cleaner than most regions, this is just gonna make sure it stays that way.”</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I dunno, Striker, Kalos is pretty nice too.” Michon sai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Bah.” Striker said dismissively.</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 a bit. “Bit of a silly topic. Everyone's air should be clean. So clean energy? Totally a good thing.”</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Kinda surprised </w:t>
      </w:r>
      <w:r>
        <w:rPr>
          <w:b w:val="false"/>
          <w:bCs w:val="false"/>
          <w:i/>
          <w:caps w:val="false"/>
          <w:smallCaps w:val="false"/>
          <w:strike w:val="false"/>
          <w:dstrike w:val="false"/>
          <w:color w:val="000000"/>
          <w:sz w:val="24"/>
          <w:u w:val="none"/>
          <w:lang w:val="en-US"/>
        </w:rPr>
        <w:t>you're</w:t>
      </w:r>
      <w:r>
        <w:rPr>
          <w:b w:val="false"/>
          <w:bCs w:val="false"/>
          <w:i w:val="false"/>
          <w:caps w:val="false"/>
          <w:smallCaps w:val="false"/>
          <w:strike w:val="false"/>
          <w:dstrike w:val="false"/>
          <w:color w:val="000000"/>
          <w:sz w:val="24"/>
          <w:u w:val="none"/>
          <w:lang w:val="en-US"/>
        </w:rPr>
        <w:t xml:space="preserve"> supportive of this idea, Cole.” Striker repli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hat do you mean, Striker?” Cole asked, confus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hd w:fill="FFFFFF" w:val="clear"/>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Dude, you </w:t>
      </w:r>
      <w:r>
        <w:rPr>
          <w:b w:val="false"/>
          <w:bCs w:val="false"/>
          <w:i w:val="false"/>
          <w:caps w:val="false"/>
          <w:smallCaps w:val="false"/>
          <w:strike w:val="false"/>
          <w:dstrike w:val="false"/>
          <w:color w:val="000000"/>
          <w:sz w:val="24"/>
          <w:u w:val="none"/>
          <w:shd w:fill="FFFFFF" w:val="clear"/>
          <w:lang w:val="en-US"/>
        </w:rPr>
        <w:t>work in the mines</w:t>
      </w:r>
      <w:r>
        <w:rPr>
          <w:b w:val="false"/>
          <w:bCs w:val="false"/>
          <w:i w:val="false"/>
          <w:caps w:val="false"/>
          <w:smallCaps w:val="false"/>
          <w:strike w:val="false"/>
          <w:dstrike w:val="false"/>
          <w:color w:val="000000"/>
          <w:sz w:val="24"/>
          <w:u w:val="none"/>
          <w:lang w:val="en-US"/>
        </w:rPr>
        <w:t>!” The Jolteon exclaim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And?” Cole tilted his hea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I think he's trying to say that your job would be in jeopardy if they started bringing green energy to Hoenn, and that should worry you.” Michon explain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Ah. Well, it doesn't really.” Cole replied, shrugging his shoulders. “I don't mind having to readjust if need be.”</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Are you suuuure?” Striker ask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Uhhh?” Cole seemed truly confus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I mean, green's the future, Cole. You're going to have to abandon your mining at some point. They'll be able to synthesize the minerals Devon Corp uses soon, so you're going to have to completely relearn a new set of skills to keep the money coming in.”</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Michon and Cole both just stared at Striker flatly as he went on his rant. A small twitch went through Cole's eyes in particular, but he kept his overall expression neutral. </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ell, when I have to, I'm willing to learn.” Cole replied, his voice measur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laughed and gave Cole a pat on the shoulder, his face taking on a smirk. “Well, gonna have to learn soon, I be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Striker, don't you think you should take it down a notch, </w:t>
      </w:r>
      <w:r>
        <w:rPr>
          <w:b w:val="false"/>
          <w:bCs w:val="false"/>
          <w:i/>
          <w:caps w:val="false"/>
          <w:smallCaps w:val="false"/>
          <w:strike w:val="false"/>
          <w:dstrike w:val="false"/>
          <w:color w:val="000000"/>
          <w:sz w:val="24"/>
          <w:u w:val="none"/>
          <w:lang w:val="en-US"/>
        </w:rPr>
        <w:t>mon ami</w:t>
      </w:r>
      <w:r>
        <w:rPr>
          <w:b w:val="false"/>
          <w:bCs w:val="false"/>
          <w:i w:val="false"/>
          <w:caps w:val="false"/>
          <w:smallCaps w:val="false"/>
          <w:strike w:val="false"/>
          <w:dstrike w:val="false"/>
          <w:color w:val="000000"/>
          <w:sz w:val="24"/>
          <w:u w:val="none"/>
          <w:lang w:val="en-US"/>
        </w:rPr>
        <w:t>?” Michon asked concernedly.</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turned to Michon and shrugged. “Yeah, I guess I should, huh?” The Jolteon turned to Cole and winked at him. “Just think about what I said, alright~? I gotta get going, catch you guys later!”</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gathered up his stuff and took off, leaving Cole and Michon alone with a wave. Cole and Michon watched Striker take off silently. As soon as Striker was out of hearing range, the Arcanine closed his eyes and huffed. Michon noticed Cole's reaction and reached up to place a hand on the taller Pokemon's shoulder and frowned up at him.</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I'm sorry about Striker, Cole. I have no idea what even got into him for that.” Michon apologiz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I...” Cole shook his head. “Was gonna say it's fine, but... he just went </w:t>
      </w:r>
      <w:r>
        <w:rPr>
          <w:b w:val="false"/>
          <w:bCs w:val="false"/>
          <w:i/>
          <w:caps w:val="false"/>
          <w:smallCaps w:val="false"/>
          <w:strike w:val="false"/>
          <w:dstrike w:val="false"/>
          <w:color w:val="000000"/>
          <w:sz w:val="24"/>
          <w:u w:val="none"/>
          <w:lang w:val="en-US"/>
        </w:rPr>
        <w:t>off</w:t>
      </w:r>
      <w:r>
        <w:rPr>
          <w:b w:val="false"/>
          <w:bCs w:val="false"/>
          <w:i w:val="false"/>
          <w:caps w:val="false"/>
          <w:smallCaps w:val="false"/>
          <w:strike w:val="false"/>
          <w:dstrike w:val="false"/>
          <w:color w:val="000000"/>
          <w:sz w:val="24"/>
          <w:u w:val="none"/>
          <w:lang w:val="en-US"/>
        </w:rPr>
        <w:t xml:space="preserve">.” He sighed. “It hurt, ya know? He's always been hot-headed, but... </w:t>
      </w:r>
      <w:r>
        <w:rPr>
          <w:b w:val="false"/>
          <w:bCs w:val="false"/>
          <w:i w:val="false"/>
          <w:caps w:val="false"/>
          <w:smallCaps w:val="false"/>
          <w:strike w:val="false"/>
          <w:dstrike w:val="false"/>
          <w:color w:val="000000"/>
          <w:sz w:val="24"/>
          <w:u w:val="none"/>
          <w:shd w:fill="FFFF66" w:val="clear"/>
          <w:lang w:val="en-US"/>
        </w:rPr>
        <w:t>but I wish I could do something about his attitude. I just don't like confrontation or being aggressive.”</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Michon put a hand to his chin and started tapping his foot. “Well, there might be </w:t>
      </w:r>
      <w:r>
        <w:rPr>
          <w:b w:val="false"/>
          <w:bCs w:val="false"/>
          <w:i/>
          <w:caps w:val="false"/>
          <w:smallCaps w:val="false"/>
          <w:strike w:val="false"/>
          <w:dstrike w:val="false"/>
          <w:color w:val="000000"/>
          <w:sz w:val="24"/>
          <w:u w:val="none"/>
          <w:lang w:val="en-US"/>
        </w:rPr>
        <w:t>one</w:t>
      </w:r>
      <w:r>
        <w:rPr>
          <w:b w:val="false"/>
          <w:bCs w:val="false"/>
          <w:i w:val="false"/>
          <w:caps w:val="false"/>
          <w:smallCaps w:val="false"/>
          <w:strike w:val="false"/>
          <w:dstrike w:val="false"/>
          <w:color w:val="000000"/>
          <w:sz w:val="24"/>
          <w:u w:val="none"/>
          <w:lang w:val="en-US"/>
        </w:rPr>
        <w:t xml:space="preserve"> way...”</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A few nights later, Striker was getting ready for his PCL match. His outfit for this match was black boots with yellow laces, black, fingerless gloves with yellow straps, blue sports shorts with a solid yellow stripe going down each side and a white-and-blue tank top, with yellow thunderbolt designs going up along it and separating the colors. When he finished getting dressed, Callum entered the room.</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triker! Got some news for ya!” The Machamp exclaim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s ears perked and he turned. “Callum? What do you wan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Remember how you have that exhibition tonight? Well, it turns out that if you beat them, they might wind up joining us!”</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Well, as... </w:t>
      </w:r>
      <w:r>
        <w:rPr>
          <w:b w:val="false"/>
          <w:bCs w:val="false"/>
          <w:i/>
          <w:caps w:val="false"/>
          <w:smallCaps w:val="false"/>
          <w:strike w:val="false"/>
          <w:dstrike w:val="false"/>
          <w:color w:val="000000"/>
          <w:sz w:val="24"/>
          <w:u w:val="none"/>
          <w:lang w:val="en-US"/>
        </w:rPr>
        <w:t>cool</w:t>
      </w:r>
      <w:r>
        <w:rPr>
          <w:b w:val="false"/>
          <w:bCs w:val="false"/>
          <w:i w:val="false"/>
          <w:caps w:val="false"/>
          <w:smallCaps w:val="false"/>
          <w:strike w:val="false"/>
          <w:dstrike w:val="false"/>
          <w:color w:val="000000"/>
          <w:sz w:val="24"/>
          <w:u w:val="none"/>
          <w:lang w:val="en-US"/>
        </w:rPr>
        <w:t xml:space="preserve"> as that is, I still wanna know who this mystery guy is.” The Jolteon grip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orry, swore me to secrecy.” The Machamp replied, beaming. “But this is exciting! Good luck out there!”</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Yeah... thanks.” Striker replied as Callum made his way out of the room. As soon as the boss was gone, Striker turned to Fiora, Michon and Tadou. Fiora and Tadou were practicing moves, while Michon watched them from a bench, wearing only a yellow pair of tights. The Jolteon slinked over and grabbed Michon around the </w:t>
      </w:r>
      <w:r>
        <w:rPr>
          <w:b w:val="false"/>
          <w:bCs w:val="false"/>
          <w:i w:val="false"/>
          <w:caps w:val="false"/>
          <w:smallCaps w:val="false"/>
          <w:strike w:val="false"/>
          <w:dstrike w:val="false"/>
          <w:color w:val="000000"/>
          <w:sz w:val="24"/>
          <w:u w:val="none"/>
          <w:shd w:fill="FFFF66" w:val="clear"/>
          <w:lang w:val="en-US"/>
        </w:rPr>
        <w:t>waist</w:t>
      </w:r>
      <w:r>
        <w:rPr>
          <w:b w:val="false"/>
          <w:bCs w:val="false"/>
          <w:i w:val="false"/>
          <w:caps w:val="false"/>
          <w:smallCaps w:val="false"/>
          <w:strike w:val="false"/>
          <w:dstrike w:val="false"/>
          <w:color w:val="000000"/>
          <w:sz w:val="24"/>
          <w:u w:val="none"/>
          <w:lang w:val="en-US"/>
        </w:rPr>
        <w:t xml:space="preserve"> and winked at him.</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Guess who~?” He sing-song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Ack! Striker, get off me!” Michon protested, squirming.</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ure thing!” Striker immediately parted his arms, and the Smeargle rolled his eyes.</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Don't you have a mystery match to prepare for?” Tadou ask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Don't you have to bend over for Fiora?” Striker shot back.</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Hah.” Fiora chortled loudly. The Blazekin then pounded the locker next to Striker. “I should make you bend over for </w:t>
      </w:r>
      <w:r>
        <w:rPr>
          <w:b w:val="false"/>
          <w:bCs w:val="false"/>
          <w:i/>
          <w:caps w:val="false"/>
          <w:smallCaps w:val="false"/>
          <w:strike w:val="false"/>
          <w:dstrike w:val="false"/>
          <w:color w:val="000000"/>
          <w:sz w:val="24"/>
          <w:u w:val="none"/>
          <w:lang w:val="en-US"/>
        </w:rPr>
        <w:t>him</w:t>
      </w:r>
      <w:r>
        <w:rPr>
          <w:b w:val="false"/>
          <w:bCs w:val="false"/>
          <w:i w:val="false"/>
          <w:caps w:val="false"/>
          <w:smallCaps w:val="false"/>
          <w:strike w:val="false"/>
          <w:dstrike w:val="false"/>
          <w:color w:val="000000"/>
          <w:sz w:val="24"/>
          <w:u w:val="none"/>
          <w:lang w:val="en-US"/>
        </w:rPr>
        <w: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He'd have to beat me first!” Striker exclaim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Oh, that can be arranged.” Fiora nodded, smirking. “Better be careful, Sparky, or I'm going to sic him on ya.”</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adou gave Striker a coy, toothy grin, which Striker responded to by sticking his tongue out at the Manectric.</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I really can't believe Callum's throwing you to a total rando, though.” Fiora sai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Me either, but apparently he was sworn to secrecy or some crap.” Striker shrugg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hame.” Tadou repli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Michon was conspicuously silent during this entire exhange, but nobody seemed to notice as he continued to change into his ring gear.</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ell, it doesn't sound like he's contracted yet, so neither of you might be getting a fuck out of the other after the match.” Fiora replied, patting Striker on the shoulder.</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Eh, I might be able to charm him~.” Striker teased with a wink.</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es, because you're such a charmer.” Tadou snarked, petting Striker's hair.</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batted Tadou's hand away and huffed. “Well you've just never seen me outside of here! You'd see~.”</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Maybe one day.” Tadou sai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Before Striker could even say anything in response, they all heard the announcement over the intercom:</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TRIKER, REPORT TO THE GUERILLA POSITION. STRIKER, REPORT TO THE GUERILLA POSITION.”</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glanced up at the ceiling and shrugged. “Alright, guess it's go time.”</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Good luck, Sparky.” Fiora nodded, giving a thumb's up.</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Just remember to enjoy the fight.” Tadou add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shrugged and bolted out of the locker room and made his way to the guerilla position. When he arrived, he was surprised to see the tech crew and Callum at their posts, but not any sign of any potential mystery opponen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Oi, Callum!” Striker called out. “Where's this asshole?”</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He wants to come over when you're already on the ramp!” Callum called back.</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rolled his eyes and waited by the exit to the arena, bouncing impatiently in place. He wasn't used to this kind of secrecy and it was annoying him. Thankfully, he didn't have to dwell on it for long.</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caps w:val="false"/>
          <w:smallCaps w:val="false"/>
          <w:strike w:val="false"/>
          <w:dstrike w:val="false"/>
          <w:color w:val="000000"/>
          <w:sz w:val="24"/>
          <w:u w:val="none"/>
          <w:lang w:val="en-US"/>
        </w:rPr>
        <w:t>The following is a special exhibition match for the PCL fans</w:t>
      </w:r>
      <w:r>
        <w:rPr>
          <w:b w:val="false"/>
          <w:bCs w:val="false"/>
          <w:i w:val="false"/>
          <w:caps w:val="false"/>
          <w:smallCaps w:val="false"/>
          <w:strike w:val="false"/>
          <w:dstrike w:val="false"/>
          <w:color w:val="000000"/>
          <w:sz w:val="24"/>
          <w:u w:val="none"/>
          <w:lang w:val="en-US"/>
        </w:rPr>
        <w: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As soon as he heard that call, Striker cracked his knuckles and stepped out of the guerrilla position and onto the entrance ramp as the lights went ou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caps w:val="false"/>
          <w:smallCaps w:val="false"/>
          <w:strike w:val="false"/>
          <w:dstrike w:val="false"/>
          <w:color w:val="000000"/>
          <w:sz w:val="24"/>
          <w:u w:val="none"/>
          <w:lang w:val="en-US"/>
        </w:rPr>
        <w:t>First, he is our PCL Speed Rush Champion! From Ecruteak City... he strikes hard</w:t>
      </w:r>
      <w:r>
        <w:rPr>
          <w:b w:val="false"/>
          <w:bCs w:val="false"/>
          <w:i w:val="false"/>
          <w:caps w:val="false"/>
          <w:smallCaps w:val="false"/>
          <w:strike w:val="false"/>
          <w:dstrike w:val="false"/>
          <w:color w:val="000000"/>
          <w:sz w:val="24"/>
          <w:u w:val="none"/>
          <w:lang w:val="en-US"/>
        </w:rPr>
        <w:t>!” Striker shot a Thunderbolt to the coil on his left. “</w:t>
      </w:r>
      <w:r>
        <w:rPr>
          <w:b w:val="false"/>
          <w:bCs w:val="false"/>
          <w:i/>
          <w:caps w:val="false"/>
          <w:smallCaps w:val="false"/>
          <w:strike w:val="false"/>
          <w:dstrike w:val="false"/>
          <w:color w:val="000000"/>
          <w:sz w:val="24"/>
          <w:u w:val="none"/>
          <w:lang w:val="en-US"/>
        </w:rPr>
        <w:t>He strikes fast</w:t>
      </w:r>
      <w:r>
        <w:rPr>
          <w:b w:val="false"/>
          <w:bCs w:val="false"/>
          <w:i w:val="false"/>
          <w:caps w:val="false"/>
          <w:smallCaps w:val="false"/>
          <w:strike w:val="false"/>
          <w:dstrike w:val="false"/>
          <w:color w:val="000000"/>
          <w:sz w:val="24"/>
          <w:u w:val="none"/>
          <w:lang w:val="en-US"/>
        </w:rPr>
        <w:t>!” To the right now. “</w:t>
      </w:r>
      <w:r>
        <w:rPr>
          <w:b w:val="false"/>
          <w:bCs w:val="false"/>
          <w:i/>
          <w:caps w:val="false"/>
          <w:smallCaps w:val="false"/>
          <w:strike w:val="false"/>
          <w:dstrike w:val="false"/>
          <w:color w:val="000000"/>
          <w:sz w:val="24"/>
          <w:u w:val="none"/>
          <w:lang w:val="en-US"/>
        </w:rPr>
        <w:t>He is Str~iker</w:t>
      </w:r>
      <w:r>
        <w:rPr>
          <w:b w:val="false"/>
          <w:bCs w:val="false"/>
          <w:i w:val="false"/>
          <w:caps w:val="false"/>
          <w:smallCaps w:val="false"/>
          <w:strike w:val="false"/>
          <w:dstrike w:val="false"/>
          <w:color w:val="000000"/>
          <w:sz w:val="24"/>
          <w:u w:val="none"/>
          <w:lang w:val="en-US"/>
        </w:rPr>
        <w: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 shot bolts in both directions now, lighting up the coils as he always did. Ever since he had become a Champion, however, he did it with an ever increasing grin and pzazz, which the crowd were more than happy to eat up. Pleased with himself, the Jolteon began his sprint to the ring. He climbed into the cage and unstrapped the belt from around his waist. He hoisted it above his head to let the crowd get a good look at it for them to cheer. Grinning all the while, he handed the belt over to the referee, </w:t>
      </w:r>
      <w:r>
        <w:rPr>
          <w:b w:val="false"/>
          <w:bCs w:val="false"/>
          <w:i w:val="false"/>
          <w:caps w:val="false"/>
          <w:smallCaps w:val="false"/>
          <w:strike w:val="false"/>
          <w:dstrike w:val="false"/>
          <w:color w:val="000000"/>
          <w:sz w:val="24"/>
          <w:u w:val="none"/>
          <w:shd w:fill="auto" w:val="clear"/>
          <w:lang w:val="en-US"/>
        </w:rPr>
        <w:t xml:space="preserve">this time a Boltund and bounced in the ring. </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he sounds of a pickaxe striking ore piped into the arena. Striker grew confused as he listened, clearly this was someone new! The sounds turned into a slow, but pounding rhythm with a drum accompaniment. Striker turned to look at the ref for an answer, but the Boltund merely shrugged. Instead the Jolteon's answer came from the announcer again.</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caps w:val="false"/>
          <w:smallCaps w:val="false"/>
          <w:strike w:val="false"/>
          <w:dstrike w:val="false"/>
          <w:color w:val="000000"/>
          <w:sz w:val="24"/>
          <w:u w:val="none"/>
          <w:lang w:val="en-US"/>
        </w:rPr>
        <w:t>Now his opponent: from Rustboro City, he is the red-hot miner with red hot fire... Cole Kenn~e~co~tt</w:t>
      </w:r>
      <w:r>
        <w:rPr>
          <w:b w:val="false"/>
          <w:bCs w:val="false"/>
          <w:i w:val="false"/>
          <w:caps w:val="false"/>
          <w:smallCaps w:val="false"/>
          <w:strike w:val="false"/>
          <w:dstrike w:val="false"/>
          <w:color w:val="000000"/>
          <w:sz w:val="24"/>
          <w:u w:val="none"/>
          <w:lang w:val="en-US"/>
        </w:rPr>
        <w: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s jaw fell open in total shock as the name came through the speakers. He barely had any time to process it as he saw the large frame of the Arcanine walk out onto the ramp. Surprisingly, to Striker anyway, Cole had actual gear! </w:t>
      </w:r>
      <w:r>
        <w:rPr>
          <w:b w:val="false"/>
          <w:bCs w:val="false"/>
          <w:i w:val="false"/>
          <w:caps w:val="false"/>
          <w:smallCaps w:val="false"/>
          <w:strike w:val="false"/>
          <w:dstrike w:val="false"/>
          <w:color w:val="000000"/>
          <w:sz w:val="24"/>
          <w:u w:val="none"/>
          <w:shd w:fill="auto" w:val="clear"/>
          <w:lang w:val="en-US"/>
        </w:rPr>
        <w:t>He was wearing a black wrestling singlet with an orange trim, and matching arm bands around each bicep. Gauze wrap hugged around his feet and hands, and knee pads  finished off the look.</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Cole, </w:t>
      </w:r>
      <w:r>
        <w:rPr>
          <w:b w:val="false"/>
          <w:bCs w:val="false"/>
          <w:i w:val="false"/>
          <w:caps w:val="false"/>
          <w:smallCaps w:val="false"/>
          <w:strike w:val="false"/>
          <w:dstrike w:val="false"/>
          <w:color w:val="000000"/>
          <w:sz w:val="24"/>
          <w:u w:val="none"/>
          <w:shd w:fill="FFFFFF" w:val="clear"/>
          <w:lang w:val="en-US"/>
        </w:rPr>
        <w:t>however</w:t>
      </w:r>
      <w:r>
        <w:rPr>
          <w:b w:val="false"/>
          <w:bCs w:val="false"/>
          <w:i w:val="false"/>
          <w:caps w:val="false"/>
          <w:smallCaps w:val="false"/>
          <w:strike w:val="false"/>
          <w:dstrike w:val="false"/>
          <w:color w:val="000000"/>
          <w:sz w:val="24"/>
          <w:u w:val="none"/>
          <w:lang w:val="en-US"/>
        </w:rPr>
        <w:t>, was definitely awkward in this new environment. He waved into the crowd as he made his way down the ramp, but the crowd was generally nonplussed by his presence. Some seemed to be excited for him, some booed at someone new coming out of nowhere, but the majority were just a silent crowd. That seemed to get to Cole, as he just looked nervous the entire way down.</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By the time he finally got into the cage, Striker had managed to regain his composure. His arms were crossed and he was just staring at Cole with a cocked brow. As the attendants closed the cage, Striker put his hands to his hips and leaned forwar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The fuck ya doing here, Cole?” Striker question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Cole rubbed the back of his head at the reply. “I'm, well, here because of </w:t>
      </w:r>
      <w:r>
        <w:rPr>
          <w:b w:val="false"/>
          <w:bCs w:val="false"/>
          <w:i/>
          <w:caps w:val="false"/>
          <w:smallCaps w:val="false"/>
          <w:strike w:val="false"/>
          <w:dstrike w:val="false"/>
          <w:color w:val="000000"/>
          <w:sz w:val="24"/>
          <w:u w:val="none"/>
          <w:lang w:val="en-US"/>
        </w:rPr>
        <w:t>you</w:t>
      </w:r>
      <w:r>
        <w:rPr>
          <w:b w:val="false"/>
          <w:bCs w:val="false"/>
          <w:i w:val="false"/>
          <w:caps w:val="false"/>
          <w:smallCaps w:val="false"/>
          <w:strike w:val="false"/>
          <w:dstrike w:val="false"/>
          <w:color w:val="000000"/>
          <w:sz w:val="24"/>
          <w:u w:val="none"/>
          <w:lang w:val="en-US"/>
        </w:rPr>
        <w:t>, Striker.” Cole repli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canted his head slightly, but before he could reply, their Boltund ref walked between the two.</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Alright ya two! You know the rules, right? You can't use the official One-Hit K.O. Moves, at all. Even if you win nice and fair, if you do</w:t>
      </w:r>
      <w:r>
        <w:rPr>
          <w:b w:val="false"/>
          <w:bCs w:val="false"/>
          <w:i/>
          <w:caps w:val="false"/>
          <w:smallCaps w:val="false"/>
          <w:strike w:val="false"/>
          <w:dstrike w:val="false"/>
          <w:color w:val="000000"/>
          <w:sz w:val="24"/>
          <w:u w:val="none"/>
          <w:lang w:val="en-US"/>
        </w:rPr>
        <w:t xml:space="preserve"> anything </w:t>
      </w:r>
      <w:r>
        <w:rPr>
          <w:b w:val="false"/>
          <w:bCs w:val="false"/>
          <w:i w:val="false"/>
          <w:caps w:val="false"/>
          <w:smallCaps w:val="false"/>
          <w:strike w:val="false"/>
          <w:dstrike w:val="false"/>
          <w:color w:val="000000"/>
          <w:sz w:val="24"/>
          <w:u w:val="none"/>
          <w:lang w:val="en-US"/>
        </w:rPr>
        <w:t>bad to your opponent, they take the win instead. Three strikes of unsportsmanlike conduct and you're disqualifi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ounds fair enough to me.” Cole nods.</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eah, yeah, I'm used to this song and dance.” Striker repli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The Boltund just gave Striker a firm look before stepping back. “Alright, </w:t>
      </w:r>
      <w:r>
        <w:rPr>
          <w:b w:val="false"/>
          <w:bCs w:val="false"/>
          <w:i/>
          <w:caps w:val="false"/>
          <w:smallCaps w:val="false"/>
          <w:strike w:val="false"/>
          <w:dstrike w:val="false"/>
          <w:color w:val="000000"/>
          <w:sz w:val="24"/>
          <w:u w:val="none"/>
          <w:lang w:val="en-US"/>
        </w:rPr>
        <w:t>bell</w:t>
      </w:r>
      <w:r>
        <w:rPr>
          <w:b w:val="false"/>
          <w:bCs w:val="false"/>
          <w:i w:val="false"/>
          <w:caps w:val="false"/>
          <w:smallCaps w:val="false"/>
          <w:strike w:val="false"/>
          <w:dstrike w:val="false"/>
          <w:color w:val="000000"/>
          <w:sz w:val="24"/>
          <w:u w:val="none"/>
          <w:lang w:val="en-US"/>
        </w:rPr>
        <w: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b/>
          <w:bCs/>
          <w:i/>
          <w:i/>
          <w:caps w:val="false"/>
          <w:smallCaps w:val="false"/>
          <w:strike w:val="false"/>
          <w:dstrike w:val="false"/>
          <w:color w:val="000000"/>
          <w:sz w:val="24"/>
          <w:u w:val="none"/>
          <w:lang w:val="en-US"/>
        </w:rPr>
      </w:pPr>
      <w:r>
        <w:rPr>
          <w:b/>
          <w:bCs/>
          <w:i/>
          <w:caps w:val="false"/>
          <w:smallCaps w:val="false"/>
          <w:strike w:val="false"/>
          <w:dstrike w:val="false"/>
          <w:color w:val="000000"/>
          <w:sz w:val="24"/>
          <w:u w:val="none"/>
          <w:lang w:val="en-US"/>
        </w:rPr>
        <w:t>*DING DING DING*</w:t>
      </w:r>
    </w:p>
    <w:p>
      <w:pPr>
        <w:pStyle w:val="Normal"/>
        <w:jc w:val="left"/>
        <w:rPr>
          <w:b/>
          <w:b/>
          <w:bCs/>
          <w:i/>
          <w:i/>
          <w:caps w:val="false"/>
          <w:smallCaps w:val="false"/>
          <w:strike w:val="false"/>
          <w:dstrike w:val="false"/>
          <w:color w:val="000000"/>
          <w:sz w:val="24"/>
          <w:u w:val="none"/>
          <w:lang w:val="en-US"/>
        </w:rPr>
      </w:pPr>
      <w:r>
        <w:rPr>
          <w:b/>
          <w:bCs/>
          <w:i/>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was aggressive right out of the gate. He dashed forward and went to strike Cole with a Quick Attack, but Cole merely stepped out of the way of the attack. Striker staggered as he stopped, a small bit behind Cole, then turned to face the Arcanine, grunting in annoyance. He cracked his knuckles and threw a Thunderbolt at the Arcanine. Cole tried to dodge it, but he was too slow in this instance, so he crossed his arms and held them out, so that they'd take the brunt of the attack. Cole slid back as the shock rocked his whole body even despite tha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hat's the game here?” Striker questioned. “Waiting for an opening?”</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ithout waiting for a reply, Striker charged forward and attempted a swift punch to Cole's face. The Arcanine grabbed Striker's wrist, then threw the arm down. Striker growled in response to that and, essentially point blank, sent another Thunderbolt Cole's way. The Arcanine was able to leap out of the way to avoid most of it, but still got grazed in his legs before he landed.</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ou've got to be shitting me.” Striker huffed. “What are you doing, Cole?! Trying to tire me out?! Are you even taking this seriously?!”</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shook off the residual shocks from the attack and took a lax, almost inviting posture. “I am, Striker. I'm trying to help you. I want to help you reign in your ego. Michon asked me to-”</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Michon?” Striker asked. He paused briefly, but shook his head and clicked his teeth. “My ego's fine, Cole! All you're doing is making me pissed that you won't actually fight!”</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I...” Cole's eyes darted around the entire arena. “Don't know. I'm no stranger to workouts with punches and kicks, yeah. But as much as I want to straighten you out, I don't want to </w:t>
      </w:r>
      <w:r>
        <w:rPr>
          <w:b w:val="false"/>
          <w:bCs w:val="false"/>
          <w:i/>
          <w:caps w:val="false"/>
          <w:smallCaps w:val="false"/>
          <w:strike w:val="false"/>
          <w:dstrike w:val="false"/>
          <w:color w:val="000000"/>
          <w:sz w:val="24"/>
          <w:u w:val="none"/>
          <w:lang w:val="en-US"/>
        </w:rPr>
        <w:t>hurt</w:t>
      </w:r>
      <w:r>
        <w:rPr>
          <w:b w:val="false"/>
          <w:bCs w:val="false"/>
          <w:i w:val="false"/>
          <w:caps w:val="false"/>
          <w:smallCaps w:val="false"/>
          <w:strike w:val="false"/>
          <w:dstrike w:val="false"/>
          <w:color w:val="000000"/>
          <w:sz w:val="24"/>
          <w:u w:val="none"/>
          <w:lang w:val="en-US"/>
        </w:rPr>
        <w:t xml:space="preserve"> you either, too badly anyway.”</w:t>
      </w:r>
    </w:p>
    <w:p>
      <w:pPr>
        <w:pStyle w:val="Normal"/>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Too badly?” Striker repeated, dumbstruck. “Did </w:t>
      </w:r>
      <w:r>
        <w:rPr>
          <w:b w:val="false"/>
          <w:bCs w:val="false"/>
          <w:i/>
          <w:caps w:val="false"/>
          <w:smallCaps w:val="false"/>
          <w:strike w:val="false"/>
          <w:dstrike w:val="false"/>
          <w:color w:val="000000"/>
          <w:sz w:val="24"/>
          <w:u w:val="none"/>
          <w:lang w:val="en-US"/>
        </w:rPr>
        <w:t>anything</w:t>
      </w:r>
      <w:r>
        <w:rPr>
          <w:b w:val="false"/>
          <w:bCs w:val="false"/>
          <w:i w:val="false"/>
          <w:caps w:val="false"/>
          <w:smallCaps w:val="false"/>
          <w:strike w:val="false"/>
          <w:dstrike w:val="false"/>
          <w:color w:val="000000"/>
          <w:sz w:val="24"/>
          <w:u w:val="none"/>
          <w:lang w:val="en-US"/>
        </w:rPr>
        <w:t xml:space="preserve"> get explained to you about this place? Anything short of killing me will be healed in those beds, you big lug!” He then points outside the cage, where the beds are set up. “So if you're not gonna take this seriously, then fine, I'll keep wailing on you, but that's not very fun now, is i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stared at the beds silently. He seemed to be taking in Striker's words, before the Jolteon charged at Cole again, attempting to elbow him in the gut. Without even looking, Cole managed to shove Striker away, and even would have been to the floor if the Jolteon didn't catch himself. Striker growled and cracked his knuckles agai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Alright then, take this!” The Jolteon called ou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followed this up by dashing around Cole, practically encircling Cole in a yellow blur before stopping behind him and charging an Electro Ball. Cole heard the energy charging and turned around. He couldn't stop it in time, but he did open and stretch out his hands, causing a field of energy to appear in front of him to absorb the attack. Striker saw that and visibly bristled in annoyanc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ou know, you'd probably be taking this more seriously if you weren't spending all your time kicking rocks in those mines.” Striker huff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Cole closed his eyes and took a deep breath after hearing that comment. Insulting his work </w:t>
      </w:r>
      <w:r>
        <w:rPr>
          <w:b w:val="false"/>
          <w:bCs w:val="false"/>
          <w:i/>
          <w:caps w:val="false"/>
          <w:smallCaps w:val="false"/>
          <w:strike w:val="false"/>
          <w:dstrike w:val="false"/>
          <w:color w:val="000000"/>
          <w:sz w:val="24"/>
          <w:u w:val="none"/>
          <w:lang w:val="en-US"/>
        </w:rPr>
        <w:t>again</w:t>
      </w:r>
      <w:r>
        <w:rPr>
          <w:b w:val="false"/>
          <w:bCs w:val="false"/>
          <w:i w:val="false"/>
          <w:caps w:val="false"/>
          <w:smallCaps w:val="false"/>
          <w:strike w:val="false"/>
          <w:dstrike w:val="false"/>
          <w:color w:val="000000"/>
          <w:sz w:val="24"/>
          <w:u w:val="none"/>
          <w:lang w:val="en-US"/>
        </w:rPr>
        <w:t>. The Arcanine stood there, seemingly in meditation. Striker took a step forward, but the ref put a hand to the Jolteon's ches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Striking while you're opponent's eyes are closed is unsportsmanlike. Wait for them to-” </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he Boltund was then cut off and dived out of the way as a massive fireball charged across the cage and directly towards Striker. The Jolteon had no time to react before it collided with him, overheating his body and blasting him across the arena. He crashed against the cage wall, making the chain-link structure actually bulge out before he collapsed to the floor.</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Fuck!” He exclaimed, in pai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here the fireball initially made contact with Striker, there was now a torrent of fire. The swirling vortex subsided to just embers sizzling across Cole's hands and feet. He had a flat expression as he stared at Striker. The Jolteon chuckled as he picked himself up, wincing slightly from the pain in his ches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o, this is what you've been hiding, huh?" Striker asked coyl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Yeah." Cole replied, holding his hands up to look at them as the fire rolled along his fingers. "I know what I'm capable of when I have to get serious. But I don't like it, Striker." He glanced back up to his friend. "I don't like cutting loose, because I hate hurting people, regardless if they deserve it or not. I want people to feel comfortable around me, so I try not to let myself get riled up." He clenched his fists, letting fire swirl around his body again. "But if this is the only way to get that ego of yours in check? Fine. Let's turn up the hea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 started to cackle as he got back into something resembling a combat stance. “Turn up the heat, huh? Well if you're gonna be like that, then let's </w:t>
      </w:r>
      <w:r>
        <w:rPr>
          <w:b w:val="false"/>
          <w:bCs w:val="false"/>
          <w:i/>
          <w:caps w:val="false"/>
          <w:smallCaps w:val="false"/>
          <w:strike w:val="false"/>
          <w:dstrike w:val="false"/>
          <w:color w:val="000000"/>
          <w:sz w:val="24"/>
          <w:u w:val="none"/>
          <w:lang w:val="en-US"/>
        </w:rPr>
        <w:t>really</w:t>
      </w:r>
      <w:r>
        <w:rPr>
          <w:b w:val="false"/>
          <w:bCs w:val="false"/>
          <w:i w:val="false"/>
          <w:caps w:val="false"/>
          <w:smallCaps w:val="false"/>
          <w:strike w:val="false"/>
          <w:dstrike w:val="false"/>
          <w:color w:val="000000"/>
          <w:sz w:val="24"/>
          <w:u w:val="none"/>
          <w:lang w:val="en-US"/>
        </w:rPr>
        <w:t xml:space="preserve"> shock the crow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As soon as he made that exclamation, Striker took a wide stance and let large electrical surges course around his body, growing in intensity before his entire form was wrapped in pure electricity. Cole responded by waving a hand, letting the fire engulf him again, becoming a towering, fiery tornado inside the cag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he two forces of nature stood in the middle of the ring, staring each other down. Tiny embers and sparks flew off of them before they charged at each other. Streaks of red and yellow crashed together and created a powerful flash upon impact. They broke apart, then charged at each other again. And again. And again. Beams of yellow and red light bashed into each other all across the ring, leaving multiple after-images of their collisions in their wake. Throughout all of this, it was apparent that Striker was still faster than Col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heir charging clashes lasted only a brief moment before a change-up happened. Cole stopped, staying mostly stationery in the ring while Striker circled around and smashed against him with such intensity that he was still an electric blur. Any wayward energy that shot away from their contacts that would have gone into the crowd were instead absorbed by a barrier in the cage, designed to keep the audience safe for exactly this kind of situatio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For Striker, this was a matter of his massive pride and ego. Cole dared to challenge him, he never does that! He had to put the dog in his place! For Cole, this was an attempt to humble Striker to get him back to his normal self, arrogant and brash, but not at the expense of his friends. Both of them were letting these feelings guide their actions in this fight and would not stop until they wo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Another major clash caused Striker and Cole to finally break away from each other, lightning radiating away from the Jolteon and a wave of fire cresting away from the Arcanine. Striker crashed back-first into the cage wall, while Cole knelt down in exhausting near the edge of the opposite side. The sounds of their LifeGuagers going off simultaneously kicked off. Striker looked down at his and started letting out a dark cackl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15%</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10%</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He glanced over at Cole and picked himself up, laughing more as he got back to his feet. “How? How... are you still up, dammi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s muzzle shot up at Striker. The usual warmth in his eyes was gone entirely, sharp determination in its place. This actually gave Striker pause as Cole stood up, fire circling around his feet again. He scowled, but his eyes never left the Jolteo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ou still don't get it?” Cole began. “It's because... I'm not doing this just for me. I'm doing it for everyone we know. So that you don't hurt them with your inflated ego. I'm going to pop it. I have to.”</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grit his teeth in annoyance and clapped his hands together, bringing them down to his waist. Bolts of pure electrical energy surged to Striker's hands as he pulled them apart, the electricity turning into an orb between his hands. He growled and stared daggers at Cole, letting the power continue to buil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No, </w:t>
      </w:r>
      <w:r>
        <w:rPr>
          <w:b w:val="false"/>
          <w:bCs w:val="false"/>
          <w:i/>
          <w:caps w:val="false"/>
          <w:smallCaps w:val="false"/>
          <w:strike w:val="false"/>
          <w:dstrike w:val="false"/>
          <w:color w:val="000000"/>
          <w:sz w:val="24"/>
          <w:u w:val="none"/>
          <w:lang w:val="en-US"/>
        </w:rPr>
        <w:t>you</w:t>
      </w:r>
      <w:r>
        <w:rPr>
          <w:b w:val="false"/>
          <w:bCs w:val="false"/>
          <w:i w:val="false"/>
          <w:caps w:val="false"/>
          <w:smallCaps w:val="false"/>
          <w:strike w:val="false"/>
          <w:dstrike w:val="false"/>
          <w:color w:val="000000"/>
          <w:sz w:val="24"/>
          <w:u w:val="none"/>
          <w:lang w:val="en-US"/>
        </w:rPr>
        <w:t xml:space="preserve"> don't get it! I'm a Champion here! I get so much love from the crowd, from everyone here! I won't let you get in the way of tha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ithout a single word of reply, Cole let himself be engulfed in flames again, his scowl vanishing as his form became wrapped in the inferno. Glowing white shapes appeared in it about where his eyes would be. The two stared each other down as their attacks continued charging up. As soon as the ball Striker had was roughly the size of his head, the two charged at each other one last tim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caps w:val="false"/>
          <w:smallCaps w:val="false"/>
          <w:strike w:val="false"/>
          <w:dstrike w:val="false"/>
          <w:color w:val="000000"/>
          <w:sz w:val="24"/>
          <w:u w:val="none"/>
          <w:lang w:val="en-US"/>
        </w:rPr>
        <w:t>COLE</w:t>
      </w:r>
      <w:r>
        <w:rPr>
          <w:b w:val="false"/>
          <w:bCs w:val="false"/>
          <w:i w:val="false"/>
          <w:caps w:val="false"/>
          <w:smallCaps w:val="false"/>
          <w:strike w:val="false"/>
          <w:dstrike w:val="false"/>
          <w:color w:val="000000"/>
          <w:sz w:val="24"/>
          <w:u w:val="none"/>
          <w:lang w:val="en-US"/>
        </w:rPr>
        <w:t>!” Striker bellowed as he charged forwar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remained silent. He just kept charging forward, looking like a meteor barreling through the sky. Striker leapt up and threw his hands forward to force the ball to crash into Cole. The Arcanine decided to meet Striker's jump with a leap of his own. The fire and electricity crashed together in the cage and caused a massive, blinding light to engulf the cage, the audience, everything! It only lasted a moment, but it was enough to disorient the crowd and prevent them from seeing the outcome immediatel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shd w:fill="auto" w:val="clear"/>
          <w:lang w:val="en-US"/>
        </w:rPr>
        <w:t>…</w:t>
      </w:r>
      <w:r>
        <w:rPr>
          <w:rFonts w:eastAsia="Times New Roman" w:cs="Times New Roman"/>
          <w:b w:val="false"/>
          <w:bCs w:val="false"/>
          <w:i w:val="false"/>
          <w:caps w:val="false"/>
          <w:smallCaps w:val="false"/>
          <w:strike w:val="false"/>
          <w:dstrike w:val="false"/>
          <w:color w:val="000000"/>
          <w:sz w:val="24"/>
          <w:u w:val="none"/>
          <w:shd w:fill="auto" w:val="clear"/>
          <w:lang w:val="en-US"/>
        </w:rPr>
        <w:t xml:space="preserve"> </w:t>
      </w:r>
      <w:r>
        <w:rPr>
          <w:b w:val="false"/>
          <w:bCs w:val="false"/>
          <w:i w:val="false"/>
          <w:caps w:val="false"/>
          <w:smallCaps w:val="false"/>
          <w:strike w:val="false"/>
          <w:dstrike w:val="false"/>
          <w:color w:val="000000"/>
          <w:sz w:val="24"/>
          <w:u w:val="none"/>
          <w:shd w:fill="auto" w:val="clear"/>
          <w:lang w:val="en-US"/>
        </w:rPr>
        <w:t>But the match most certainly concluded with that final clas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w:t>
      </w:r>
      <w:r>
        <w:rPr>
          <w:b w:val="false"/>
          <w:bCs w:val="false"/>
          <w:i w:val="false"/>
          <w:caps w:val="false"/>
          <w:smallCaps w:val="false"/>
          <w:strike w:val="false"/>
          <w:dstrike w:val="false"/>
          <w:color w:val="000000"/>
          <w:sz w:val="24"/>
          <w:u w:val="none"/>
          <w:shd w:fill="auto" w:val="clear"/>
          <w:lang w:val="en-US"/>
        </w:rPr>
        <w:t xml:space="preserve"> ended up in</w:t>
      </w:r>
      <w:r>
        <w:rPr>
          <w:b w:val="false"/>
          <w:bCs w:val="false"/>
          <w:i w:val="false"/>
          <w:caps w:val="false"/>
          <w:smallCaps w:val="false"/>
          <w:strike w:val="false"/>
          <w:dstrike w:val="false"/>
          <w:color w:val="000000"/>
          <w:sz w:val="24"/>
          <w:u w:val="none"/>
          <w:lang w:val="en-US"/>
        </w:rPr>
        <w:t xml:space="preserve"> the passenger's seat of Cole's car, arms crossed and scowling. Cole was driving and kept occasionally glancing at him. The Jolteon hadn't said a word since the match ended. Even in the locker room, he wouldn't talk to anyone. The most anyone would get out of him was just a grunt. Striker </w:t>
      </w:r>
      <w:r>
        <w:rPr>
          <w:b w:val="false"/>
          <w:bCs w:val="false"/>
          <w:i/>
          <w:caps w:val="false"/>
          <w:smallCaps w:val="false"/>
          <w:strike w:val="false"/>
          <w:dstrike w:val="false"/>
          <w:color w:val="000000"/>
          <w:sz w:val="24"/>
          <w:u w:val="none"/>
          <w:lang w:val="en-US"/>
        </w:rPr>
        <w:t>had</w:t>
      </w:r>
      <w:r>
        <w:rPr>
          <w:b w:val="false"/>
          <w:bCs w:val="false"/>
          <w:i w:val="false"/>
          <w:caps w:val="false"/>
          <w:smallCaps w:val="false"/>
          <w:strike w:val="false"/>
          <w:dstrike w:val="false"/>
          <w:color w:val="000000"/>
          <w:sz w:val="24"/>
          <w:u w:val="none"/>
          <w:lang w:val="en-US"/>
        </w:rPr>
        <w:t xml:space="preserve"> to ride with Cole this time, though. His own car was being worked on overnight. The Arcanine had no idea what to say to the Jolteon now that they were alone. Thankfully, he didn't have to think about it for too long.</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Cole.” Striker said, finally breaking the silenc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es?” Cole ask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Thank you.” Striker repli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Oh? What for?” The Arcanine felt he already knew the answer, but needed to ask anywa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ou know what. You were right, I...” He grunted in pause. “I'm... sorr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smiled. “Words I never thought I'd hear from you.”</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ell, don't get used to it!” Striker turned his head and pout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 a bit. “Of course, I'm used to tha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stayed silent again, so Cole decided to take the initiative in the conversation. “It was something both of us needed, you know.”</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s head turned slightly. “What do you mea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hat I mean is,” Cole continued, “It isn't just wanting to keep everyone else happy that I do what I do. I have to admit that I'm just... lazy. Very much so.”</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chuckled at that. “Sometimes I wonder if you've got some Snorlax in you.”</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shd w:fill="auto" w:val="clear"/>
          <w:lang w:val="en-US"/>
        </w:rPr>
        <w:t>Cole couldn't help but laugh at that. “Probably! But my point is, that while I was trying to humble you, I was also trying to get out of my comfort zone... Even then, I didn't cut loose until you prodded me to.”</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What, so you're saying you learned a lesson teaching </w:t>
      </w:r>
      <w:r>
        <w:rPr>
          <w:b w:val="false"/>
          <w:bCs w:val="false"/>
          <w:i/>
          <w:caps w:val="false"/>
          <w:smallCaps w:val="false"/>
          <w:strike w:val="false"/>
          <w:dstrike w:val="false"/>
          <w:color w:val="000000"/>
          <w:sz w:val="24"/>
          <w:u w:val="none"/>
          <w:lang w:val="en-US"/>
        </w:rPr>
        <w:t>me</w:t>
      </w:r>
      <w:r>
        <w:rPr>
          <w:b w:val="false"/>
          <w:bCs w:val="false"/>
          <w:i w:val="false"/>
          <w:caps w:val="false"/>
          <w:smallCaps w:val="false"/>
          <w:strike w:val="false"/>
          <w:dstrike w:val="false"/>
          <w:color w:val="000000"/>
          <w:sz w:val="24"/>
          <w:u w:val="none"/>
          <w:lang w:val="en-US"/>
        </w:rPr>
        <w:t xml:space="preserve"> a lesson?” Striker questioned. He then shot the bigger Pokemon a wink. “Way to make it about yourself, bu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I'm saying we both did.” Cole reached over to pet Striker's hea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pouted and blushed as Cole pet him. Cole just gave him a warm smile and continued the drive. After a bit, Cole finally turned the radio on, and a song in Kantonian started playing. Striker perked up upon hearing it and adjusted to be more upright in his sea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Ooh! I love this song, actuall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smiled to himself and just listened as Striker sang along with it. If this seemed to be putting the Jolteon in a better mood, then he was in no hurry to ruin that. He knew he'd be out of the car soon enough anywa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rFonts w:ascii="Times New Roman" w:hAnsi="Times New Roman" w:cs="Times New Roman"/>
          <w:i/>
          <w:i/>
          <w:iCs/>
          <w:sz w:val="24"/>
          <w:szCs w:val="24"/>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t>
      </w:r>
      <w:r>
        <w:rPr>
          <w:b w:val="false"/>
          <w:bCs w:val="false"/>
          <w:i/>
          <w:caps w:val="false"/>
          <w:smallCaps w:val="false"/>
          <w:strike w:val="false"/>
          <w:dstrike w:val="false"/>
          <w:color w:val="000000"/>
          <w:sz w:val="24"/>
          <w:u w:val="none"/>
          <w:lang w:val="en-US"/>
        </w:rPr>
        <w:t>S</w:t>
      </w:r>
      <w:r>
        <w:rPr>
          <w:b w:val="false"/>
          <w:bCs w:val="false"/>
          <w:i/>
          <w:iCs/>
          <w:caps w:val="false"/>
          <w:smallCaps w:val="false"/>
          <w:strike w:val="false"/>
          <w:dstrike w:val="false"/>
          <w:color w:val="000000"/>
          <w:sz w:val="24"/>
          <w:u w:val="none"/>
          <w:lang w:val="en-US"/>
        </w:rPr>
        <w:t>eijaku ni mi wo yudanete, tokihanate sora e fukaku</w:t>
      </w:r>
    </w:p>
    <w:p>
      <w:pPr>
        <w:pStyle w:val="PreformattedText"/>
        <w:rPr>
          <w:rFonts w:ascii="Times New Roman" w:hAnsi="Times New Roman" w:cs="Times New Roman"/>
          <w:i/>
          <w:i/>
          <w:iCs/>
          <w:sz w:val="24"/>
          <w:szCs w:val="24"/>
        </w:rPr>
      </w:pPr>
      <w:r>
        <w:rPr>
          <w:rFonts w:cs="Times New Roman" w:ascii="Times New Roman" w:hAnsi="Times New Roman"/>
          <w:i/>
          <w:iCs/>
          <w:sz w:val="24"/>
          <w:szCs w:val="24"/>
        </w:rPr>
        <w:t>Dare ni mo tomerarenai... mahou no you na kono shunkan</w:t>
      </w:r>
    </w:p>
    <w:p>
      <w:pPr>
        <w:pStyle w:val="PreformattedText"/>
        <w:rPr>
          <w:rFonts w:ascii="Times New Roman" w:hAnsi="Times New Roman" w:cs="Times New Roman"/>
          <w:i/>
          <w:i/>
          <w:iCs/>
          <w:sz w:val="24"/>
          <w:szCs w:val="24"/>
        </w:rPr>
      </w:pPr>
      <w:r>
        <w:rPr>
          <w:rFonts w:cs="Times New Roman" w:ascii="Times New Roman" w:hAnsi="Times New Roman"/>
          <w:i/>
          <w:iCs/>
          <w:sz w:val="24"/>
          <w:szCs w:val="24"/>
        </w:rPr>
        <w:t>Kotoba ga kizu wo iyashite, toki ga itami wo tsutsunde</w:t>
      </w:r>
    </w:p>
    <w:p>
      <w:pPr>
        <w:pStyle w:val="PreformattedText"/>
        <w:rPr>
          <w:rFonts w:ascii="Times New Roman" w:hAnsi="Times New Roman" w:cs="Times New Roman"/>
          <w:i/>
          <w:i/>
          <w:iCs/>
          <w:sz w:val="24"/>
          <w:szCs w:val="24"/>
        </w:rPr>
      </w:pPr>
      <w:r>
        <w:rPr>
          <w:rFonts w:cs="Times New Roman" w:ascii="Times New Roman" w:hAnsi="Times New Roman"/>
          <w:i/>
          <w:iCs/>
          <w:sz w:val="24"/>
          <w:szCs w:val="24"/>
        </w:rPr>
        <w:t>Kasaneta nukumori de me no mae no kiri ga hareru yo</w:t>
      </w:r>
    </w:p>
    <w:p>
      <w:pPr>
        <w:pStyle w:val="PreformattedText"/>
        <w:rPr>
          <w:rFonts w:ascii="Times New Roman" w:hAnsi="Times New Roman" w:cs="Times New Roman"/>
          <w:i/>
          <w:i/>
          <w:iCs/>
          <w:sz w:val="24"/>
          <w:szCs w:val="24"/>
        </w:rPr>
      </w:pPr>
      <w:r>
        <w:rPr>
          <w:rFonts w:cs="Times New Roman" w:ascii="Times New Roman" w:hAnsi="Times New Roman"/>
          <w:i/>
          <w:iCs/>
          <w:sz w:val="24"/>
          <w:szCs w:val="24"/>
        </w:rPr>
        <w:t>Yozora ni... amaneku... hikari ni terasare kage ga... naranda</w:t>
      </w:r>
    </w:p>
    <w:p>
      <w:pPr>
        <w:pStyle w:val="PreformattedText"/>
        <w:rPr/>
      </w:pPr>
      <w:r>
        <w:rPr>
          <w:rFonts w:cs="Times New Roman" w:ascii="Times New Roman" w:hAnsi="Times New Roman"/>
          <w:i/>
          <w:iCs/>
          <w:sz w:val="24"/>
          <w:szCs w:val="24"/>
        </w:rPr>
        <w:t>FOREVER!</w:t>
      </w:r>
      <w:r>
        <w:rPr>
          <w:rFonts w:cs="Times New Roman" w:ascii="Times New Roman" w:hAnsi="Times New Roman"/>
          <w:sz w:val="24"/>
          <w:szCs w:val="24"/>
        </w:rPr>
        <w:t>”</w:t>
      </w:r>
    </w:p>
    <w:p>
      <w:pPr>
        <w:pStyle w:val="PreformattedText"/>
        <w:rPr/>
      </w:pPr>
      <w:r>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As the song wound down and the Djs started talking again, Cole started slowing to a stop. When they finally stopped, they were in front of Striker's home. Unlike Cole, Striker didn't have a full house, instead living in the edge of a townhouse/apartment complex. Striker seemed surprised and turned to Col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hy'd you take me home? I thought for sure you'd take me to your place instea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shrugged as he parked the car in the driveway. “Eh, I figured you'd like not being dragged back there after tonigh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chuckled. “Maybe, yeah.” Striker opened the door. “So... I'll see you tomorrow or something?”</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paused. “Actually, mind if I come in for a bi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Oh.” Striker blinked. “Sure, yea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smirked as Striker jumped out of the car. Cole followed him out and up to his house. Striker fished around for the key and opened the door, ushering the two inside and turning on the lights. The first floor of Striker's house was set up like a typical apartment, with a TV room and dining table in the immediate entrance, with an open kitchen near the back, and stairs leading up almost immediately in front of the door itself. Cole shut the door behind them as Striker walked over to and flopped down onto the couch. Cole took a seat next ho him and wrapped an arm around the Jolteo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o, think you're gonna be ok?” Cole ask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nodded. “Yeah. I think so.”</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Good.” Cole replied. He then turned to Striker and nudged the Jolteon down onto his back. Striker blinked in surprise as Cole proceeded to climb on top of him. “Because now I'm going to take my prize.” He said with a coy smirk.</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Prize?” Striker replied, blushing.</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Yes, prize. Your league lets the winner </w:t>
      </w:r>
      <w:r>
        <w:rPr>
          <w:b w:val="false"/>
          <w:bCs w:val="false"/>
          <w:i w:val="false"/>
          <w:caps w:val="false"/>
          <w:smallCaps w:val="false"/>
          <w:strike w:val="false"/>
          <w:dstrike w:val="false"/>
          <w:color w:val="000000"/>
          <w:sz w:val="24"/>
          <w:u w:val="none"/>
          <w:shd w:fill="auto" w:val="clear"/>
          <w:lang w:val="en-US"/>
        </w:rPr>
        <w:t>sleep with</w:t>
      </w:r>
      <w:r>
        <w:rPr>
          <w:b w:val="false"/>
          <w:bCs w:val="false"/>
          <w:i w:val="false"/>
          <w:caps w:val="false"/>
          <w:smallCaps w:val="false"/>
          <w:strike w:val="false"/>
          <w:dstrike w:val="false"/>
          <w:color w:val="000000"/>
          <w:sz w:val="24"/>
          <w:u w:val="none"/>
          <w:lang w:val="en-US"/>
        </w:rPr>
        <w:t xml:space="preserve"> with the loser of a match as a prize, right? Unless...” </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 grabbed onto Cole's wrists and stared up at him, blushing intensely and letting his usual smirk return. “I know what comes after 'unless', and don't you dare. I want your cock in me </w:t>
      </w:r>
      <w:r>
        <w:rPr>
          <w:b w:val="false"/>
          <w:bCs w:val="false"/>
          <w:i/>
          <w:caps w:val="false"/>
          <w:smallCaps w:val="false"/>
          <w:strike w:val="false"/>
          <w:dstrike w:val="false"/>
          <w:color w:val="000000"/>
          <w:sz w:val="24"/>
          <w:u w:val="none"/>
          <w:lang w:val="en-US"/>
        </w:rPr>
        <w:t>literally always</w:t>
      </w:r>
      <w:r>
        <w:rPr>
          <w:b w:val="false"/>
          <w:bCs w:val="false"/>
          <w:i w:val="false"/>
          <w:caps w:val="false"/>
          <w:smallCaps w:val="false"/>
          <w:strike w:val="false"/>
          <w:dstrike w:val="false"/>
          <w:color w:val="000000"/>
          <w:sz w:val="24"/>
          <w:u w:val="none"/>
          <w:lang w:val="en-US"/>
        </w:rPr>
        <w: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 “As you wis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immediately let go of Cole and the Arcanine caressed Striker's cheek with one hand while the other fished under the massive neck fluff the Jolteon had. He found the zipper for the smaller male's shrug top and slowly pulled it down, exposing the Jolteon's pecs, which were about the only thing it really covered. As soon as it was unzipped, Cole pushed the open sides apart and licked his lips. He gave Striker a quick peck on the cheek, then dived down and gave one of Striker's nipples a quick lick. This caused Striker to gasp loudly as his body arched up.</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F-Fuck...” Striker moan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glanced up at Striker and smiled as he moved to give the other nipple a nice, slurping lick. Striker squirmed and huffed, his blush growing. Cole pulled his head up and looked down Striker's body, then threw his head down again to kiss Striker's chest, the Jolteon squirming beneath him and letting out a noise similar to a purr.</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pulled back to grab onto Striker's belt and pants, working to undo Striker's bottomwear. While he was doing that, Striker shrugged and pulled off his shirt, letting it fall to the floor. Almost immediately after, he grabbed each of his gloves and yanked them off, throwing them to the floor. Cole pulled Striker's pants and underwear down in one swift motion, allowing the Jolteon's cock to spring free, already fully erect. Cole chuckled at the sight and gave that length a small squeez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Always so eager for me, huh?” The Arcanine ask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blushed even more. He knew Cole was just trying to get a rise out of him and get him to act subby for him, but he kept his bravado up just a bit longer.</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F-Fuck yeah, dude! You're the </w:t>
      </w:r>
      <w:r>
        <w:rPr>
          <w:b w:val="false"/>
          <w:bCs w:val="false"/>
          <w:i/>
          <w:caps w:val="false"/>
          <w:smallCaps w:val="false"/>
          <w:strike w:val="false"/>
          <w:dstrike w:val="false"/>
          <w:color w:val="000000"/>
          <w:sz w:val="24"/>
          <w:u w:val="none"/>
          <w:lang w:val="en-US"/>
        </w:rPr>
        <w:t>best</w:t>
      </w:r>
      <w:r>
        <w:rPr>
          <w:b w:val="false"/>
          <w:bCs w:val="false"/>
          <w:i w:val="false"/>
          <w:caps w:val="false"/>
          <w:smallCaps w:val="false"/>
          <w:strike w:val="false"/>
          <w:dstrike w:val="false"/>
          <w:color w:val="000000"/>
          <w:sz w:val="24"/>
          <w:u w:val="none"/>
          <w:lang w:val="en-US"/>
        </w:rPr>
        <w:t xml:space="preserve"> fuck I know!” He exclaim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o you keep telling me.” Cole replied casually. “Sure that's all it is, thoug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put a hand to his mouth as the question seemed to hit those buttons again. “Yeah! Pretty sure!” He replied quickl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rolled his eyes, amused, and pulled himself upward again, kneeling over Striker as he pulled his top off, exposing his black-furred, chiseled chest and stomach. Striker licked his lips as the other Pokemon stripped in front of him, eager to see more of the Arcanine. Cole hitched his hands into his shorts but stopped. He seemed to think for a moment before he leaned forward again, eyes locked with Striker's as his expression hardened agai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So you're back to normal, yeah? Going to stop being an ass?” Cole question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Yeah?” Striker replied, caught off guar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I'm serious, Striker.” Cole's eyes narrow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blinked. He glanced around the room as he thought of a response, then sighed and gave Cole a genuine smil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Yes, Cole, I'm serious. I'll keep it in check.” Striker nodd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smiled again and pulled back. “Good. I'll hold you to it. Now the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he Arcanine put his hands back into his shorts and started pulling them down. Unlike he did with Striker, Cole didn't take his underwear with them. Striker saw the tight bulge that had formed in Cole's underwear and licked his lips, reaching up to cup it as Cole pushed his shorts to the floor. Cole let out a low growl as Striker rolled his paw along the tented fabric.</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Heh... shame you already tossed my pants, I woulda loved snapping a quick shot of your</w:t>
      </w:r>
      <w:r>
        <w:rPr>
          <w:b w:val="false"/>
          <w:bCs w:val="false"/>
          <w:i/>
          <w:caps w:val="false"/>
          <w:smallCaps w:val="false"/>
          <w:strike w:val="false"/>
          <w:dstrike w:val="false"/>
          <w:color w:val="000000"/>
          <w:sz w:val="24"/>
          <w:u w:val="none"/>
          <w:lang w:val="en-US"/>
        </w:rPr>
        <w:t xml:space="preserve"> thick</w:t>
      </w:r>
      <w:r>
        <w:rPr>
          <w:b w:val="false"/>
          <w:bCs w:val="false"/>
          <w:i w:val="false"/>
          <w:caps w:val="false"/>
          <w:smallCaps w:val="false"/>
          <w:strike w:val="false"/>
          <w:dstrike w:val="false"/>
          <w:color w:val="000000"/>
          <w:sz w:val="24"/>
          <w:u w:val="none"/>
          <w:lang w:val="en-US"/>
        </w:rPr>
        <w:t xml:space="preserve"> bulge here~.” He said coyl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Now it was Cole's turn to be caught off guard and he scratched at his cheek sheepishly at the other male's comment. “M-Maybe next time, ok?”</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chuckled and nodded a bit. “Sure thing. Now either get those off, or let me do i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huffed and shifted his position, canting his body back and resting on his elbows as he cocked his hips up for Striker. “Go ahea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he Jolteon's eyes lit up as he sat up and crawled over to Cole. Striker hitched his fingers into the waistband of Cole's briefs and gave a small tug, causing the girth beneath it to rub firmly against the fabric, which elicited a gasp from Cole. Striker smirked at the reaction and finally started pulling down, but slowly. He watched the briefs stretch as more and more of Cole's cock became visible. As soon as the garment got low enough, Cole's cock sprung free, the black meat standing freely away from the Arcanine's body. Striker's face practically glowed as his eyes locked onto i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Ahhh, there it is!” Striker exclaimed as he nuzzled against Cole's member.</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Rrrffff... Y-yeah... there it is.” Cole moaned. “I assume you wanna suck i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nodded excitedly. “Hell yeah I do!”</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 “Well, go ahead, the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licked his lips and immediately after plunged his muzzle onto Cole's thick cock, immediately bobbing his muzzle along the shaft. His eyes closed and he started breathing through his nose as he slurped on the Arcanine. Cole gasped and shivered, placing a hand on Striker's head, petting him gently as the Jolteon worked. Striker opened one eye and glanced up at Cole, rolling his eyes, but not stopping his work.</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P-Phew... you're so good at this...~” Cole moaned ou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winked at Cole before closing his eye again and  placing a hand on Cole's chest, caressing and massaging that six pack. With his other hand, he reached down to start stroking his own cock, his hand rapidly gliding along it. Cole started scratching at the base of Striker's ears, making the Jolteon squirm a bit from the scritching. The Arcanine noticed this reaction, and also noticed the Jolteon fapping himself, and chuckl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Little eager, there... h-huh? Want some help with that, sparky?” Cole ask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Hearing Cole be direct made Striker's ears perk up. He tapped his fingers against Cole's abs before nodding. Without taking himself off of Cole's dick, the Jolteon turned and climbed onto Cole. With his backside facing the bigger male's muzzle, he wagged it in his face before he resumed his rapid, hungry sucking on that thick, black mea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meanwhile, glanced at Striker's cock just barely rubbing against his chest and thought about how he'd get the smaller male positioned. He wrapped his arms around Striker's hips and pulled him down onto his body directly. Striker let out a small yip as he was pulled down. Cole then canted his body up slightly so that it curled just enough for Striker's cock to be in muzzle range. Which he took advantage of to start giving Striker's member long, tender licks. These made Striker blush even brighter and whimper on Cole's lengt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felt in complete ecstasy from having a cock in his mouth and his getting sucked on at the same time. He hugged Cole's body and let out a small whine as he felt his cock twitch and throb against Cole's tongue and he responded by increasing the speed in which he bobbed his muzzle along Cole's member.</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ould feel the swelling of a building orgasm and pulled his head away from Striker. “Rrrff... dammit, Striker... I don't wanna finish ye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whimpered and pulled off of Cole with a wet pop and turned towards him. “Aww...” then the spark returned. “Ya know, fair. I want you in my ass anywa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nodded and pats Striker's rump as he sat up. “Let's get upstairs the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vehemently shook his head. “Nope. Let's stay right here on the couc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tilted his head in confusion. “Wh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It's easier to clean cum off leather than it is to have to change my sheets.” Striker shrugged. “Besides,” The Jolteon reached over and grabbed Cole's cock. “I don't wanna wait too long for thi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nodded slowly and gently pushed Striker onto his back, grabbing onto Striker's legs and rolling them up so that the Jolteon's ass was bared for the Arcanine. Cole huffed and let go of Striker, letting the Jolteon wrap his legs around Cole's body. Cole angled his cock against Striker's tailhole, huffing as he looked down Striker's bod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Ready for it, sparky?” Cole ask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nodded quickly, wiggling himself against the larger Pokemon. “Go for it alread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nodded and hitched one arm around Striker's leg while the other guided his ebony length into the other male's body. Striker huffed as he felt that meat start to stretch his backside, his hands clenching into fists against the leather as Cole pushed in. Cole let out a small groan as he continued to sink further and further into Striker's body, the heat of his body engulfing his lengt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hen Cole found himself hilted inside Striker, he let it sit there as he leaned over, caressing Striker's cheek. “So... I think I already know the answer to this... but do you want it gentle, or roug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 nodded excitedly. “I want you to </w:t>
      </w:r>
      <w:r>
        <w:rPr>
          <w:b w:val="false"/>
          <w:bCs w:val="false"/>
          <w:i/>
          <w:caps w:val="false"/>
          <w:smallCaps w:val="false"/>
          <w:strike w:val="false"/>
          <w:dstrike w:val="false"/>
          <w:color w:val="000000"/>
          <w:sz w:val="24"/>
          <w:u w:val="none"/>
          <w:lang w:val="en-US"/>
        </w:rPr>
        <w:t>rail</w:t>
      </w:r>
      <w:r>
        <w:rPr>
          <w:b w:val="false"/>
          <w:bCs w:val="false"/>
          <w:i w:val="false"/>
          <w:caps w:val="false"/>
          <w:smallCaps w:val="false"/>
          <w:strike w:val="false"/>
          <w:dstrike w:val="false"/>
          <w:color w:val="000000"/>
          <w:sz w:val="24"/>
          <w:u w:val="none"/>
          <w:lang w:val="en-US"/>
        </w:rPr>
        <w:t xml:space="preserve"> m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nodded. “Understoo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 grinned. “And don't stop until you </w:t>
      </w:r>
      <w:r>
        <w:rPr>
          <w:b w:val="false"/>
          <w:bCs w:val="false"/>
          <w:i/>
          <w:caps w:val="false"/>
          <w:smallCaps w:val="false"/>
          <w:strike w:val="false"/>
          <w:dstrike w:val="false"/>
          <w:color w:val="000000"/>
          <w:sz w:val="24"/>
          <w:u w:val="none"/>
          <w:lang w:val="en-US"/>
        </w:rPr>
        <w:t>fill</w:t>
      </w:r>
      <w:r>
        <w:rPr>
          <w:b w:val="false"/>
          <w:bCs w:val="false"/>
          <w:i w:val="false"/>
          <w:caps w:val="false"/>
          <w:smallCaps w:val="false"/>
          <w:strike w:val="false"/>
          <w:dstrike w:val="false"/>
          <w:color w:val="000000"/>
          <w:sz w:val="24"/>
          <w:u w:val="none"/>
          <w:lang w:val="en-US"/>
        </w:rPr>
        <w:t xml:space="preserve"> m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 to himself and gave Striker's cheek an assuring pat. The Jolteon acted annoyed by this, but the blush on his face betrayed his real feelings. Cole winked at Striker before pulling himself back. Striker squirmed as he felt Cole's member slowly pull out of him, bracing himself as he knew what to expect very, very soon. Just before the tip could come ou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His expectations were answered when Cole pushed himself back in, rather firmly and quickly at that. Striker couldn't help but let out a loud noise that sounded somewhere between a squeak and a moan as the Arcanine's hips slammed back down against his ass. Striker's ears twitched excitedly from the soun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took notice of this reaction and chuckled slightly. Giving Striker's belly a few pats, he slowly pulled back again, then slammed back in, just as firmly as before. This was the setup for the rhythm Cole settled into for the moment: slowly pulling back, before putting force into quickly slamming back in. Each time the Arcanine thrust his hips down against Striker, he let out small, grunting breaths through his nos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grabbed onto the edge of the couch cushions and huffed, closing his eyes as he started to roll his hips back against Cole's body, desperate to get that shaft as deep into him as it possibly could go. He chuckled a bit and squeezed his legs around Cole's hip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Y-Ya know... if you really want... I could give a bit of... a... </w:t>
      </w:r>
      <w:r>
        <w:rPr>
          <w:b w:val="false"/>
          <w:bCs w:val="false"/>
          <w:i/>
          <w:caps w:val="false"/>
          <w:smallCaps w:val="false"/>
          <w:strike w:val="false"/>
          <w:dstrike w:val="false"/>
          <w:color w:val="000000"/>
          <w:sz w:val="24"/>
          <w:u w:val="none"/>
          <w:lang w:val="en-US"/>
        </w:rPr>
        <w:t>jolt</w:t>
      </w:r>
      <w:r>
        <w:rPr>
          <w:b w:val="false"/>
          <w:bCs w:val="false"/>
          <w:i w:val="false"/>
          <w:caps w:val="false"/>
          <w:smallCaps w:val="false"/>
          <w:strike w:val="false"/>
          <w:dstrike w:val="false"/>
          <w:color w:val="000000"/>
          <w:sz w:val="24"/>
          <w:u w:val="none"/>
          <w:lang w:val="en-US"/>
        </w:rPr>
        <w:t>.” He chuckled at his own jok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Cole huffed and squeezed Striker's leg. “N-Now, now... if you do that... I might have to start... rrrfff... using some </w:t>
      </w:r>
      <w:r>
        <w:rPr>
          <w:b w:val="false"/>
          <w:bCs w:val="false"/>
          <w:i/>
          <w:caps w:val="false"/>
          <w:smallCaps w:val="false"/>
          <w:strike w:val="false"/>
          <w:dstrike w:val="false"/>
          <w:color w:val="000000"/>
          <w:sz w:val="24"/>
          <w:u w:val="none"/>
          <w:lang w:val="en-US"/>
        </w:rPr>
        <w:t>heat</w:t>
      </w:r>
      <w:r>
        <w:rPr>
          <w:b w:val="false"/>
          <w:bCs w:val="false"/>
          <w:i w:val="false"/>
          <w:caps w:val="false"/>
          <w:smallCaps w:val="false"/>
          <w:strike w:val="false"/>
          <w:dstrike w:val="false"/>
          <w:color w:val="000000"/>
          <w:sz w:val="24"/>
          <w:u w:val="none"/>
          <w:lang w:val="en-US"/>
        </w:rPr>
        <w:t>...</w:t>
      </w:r>
      <w:r>
        <w:rPr>
          <w:b w:val="false"/>
          <w:bCs w:val="false"/>
          <w:i/>
          <w:caps w:val="false"/>
          <w:smallCaps w:val="false"/>
          <w:strike w:val="false"/>
          <w:dstrike w:val="false"/>
          <w:color w:val="000000"/>
          <w:sz w:val="24"/>
          <w:u w:val="none"/>
          <w:lang w:val="en-US"/>
        </w:rPr>
        <w:t xml:space="preserve"> </w:t>
      </w:r>
      <w:r>
        <w:rPr>
          <w:b w:val="false"/>
          <w:bCs w:val="false"/>
          <w:i w:val="false"/>
          <w:caps w:val="false"/>
          <w:smallCaps w:val="false"/>
          <w:strike w:val="false"/>
          <w:dstrike w:val="false"/>
          <w:color w:val="000000"/>
          <w:sz w:val="24"/>
          <w:u w:val="none"/>
          <w:lang w:val="en-US"/>
        </w:rPr>
        <w:t>and I don't wanna burn down your apartmen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laughed after letting out another moan. “Y-Yeah, you're righ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rolled his eyes slightly and reached down to bop Striker on the nose. Striker responded by sticking his tongue out at the Arcanine. Cole huffed and speed up a bit more, caressing the Jolteon's legs that were still wrapped around his waist. The Arcanine grunted and growled as he rocked his body against the Jolteon'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A thought came to Cole's head and stopped thrusting completely after a moment, his cock still buried deep inside the Jolteon. Striker huffed and opened his eyes to look up towards Col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h-Why'd you stop?” Striker asked, slightly annoy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Cole exhaled and squirmed a bit. “I'm gonna change the position a bit... didn't wanna hurt you.” </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laughed a bit. “You big softie... go ahead, but you better be drilling me once you're se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Oh, don't worry, Striker...” Cole chuckled. “I know how you ar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patted Striker's thighs before pulling Striker's legs off from around his waist. With them still in his hands, he used them as momentum to push his body forward, making Striker's body roll with him. With Striker's ass up in the air and Cole's body almost completely straight above the Jolteon. Planting his hands down on either side of Striker and closed his eyes. He took a deep breath and started to pull himself up, his cock sliding out of Striker's body again... but then he slammed back dow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let out a loud yip as Cole plopped himself down. He threw his head back down against the couch and smiled in pure ecstasy as he felt Cole develop a rapid pace. His tongue hung out of his mouth as he panted and groaned from the powerful, rapid thrusts. The Jolteon grabbed onto his dangling cock, stroking it eagerly as Cole pummeled his as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F-Fuck yeah... ahhh! This... this is what I want!!” Striker called ou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didn't reply vocally, but he smiled down at Striker as he continued to rapidly, firmly, plow against Striker's body. The Arcanine grit his teeth as he felt his slick cock glide through Striker's tight hole, squeezing it as he continued his thrusts. His hips smacked loudly against Striker's rump, making loud plopping noises and sending ripples through Striker's flesh.</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he sounds of the two Pokemon's moans and their bodies colliding together echoed throughout the apartment and probably could even be heard by the neighbors! But neither of them seemed to mind how loud they were being. Striker was in heaven, and Cole was more than happy to keep drilling his as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 wrapped his legs around Cole again, whimpering and moaning as his ears folded back. “Y-Yeah... really give it to me... fuck me </w:t>
      </w:r>
      <w:r>
        <w:rPr>
          <w:b w:val="false"/>
          <w:bCs w:val="false"/>
          <w:i/>
          <w:caps w:val="false"/>
          <w:smallCaps w:val="false"/>
          <w:strike w:val="false"/>
          <w:dstrike w:val="false"/>
          <w:color w:val="000000"/>
          <w:sz w:val="24"/>
          <w:u w:val="none"/>
          <w:lang w:val="en-US"/>
        </w:rPr>
        <w:t>good</w:t>
      </w:r>
      <w:r>
        <w:rPr>
          <w:b w:val="false"/>
          <w:bCs w:val="false"/>
          <w:i w:val="false"/>
          <w:caps w:val="false"/>
          <w:smallCaps w:val="false"/>
          <w:strike w:val="false"/>
          <w:dstrike w:val="false"/>
          <w:color w:val="000000"/>
          <w:sz w:val="24"/>
          <w:u w:val="none"/>
          <w:lang w:val="en-US"/>
        </w:rPr>
        <w: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What do you... rrrrrff... think I'm doing, silly~?” Cole teas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chuckled and just continued to stroke himself as Cole continued to pulverize his rump with his frantic thrusts. Striker's ears folded towards his head as he squeezed Cole's body with his legs, his toes curling as he felt each thrust cause rapid ripples of pleasure throughout his body.</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H-Hell yeah you are...” He moan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The Arcanine chuckled a bit and patted Striker's legs. He purred a bit and bit his bottom lip, feeling the sweat bead down his body. He quickly brushed his hair out of his eyes as it fell, his body shivering as ripples of pleasure ripped through his body as well.</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huffed and growled as he felt that familiar feeling start swelling up inside him, his head hanging low, closer to Striker's now. “Rrffff... c-close... h-how d'ya want it... Striker?”</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s eyes shot open at that and he grinned wide at Cole, his face orange from the blush he had. “I aahhhhhhhh... already told you... </w:t>
      </w:r>
      <w:r>
        <w:rPr>
          <w:b w:val="false"/>
          <w:bCs w:val="false"/>
          <w:i/>
          <w:caps w:val="false"/>
          <w:smallCaps w:val="false"/>
          <w:strike w:val="false"/>
          <w:dstrike w:val="false"/>
          <w:color w:val="000000"/>
          <w:sz w:val="24"/>
          <w:u w:val="none"/>
          <w:lang w:val="en-US"/>
        </w:rPr>
        <w:t>fill me</w:t>
      </w:r>
      <w:r>
        <w:rPr>
          <w:b w:val="false"/>
          <w:bCs w:val="false"/>
          <w:i w:val="false"/>
          <w:caps w:val="false"/>
          <w:smallCaps w:val="false"/>
          <w:strike w:val="false"/>
          <w:dstrike w:val="false"/>
          <w:color w:val="000000"/>
          <w:sz w:val="24"/>
          <w:u w:val="none"/>
          <w:lang w:val="en-US"/>
        </w:rPr>
        <w: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 a bit and nodded at Striker's request. He growled and started to pant, his mouth and tongue hanging open as his thrusts got more wild, barely giving any space between him and Striker as he drove to get his cock as deep inside the Jolteon as he could. With one last thrust, the Arcanine grit his teeth and let out a loud, almost roar of a growl as he slammed himself hard against Striker, his face tightening as he buried his cock and started shooting his seed into the Jolteon, spurt after spurt surging through him and painting the Jolteon's inside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F-Fuck yeah!” Striker called ou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ith the feeling of Cole releasing inside him, Striker's hand glided almost a blur along his length before he moaned loudly, his body arching up as he felt his orgasm hit. Cum shot out and straight down, splashing all over the Jolteon's body as he released, most seed coating his chest and face, but some getting into his hair and ear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Both Pokemons' orgasms continued for roughly a minute before ending slowly. Cole tried to keep himself steady as it ended, but felt himself giving out. Before he did, he grabbed onto Striker and flopped back, pulling the Jolteon on top of him, much to the cum-splattered Pokemon's surprise! Striker opened his eyes and looked down at Cole.</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hat... are you doing?” Striker ask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Cuddling with you.” Cole repli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Did I say you could?” Striker cocked a brow at tha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No, but I knew you wouldn't mind.” Cole started rubbing Striker's back. “You usually don'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 xml:space="preserve">Striker grumbled under his breath before sighing and nuzzling into Cole's body. “You tell anyone and I will </w:t>
      </w:r>
      <w:r>
        <w:rPr>
          <w:b w:val="false"/>
          <w:bCs w:val="false"/>
          <w:i/>
          <w:caps w:val="false"/>
          <w:smallCaps w:val="false"/>
          <w:strike w:val="false"/>
          <w:dstrike w:val="false"/>
          <w:color w:val="000000"/>
          <w:sz w:val="24"/>
          <w:u w:val="none"/>
          <w:lang w:val="en-US"/>
        </w:rPr>
        <w:t>actually</w:t>
      </w:r>
      <w:r>
        <w:rPr>
          <w:b w:val="false"/>
          <w:bCs w:val="false"/>
          <w:i w:val="false"/>
          <w:caps w:val="false"/>
          <w:smallCaps w:val="false"/>
          <w:strike w:val="false"/>
          <w:dstrike w:val="false"/>
          <w:color w:val="000000"/>
          <w:sz w:val="24"/>
          <w:u w:val="none"/>
          <w:lang w:val="en-US"/>
        </w:rPr>
        <w:t xml:space="preserve"> hurt you.”</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smiled and gave Striker a pat on the head. “Sure you will.”</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sighed and lay on Cole, rubbing along his body and snuggling into the embrace. Cole smiled and ran his fingers through his hair. The Jolteon purred happily and nuzzled Cole's chest. The Jolteon glanced up towards Cole's face again, then down, before shrugging.</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Why are you still being so romantic? I was an as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w:t>
      </w:r>
      <w:r>
        <w:rPr>
          <w:b w:val="false"/>
          <w:bCs w:val="false"/>
          <w:i w:val="false"/>
          <w:caps w:val="false"/>
          <w:smallCaps w:val="false"/>
          <w:strike w:val="false"/>
          <w:dstrike w:val="false"/>
          <w:color w:val="000000"/>
          <w:sz w:val="24"/>
          <w:u w:val="none"/>
          <w:lang w:val="en-US"/>
        </w:rPr>
        <w:t xml:space="preserve">Yes, you were.” Cole explained. “And I hated it. But I wanted to help you. So now that you've promised not to turn back into... </w:t>
      </w:r>
      <w:r>
        <w:rPr>
          <w:b w:val="false"/>
          <w:bCs w:val="false"/>
          <w:i/>
          <w:caps w:val="false"/>
          <w:smallCaps w:val="false"/>
          <w:strike w:val="false"/>
          <w:dstrike w:val="false"/>
          <w:color w:val="000000"/>
          <w:sz w:val="24"/>
          <w:u w:val="none"/>
          <w:lang w:val="en-US"/>
        </w:rPr>
        <w:t>that</w:t>
      </w:r>
      <w:r>
        <w:rPr>
          <w:b w:val="false"/>
          <w:bCs w:val="false"/>
          <w:i w:val="false"/>
          <w:caps w:val="false"/>
          <w:smallCaps w:val="false"/>
          <w:strike w:val="false"/>
          <w:dstrike w:val="false"/>
          <w:color w:val="000000"/>
          <w:sz w:val="24"/>
          <w:u w:val="none"/>
          <w:lang w:val="en-US"/>
        </w:rPr>
        <w: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chuckled a bit. “Yeah, fair... thank you for that. I mean it when I say I won't turn into that again.”</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 a bit. “You better no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nodded, then let out a yawn. “Yeah, well... now I'm tired.”</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rolled his shoulders. “Same... we going to go upstairs?”</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Striker nodded and slowly pulled himself up. “We should... this couch is great to fuck on, but I hate sleeping on it.”</w:t>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spacing w:before="0" w:after="29"/>
        <w:jc w:val="left"/>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t>Cole chuckled and helped Striker get them both up off the couch. Striker gave Cole a small nudge and the Arcanine responded by ruffling Striker's hair. The two of them then made their way upstairs to the comfort of Striker's bed. Hopefully to actual sleep, but Striker might have a word or two to say about tha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7:40Z</dcterms:created>
  <dc:creator>Shizari </dc:creator>
  <dc:description/>
  <dc:language>en-US</dc:language>
  <cp:lastModifiedBy>Shizari </cp:lastModifiedBy>
  <dcterms:modified xsi:type="dcterms:W3CDTF">2022-10-14T07:07:47Z</dcterms:modified>
  <cp:revision>35</cp:revision>
  <dc:subject/>
  <dc:title/>
</cp:coreProperties>
</file>